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Literaturunterricht „Frieden“ (Jahrgang 5? Schulform?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(=tu-lit-frieden; 18.12.1995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ngeborg Görler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Krieg und Fried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ieg ist etwas</w:t>
      </w:r>
    </w:p>
    <w:p>
      <w:pPr>
        <w:pStyle w:val="Normal"/>
        <w:autoSpaceDE w:val="false"/>
        <w:rPr/>
      </w:pPr>
      <w:r>
        <w:rPr/>
        <w:t>im Fernsehen</w:t>
      </w:r>
    </w:p>
    <w:p>
      <w:pPr>
        <w:pStyle w:val="Normal"/>
        <w:autoSpaceDE w:val="false"/>
        <w:rPr/>
      </w:pPr>
      <w:r>
        <w:rPr/>
        <w:t>man kann es abschalt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ieg ist etwas</w:t>
      </w:r>
    </w:p>
    <w:p>
      <w:pPr>
        <w:pStyle w:val="Normal"/>
        <w:autoSpaceDE w:val="false"/>
        <w:rPr/>
      </w:pPr>
      <w:r>
        <w:rPr/>
        <w:t>in der Zeitung</w:t>
      </w:r>
    </w:p>
    <w:p>
      <w:pPr>
        <w:pStyle w:val="Normal"/>
        <w:autoSpaceDE w:val="false"/>
        <w:rPr/>
      </w:pPr>
      <w:r>
        <w:rPr/>
        <w:t>man kann Salat drin einwickel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ieg ist etwas</w:t>
      </w:r>
    </w:p>
    <w:p>
      <w:pPr>
        <w:pStyle w:val="Normal"/>
        <w:autoSpaceDE w:val="false"/>
        <w:rPr/>
      </w:pPr>
      <w:r>
        <w:rPr/>
        <w:t>das die Alten erlebt haben</w:t>
      </w:r>
    </w:p>
    <w:p>
      <w:pPr>
        <w:pStyle w:val="Normal"/>
        <w:autoSpaceDE w:val="false"/>
        <w:rPr/>
      </w:pPr>
      <w:r>
        <w:rPr/>
        <w:t>man kann´s nicht mehr hör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IEG IST MEISTENS</w:t>
      </w:r>
    </w:p>
    <w:p>
      <w:pPr>
        <w:pStyle w:val="Normal"/>
        <w:autoSpaceDE w:val="false"/>
        <w:rPr/>
      </w:pPr>
      <w:r>
        <w:rPr/>
        <w:t>WEIT WE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ieden ist nichts</w:t>
      </w:r>
    </w:p>
    <w:p>
      <w:pPr>
        <w:pStyle w:val="Normal"/>
        <w:autoSpaceDE w:val="false"/>
        <w:rPr/>
      </w:pPr>
      <w:r>
        <w:rPr/>
        <w:t>was man mal</w:t>
      </w:r>
    </w:p>
    <w:p>
      <w:pPr>
        <w:pStyle w:val="Normal"/>
        <w:autoSpaceDE w:val="false"/>
        <w:rPr/>
      </w:pPr>
      <w:r>
        <w:rPr/>
        <w:t>anschalten ka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ieden ist nichts</w:t>
      </w:r>
    </w:p>
    <w:p>
      <w:pPr>
        <w:pStyle w:val="Normal"/>
        <w:autoSpaceDE w:val="false"/>
        <w:rPr/>
      </w:pPr>
      <w:r>
        <w:rPr/>
        <w:t>was sich schnell</w:t>
      </w:r>
    </w:p>
    <w:p>
      <w:pPr>
        <w:pStyle w:val="Normal"/>
        <w:autoSpaceDE w:val="false"/>
        <w:rPr/>
      </w:pPr>
      <w:r>
        <w:rPr/>
        <w:t>auswickeln läs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ieden ist nichts</w:t>
      </w:r>
    </w:p>
    <w:p>
      <w:pPr>
        <w:pStyle w:val="Normal"/>
        <w:autoSpaceDE w:val="false"/>
        <w:rPr/>
      </w:pPr>
      <w:r>
        <w:rPr/>
        <w:t>was man Jüngeren oder Älteren</w:t>
      </w:r>
    </w:p>
    <w:p>
      <w:pPr>
        <w:pStyle w:val="Normal"/>
        <w:autoSpaceDE w:val="false"/>
        <w:rPr/>
      </w:pPr>
      <w:r>
        <w:rPr/>
        <w:t>überlassen so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IEDEN BEGINNT IMMER</w:t>
      </w:r>
    </w:p>
    <w:p>
      <w:pPr>
        <w:pStyle w:val="Normal"/>
        <w:autoSpaceDE w:val="false"/>
        <w:rPr/>
      </w:pPr>
      <w:r>
        <w:rPr/>
        <w:t>GANZ NA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ab/>
        <w:t>Lehrerin:</w:t>
        <w:tab/>
        <w:t>SchülerInne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</w:t>
        <w:tab/>
        <w:tab/>
        <w:t>Das ist jetzt uns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</w:t>
        <w:tab/>
        <w:tab/>
        <w:t>Klassenlehr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</w:t>
        <w:tab/>
        <w:tab/>
        <w:t>Tes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</w:t>
        <w:tab/>
        <w:tab/>
        <w:t>Prob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</w:t>
        <w:tab/>
        <w:tab/>
        <w:t>(Lärm, Hust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</w:t>
        <w:tab/>
        <w:t>Ja, Harry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</w:t>
        <w:tab/>
        <w:tab/>
        <w:t>Der Tobias ärgert u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</w:t>
        <w:tab/>
        <w:tab/>
        <w:t>andauernd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</w:t>
        <w:tab/>
        <w:t>Wieso ärgerst du die andauernd?</w:t>
        <w:tab/>
        <w:t>Hö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</w:t>
        <w:tab/>
        <w:tab/>
        <w:t>Ich mach doch gar nicht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</w:t>
        <w:tab/>
        <w:t>Was ist den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</w:t>
        <w:tab/>
        <w:tab/>
        <w:t>Du...ja, ja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</w:t>
        <w:tab/>
        <w:t>Paß auf, Tobias, öh mach das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</w:t>
        <w:tab/>
        <w:t>doch einfach mal so. Nimm dein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</w:t>
        <w:tab/>
        <w:t>Tisch, Claudia hilft dir, zieh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</w:t>
        <w:tab/>
        <w:t>ihn etwas weiter nach vorne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</w:t>
        <w:tab/>
        <w:t>kommst du nicht so oft in Versu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</w:t>
        <w:tab/>
        <w:t>chung, die beiden andern zu schla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</w:t>
        <w:tab/>
        <w:t>gen. Claudia und Tobias, zieht den</w:t>
        <w:tab/>
        <w:t>A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</w:t>
        <w:tab/>
        <w:t>Tisch etwas nach vorne. Ihr häng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</w:t>
        <w:tab/>
        <w:t>euch da auch so auf der Pell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</w:t>
        <w:tab/>
        <w:t>daß man sich gegenseitig stör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</w:t>
        <w:tab/>
        <w:t>muß,...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</w:t>
        <w:tab/>
        <w:tab/>
        <w:t>Meinen auch nach vorn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</w:t>
        <w:tab/>
        <w:t>Andre hilfst du mal bitt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</w:t>
        <w:tab/>
        <w:tab/>
        <w:t>Tobi, der ist vor di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</w:t>
        <w:tab/>
        <w:tab/>
        <w:t>jetzt kannste auch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</w:t>
        <w:tab/>
        <w:tab/>
        <w:t>wirklich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</w:t>
        <w:tab/>
        <w:t>Das ist jetzt etwas übertrieb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</w:t>
        <w:tab/>
        <w:t xml:space="preserve">aber ihr könnt das gleich in der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</w:t>
        <w:tab/>
        <w:t>Pause ändern. Dann geht Hannes auch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</w:t>
        <w:tab/>
        <w:t>bißchen vor und Andre auch. Ich fi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</w:t>
        <w:tab/>
        <w:t>das sowieso überflüssig, daß ihr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</w:t>
        <w:tab/>
        <w:t>weit auseinander sitzt. Die letzt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</w:t>
        <w:tab/>
        <w:t>Reihe ist soweit weg, das ist eigent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</w:t>
        <w:tab/>
        <w:t>lich gar nicht notwend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</w:t>
        <w:tab/>
        <w:t>Öh. Veren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</w:t>
        <w:tab/>
        <w:tab/>
        <w:t>Bei dem letztem, b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</w:t>
        <w:tab/>
        <w:tab/>
        <w:t>dem "Krieg" ja da ham se 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</w:t>
        <w:tab/>
        <w:tab/>
        <w:t>"C" darein getippt. B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</w:t>
        <w:tab/>
        <w:tab/>
        <w:t>der, ja, bei der letz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</w:t>
        <w:tab/>
        <w:tab/>
        <w:t>Strophe, bei der letzt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</w:t>
        <w:tab/>
        <w:t xml:space="preserve">Ihr kennt das doch, wenn ich was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</w:t>
        <w:tab/>
        <w:t>abtippe, daß ich mich dann meistens</w:t>
        <w:tab/>
        <w:t>(unverständliche Kommentar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</w:t>
        <w:tab/>
        <w:t>vertippe, weil ich so schnell bin,</w:t>
        <w:tab/>
        <w:t>Lachen der ander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</w:t>
        <w:tab/>
        <w:t>schneller als die Maschine bin tipp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</w:t>
        <w:tab/>
        <w:t>ich immer. Ich schlage vor, wir les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</w:t>
        <w:tab/>
        <w:t>erstmal das Gedicht, und dann korri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</w:t>
        <w:tab/>
        <w:t>gieren wir die Fehl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</w:t>
        <w:tab/>
        <w:t>Tobias, Dennis!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</w:t>
        <w:tab/>
        <w:tab/>
        <w:t>(schnipsen, meld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  <w:lang w:val="it-IT"/>
        </w:rPr>
      </w:pPr>
      <w:r>
        <w:rPr>
          <w:sz w:val="18"/>
          <w:lang w:val="it-IT"/>
        </w:rPr>
        <w:t>53</w:t>
        <w:tab/>
        <w:t>Britt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  <w:lang w:val="it-IT"/>
        </w:rPr>
      </w:pPr>
      <w:r>
        <w:rPr>
          <w:sz w:val="18"/>
          <w:lang w:val="it-IT"/>
        </w:rPr>
        <w:t>54</w:t>
        <w:tab/>
        <w:tab/>
        <w:t>Britta liest Gedicht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</w:t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</w:t>
        <w:tab/>
        <w:tab/>
        <w:t>(meld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</w:t>
        <w:tab/>
        <w:t>Christ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</w:t>
        <w:tab/>
        <w:tab/>
        <w:t>(Christian fängt a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</w:t>
        <w:tab/>
        <w:tab/>
        <w:t>Gedicht zu lesen. La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</w:t>
        <w:tab/>
        <w:tab/>
        <w:t>der anderen Schüler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</w:t>
        <w:tab/>
        <w:t>Christian, ich dachte eigentlich</w:t>
        <w:tab/>
        <w:t>Du sollst nicht nochmal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2</w:t>
        <w:tab/>
        <w:t>nicht, daß wir das jetzt nochmal le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3</w:t>
        <w:tab/>
        <w:t>sen so wie gestern. Ich fand es ei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4</w:t>
        <w:tab/>
        <w:t>gentlich sehr gut, wie Britta,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5</w:t>
        <w:tab/>
        <w:t>das gelesen hat, bis auf die Stell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6</w:t>
        <w:tab/>
        <w:t>wo se nen bißchen gestolpert is,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</w:t>
        <w:tab/>
        <w:t>wo es heißt: "Frieden ist nicht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</w:t>
        <w:tab/>
        <w:t>was sich schnell auswickeln läßt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</w:t>
        <w:tab/>
        <w:t>Is ja auch ne sehr ungewohnte For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</w:t>
        <w:tab/>
        <w:t>mulierung, deswegen, denke ich, 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</w:t>
        <w:tab/>
        <w:t>Britta auch darüber gestolper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</w:t>
        <w:tab/>
        <w:t>ansonsten hat Britta das sehr gu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</w:t>
        <w:tab/>
        <w:t>gelesen. Ich dachte, du wollst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</w:t>
        <w:tab/>
        <w:t>dazu sagen. Öh, Veren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</w:t>
        <w:tab/>
        <w:tab/>
        <w:t>Das ist genau das Gegen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</w:t>
        <w:tab/>
        <w:tab/>
        <w:t>teil, erst die ers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</w:t>
        <w:tab/>
        <w:tab/>
        <w:t>drei, em, kleinen Gedicht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</w:t>
        <w:tab/>
        <w:tab/>
        <w:t>und das andere dann hinter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</w:t>
        <w:tab/>
        <w:tab/>
        <w:t>her, das ist genau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</w:t>
        <w:tab/>
        <w:tab/>
        <w:t>Gegenteil mit dem Aus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</w:t>
        <w:tab/>
        <w:tab/>
        <w:t>wickeln und dann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</w:t>
        <w:tab/>
        <w:t>Mhm</w:t>
        <w:tab/>
        <w:t>Krieg erst einwickel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</w:t>
        <w:tab/>
        <w:tab/>
        <w:t>und dann den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</w:t>
        <w:tab/>
        <w:t>Mhm</w:t>
        <w:tab/>
        <w:t>auswickel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</w:t>
        <w:tab/>
        <w:t>Wir sammeln einfach mal. Weiter!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</w:t>
        <w:tab/>
        <w:t>den andern auch aufgefallen ist.</w:t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</w:t>
        <w:tab/>
        <w:t>Äh, Sandr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</w:t>
        <w:tab/>
        <w:tab/>
        <w:t>Äh, Ingeborg Göllner o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</w:t>
        <w:tab/>
        <w:tab/>
        <w:t>Göller, da ham se Ingebor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</w:t>
        <w:tab/>
        <w:tab/>
        <w:t>kleingeschrie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</w:t>
        <w:tab/>
        <w:t>Ja, stimmt, stimmt. Ich hab Ingeborg</w:t>
        <w:tab/>
        <w:t>Oh!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</w:t>
        <w:tab/>
        <w:t>kleingeschrieben, das ist ein Fehl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</w:t>
        <w:tab/>
        <w:t>und dann hab ich, äh, in der dritt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</w:t>
        <w:tab/>
        <w:t>in der allerletzten Strophe, äh, 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</w:t>
        <w:tab/>
        <w:t>dem Wort "Frieden" ein "C" noch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</w:t>
        <w:tab/>
        <w:t>reingetippt, das hat Verena vorhin</w:t>
        <w:tab/>
        <w:t>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</w:t>
        <w:tab/>
        <w:t>schon gesagt. Britta, noch was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</w:t>
        <w:tab/>
        <w:tab/>
        <w:t>Ja. Und bei der drit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</w:t>
        <w:tab/>
        <w:tab/>
        <w:t>Strophe, da bei "kann", 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</w:t>
        <w:tab/>
        <w:tab/>
        <w:t>der letzten Reihe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</w:t>
        <w:tab/>
        <w:tab/>
        <w:t>soll eigentlich "kann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</w:t>
        <w:tab/>
        <w:tab/>
        <w:t>nicht mehr hören"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</w:t>
        <w:tab/>
        <w:t>Man "kanns nicht mehr hören", so ist</w:t>
        <w:tab/>
        <w:t>kann, k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</w:t>
        <w:tab/>
        <w:t>das gemeint. Gut, aber ich denke,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</w:t>
        <w:tab/>
        <w:t>gibt noch anderes dazu zu sagen,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</w:t>
        <w:tab/>
        <w:t xml:space="preserve">Sandra, äh, als auf die Tippfehler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</w:t>
        <w:tab/>
        <w:t>hinzuweisen, n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</w:t>
        <w:tab/>
        <w:tab/>
        <w:t>Ja, man, also, hier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</w:t>
        <w:tab/>
        <w:tab/>
        <w:t>auch, äh, also, bei b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</w:t>
        <w:tab/>
        <w:tab/>
        <w:t>bei der ersten Strophe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</w:t>
        <w:tab/>
        <w:tab/>
        <w:t>steht ja auch Krieg k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</w:t>
        <w:tab/>
        <w:tab/>
        <w:t>man anscha-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</w:t>
        <w:tab/>
        <w:tab/>
        <w:t>abschalten,und dann ste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</w:t>
        <w:tab/>
        <w:tab/>
        <w:t>hier, Krieg, ä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</w:t>
        <w:tab/>
        <w:tab/>
        <w:t>Frieden kann man,also k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</w:t>
        <w:tab/>
        <w:tab/>
        <w:t>man nicht anschal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</w:t>
        <w:tab/>
        <w:t>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</w:t>
        <w:tab/>
        <w:t>wie Fernseh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2</w:t>
        <w:tab/>
        <w:t>Jan-Hendrik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3</w:t>
        <w:tab/>
        <w:tab/>
        <w:t>Wenn es wirklich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4</w:t>
        <w:tab/>
        <w:tab/>
        <w:t>gibt in unserm Land jetz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5</w:t>
        <w:tab/>
        <w:tab/>
        <w:t>oder so, kann man den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6</w:t>
        <w:tab/>
        <w:tab/>
        <w:t>aber auch nicht einfa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7</w:t>
        <w:tab/>
        <w:tab/>
        <w:t>abschalten, drückt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8</w:t>
        <w:tab/>
        <w:tab/>
        <w:t>auch nicht einfach auf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9</w:t>
        <w:tab/>
        <w:tab/>
        <w:t>Knöpfchen und dann is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0</w:t>
        <w:tab/>
        <w:tab/>
        <w:t>Krieg auf einmal, öh, 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1</w:t>
        <w:tab/>
        <w:tab/>
        <w:t>Da steht doch auch (lei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2</w:t>
        <w:tab/>
        <w:tab/>
        <w:t>da steht doch auch "Krieg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3</w:t>
        <w:tab/>
        <w:tab/>
        <w:t>ist, ähm, Krieg ist et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4</w:t>
        <w:tab/>
        <w:tab/>
        <w:t>entfernt das..."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5</w:t>
        <w:tab/>
        <w:tab/>
        <w:t>meinen ja. ähm, dies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6</w:t>
        <w:tab/>
        <w:tab/>
        <w:t>Krieg, wennse sowas zeig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7</w:t>
        <w:tab/>
        <w:tab/>
        <w:t>im Fernsehn, daß ma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8</w:t>
        <w:tab/>
        <w:tab/>
        <w:t>abschalten kann,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39</w:t>
        <w:tab/>
        <w:t>Frieden, den kann man d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0</w:t>
        <w:tab/>
        <w:t>nicht anschalten, das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1</w:t>
        <w:tab/>
        <w:t>ganz was anderes hi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2</w:t>
        <w:tab/>
        <w:t>Meinste das jetzt als Gegenrede zu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3</w:t>
        <w:tab/>
        <w:t>äh,zu Jan-Hendrik,... daß es ja sowie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4</w:t>
        <w:tab/>
        <w:t>so nicht darum geht, daß hier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5</w:t>
        <w:tab/>
        <w:t>ist. Ja, Harry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6</w:t>
        <w:tab/>
        <w:tab/>
        <w:t>Da steht doch hier: "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7</w:t>
        <w:tab/>
        <w:tab/>
        <w:t>ist meistens weit weg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8</w:t>
        <w:tab/>
        <w:tab/>
        <w:t>und unten:"Krieg beginn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49</w:t>
        <w:tab/>
        <w:tab/>
        <w:t>immer ganz nah."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0</w:t>
        <w:tab/>
        <w:tab/>
        <w:t>(andere Schüler) 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1</w:t>
        <w:tab/>
        <w:tab/>
        <w:t>Ähm, also das find 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2</w:t>
        <w:tab/>
        <w:tab/>
        <w:t>nicht so, weil hier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3</w:t>
        <w:tab/>
        <w:tab/>
        <w:t>sozusagen, uns, äh,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4</w:t>
        <w:tab/>
        <w:tab/>
        <w:t>weg ist, also, ähm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5</w:t>
        <w:tab/>
        <w:tab/>
        <w:t>hi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6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7</w:t>
        <w:tab/>
        <w:t>Britt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8</w:t>
        <w:tab/>
        <w:tab/>
        <w:t>Da steht ja, ähm, "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59</w:t>
        <w:tab/>
        <w:tab/>
        <w:t>ist etwas im Fernse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0</w:t>
        <w:tab/>
        <w:tab/>
        <w:t>man kann es abschalten."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1</w:t>
        <w:tab/>
        <w:tab/>
        <w:t>Das kann man ja nur al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2</w:t>
        <w:tab/>
        <w:tab/>
        <w:t>äh, abschalten, wenn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3</w:t>
        <w:tab/>
        <w:tab/>
        <w:t>jetzt so gesacht '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4</w:t>
        <w:tab/>
        <w:tab/>
        <w:t>Außenste-, also einer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5</w:t>
        <w:tab/>
        <w:tab/>
        <w:t>außen steht, weil wir si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6</w:t>
        <w:tab/>
        <w:t>Ja.</w:t>
        <w:tab/>
        <w:t>ja eigentlich gar nicht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7</w:t>
        <w:tab/>
        <w:tab/>
        <w:t>unt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8</w:t>
        <w:tab/>
        <w:tab/>
        <w:t>Also, die da in, unt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69</w:t>
        <w:tab/>
        <w:tab/>
        <w:t>die können ja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0</w:t>
        <w:tab/>
        <w:tab/>
        <w:t>einfach Fernseher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1</w:t>
        <w:tab/>
        <w:tab/>
        <w:t>ausmachen, dann is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2</w:t>
        <w:tab/>
        <w:tab/>
        <w:t>Krieg vorbei in Irak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3</w:t>
        <w:tab/>
        <w:tab/>
        <w:t>also das können nur w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4</w:t>
        <w:tab/>
        <w:tab/>
        <w:t>nu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5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6</w:t>
        <w:tab/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7</w:t>
        <w:tab/>
        <w:t>Möchte sonst noch jemand was daz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8</w:t>
        <w:tab/>
        <w:t>sagen? Tobias, du hattest dich e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79</w:t>
        <w:tab/>
        <w:t>auch gemelde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0</w:t>
        <w:tab/>
        <w:tab/>
        <w:t>Ja...Ähm, bei "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1</w:t>
        <w:tab/>
        <w:tab/>
        <w:t>meistens weit weg", da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2</w:t>
        <w:tab/>
        <w:tab/>
        <w:t>"weg" großgeschrieben al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3</w:t>
        <w:tab/>
        <w:tab/>
        <w:t>"W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4</w:t>
        <w:tab/>
        <w:tab/>
        <w:t>Öh! (genervte Kommentar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5</w:t>
        <w:tab/>
        <w:tab/>
        <w:t>der anderen Schül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6</w:t>
        <w:tab/>
        <w:tab/>
        <w:t>unverständlich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7</w:t>
        <w:tab/>
        <w:t>Tobias, guck mal, da hab ich die gan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8</w:t>
        <w:tab/>
        <w:t>ze Zeile großgeschrieben: "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89</w:t>
        <w:tab/>
        <w:t>MEISTENS WEIT WEG". Das ist ja 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0</w:t>
        <w:tab/>
        <w:t>Großbuchstaben geschrieben. Und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1</w:t>
        <w:tab/>
        <w:t>gibts noch eine Zeile, die in Groß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2</w:t>
        <w:tab/>
        <w:t>buchstaben geschrieben ist, näm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3</w:t>
        <w:tab/>
        <w:t>welche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4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5</w:t>
        <w:tab/>
        <w:t>Hanne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6</w:t>
        <w:tab/>
        <w:tab/>
        <w:t>"FRIEDEN BEGINNT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7</w:t>
        <w:tab/>
        <w:tab/>
        <w:t>GANZ NAH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8</w:t>
        <w:tab/>
        <w:t>Ich schreib diese beiden Zeil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99</w:t>
        <w:tab/>
        <w:t>jetzt auch mal an die Tafel,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0</w:t>
        <w:tab/>
        <w:t>dann überlegt ihr inzwischen d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1</w:t>
        <w:tab/>
        <w:t>mal, warum diese beiden Zeilen woh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2</w:t>
        <w:tab/>
        <w:t>in Großbuchstaben geschrieben sind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3</w:t>
        <w:tab/>
        <w:t>(Pause, Zeilen werden an die Tafe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4</w:t>
        <w:tab/>
        <w:t>geschrieben)</w:t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5</w:t>
        <w:tab/>
        <w:t>Sara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6</w:t>
        <w:tab/>
        <w:tab/>
        <w:t>Das ist also weil e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7</w:t>
        <w:tab/>
        <w:tab/>
        <w:t>"Krieg und Frieden"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8</w:t>
        <w:tab/>
        <w:tab/>
        <w:t>ja auch die Überschrif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09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0</w:t>
        <w:tab/>
        <w:tab/>
        <w:t>und äh hier ist ja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1</w:t>
        <w:tab/>
        <w:tab/>
        <w:t>Frieden, is Frieden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2</w:t>
        <w:tab/>
        <w:tab/>
        <w:t>ja die ersten zwei Wort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3</w:t>
        <w:tab/>
        <w:tab/>
        <w:t>ja, naja jedenfall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4</w:t>
        <w:tab/>
        <w:tab/>
        <w:t>"Krieg ist meistens we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5</w:t>
        <w:tab/>
        <w:tab/>
        <w:t>weg", "Krieg beginn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6</w:t>
        <w:tab/>
        <w:tab/>
        <w:t>immer ganz nah", das 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7</w:t>
        <w:tab/>
        <w:tab/>
        <w:t>ja auch ja so wie b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8</w:t>
        <w:tab/>
        <w:tab/>
        <w:t>uns. Bei uns ist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19</w:t>
        <w:tab/>
        <w:tab/>
        <w:t>der Krieg weit, weg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0</w:t>
        <w:tab/>
        <w:tab/>
        <w:t>der Frieden ist bei un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1</w:t>
        <w:tab/>
        <w:tab/>
        <w:t>und der Krieg ist dann i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2</w:t>
        <w:tab/>
        <w:t>Mhm.</w:t>
        <w:tab/>
        <w:t>im Irak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3</w:t>
        <w:tab/>
        <w:t>So. Äh, du meinst jetzt also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4</w:t>
        <w:tab/>
        <w:t>und ich glaub, das ist bei vielen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5</w:t>
        <w:tab/>
        <w:t>Fall, äh, die Ingeborg Görler,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6</w:t>
        <w:tab/>
        <w:t>hat das geschrieben, was wir im Mo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7</w:t>
        <w:tab/>
        <w:t>ment so erleben, ne, der Krieg i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8</w:t>
        <w:tab/>
        <w:t>Golf, der ist ganz weit weg,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29</w:t>
        <w:tab/>
        <w:t>hier bei uns ist Frieden. Meinen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0</w:t>
        <w:tab/>
        <w:t>die andern auch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1</w:t>
        <w:tab/>
        <w:tab/>
        <w:t>Ja. 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2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3</w:t>
        <w:tab/>
        <w:tab/>
        <w:t>Das ist auch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4</w:t>
        <w:tab/>
        <w:tab/>
        <w:t>bei jedem Wort ist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5</w:t>
        <w:tab/>
        <w:tab/>
        <w:t>das umgekehrte, ist gena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6</w:t>
        <w:tab/>
        <w:t>Ja.</w:t>
        <w:tab/>
        <w:t>das Gegenteil, hier vo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7</w:t>
        <w:tab/>
        <w:tab/>
        <w:t>Krieg ist der Fried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8</w:t>
        <w:tab/>
        <w:tab/>
        <w:t>dann bei "ist", da is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39</w:t>
        <w:tab/>
        <w:tab/>
        <w:t>schon da und b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0</w:t>
        <w:tab/>
        <w:tab/>
        <w:t>"beginnt", da beginnt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1</w:t>
        <w:tab/>
        <w:t>Richtig.</w:t>
        <w:tab/>
        <w:t>erst, bei "meistens"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2</w:t>
        <w:tab/>
        <w:tab/>
        <w:t>dann "immer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3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4</w:t>
        <w:tab/>
        <w:tab/>
        <w:t>und bei "weg" und "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5</w:t>
        <w:tab/>
        <w:tab/>
        <w:t>nah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6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7</w:t>
        <w:tab/>
        <w:t>Aber da gibt es noch mehr. Guckt e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8</w:t>
        <w:tab/>
        <w:t>mal jeweils die dritte Zeile ein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49</w:t>
        <w:tab/>
        <w:t>Strophe 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0</w:t>
        <w:tab/>
        <w:tab/>
        <w:t>Ich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1</w:t>
        <w:tab/>
        <w:t>Die andern natürlich auch. Tobias, d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2</w:t>
        <w:tab/>
        <w:t>mußt auf den Text gucken, nicht m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3</w:t>
        <w:tab/>
        <w:t>anguck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4</w:t>
        <w:tab/>
        <w:t>Flor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5</w:t>
        <w:tab/>
        <w:tab/>
        <w:t>Hier zum Beispiel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6</w:t>
        <w:tab/>
        <w:tab/>
        <w:t>oben, da ähm, "man k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7</w:t>
        <w:tab/>
        <w:tab/>
        <w:t>es abschalten", ähm, ä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8</w:t>
        <w:tab/>
        <w:tab/>
        <w:t>das kann man, das k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59</w:t>
        <w:tab/>
        <w:tab/>
        <w:t>man nicht so einfa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0</w:t>
        <w:tab/>
        <w:tab/>
        <w:t>anschalten dann da hin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1</w:t>
        <w:tab/>
        <w:tab/>
        <w:t>drü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2</w:t>
        <w:tab/>
        <w:t>Ja. Abschalten und anschalten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3</w:t>
        <w:tab/>
        <w:t>Aber es gibt noch meh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4</w:t>
        <w:tab/>
        <w:t>Christ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5</w:t>
        <w:tab/>
        <w:tab/>
        <w:t>Auswickeln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6</w:t>
        <w:tab/>
        <w:tab/>
        <w:t>Einwickel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7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8</w:t>
        <w:tab/>
        <w:t>(...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69</w:t>
        <w:tab/>
        <w:t>J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0</w:t>
        <w:tab/>
        <w:tab/>
        <w:t>Und ähm, die Alten ha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1</w:t>
        <w:tab/>
        <w:tab/>
        <w:t>den Krieg erlebt,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2</w:t>
        <w:tab/>
        <w:tab/>
        <w:t>ähm, wir solln das ni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3</w:t>
        <w:tab/>
        <w:tab/>
        <w:t>ähm, solln den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4</w:t>
        <w:tab/>
        <w:tab/>
        <w:t>nicht Jüngeren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5</w:t>
        <w:tab/>
        <w:tab/>
        <w:t>Älteren überlass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6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7</w:t>
        <w:tab/>
        <w:t>Britta.</w:t>
        <w:tab/>
        <w:t>Äh, ich wollte noch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8</w:t>
        <w:tab/>
        <w:tab/>
        <w:t>sagen zur drit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79</w:t>
        <w:tab/>
        <w:tab/>
        <w:t>Strophe, da steht ja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0</w:t>
        <w:tab/>
        <w:tab/>
        <w:t>"Krieg ist etwas, was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1</w:t>
        <w:tab/>
        <w:tab/>
        <w:t>Alten erlebt haben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2</w:t>
        <w:tab/>
        <w:tab/>
        <w:t>Aber, das stimmt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3</w:t>
        <w:tab/>
        <w:tab/>
        <w:t>nicht, jetzt erleben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4</w:t>
        <w:tab/>
        <w:tab/>
        <w:t>ja, also, jetzt erle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5</w:t>
        <w:tab/>
        <w:tab/>
        <w:t>wir das ja auch. Also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6</w:t>
        <w:tab/>
        <w:tab/>
        <w:t>nich, also nich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7</w:t>
        <w:tab/>
        <w:tab/>
        <w:t>richtig, also, aber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8</w:t>
        <w:tab/>
        <w:tab/>
        <w:t>in, die halt im Ira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89</w:t>
        <w:tab/>
        <w:tab/>
        <w:t>sind, die jüngeren Leut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0</w:t>
        <w:tab/>
        <w:tab/>
        <w:t>auch die mü- kriegen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1</w:t>
        <w:tab/>
        <w:tab/>
        <w:t>ja auch alles mit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2</w:t>
        <w:tab/>
        <w:tab/>
        <w:t>sind ja auch Kinder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3</w:t>
        <w:tab/>
        <w:tab/>
        <w:t>so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4</w:t>
        <w:tab/>
        <w:t>Hannes. Äh, Quatsch, äh, Marku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5</w:t>
        <w:tab/>
        <w:tab/>
        <w:t>Ja also, das hat n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6</w:t>
        <w:tab/>
        <w:tab/>
        <w:t>unterschiedlichen Grund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7</w:t>
        <w:tab/>
        <w:tab/>
        <w:t>das kann dann auch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8</w:t>
        <w:tab/>
        <w:tab/>
        <w:t>eine Zusammenfassun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299</w:t>
        <w:tab/>
        <w:tab/>
        <w:t xml:space="preserve">kann das sein. Also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0</w:t>
        <w:tab/>
        <w:t>Ja</w:t>
        <w:tab/>
        <w:t>zum Beispiel bei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1</w:t>
        <w:tab/>
        <w:tab/>
        <w:t>ist etwas im Fernsehen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2</w:t>
        <w:tab/>
        <w:tab/>
        <w:t>das ist ja weit weg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3</w:t>
        <w:tab/>
        <w:tab/>
        <w:t>ist ja weit weg, oder 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4</w:t>
        <w:tab/>
        <w:tab/>
        <w:t>der Zeitung, das ist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5</w:t>
        <w:tab/>
        <w:tab/>
        <w:t>auch nicht hier, ist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6</w:t>
        <w:tab/>
        <w:tab/>
        <w:t>weit 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7</w:t>
        <w:tab/>
        <w:t>Ja. Genau die Frage, die ich grad ge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8</w:t>
        <w:tab/>
        <w:t>stellt hab, warum das in Großbuchsta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09</w:t>
        <w:tab/>
        <w:t>is, das könnte sein, daß das jeweils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0</w:t>
        <w:tab/>
        <w:t>Zusammenfassung ist. Und jetzt hat Britt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1</w:t>
        <w:tab/>
        <w:t>gerade gesagt, irgendwie stimmt da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2</w:t>
        <w:tab/>
        <w:t>gar nicht, das, das kann eigentlich n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3</w:t>
        <w:tab/>
        <w:t>sein, daß das die Situation ist, äh, v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4</w:t>
        <w:tab/>
        <w:t>heute, daß die da beschrieben worden is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5</w:t>
        <w:tab/>
        <w:t>weil der Krieg is ja gar nich weit 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6</w:t>
        <w:tab/>
        <w:t>Wie sehn das denn die ander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7</w:t>
        <w:tab/>
        <w:t>Sebast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8</w:t>
        <w:tab/>
        <w:tab/>
        <w:t>Die hat das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19</w:t>
        <w:tab/>
        <w:tab/>
        <w:t>allgemein geschrie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0</w:t>
        <w:tab/>
        <w:tab/>
        <w:t>über Krieg und Fried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1</w:t>
        <w:tab/>
        <w:t>Du meinst also nicht, daß sie das üb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2</w:t>
        <w:tab/>
        <w:t>die heutige Situation geschrieben hat</w:t>
        <w:tab/>
        <w:t>Nei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3</w:t>
        <w:tab/>
        <w:tab/>
        <w:t>Äh, die , die will u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4</w:t>
        <w:tab/>
        <w:tab/>
        <w:t>mit dem Satz "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5</w:t>
        <w:tab/>
        <w:tab/>
        <w:t>beginnt immer ganz nah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6</w:t>
        <w:tab/>
        <w:tab/>
        <w:t>also die will uns darauf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7</w:t>
        <w:tab/>
        <w:tab/>
        <w:t>hinweisen, daß, daß w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8</w:t>
        <w:tab/>
        <w:tab/>
        <w:t>Frieden machen sollt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29</w:t>
        <w:tab/>
        <w:t>Und nicht, daß der Frieden da ist, w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0</w:t>
        <w:tab/>
        <w:t>das eben gesacht worden ist, wer war das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1</w:t>
        <w:tab/>
        <w:t>Irgendjemand hat eben gesagt -ach, Sarah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2</w:t>
        <w:tab/>
        <w:t>ja, Sarah, du sachst ja eben, gesacht, j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3</w:t>
        <w:tab/>
        <w:t>die will uns sagen, hier ist Frieden,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4</w:t>
        <w:tab/>
        <w:t>der Krieg ist weit 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5</w:t>
        <w:tab/>
        <w:t>Und</w:t>
        <w:tab/>
        <w:t>Aber hier is ja noch ga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6</w:t>
        <w:tab/>
        <w:tab/>
        <w:t>nicht Fried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7</w:t>
        <w:tab/>
        <w:t>Ja, Sandra, sagste es nochmal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8</w:t>
        <w:tab/>
        <w:tab/>
        <w:t>Hier is ja noch gar n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39</w:t>
        <w:tab/>
        <w:tab/>
        <w:t>richtig Frieden. Man mu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0</w:t>
        <w:tab/>
        <w:tab/>
        <w:t>ja erstma Frieden mac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1</w:t>
        <w:tab/>
        <w:tab/>
        <w:t>damit überhaupt er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2</w:t>
        <w:tab/>
        <w:tab/>
        <w:t>Frieden erstma komm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3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4</w:t>
        <w:tab/>
        <w:t>Ja, müssen da die anderen , äh,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5</w:t>
        <w:tab/>
        <w:t>auch nochmal mit überlegen, was Sandr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6</w:t>
        <w:tab/>
        <w:t>damit meint. Vielleicht kannst d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7</w:t>
        <w:tab/>
        <w:t>selber auch nochmal etwas deutlich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8</w:t>
        <w:tab/>
        <w:t>sagen, was du meins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49</w:t>
        <w:tab/>
        <w:tab/>
        <w:t>Ja, ...daß, daß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0</w:t>
        <w:tab/>
        <w:tab/>
        <w:t>überhaupt erst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1</w:t>
        <w:tab/>
        <w:tab/>
        <w:t>geschehen muß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2</w:t>
        <w:tab/>
        <w:t>Was den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3</w:t>
        <w:tab/>
        <w:tab/>
        <w:t>Daß, ja, Frieden, da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4</w:t>
        <w:tab/>
        <w:tab/>
        <w:t>überhaupt mal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5</w:t>
        <w:tab/>
        <w:tab/>
        <w:t>erstmal komm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6</w:t>
        <w:tab/>
        <w:t>Hier ist doch Fried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7</w:t>
        <w:tab/>
        <w:tab/>
        <w:t>Ja, aber , aber woander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8</w:t>
        <w:tab/>
        <w:tab/>
        <w:t>jetzt. Meinetwegen i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59</w:t>
        <w:tab/>
        <w:tab/>
        <w:t>die ham doch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0</w:t>
        <w:tab/>
        <w:tab/>
        <w:t>protestiert, und wer wei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1</w:t>
        <w:tab/>
        <w:tab/>
        <w:t>wie und , wie soll 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2</w:t>
        <w:tab/>
        <w:tab/>
        <w:t>sagen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3</w:t>
        <w:tab/>
        <w:t>Vielleicht können die andern...</w:t>
        <w:tab/>
        <w:t>es ist nicht übera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4</w:t>
        <w:tab/>
        <w:tab/>
        <w:t>Frieden in Deutschla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5</w:t>
        <w:tab/>
        <w:tab/>
        <w:t>oder auch hi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6</w:t>
        <w:tab/>
        <w:t>"Oder auch hier", sagst du. Wie ist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7</w:t>
        <w:tab/>
        <w:t>denn hier in, in dieser Klasse, in dies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8</w:t>
        <w:tab/>
        <w:t>Schule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69</w:t>
        <w:tab/>
        <w:tab/>
        <w:t>Ja hier gibst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0</w:t>
        <w:tab/>
        <w:tab/>
        <w:t>bestimmt auch welche,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1</w:t>
        <w:tab/>
        <w:tab/>
        <w:t>sich nicht mög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2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3</w:t>
        <w:tab/>
        <w:tab/>
        <w:t>Schüler oder Lehr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4</w:t>
        <w:tab/>
        <w:t>Das soll vorkommen, ja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5</w:t>
        <w:tab/>
        <w:t>Sara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6</w:t>
        <w:tab/>
        <w:tab/>
        <w:t>Es gibt...äh...hier...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7</w:t>
        <w:tab/>
        <w:tab/>
        <w:t>was wollt ich denn sage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8</w:t>
        <w:tab/>
        <w:tab/>
        <w:t>(an eine andere S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79</w:t>
        <w:tab/>
        <w:tab/>
        <w:t>Ja, wenn...es pro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0</w:t>
        <w:tab/>
        <w:tab/>
        <w:t>testieren ja auch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1</w:t>
        <w:tab/>
        <w:tab/>
        <w:t>Leute, und wenn,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2</w:t>
        <w:tab/>
        <w:tab/>
        <w:t>protestieren ja auch fü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3</w:t>
        <w:tab/>
        <w:tab/>
        <w:t>den Frieden, das heiß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4</w:t>
        <w:tab/>
        <w:tab/>
        <w:t>also auch da muß ich m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5</w:t>
        <w:tab/>
        <w:tab/>
        <w:t>verbessern, daß wir hi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6</w:t>
        <w:tab/>
        <w:tab/>
        <w:t>keinen Frieden hab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7</w:t>
        <w:tab/>
        <w:tab/>
        <w:t>oder daß die auch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8</w:t>
        <w:tab/>
        <w:tab/>
        <w:t>Frieden haben woll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89</w:t>
        <w:tab/>
        <w:tab/>
        <w:t>weiß, im Irak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0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1</w:t>
        <w:tab/>
        <w:t>Also, es gibt viele Menschen, die si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2</w:t>
        <w:tab/>
        <w:t>nicht, äh, damit einverstanden oder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3</w:t>
        <w:tab/>
        <w:t>finden sich nicht damit ab, daß sie sage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4</w:t>
        <w:tab/>
        <w:t>"Hier ist Frieden, und der Krieg ist we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5</w:t>
        <w:tab/>
        <w:t>weg, und deswegen bin ich erstmal i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6</w:t>
        <w:tab/>
        <w:t>Frieden", das ist 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7</w:t>
        <w:tab/>
        <w:t>J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8</w:t>
        <w:tab/>
        <w:tab/>
        <w:t>Meint die nicht nur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399</w:t>
        <w:tab/>
        <w:tab/>
        <w:t>Krieg im Großen, sonder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0</w:t>
        <w:tab/>
        <w:tab/>
        <w:t>auch im Kleinen, so da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1</w:t>
        <w:tab/>
        <w:tab/>
        <w:t>zum Beispiel wen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2</w:t>
        <w:tab/>
        <w:tab/>
        <w:t>was (unverständlich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3</w:t>
        <w:tab/>
        <w:tab/>
        <w:t>gibt, daß man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4</w:t>
        <w:tab/>
        <w:tab/>
        <w:t>Frieden machen soll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5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6</w:t>
        <w:tab/>
        <w:t>Britt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7</w:t>
        <w:tab/>
        <w:tab/>
        <w:t>Es gibt ja auch nicht nu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8</w:t>
        <w:tab/>
        <w:tab/>
        <w:t>Krieg mit Waffen,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09</w:t>
        <w:tab/>
        <w:tab/>
        <w:t>kann sich ja auch mi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0</w:t>
        <w:tab/>
        <w:tab/>
        <w:t>man kann sich ja auch m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1</w:t>
        <w:tab/>
        <w:tab/>
        <w:t>Worten beschmeißen o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2</w:t>
        <w:tab/>
        <w:tab/>
        <w:t>einer Kritik oder sowa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3</w:t>
        <w:tab/>
        <w:tab/>
        <w:t>da muß man ja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4</w:t>
        <w:tab/>
        <w:tab/>
        <w:t>gleich mitm Mess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5</w:t>
        <w:tab/>
        <w:tab/>
        <w:t>drangehen oder sowa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6</w:t>
        <w:tab/>
        <w:t>Denkt doch mal an die Texte und an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7</w:t>
        <w:tab/>
        <w:t>Geschichten, die wir vorher gelesen ha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8</w:t>
        <w:tab/>
        <w:t>Was für Zusammenhang seht ihr da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19</w:t>
        <w:tab/>
        <w:t>könnt ihr da an Gemeinsamkeiten fest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0</w:t>
        <w:tab/>
        <w:t>stelle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1</w:t>
        <w:tab/>
        <w:t>Jasmin, was ist los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2</w:t>
        <w:tab/>
        <w:tab/>
        <w:t>Nicht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3</w:t>
        <w:tab/>
        <w:t>Gar nichts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4</w:t>
        <w:tab/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5</w:t>
        <w:tab/>
        <w:t>Wer nennt mir nochmal die ganz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6</w:t>
        <w:tab/>
        <w:t>Geschichten, die wir vorher geles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7</w:t>
        <w:tab/>
        <w:t>habe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8</w:t>
        <w:tab/>
        <w:t>Claudi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29</w:t>
        <w:tab/>
        <w:tab/>
        <w:t>Da war ja immer ein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0</w:t>
        <w:tab/>
        <w:tab/>
        <w:t>Eskalatio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1</w:t>
        <w:tab/>
        <w:t>Jaha</w:t>
        <w:tab/>
        <w:t>(Und nich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2</w:t>
        <w:tab/>
        <w:tab/>
        <w:t>Aber ich mein das ist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3</w:t>
        <w:tab/>
        <w:tab/>
        <w:t>und nich, da is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4</w:t>
        <w:tab/>
        <w:tab/>
        <w:t>eigentlich nicht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5</w:t>
        <w:tab/>
        <w:tab/>
        <w:t>dargestell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6</w:t>
        <w:tab/>
        <w:t>Eskalation kann man hier nicht fest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7</w:t>
        <w:tab/>
        <w:t>stellen, is richtig.</w:t>
        <w:tab/>
        <w:t>Nö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8</w:t>
        <w:tab/>
        <w:t>Und trotzdem behaupte ich jetzt mal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39</w:t>
        <w:tab/>
        <w:t>daß dieses Gedicht ganz viel mit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0</w:t>
        <w:tab/>
        <w:t>Geschichten zu tun hat, die wir vorh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1</w:t>
        <w:tab/>
        <w:t>gelesen ha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2</w:t>
        <w:tab/>
        <w:t>Äh, Sass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3</w:t>
        <w:tab/>
        <w:tab/>
        <w:t>Es handelt alles v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4</w:t>
        <w:tab/>
        <w:tab/>
        <w:t>Krieg und Frieden, al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5</w:t>
        <w:tab/>
        <w:tab/>
        <w:t>in den Geschichten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6</w:t>
        <w:tab/>
        <w:tab/>
        <w:t>ging es ja auch so'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7</w:t>
        <w:tab/>
        <w:tab/>
        <w:t>bißchen, da ham se s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8</w:t>
        <w:tab/>
        <w:tab/>
        <w:t>ja auch so'n biß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49</w:t>
        <w:tab/>
        <w:tab/>
        <w:t>bekriegt, so mit Wörter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0</w:t>
        <w:tab/>
        <w:tab/>
        <w:t>und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1</w:t>
        <w:tab/>
        <w:t>Ja, sach doch mal'n Beispiel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2</w:t>
        <w:tab/>
        <w:t>Ihr habt die Geschichten doch noch i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3</w:t>
        <w:tab/>
        <w:t>Kopf, das ist ja erst vor wenig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4</w:t>
        <w:tab/>
        <w:t>Stunden gewesen.</w:t>
        <w:tab/>
        <w:t>Bei der "Herausforderung"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5</w:t>
        <w:tab/>
        <w:tab/>
        <w:t>da haben se sich erst m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6</w:t>
        <w:tab/>
        <w:tab/>
        <w:t>Wörtern bekriegt und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7</w:t>
        <w:tab/>
        <w:tab/>
        <w:t>ham se sich gekloppt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8</w:t>
        <w:tab/>
        <w:tab/>
        <w:t>so. Und bei "Die Kin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59</w:t>
        <w:tab/>
        <w:tab/>
        <w:t>sind klüger als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0</w:t>
        <w:tab/>
        <w:tab/>
        <w:t>Alten", da ham sich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1</w:t>
        <w:tab/>
        <w:tab/>
        <w:t>Erwachsenen auch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2</w:t>
        <w:tab/>
        <w:tab/>
        <w:t>um, um so'n , die bei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3</w:t>
        <w:tab/>
        <w:tab/>
        <w:t>Kinder gestritt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4</w:t>
        <w:tab/>
        <w:t>Jah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5</w:t>
        <w:tab/>
        <w:tab/>
        <w:t>Die ham aber nicht all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6</w:t>
        <w:tab/>
        <w:tab/>
        <w:t>gefallen lassen, daß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7</w:t>
        <w:tab/>
        <w:tab/>
        <w:t>der Erfolgszwang... o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8</w:t>
        <w:tab/>
        <w:tab/>
        <w:t>wies da, ähm, mi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69</w:t>
        <w:tab/>
        <w:tab/>
        <w:t>Atombombe wa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0</w:t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1</w:t>
        <w:tab/>
        <w:t>Sandr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2</w:t>
        <w:tab/>
        <w:tab/>
        <w:t>Bei "Frieder und Bernd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3</w:t>
        <w:tab/>
        <w:tab/>
        <w:t>da war das ja auch so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4</w:t>
        <w:tab/>
        <w:tab/>
        <w:t>Der Bernd, der wollt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5</w:t>
        <w:tab/>
        <w:tab/>
        <w:t>sozusagen Krieg, ab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6</w:t>
        <w:tab/>
        <w:tab/>
        <w:t>der, aber der Fried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7</w:t>
        <w:tab/>
        <w:tab/>
        <w:t>der ist darauf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8</w:t>
        <w:tab/>
        <w:tab/>
        <w:t>reingefallen, der h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79</w:t>
        <w:tab/>
        <w:tab/>
        <w:t>dann irgendnen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0</w:t>
        <w:tab/>
        <w:tab/>
        <w:t>gemacht, also, das, das 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1</w:t>
        <w:tab/>
        <w:tab/>
        <w:t>der hat da (parallel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2</w:t>
        <w:tab/>
        <w:tab/>
        <w:t>schnipsen)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3</w:t>
        <w:tab/>
        <w:tab/>
        <w:t xml:space="preserve">zugelassen, daß die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4</w:t>
        <w:tab/>
        <w:tab/>
        <w:t>beiden sich streit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5</w:t>
        <w:tab/>
        <w:t>Mhm.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6</w:t>
        <w:tab/>
        <w:tab/>
        <w:t>Ja, das ist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7</w:t>
        <w:tab/>
        <w:tab/>
        <w:t>eigentlich bei all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8</w:t>
        <w:tab/>
        <w:tab/>
        <w:t>Geschichten, ja, doch,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89</w:t>
        <w:tab/>
        <w:tab/>
        <w:t>bei allen Geschicht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0</w:t>
        <w:tab/>
        <w:tab/>
        <w:t>über die wir bish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1</w:t>
        <w:tab/>
        <w:tab/>
        <w:t>gelesen haben, ist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2</w:t>
        <w:tab/>
        <w:tab/>
        <w:t>jetzt, ja so  wie hi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3</w:t>
        <w:tab/>
        <w:tab/>
        <w:t>im, äh, im Text, ja o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4</w:t>
        <w:tab/>
        <w:tab/>
        <w:t>im Gedich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5</w:t>
        <w:tab/>
        <w:t>So, ich denke, genau das, was du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6</w:t>
        <w:tab/>
        <w:t>gesacht hast, das müssen wir uns d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7</w:t>
        <w:tab/>
        <w:t>mal etwas genauer angucken. Du sachs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8</w:t>
        <w:tab/>
        <w:t>in allen Geschichten, die wir geles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499</w:t>
        <w:tab/>
        <w:t>haben, ist genau das, was hier im Tex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0</w:t>
        <w:tab/>
        <w:t>auch beschrieben wird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1</w:t>
        <w:tab/>
        <w:t>Britt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2</w:t>
        <w:tab/>
        <w:tab/>
        <w:t>Bei Mark Twain, also b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3</w:t>
        <w:tab/>
        <w:tab/>
        <w:t>der "Herausforderung"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4</w:t>
        <w:tab/>
        <w:tab/>
        <w:t>ruft ja auch, äh, der To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5</w:t>
        <w:tab/>
        <w:tab/>
        <w:t>Sawyer, der versucht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6</w:t>
        <w:tab/>
        <w:tab/>
        <w:t>auch einmal oder zwei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7</w:t>
        <w:tab/>
        <w:tab/>
        <w:t>Frieden zu schließen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8</w:t>
        <w:tab/>
        <w:tab/>
        <w:t>will der andere ja au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09</w:t>
        <w:tab/>
        <w:tab/>
        <w:t>äh, Krieg mach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0</w:t>
        <w:tab/>
        <w:t>Ich komm nochmal auf das zurück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1</w:t>
        <w:tab/>
        <w:t>Sarah gerade gesagt hat. Sie hat gesag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2</w:t>
        <w:tab/>
        <w:t>bei allen Texten, die wir gelesen hab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3</w:t>
        <w:tab/>
        <w:t>ist das eigentlich so, wie das hi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4</w:t>
        <w:tab/>
        <w:t>beschrieben ist. Guckt euch doch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5</w:t>
        <w:tab/>
        <w:t>doch mal das Gedicht genau an, al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6</w:t>
        <w:tab/>
        <w:t>Strophen, und versucht herauszufind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7</w:t>
        <w:tab/>
        <w:t>welcher Teil dieses Gedichtes denn a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8</w:t>
        <w:tab/>
        <w:t>ehesten paßt auf das, was wir vorher fü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19</w:t>
        <w:tab/>
        <w:t>Geschichten gelesen ha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0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1</w:t>
        <w:tab/>
        <w:t>Moment, Britta, ja, die andern guck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3</w:t>
        <w:tab/>
        <w:t>auch erst nochmal. Du bist immer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4</w:t>
        <w:tab/>
        <w:t>schnell.</w:t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5</w:t>
        <w:tab/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6</w:t>
        <w:tab/>
        <w:t>Patrick, was meinst du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7</w:t>
        <w:tab/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8</w:t>
        <w:tab/>
        <w:t>Oder siehst du da gar keinen Zusammen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29</w:t>
        <w:tab/>
        <w:t>hang, könnte ja auch sein. Dann mußt d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0</w:t>
        <w:tab/>
        <w:t>das äußer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1</w:t>
        <w:tab/>
        <w:tab/>
        <w:t>Hm, ich weiß nicht gena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2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3</w:t>
        <w:tab/>
        <w:tab/>
        <w:t>Da kann man nicht, m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4</w:t>
        <w:tab/>
        <w:tab/>
        <w:t>so, haben se gesach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5</w:t>
        <w:tab/>
        <w:tab/>
        <w:t>immer mit einwickel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6</w:t>
        <w:tab/>
        <w:tab/>
        <w:t>abschalten oder so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7</w:t>
        <w:tab/>
        <w:tab/>
        <w:t>Frieden muß man erstm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8</w:t>
        <w:tab/>
        <w:tab/>
        <w:t>hamse gesagt, mach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39</w:t>
        <w:tab/>
        <w:t>Claudi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0</w:t>
        <w:tab/>
        <w:tab/>
        <w:t>Ich würde vielle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1</w:t>
        <w:tab/>
        <w:tab/>
        <w:t>"Frieden ist nichts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2</w:t>
        <w:tab/>
        <w:tab/>
        <w:t>sich schnell auswickel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3</w:t>
        <w:tab/>
        <w:tab/>
        <w:t>läßt", also, das kann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4</w:t>
        <w:tab/>
        <w:tab/>
        <w:t>schnell zu ner Streitere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5</w:t>
        <w:tab/>
        <w:tab/>
        <w:t>kommen, und dann wird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6</w:t>
        <w:tab/>
        <w:tab/>
        <w:t>dann auch vielleicht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7</w:t>
        <w:tab/>
        <w:tab/>
        <w:t>geht dann ruckzuck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8</w:t>
        <w:tab/>
        <w:tab/>
        <w:t>ist das auch n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49</w:t>
        <w:tab/>
        <w:tab/>
        <w:t>Eskalatio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0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1</w:t>
        <w:tab/>
        <w:tab/>
        <w:t>Frieden halten, das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2</w:t>
        <w:tab/>
        <w:tab/>
        <w:t>ist schwer eigentli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3</w:t>
        <w:tab/>
        <w:tab/>
        <w:t>weil immer wieder komm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4</w:t>
        <w:tab/>
        <w:tab/>
        <w:t>was dazwischen, und dan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5</w:t>
        <w:tab/>
        <w:tab/>
        <w:t>ja, deshalb find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6</w:t>
        <w:tab/>
        <w:tab/>
        <w:t>ich, daß "Frieden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7</w:t>
        <w:tab/>
        <w:tab/>
        <w:t>nichts, was s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8</w:t>
        <w:tab/>
        <w:tab/>
        <w:t>schnell auswickeln läßt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59</w:t>
        <w:tab/>
        <w:tab/>
        <w:t>daß der Spr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0</w:t>
        <w:tab/>
        <w:tab/>
        <w:t>am besten paß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1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2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3</w:t>
        <w:tab/>
        <w:t>Was meinen die ander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4</w:t>
        <w:tab/>
        <w:t>J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5</w:t>
        <w:tab/>
        <w:tab/>
        <w:t>"Frieden ist nichts,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6</w:t>
        <w:tab/>
        <w:tab/>
        <w:t>was sich mal schnell an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7</w:t>
        <w:tab/>
        <w:tab/>
        <w:t>was sich mal anschal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8</w:t>
        <w:tab/>
        <w:tab/>
        <w:t>Frieden ist nichts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69</w:t>
        <w:tab/>
        <w:tab/>
        <w:t>man anschalten kann"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0</w:t>
        <w:tab/>
        <w:tab/>
        <w:t>ist auch bei, äh,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1</w:t>
        <w:tab/>
        <w:tab/>
        <w:t>-alles-gefallen-lass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2</w:t>
        <w:tab/>
        <w:tab/>
        <w:t>so. Wenn man den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3</w:t>
        <w:tab/>
        <w:tab/>
        <w:t>einfach so anschal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4</w:t>
        <w:tab/>
        <w:tab/>
        <w:t>könnte, hätten die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5</w:t>
        <w:tab/>
        <w:tab/>
        <w:t>bestimmt schon läng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6</w:t>
        <w:tab/>
        <w:t>Mhm.</w:t>
        <w:tab/>
        <w:t>gemach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7</w:t>
        <w:tab/>
        <w:tab/>
        <w:t>Ja, ich auch, äh, 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8</w:t>
        <w:tab/>
        <w:tab/>
        <w:t>mein eigentlich au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79</w:t>
        <w:tab/>
        <w:tab/>
        <w:t>Frieden kann ma-, ähm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0</w:t>
        <w:tab/>
        <w:tab/>
        <w:t>Frieden kann man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1</w:t>
        <w:tab/>
        <w:tab/>
        <w:t>einfach anschalten. We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2</w:t>
        <w:tab/>
        <w:tab/>
        <w:t>sich zwei zum Beispie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3</w:t>
        <w:tab/>
        <w:tab/>
        <w:t>kloppen, dann kann, ähm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4</w:t>
        <w:tab/>
        <w:tab/>
        <w:t>dann denk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5</w:t>
        <w:tab/>
        <w:tab/>
        <w:t>eigentlich, ich wi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6</w:t>
        <w:tab/>
        <w:tab/>
        <w:t>jetzt Frieden mac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7</w:t>
        <w:tab/>
        <w:tab/>
        <w:t>dann kann er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8</w:t>
        <w:tab/>
        <w:tab/>
        <w:t>einfach aufn Knopf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89</w:t>
        <w:tab/>
        <w:tab/>
        <w:t>drücken, dann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0</w:t>
        <w:tab/>
        <w:tab/>
        <w:t>Fried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1</w:t>
        <w:tab/>
        <w:tab/>
        <w:t>(Lachen der ander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2</w:t>
        <w:tab/>
        <w:tab/>
        <w:t>Ich glaub, äh, eh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3</w:t>
        <w:tab/>
        <w:tab/>
        <w:t>Frieden beginnt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4</w:t>
        <w:tab/>
        <w:tab/>
        <w:t>ganz nah, weil der Fried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5</w:t>
        <w:tab/>
        <w:tab/>
        <w:t>und der (...) auch,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6</w:t>
        <w:tab/>
        <w:tab/>
        <w:t>sind ja nicht ganz we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7</w:t>
        <w:tab/>
        <w:tab/>
        <w:t>weg, die sind ja au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8</w:t>
        <w:tab/>
        <w:tab/>
        <w:t>ähm, ich glaub eh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599</w:t>
        <w:tab/>
        <w:tab/>
        <w:t>Frieden beginnt ganz na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0</w:t>
        <w:tab/>
        <w:tab/>
        <w:t>auch weil, ähm, bei Mark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1</w:t>
        <w:tab/>
        <w:tab/>
        <w:t>Twain, bei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2</w:t>
        <w:tab/>
        <w:tab/>
        <w:t>"Herausforderung"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3</w:t>
        <w:tab/>
        <w:tab/>
        <w:t>will der, ähm, To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4</w:t>
        <w:tab/>
        <w:tab/>
        <w:t>Sawyer, der will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5</w:t>
        <w:tab/>
        <w:tab/>
        <w:t>also, ja, Frieden mac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6</w:t>
        <w:tab/>
        <w:tab/>
        <w:t>und die sind dann ja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7</w:t>
        <w:tab/>
        <w:tab/>
        <w:t>nicht also ganz weit we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8</w:t>
        <w:tab/>
        <w:tab/>
        <w:t xml:space="preserve">also man..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09</w:t>
        <w:tab/>
        <w:tab/>
        <w:t>Die Geschichten sind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0</w:t>
        <w:tab/>
        <w:tab/>
        <w:t>auch manchmal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1</w:t>
        <w:tab/>
        <w:tab/>
        <w:t>unterschiedlich, also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2</w:t>
        <w:tab/>
        <w:tab/>
        <w:t>Geschichte, die w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3</w:t>
        <w:tab/>
        <w:tab/>
        <w:t>gelesen haben, zu man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4</w:t>
        <w:tab/>
        <w:tab/>
        <w:t>paßt zum Beispiel also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5</w:t>
        <w:tab/>
        <w:tab/>
        <w:t>nicht-alles-gefall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6</w:t>
        <w:tab/>
        <w:tab/>
        <w:t>-lassen, ähm, da paßt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7</w:t>
        <w:tab/>
        <w:tab/>
        <w:t>Beispiel "Frieden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8</w:t>
        <w:tab/>
        <w:tab/>
        <w:t>nichts, was man schne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19</w:t>
        <w:tab/>
        <w:tab/>
        <w:t>auswick- was schne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0</w:t>
        <w:tab/>
        <w:tab/>
        <w:t>auswickeln kann, das paß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1</w:t>
        <w:tab/>
        <w:tab/>
        <w:t>auch ähm, zu, ähm,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2</w:t>
        <w:tab/>
        <w:tab/>
        <w:t>ähm, zu nicht-all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3</w:t>
        <w:tab/>
        <w:tab/>
        <w:t>-gefallen-lass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 xml:space="preserve">674 </w:t>
        <w:tab/>
        <w:t>Ja, Andre.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5</w:t>
        <w:tab/>
        <w:tab/>
        <w:t>Also ich würd sag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6</w:t>
        <w:tab/>
        <w:tab/>
        <w:t>also ich mein, daß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7</w:t>
        <w:tab/>
        <w:tab/>
        <w:t>Frieden auch sehr schne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8</w:t>
        <w:tab/>
        <w:tab/>
        <w:t>anschalten kann, wie i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79</w:t>
        <w:tab/>
        <w:tab/>
        <w:t>beim Fernseher oder so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0</w:t>
        <w:tab/>
        <w:tab/>
        <w:t>Ja, wenn ich jetzt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1</w:t>
        <w:tab/>
        <w:tab/>
        <w:t>Beispiel mitm Tobias 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2</w:t>
        <w:tab/>
        <w:tab/>
        <w:t>ne Sch- Kloppe oder so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3</w:t>
        <w:tab/>
        <w:tab/>
        <w:t>hatte, dann gehen w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4</w:t>
        <w:tab/>
        <w:tab/>
        <w:t>dann kommt er oder jema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5</w:t>
        <w:tab/>
        <w:tab/>
        <w:t>anders mal zu entwe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6</w:t>
        <w:tab/>
        <w:tab/>
        <w:t>kommt er zu mir und sag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7</w:t>
        <w:tab/>
        <w:tab/>
        <w:t>"komm, vertragen wir u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8</w:t>
        <w:tab/>
        <w:tab/>
        <w:t>wieder", und dann hat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89</w:t>
        <w:tab/>
        <w:tab/>
        <w:t>wieder Fried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0</w:t>
        <w:tab/>
        <w:t>Mhm.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1</w:t>
        <w:tab/>
        <w:t>Also, ich faß nochmal zusammen, was ih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2</w:t>
        <w:tab/>
        <w:t>jetzt gesagt habt. Es haben eigent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3</w:t>
        <w:tab/>
        <w:t>alle gesagt, das was im zweiten Teil d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4</w:t>
        <w:tab/>
        <w:t>Gedichtes steht, ja, das ist eigent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5</w:t>
        <w:tab/>
        <w:t>so, das, was in den Texten auch ganz deut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6</w:t>
        <w:tab/>
        <w:t>lich geworden ist: "Frieden ist nicht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7</w:t>
        <w:tab/>
        <w:t>was man anschalten kann, was man schne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8</w:t>
        <w:tab/>
        <w:t>auswickeln kann", und Claudia hat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699</w:t>
        <w:tab/>
        <w:t>gesagt, eigentlich ist das ne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0</w:t>
        <w:tab/>
        <w:t>schwierige Sache überhaupt,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1</w:t>
        <w:tab/>
        <w:t>zu halten.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2</w:t>
        <w:tab/>
        <w:t>Es passie- ja, willste es noch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3</w:t>
        <w:tab/>
        <w:t>sage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4</w:t>
        <w:tab/>
        <w:tab/>
        <w:t>Ja, zum Beispiel,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5</w:t>
        <w:tab/>
        <w:tab/>
        <w:t>tritt mir jetzt,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6</w:t>
        <w:tab/>
        <w:tab/>
        <w:t>Beispiel nimmt der Tobi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7</w:t>
        <w:tab/>
        <w:tab/>
        <w:t>meinen Tintenkiller we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8</w:t>
        <w:tab/>
        <w:tab/>
        <w:t>ohne mich zu fragen,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09</w:t>
        <w:tab/>
        <w:tab/>
        <w:t>dann muß ich vielle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0</w:t>
        <w:tab/>
        <w:tab/>
        <w:t>auch gerade in de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1</w:t>
        <w:tab/>
        <w:tab/>
        <w:t>Moment, brauch ich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2</w:t>
        <w:tab/>
        <w:tab/>
        <w:t>meinen Tintenkiller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3</w:t>
        <w:tab/>
        <w:tab/>
        <w:t>werde ich vielle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4</w:t>
        <w:tab/>
        <w:tab/>
        <w:t>wütend, dann motz ich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5</w:t>
        <w:tab/>
        <w:tab/>
        <w:t>vielleicht an, und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6</w:t>
        <w:tab/>
        <w:tab/>
        <w:t>macht er das vielle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7</w:t>
        <w:tab/>
        <w:tab/>
        <w:t>zurück, und dann hat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8</w:t>
        <w:tab/>
        <w:tab/>
        <w:t>schon wieder Krieg, 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19</w:t>
        <w:tab/>
        <w:tab/>
        <w:t>sonen kleinen Tin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0</w:t>
        <w:tab/>
        <w:tab/>
        <w:t>-killer da, n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1</w:t>
        <w:tab/>
        <w:t>Aber da passiert nicht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2</w:t>
        <w:tab/>
        <w:t>Das ist also eine Aussage. Jetzt h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3</w:t>
        <w:tab/>
        <w:t>Andre gerade gesagt, also so schwierig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4</w:t>
        <w:tab/>
        <w:t>ist das ja nun auch nicht, man k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5</w:t>
        <w:tab/>
        <w:t>da ja immer wieder, äh, auch wie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6</w:t>
        <w:tab/>
        <w:t>aufeinander zugehn, und wenn, wenn 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7</w:t>
        <w:tab/>
        <w:t>sich mit Tobias streitet, äh, geht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8</w:t>
        <w:tab/>
        <w:t>immer ganz schnell merkwürdigerweise.</w:t>
        <w:tab/>
        <w:t>(lach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29</w:t>
        <w:tab/>
        <w:t>Woran mag das liege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0</w:t>
        <w:tab/>
        <w:t>Tobias und Hendrik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1</w:t>
        <w:tab/>
        <w:t>hört ihr jetzt bitte mal auf damit.</w:t>
        <w:tab/>
        <w:t>(ich wollt da was guck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2</w:t>
        <w:tab/>
        <w:t>Marku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3</w:t>
        <w:tab/>
        <w:tab/>
        <w:t>Bei mir ist das auch so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4</w:t>
        <w:tab/>
        <w:tab/>
        <w:t>weil die, ähm, vorh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5</w:t>
        <w:tab/>
        <w:tab/>
        <w:t>vielleicht die bes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6</w:t>
        <w:tab/>
        <w:tab/>
        <w:t>Freunde waren, und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7</w:t>
        <w:tab/>
        <w:tab/>
        <w:t>sagen se, "ach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8</w:t>
        <w:tab/>
        <w:tab/>
        <w:t>verliert man eine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39</w:t>
        <w:tab/>
        <w:tab/>
        <w:t>gute Freund vielle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0</w:t>
        <w:tab/>
        <w:tab/>
        <w:t>keineFreunde mehr, a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1</w:t>
        <w:tab/>
        <w:tab/>
        <w:t>vertrag ich mich, vertra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2</w:t>
        <w:tab/>
        <w:tab/>
        <w:t>ich mich wieder mit ihm."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3</w:t>
        <w:tab/>
        <w:tab/>
        <w:t>Das ist bei mir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4</w:t>
        <w:tab/>
        <w:tab/>
        <w:t>manchmal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5</w:t>
        <w:tab/>
        <w:t>Wenn du dich mit deinem Freund strei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6</w:t>
        <w:tab/>
        <w:t>test, ist das so, weil du den nicht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7</w:t>
        <w:tab/>
        <w:t>verlieren willst.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8</w:t>
        <w:tab/>
        <w:tab/>
        <w:t>Ja, genau, da vertrag 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49</w:t>
        <w:tab/>
        <w:tab/>
        <w:t>wied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0</w:t>
        <w:tab/>
        <w:t>Du möchtest was zu Britta sagen,</w:t>
        <w:tab/>
        <w:t>Ja, n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1</w:t>
        <w:tab/>
        <w:t>bitt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2</w:t>
        <w:tab/>
        <w:tab/>
        <w:t>Britta hat gesag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3</w:t>
        <w:tab/>
        <w:tab/>
        <w:t>Frieden ist meiste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4</w:t>
        <w:tab/>
        <w:tab/>
        <w:t>immer ganz nah, und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5</w:t>
        <w:tab/>
        <w:tab/>
        <w:t>hat Beispiele genann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6</w:t>
        <w:tab/>
        <w:tab/>
        <w:t>Das glaube ich ni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7</w:t>
        <w:tab/>
        <w:tab/>
        <w:t>weil, ähm, am Golf, d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8</w:t>
        <w:tab/>
        <w:tab/>
        <w:t>da könnte man ja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59</w:t>
        <w:tab/>
        <w:tab/>
        <w:t>sagen, ja jetzt machen w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0</w:t>
        <w:tab/>
        <w:tab/>
        <w:t>wieder Frieden, das ge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1</w:t>
        <w:tab/>
        <w:tab/>
        <w:t>aber irgendwie schon ga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2</w:t>
        <w:tab/>
        <w:tab/>
        <w:t>nicht mehr,...weil da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3</w:t>
        <w:tab/>
        <w:tab/>
        <w:t>Saddam Hussein, der,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4</w:t>
        <w:tab/>
        <w:tab/>
        <w:t>is ja irgendwie, wie sol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5</w:t>
        <w:tab/>
        <w:tab/>
        <w:t>man sag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6</w:t>
        <w:tab/>
        <w:tab/>
        <w:t>(andere lach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7</w:t>
        <w:tab/>
        <w:tab/>
        <w:t>der is ja, d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8</w:t>
        <w:tab/>
        <w:tab/>
        <w:t>der kann gar nich meh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69</w:t>
        <w:tab/>
        <w:tab/>
        <w:t>gut sein zu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0</w:t>
        <w:tab/>
        <w:t>Mhm.</w:t>
        <w:tab/>
        <w:t>Menschhei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1</w:t>
        <w:tab/>
        <w:tab/>
        <w:t>wenn man, da kann ga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2</w:t>
        <w:tab/>
        <w:tab/>
        <w:t>nich mehr so schnell, j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3</w:t>
        <w:tab/>
        <w:tab/>
        <w:t>Händeschütteln, ja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4</w:t>
        <w:tab/>
        <w:tab/>
        <w:t>machen wir Frieden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5</w:t>
        <w:tab/>
        <w:tab/>
        <w:t>geht gar nich.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6</w:t>
        <w:tab/>
        <w:tab/>
        <w:t>(Parallel in der Klasse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7</w:t>
        <w:tab/>
        <w:tab/>
        <w:t>unverständliches Red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8</w:t>
        <w:tab/>
        <w:tab/>
        <w:t>Ich finde, Frieden i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79</w:t>
        <w:tab/>
        <w:tab/>
        <w:t>äh, ich finde,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0</w:t>
        <w:tab/>
        <w:tab/>
        <w:t>ist nicht immer ganz na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1</w:t>
        <w:tab/>
        <w:tab/>
        <w:t>kommt drauf an, was fü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2</w:t>
        <w:tab/>
        <w:tab/>
        <w:t>ne Situation das is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3</w:t>
        <w:tab/>
        <w:t>Ich glaub, Britta möchte da direk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4</w:t>
        <w:tab/>
        <w:t>drauf antworten, ne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5</w:t>
        <w:tab/>
        <w:tab/>
        <w:t>Sandra, äh, guck 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6</w:t>
        <w:tab/>
        <w:tab/>
        <w:t>bitte,ich mein,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7</w:t>
        <w:tab/>
        <w:tab/>
        <w:t>kann man immer mac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8</w:t>
        <w:tab/>
        <w:tab/>
        <w:t>aber ich weiß nich, ob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89</w:t>
        <w:tab/>
        <w:tab/>
        <w:t>jetzt da noch überhaup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0</w:t>
        <w:tab/>
        <w:tab/>
        <w:t>noch was bringt, denn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1</w:t>
        <w:tab/>
        <w:tab/>
        <w:t>sind schon Menschen to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/>
      </w:pPr>
      <w:r>
        <w:rPr>
          <w:sz w:val="18"/>
        </w:rPr>
        <w:t>792</w:t>
        <w:tab/>
        <w:t>(</w:t>
      </w:r>
      <w:r>
        <w:rPr>
          <w:b/>
          <w:sz w:val="18"/>
        </w:rPr>
        <w:t>parallel: Sandra</w:t>
      </w:r>
      <w:r>
        <w:rPr>
          <w:sz w:val="18"/>
        </w:rPr>
        <w:t>)</w:t>
        <w:tab/>
        <w:t>Frieden kann man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3</w:t>
        <w:tab/>
        <w:t>Ja, äh, is klar.</w:t>
        <w:tab/>
        <w:t>mach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4</w:t>
        <w:tab/>
        <w:t>Aber nich hier, aber der Friede is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5</w:t>
        <w:tab/>
        <w:t>doch nich mehr ganz nah. Frieden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6</w:t>
        <w:tab/>
        <w:tab/>
        <w:t>Aber der Golf ist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7</w:t>
        <w:tab/>
        <w:tab/>
        <w:t>nicht ganz nah, also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8</w:t>
        <w:tab/>
        <w:t>Nein, ich meinte, Frieden,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799</w:t>
        <w:tab/>
        <w:t>muß doch erstmal zustande komm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0</w:t>
        <w:tab/>
        <w:t>der muß doch erstmal da sein (...).</w:t>
        <w:tab/>
        <w:t>Ja, aber trotzde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1</w:t>
        <w:tab/>
        <w:tab/>
        <w:t>Ja, klar, aber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2</w:t>
        <w:tab/>
        <w:tab/>
        <w:t>(lachen), aber du sags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3</w:t>
        <w:tab/>
        <w:tab/>
        <w:t>dann kann man nicht meh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4</w:t>
        <w:tab/>
        <w:tab/>
        <w:t>Frieden schließen, ha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5</w:t>
        <w:tab/>
        <w:tab/>
        <w:t>du gesag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6</w:t>
        <w:tab/>
        <w:t>Ja, also am Golf, das meinte ic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7</w:t>
        <w:tab/>
        <w:tab/>
        <w:t>Also man kann es scho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8</w:t>
        <w:tab/>
        <w:t>Bringt nichts mehr.</w:t>
        <w:tab/>
        <w:t>aber es wird wohl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09</w:t>
        <w:tab/>
        <w:tab/>
        <w:t>nichts mehr bringen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0</w:t>
        <w:tab/>
        <w:tab/>
        <w:t>sind schon sehr, seh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1</w:t>
        <w:tab/>
        <w:tab/>
        <w:t>viele Menschen to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2</w:t>
        <w:tab/>
        <w:t>Ja, der hat ja auch schon 'n paa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3</w:t>
        <w:tab/>
        <w:t>Ölfelder angezünde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/>
      </w:pPr>
      <w:r>
        <w:rPr>
          <w:sz w:val="18"/>
        </w:rPr>
        <w:t>814</w:t>
        <w:tab/>
        <w:t>(</w:t>
      </w:r>
      <w:r>
        <w:rPr>
          <w:b/>
          <w:sz w:val="18"/>
        </w:rPr>
        <w:t>wieder Lehrerin</w:t>
      </w:r>
      <w:r>
        <w:rPr>
          <w:sz w:val="18"/>
        </w:rPr>
        <w:t>: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5</w:t>
        <w:tab/>
        <w:t>Ja, paßt mal auf, ich glaube, ä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6</w:t>
        <w:tab/>
        <w:t>die Frage, ob und wann und wer a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7</w:t>
        <w:tab/>
        <w:t>Golf Frieden schließen wird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8</w:t>
        <w:tab/>
        <w:t>ist eine Frage, die können wir hier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19</w:t>
        <w:tab/>
        <w:t>nicht beantworten. Da kann man s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0</w:t>
        <w:tab/>
        <w:t>drüber unterhalten, aber das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1</w:t>
        <w:tab/>
        <w:t>eine Frage, da wissen auch die Leut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2</w:t>
        <w:tab/>
        <w:t>die sich sehr intensiv dam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3</w:t>
        <w:tab/>
        <w:t>beschäftigen auch n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4</w:t>
        <w:tab/>
        <w:t>drüber Bescheid. Der eine sagt so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5</w:t>
        <w:tab/>
        <w:t>der andre sagt so. Worüber wir u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6</w:t>
        <w:tab/>
        <w:t>hier unterhalten haben, is ja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7</w:t>
        <w:tab/>
        <w:t>hat dieser zweite Teil des Gedichte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8</w:t>
        <w:tab/>
        <w:t>die Zusammenfassung "Frieden beginn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29</w:t>
        <w:tab/>
        <w:t>immer ganz nah", mit uns selber zu tu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0</w:t>
        <w:tab/>
        <w:t>Und da mein ich, äh, sind doch,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1</w:t>
        <w:tab/>
        <w:t>doch das, was gesacht worden is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2</w:t>
        <w:tab/>
        <w:t>eindeutig, daß das sehr, sehr viel m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3</w:t>
        <w:tab/>
        <w:t>unser eigenen Situation zu tun ha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4</w:t>
        <w:tab/>
        <w:t>Nicht nur mit dem, was in den Tex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5</w:t>
        <w:tab/>
        <w:t>beschrieben worden ist, sondern, Claudi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6</w:t>
        <w:tab/>
        <w:t>hat das erzählt, und Andre hat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7</w:t>
        <w:tab/>
        <w:t>erzählt, und Markus hat das erzähl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8</w:t>
        <w:tab/>
        <w:t>daß er gesacht hat, das ist eigent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39</w:t>
        <w:tab/>
        <w:t>ne alltägliche Erfahrung von uns, da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0</w:t>
        <w:tab/>
        <w:t>der Frieden...ne ganz, ganz schwierig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1</w:t>
        <w:tab/>
        <w:t>Angelegenheit ist, Frieden zu halt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2</w:t>
        <w:tab/>
        <w:tab/>
        <w:t>Also, ich wollt n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3</w:t>
        <w:tab/>
        <w:tab/>
        <w:t>sagen, zu Andre, daß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4</w:t>
        <w:tab/>
        <w:tab/>
        <w:t>dann hingeht, und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5</w:t>
        <w:tab/>
        <w:tab/>
        <w:t>hat man sich dann wie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6</w:t>
        <w:tab/>
        <w:tab/>
        <w:t>vertragen, aber jetz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7</w:t>
        <w:tab/>
        <w:tab/>
        <w:t>bei so klein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8</w:t>
        <w:tab/>
        <w:tab/>
        <w:t>Streitereien, kann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49</w:t>
        <w:tab/>
        <w:tab/>
        <w:t>sagen, ist der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0</w:t>
        <w:tab/>
        <w:tab/>
        <w:t>nah, aber jetzt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1</w:t>
        <w:tab/>
        <w:tab/>
        <w:t>Beispiel wie am Golf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2</w:t>
        <w:tab/>
        <w:tab/>
        <w:t>ist der Frieden überhaup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3</w:t>
        <w:tab/>
        <w:tab/>
        <w:t>nicht nah, da kann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4</w:t>
        <w:tab/>
        <w:tab/>
        <w:t>sagen, daß der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5</w:t>
        <w:tab/>
        <w:t>Ja.</w:t>
        <w:tab/>
        <w:t>ganz weit weg is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6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7</w:t>
        <w:tab/>
        <w:t>Bleiben wir nochmal bei der Aussag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8</w:t>
        <w:tab/>
        <w:t>"Frieden beginnt immer ganz nah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59</w:t>
        <w:tab/>
        <w:t>Wenn ihr darüber nochmal ganz genau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0</w:t>
        <w:tab/>
        <w:t>nachdenkt. Ihr habt jetzt immer gesag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1</w:t>
        <w:tab/>
        <w:t>der Frieden ist ganz nah. Das steht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2</w:t>
        <w:tab/>
        <w:t>ja eigentlich gar nicht, da steht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3</w:t>
        <w:tab/>
        <w:t>"Frieden beginnt immer ganz nah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4</w:t>
        <w:tab/>
        <w:tab/>
        <w:tab/>
        <w:t>He, mhm, ich weiß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5</w:t>
        <w:tab/>
        <w:t>Mik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6</w:t>
        <w:tab/>
        <w:tab/>
        <w:t>Hmu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7</w:t>
        <w:tab/>
        <w:t>Was ist das fürn Unterschied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8</w:t>
        <w:tab/>
        <w:t>Dennis, ob man sagt, "Frieden ist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69</w:t>
        <w:tab/>
        <w:t>ganz nah" oder ob man sagt, "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0</w:t>
        <w:tab/>
        <w:t>beginnt immer ganz nah"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1</w:t>
        <w:tab/>
        <w:tab/>
        <w:t>Der ist ja nicht sofor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2</w:t>
        <w:tab/>
        <w:tab/>
        <w:t>da, den muß man ja er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3</w:t>
        <w:tab/>
        <w:tab/>
        <w:t>mach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4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5</w:t>
        <w:tab/>
        <w:tab/>
        <w:t>Der ist ja nich sofor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6</w:t>
        <w:tab/>
        <w:tab/>
        <w:t>d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7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8</w:t>
        <w:tab/>
        <w:tab/>
        <w:t>Ja, ich mein,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79</w:t>
        <w:tab/>
        <w:tab/>
        <w:t>Beispiel, ähm, hier i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0</w:t>
        <w:tab/>
        <w:tab/>
        <w:t>Golf, also, die, äh, al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1</w:t>
        <w:tab/>
        <w:tab/>
        <w:t>man hatte ja zuer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2</w:t>
        <w:tab/>
        <w:tab/>
        <w:t>Frieden, also da, und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3</w:t>
        <w:tab/>
        <w:tab/>
        <w:t>Frieden, der hat also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4</w:t>
        <w:tab/>
        <w:tab/>
        <w:t>begonnen, hat der also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5</w:t>
        <w:tab/>
        <w:tab/>
        <w:t>doch, also da war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6</w:t>
        <w:tab/>
        <w:tab/>
        <w:t>erstmal nichts, da war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7</w:t>
        <w:tab/>
        <w:tab/>
        <w:t>noch kein Krieg v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8</w:t>
        <w:tab/>
        <w:tab/>
        <w:t>Anfang an. Das hat s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89</w:t>
        <w:tab/>
        <w:tab/>
        <w:t>ja dann spät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0</w:t>
        <w:tab/>
        <w:tab/>
        <w:t>entwickelt. Und dann 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1</w:t>
        <w:tab/>
        <w:tab/>
        <w:t>er, ist der, is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2</w:t>
        <w:tab/>
        <w:tab/>
        <w:t>Frieden später also,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3</w:t>
        <w:tab/>
        <w:tab/>
        <w:t>der halt immer weit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4</w:t>
        <w:tab/>
        <w:tab/>
        <w:t>weggegangen, also der h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5</w:t>
        <w:tab/>
        <w:tab/>
        <w:t>also ganz nah begonn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6</w:t>
        <w:tab/>
        <w:tab/>
        <w:t>aber dann is er, als 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7</w:t>
        <w:tab/>
        <w:tab/>
        <w:t>als er, dern biß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8</w:t>
        <w:tab/>
        <w:tab/>
        <w:t>weiter, weiter weg wa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899</w:t>
        <w:tab/>
        <w:tab/>
        <w:t>dann wars dann aus.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0</w:t>
        <w:tab/>
        <w:t>Ich glaube, wenn man über das rede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1</w:t>
        <w:tab/>
        <w:t>was jetzt im Moment ja gar nicht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2</w:t>
        <w:tab/>
        <w:t>ganz weit weg ist, nämlich der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3</w:t>
        <w:tab/>
        <w:t>über den ersten Teil dieses Gedichte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4</w:t>
        <w:tab/>
        <w:t>dann, äh, müßte man sich auch frag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5</w:t>
        <w:tab/>
        <w:t>ob diese erste Zusammenfassung "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6</w:t>
        <w:tab/>
        <w:t>ist meistens weit weg" überhaup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7</w:t>
        <w:tab/>
        <w:t>stimm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8</w:t>
        <w:tab/>
        <w:t>Christ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09</w:t>
        <w:tab/>
        <w:tab/>
        <w:t>Also, ich wollt erst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0</w:t>
        <w:tab/>
        <w:tab/>
        <w:t>noch zu Britta sagen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1</w:t>
        <w:tab/>
        <w:tab/>
        <w:t>stimmt, der Sadda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2</w:t>
        <w:tab/>
        <w:tab/>
        <w:t>Hussein, der könnte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3</w:t>
        <w:tab/>
        <w:tab/>
        <w:t>auch nach dem Ultimat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4</w:t>
        <w:tab/>
        <w:tab/>
        <w:t>sagen, ja, ähm, hier d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5</w:t>
        <w:tab/>
        <w:tab/>
        <w:t>kein Krieg, aber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6</w:t>
        <w:tab/>
        <w:tab/>
        <w:t>hat ers, jetzt is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7</w:t>
        <w:tab/>
        <w:tab/>
        <w:t>Frieden ganz weit we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8</w:t>
        <w:tab/>
        <w:tab/>
        <w:t>weil er jetzt schon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19</w:t>
        <w:tab/>
        <w:tab/>
        <w:t>gesagt hat. Und wenn 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0</w:t>
        <w:tab/>
        <w:tab/>
        <w:t>jetzt, der, der Krie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1</w:t>
        <w:tab/>
        <w:tab/>
        <w:t>der ist ja gar nicht weit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2</w:t>
        <w:tab/>
        <w:tab/>
        <w:t>weg, wenn ich jetzt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3</w:t>
        <w:tab/>
        <w:tab/>
        <w:t>Sebastian sach, "du ha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4</w:t>
        <w:tab/>
        <w:tab/>
        <w:t>meinen Killer geklaut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5</w:t>
        <w:tab/>
        <w:tab/>
        <w:t>oder so, das dann i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6</w:t>
        <w:tab/>
        <w:tab/>
        <w:t>schon Krieg, aber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7</w:t>
        <w:tab/>
        <w:tab/>
        <w:t>na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8</w:t>
        <w:tab/>
        <w:t>Mhm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29</w:t>
        <w:tab/>
        <w:t>Das ist eigentlich so, das, was w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0</w:t>
        <w:tab/>
        <w:t>eben auch besprochen haben, ne, was 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1</w:t>
        <w:tab/>
        <w:t>dem zweiten Teil auch ganz deut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2</w:t>
        <w:tab/>
        <w:t>wird, daß die Ingeborg Görler mein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3</w:t>
        <w:tab/>
        <w:t>das, worüber sie redet, das ist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4</w:t>
        <w:tab/>
        <w:t>etwas, was sich ganz weit w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5</w:t>
        <w:tab/>
        <w:t>abspielt, sondern in unserer unmittel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6</w:t>
        <w:tab/>
        <w:t>baren Umgebun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7</w:t>
        <w:tab/>
        <w:tab/>
        <w:t>"Frieden beginnt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8</w:t>
        <w:tab/>
        <w:tab/>
        <w:t>ganz nah", der Satz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39</w:t>
        <w:tab/>
        <w:tab/>
        <w:t>irgendwie'n biß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0</w:t>
        <w:tab/>
        <w:tab/>
        <w:t>richtig, würd ich sag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1</w:t>
        <w:tab/>
        <w:tab/>
        <w:t>Wenn da jetzt ste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2</w:t>
        <w:tab/>
        <w:tab/>
        <w:t>würde, "Frieden beginn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3</w:t>
        <w:tab/>
        <w:tab/>
        <w:t>ganz nah", der wär sch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4</w:t>
        <w:tab/>
        <w:tab/>
        <w:t>'n bißchen richtige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5</w:t>
        <w:tab/>
        <w:tab/>
        <w:t>weil "immer", äh, i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6</w:t>
        <w:tab/>
        <w:tab/>
        <w:t>nicht richtig, also we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7</w:t>
        <w:tab/>
        <w:t>Aber guck mal...</w:t>
        <w:tab/>
        <w:t>jetzt der Saddam Hussein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8</w:t>
        <w:tab/>
        <w:t>genau das steht da auch, Jan, jetzt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49</w:t>
        <w:tab/>
        <w:t>haste nicht genau gelesen, da ste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0</w:t>
        <w:tab/>
        <w:t>auch tatsächlich "Frieden beginn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1</w:t>
        <w:tab/>
        <w:t>immer ganz nah". Und wir hatten e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2</w:t>
        <w:tab/>
        <w:t>auch gesagt, was damit ausgedrück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3</w:t>
        <w:tab/>
        <w:t>werden soll, daß es eben kein Zustand</w:t>
        <w:tab/>
        <w:t>pu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4</w:t>
        <w:tab/>
        <w:t>ist, sondern daß das etwas ist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5</w:t>
        <w:tab/>
        <w:t>man immer machen muß, ein Prozeß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6</w:t>
        <w:tab/>
        <w:t>Und ich meine wir sollten uns jetzt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7</w:t>
        <w:tab/>
        <w:t>nochmal über diese andere Zei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8</w:t>
        <w:tab/>
        <w:t>unterhalten, "Krieg ist meisten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59</w:t>
        <w:tab/>
        <w:t>weit weg". Stimmt die denn auch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0</w:t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1</w:t>
        <w:tab/>
        <w:t>Kommen jetzt alle nochmal zurück auf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2</w:t>
        <w:tab/>
        <w:t>das, was wir am Anfang gesagt ha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3</w:t>
        <w:tab/>
        <w:t>Marti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4</w:t>
        <w:tab/>
        <w:tab/>
        <w:t>Der Krieg, der ist n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5</w:t>
        <w:tab/>
        <w:tab/>
        <w:t>immer,...Krieg, der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6</w:t>
        <w:tab/>
        <w:tab/>
        <w:t>nicht immer weit we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7</w:t>
        <w:tab/>
        <w:tab/>
        <w:t>nämlich,...vorn paar, vo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8</w:t>
        <w:tab/>
        <w:tab/>
        <w:t>40 oder 45 Jahren,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69</w:t>
        <w:tab/>
        <w:t>Ja.</w:t>
        <w:tab/>
        <w:t>Adolf Hitler, der hat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0</w:t>
        <w:tab/>
        <w:tab/>
        <w:t>auch den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1</w:t>
        <w:tab/>
        <w:tab/>
        <w:t>angezettelt, der hat al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2</w:t>
        <w:tab/>
        <w:tab/>
        <w:t>Leute heißgemach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3</w:t>
        <w:tab/>
        <w:tab/>
        <w:t>gesacht, wir machen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4</w:t>
        <w:tab/>
        <w:tab/>
        <w:t>Krieg, wir wollen all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5</w:t>
        <w:tab/>
        <w:tab/>
        <w:t>haben. Also man kann n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6</w:t>
        <w:tab/>
        <w:tab/>
        <w:t>sagen, es könnte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7</w:t>
        <w:tab/>
        <w:tab/>
        <w:t>noch passieren, daß ma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8</w:t>
        <w:tab/>
        <w:tab/>
        <w:t>so einer an die Macht v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79</w:t>
        <w:tab/>
        <w:tab/>
        <w:t>Deutschland kommt,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0</w:t>
        <w:tab/>
        <w:tab/>
        <w:t>die Leute dann zum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1</w:t>
        <w:tab/>
        <w:tab/>
        <w:t>bringt. Man weiß e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2</w:t>
        <w:tab/>
        <w:tab/>
        <w:t>nicht, ob er jetzt na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3</w:t>
        <w:tab/>
        <w:tab/>
        <w:t>oder fern is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4</w:t>
        <w:tab/>
        <w:t>Ja, aber das, was du gerade beschrieb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5</w:t>
        <w:tab/>
        <w:t>der Krieg, äh,...den Hitler verursa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6</w:t>
        <w:tab/>
        <w:t>hat, der ist doch wirklich ganz we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7</w:t>
        <w:tab/>
        <w:t>weg.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8</w:t>
        <w:tab/>
        <w:t>Das ist doch das, äh, "wovon die Al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89</w:t>
        <w:tab/>
        <w:t>erzählen", wie es hier im Text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0</w:t>
        <w:tab/>
        <w:t>steh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1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2</w:t>
        <w:tab/>
        <w:tab/>
        <w:t>Ich mein, ähm,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3</w:t>
        <w:tab/>
        <w:tab/>
        <w:t>Frieden, äh, also,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4</w:t>
        <w:tab/>
        <w:tab/>
        <w:t>Krieg, der is für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5</w:t>
        <w:tab/>
        <w:tab/>
        <w:t>Menschen im Irak ja ganz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6</w:t>
        <w:tab/>
        <w:t>Ja aber</w:t>
        <w:tab/>
        <w:t>ähm, nah, also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7</w:t>
        <w:tab/>
        <w:t>wir müssen uns fragen, glaube i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8</w:t>
        <w:tab/>
        <w:t>ist der für uns, ist der für uns na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999</w:t>
        <w:tab/>
        <w:t>oder weit weg? Wir können doch sag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0</w:t>
        <w:tab/>
        <w:t>das was hier in der ersten Stroph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1</w:t>
        <w:tab/>
        <w:t>steht "es ist etwas im Fernse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2</w:t>
        <w:tab/>
        <w:t>man kann es abschalten."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3</w:t>
        <w:tab/>
        <w:t>Sabrin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4</w:t>
        <w:tab/>
        <w:tab/>
        <w:t>Also, ich finde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5</w:t>
        <w:tab/>
        <w:tab/>
        <w:t>hier, das stimmt, m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6</w:t>
        <w:tab/>
        <w:tab/>
        <w:t>diesem "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7</w:t>
        <w:tab/>
        <w:tab/>
        <w:t>meistens weit", nei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8</w:t>
        <w:tab/>
        <w:tab/>
        <w:t>Moment, äh, "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09</w:t>
        <w:tab/>
        <w:tab/>
        <w:t>meistens weit "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0</w:t>
        <w:tab/>
        <w:tab/>
        <w:t>stimmt nicht, weil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1</w:t>
        <w:tab/>
        <w:tab/>
        <w:t>betrifft ja uns alle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2</w:t>
        <w:tab/>
        <w:tab/>
        <w:t>sozusagen, und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3</w:t>
        <w:tab/>
        <w:tab/>
        <w:t>versteh ich irgendw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4</w:t>
        <w:tab/>
        <w:tab/>
        <w:t>nic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5</w:t>
        <w:tab/>
        <w:tab/>
        <w:t>steht da d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6</w:t>
        <w:tab/>
        <w:t>Du mußt es etwas begründen, Sabrin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7</w:t>
        <w:tab/>
        <w:t>du sagst, das stimmt irgendwie nic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8</w:t>
        <w:tab/>
        <w:t>Warum nicht, kannst du es et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19</w:t>
        <w:tab/>
        <w:t>genauer sagen?</w:t>
        <w:tab/>
        <w:t>(unverständlich)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0</w:t>
        <w:tab/>
        <w:tab/>
        <w:t>Ja ich mein, der ist zwa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1</w:t>
        <w:tab/>
        <w:tab/>
        <w:t>jetzt hier, äh, jetz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2</w:t>
        <w:tab/>
        <w:tab/>
        <w:t>ganz weit weg, aber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3</w:t>
        <w:tab/>
        <w:tab/>
        <w:t>betrifft uns alle, da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4</w:t>
        <w:tab/>
        <w:tab/>
        <w:t>irgendwie, das kann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5</w:t>
        <w:tab/>
        <w:tab/>
        <w:t>nich erklär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6</w:t>
        <w:tab/>
        <w:t>Vielleicht kann man, können die ander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7</w:t>
        <w:tab/>
        <w:t>das mach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8</w:t>
        <w:tab/>
        <w:tab/>
        <w:t>Äh, der Krieg betriff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29</w:t>
        <w:tab/>
        <w:tab/>
        <w:t>uns auch, ähm, zu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0</w:t>
        <w:tab/>
        <w:tab/>
        <w:t>Beispiel, ähm, die Leut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1</w:t>
        <w:tab/>
        <w:tab/>
        <w:t>oder die Familien, wo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2</w:t>
        <w:tab/>
        <w:tab/>
        <w:t>Väter in den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3</w:t>
        <w:tab/>
        <w:tab/>
        <w:t>geschickt werden,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4</w:t>
        <w:tab/>
        <w:tab/>
        <w:t>betrifft, das betriff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5</w:t>
        <w:tab/>
        <w:tab/>
        <w:t>dann die Familien au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6</w:t>
        <w:tab/>
        <w:tab/>
        <w:t>in der politischen Lag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7</w:t>
        <w:tab/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8</w:t>
        <w:tab/>
        <w:tab/>
        <w:t>Zum Beispie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39</w:t>
        <w:tab/>
        <w:t>J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0</w:t>
        <w:tab/>
        <w:tab/>
        <w:t>Ich mein, das stimm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1</w:t>
        <w:tab/>
        <w:tab/>
        <w:t>nicht ganz,. 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2</w:t>
        <w:tab/>
        <w:tab/>
        <w:t>meistens, steht da, we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3</w:t>
        <w:tab/>
        <w:tab/>
        <w:t xml:space="preserve">steht da, Kr- meistens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4</w:t>
        <w:tab/>
        <w:tab/>
        <w:t>weit weg, und wir klopp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5</w:t>
        <w:tab/>
        <w:t>Ja.</w:t>
        <w:tab/>
        <w:t>uns ja nicht immer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6</w:t>
        <w:tab/>
        <w:t>Ich glaube, wir sind jetzt eigent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7</w:t>
        <w:tab/>
        <w:t>so bei der Situation, weil ihr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8</w:t>
        <w:tab/>
        <w:t>selber auch gesagt habt, äh, wie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49</w:t>
        <w:tab/>
        <w:t>eigentlich mit dem Krieg ist, der im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0</w:t>
        <w:tab/>
        <w:t>Moment ja tatsächlich stattfindet.</w:t>
        <w:tab/>
        <w:t>(ja.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1</w:t>
        <w:tab/>
        <w:tab/>
        <w:t>Ja aber da steht, ähm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2</w:t>
        <w:tab/>
        <w:tab/>
        <w:t>"meistens weit weg"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3</w:t>
        <w:tab/>
        <w:tab/>
        <w:t>sonst, Krieg dauert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4</w:t>
        <w:tab/>
        <w:tab/>
        <w:t>nicht ew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5</w:t>
        <w:tab/>
        <w:t>Ich glaub nicht, Jan, daß das</w:t>
        <w:tab/>
        <w:t>(doch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6</w:t>
        <w:tab/>
        <w:t>"meistens" so gemeint ist. Bast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7</w:t>
        <w:tab/>
        <w:tab/>
        <w:t>Oder hier in der ers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8</w:t>
        <w:tab/>
        <w:tab/>
        <w:t>Strophe steht auch "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59</w:t>
        <w:tab/>
        <w:tab/>
        <w:t>ist etwas im Fernseh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0</w:t>
        <w:tab/>
        <w:tab/>
        <w:t>man kann es abschalten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1</w:t>
        <w:tab/>
        <w:tab/>
        <w:t>Man kann nur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2</w:t>
        <w:tab/>
        <w:tab/>
        <w:t>Fernseher abschalten, 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3</w:t>
        <w:tab/>
        <w:tab/>
        <w:t>Krieg selber nich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4</w:t>
        <w:tab/>
        <w:t>Richti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5</w:t>
        <w:tab/>
        <w:t>Christia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6</w:t>
        <w:tab/>
        <w:tab/>
        <w:t>Ja, das ist auch, ähm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7</w:t>
        <w:tab/>
        <w:tab/>
        <w:t>Leute mich interessier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8</w:t>
        <w:tab/>
        <w:tab/>
        <w:t>der Krieg nicht, guck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69</w:t>
        <w:tab/>
        <w:tab/>
        <w:t>Tagesschau, schaltet au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0</w:t>
        <w:tab/>
        <w:tab/>
        <w:t>ne, für mich ist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1</w:t>
        <w:tab/>
        <w:tab/>
        <w:t>Sache gelaufen. Aber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2</w:t>
        <w:tab/>
        <w:tab/>
        <w:t>stimmt ja gar nicht.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3</w:t>
        <w:tab/>
        <w:tab/>
        <w:t>das betrifft ja auch un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4</w:t>
        <w:tab/>
        <w:tab/>
        <w:t>weil wenn der jetzt sein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5</w:t>
        <w:tab/>
        <w:tab/>
        <w:t>Ölfelder anzündet, was 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6</w:t>
        <w:tab/>
        <w:tab/>
        <w:t>ja schon ein biß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7</w:t>
        <w:tab/>
        <w:tab/>
        <w:t>gemacht hat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8</w:t>
        <w:tab/>
        <w:tab/>
        <w:t>(Bemerkung der ander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79</w:t>
        <w:tab/>
        <w:tab/>
        <w:t>ein bißchen ist gut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0</w:t>
        <w:tab/>
        <w:tab/>
        <w:t>dann steigen bei un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1</w:t>
        <w:tab/>
        <w:tab/>
        <w:t>auch die Benzinpreis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2</w:t>
        <w:tab/>
        <w:t>Du meinst, damit sind wir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3</w:t>
        <w:tab/>
        <w:t>betroff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4</w:t>
        <w:tab/>
        <w:tab/>
        <w:t>Äh, ich wollt noch sag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5</w:t>
        <w:tab/>
        <w:tab/>
        <w:t>hier steht ja "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6</w:t>
        <w:tab/>
        <w:tab/>
        <w:t>meistens weit weg", ab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7</w:t>
        <w:tab/>
        <w:tab/>
        <w:t>wie der Christian sch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8</w:t>
        <w:tab/>
        <w:tab/>
        <w:t>sachte, äh, wenn ic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89</w:t>
        <w:tab/>
        <w:tab/>
        <w:t>wenn der Sebastian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0</w:t>
        <w:tab/>
        <w:tab/>
        <w:t>mir jetzt mein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1</w:t>
        <w:tab/>
        <w:tab/>
        <w:t>Tintenkiller klaut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2</w:t>
        <w:tab/>
        <w:tab/>
        <w:t>ist das ja auch schon '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3</w:t>
        <w:tab/>
        <w:tab/>
        <w:t>kleiner Krieg, also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4</w:t>
        <w:tab/>
        <w:tab/>
        <w:t>der gar nicht so we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5</w:t>
        <w:tab/>
        <w:tab/>
        <w:t>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6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7</w:t>
        <w:tab/>
        <w:tab/>
        <w:t>es gibt hier fa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8</w:t>
        <w:tab/>
        <w:t>Aber ich glaub, das ist etwas, was</w:t>
        <w:tab/>
        <w:t>immer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099</w:t>
        <w:tab/>
        <w:t>wir eigentlich so im ersten Teil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0</w:t>
        <w:tab/>
        <w:t>schon diskutiert hatten, wo da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0</w:t>
        <w:tab/>
        <w:t>deutlich geworden ist, diese Ar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1</w:t>
        <w:tab/>
        <w:t>von Krieg und diese Art von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2</w:t>
        <w:tab/>
        <w:t>oder Frieden machen ist etwas, w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3</w:t>
        <w:tab/>
        <w:t>in unserer unmittelbaren Umgebun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4</w:t>
        <w:tab/>
        <w:t>ist, und was auch sehr wichtig is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5</w:t>
        <w:tab/>
        <w:t>Claudi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6</w:t>
        <w:tab/>
        <w:tab/>
        <w:t>Zum Beispiel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7</w:t>
        <w:tab/>
        <w:tab/>
        <w:t>(unverständlicher Name)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8</w:t>
        <w:tab/>
        <w:tab/>
        <w:t>Hat se ja gestern auch so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09</w:t>
        <w:tab/>
        <w:tab/>
        <w:t>ne Geschichte vorgeles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0</w:t>
        <w:tab/>
        <w:tab/>
        <w:t>das war ja schon kei-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1</w:t>
        <w:tab/>
        <w:tab/>
        <w:t>das war ja schon kein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2</w:t>
        <w:tab/>
        <w:tab/>
        <w:t>kleine Streiterei mehr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3</w:t>
        <w:tab/>
        <w:tab/>
        <w:t>das war ja schon eh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4</w:t>
        <w:tab/>
        <w:tab/>
        <w:t>sozusagen was größere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5</w:t>
        <w:tab/>
        <w:tab/>
        <w:t>da konnte man wie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6</w:t>
        <w:tab/>
        <w:tab/>
        <w:t>sagen, daß der Fried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7</w:t>
        <w:tab/>
        <w:tab/>
        <w:t>nicht ganz nah ist, ähm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8</w:t>
        <w:tab/>
        <w:tab/>
        <w:t>das heißt, der ist zwa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19</w:t>
        <w:tab/>
        <w:tab/>
        <w:t>nah, aber nich ganz nah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0</w:t>
        <w:tab/>
        <w:tab/>
        <w:t>und jetzt mit dem 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1</w:t>
        <w:tab/>
        <w:tab/>
        <w:t>könnte man sagen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2</w:t>
        <w:tab/>
        <w:tab/>
        <w:t>daß, ähm, hier steht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3</w:t>
        <w:tab/>
        <w:tab/>
        <w:t>"Krieg ist meistens wei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4</w:t>
        <w:tab/>
        <w:tab/>
        <w:t>weg", das, das stimmt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5</w:t>
        <w:tab/>
        <w:tab/>
        <w:t>dann gar nicht,. Nämli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6</w:t>
        <w:tab/>
        <w:tab/>
        <w:t>an- hier, äh, wie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7</w:t>
        <w:tab/>
        <w:tab/>
        <w:t>Christian schon sacht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8</w:t>
        <w:tab/>
        <w:tab/>
        <w:t>wenn der jetzt ander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29</w:t>
        <w:tab/>
        <w:tab/>
        <w:t>Ölfelder noch anzünde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0</w:t>
        <w:tab/>
        <w:tab/>
        <w:t>erst, vielleicht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1</w:t>
        <w:tab/>
        <w:tab/>
        <w:t>ist hier vielleicht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2</w:t>
        <w:tab/>
        <w:tab/>
        <w:t>ganze Himmel schwarz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3</w:t>
        <w:tab/>
        <w:tab/>
        <w:t>oder so, dann dauert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4</w:t>
        <w:tab/>
        <w:tab/>
        <w:t>ja auch ganz lange, b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5</w:t>
        <w:tab/>
        <w:tab/>
        <w:t>das weggeht, und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6</w:t>
        <w:tab/>
        <w:tab/>
        <w:t>kriegen wir dann ja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7</w:t>
        <w:tab/>
        <w:tab/>
        <w:t>ab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8</w:t>
        <w:tab/>
        <w:t>Vielleicht könnte man ja diese Zeile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39</w:t>
        <w:tab/>
        <w:t>diese erste Zusammenfassung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0</w:t>
        <w:tab/>
        <w:t>umschreiben. Dieses Gedicht ist sch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1</w:t>
        <w:tab/>
        <w:t>etwas älter, das hat die Ingebor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2</w:t>
        <w:tab/>
        <w:t>Görler nicht gestern oder vorgester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3</w:t>
        <w:tab/>
        <w:t>und auch nicht vor ein paar Wo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4</w:t>
        <w:tab/>
        <w:t>geschrieben, sondern vor etli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5</w:t>
        <w:tab/>
        <w:t>Jahren. Vielleicht könnte man das j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6</w:t>
        <w:tab/>
        <w:t>anders schreib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</w:t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8</w:t>
        <w:tab/>
        <w:t>Was würdet ihr vorschlagen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49</w:t>
        <w:tab/>
        <w:t>(Paus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0</w:t>
        <w:tab/>
        <w:tab/>
        <w:t>Krieg ist nicht imm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1</w:t>
        <w:tab/>
        <w:tab/>
        <w:t>ganz weit 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2</w:t>
        <w:tab/>
        <w:t>Krieg ist nicht immer ganz weit weg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3</w:t>
        <w:tab/>
        <w:t>Ja, die andern mal, was würdet ih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4</w:t>
        <w:tab/>
        <w:t>sagen, was könnte man, wenn man d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5</w:t>
        <w:tab/>
        <w:t>auf heute bezieht, anders schreiben?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6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7</w:t>
        <w:tab/>
        <w:tab/>
        <w:t>Krieg ist meistens ganz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8</w:t>
        <w:tab/>
        <w:tab/>
        <w:t>nah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59</w:t>
        <w:tab/>
        <w:t>Würdest du sag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0</w:t>
        <w:tab/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1</w:t>
        <w:tab/>
        <w:tab/>
        <w:t>(Ich nicht.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2</w:t>
        <w:tab/>
        <w:tab/>
        <w:t>(Das ist überhaupt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3</w:t>
        <w:tab/>
        <w:t>Britt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4</w:t>
        <w:tab/>
        <w:tab/>
        <w:t>Auch bei dem, ähm, "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5</w:t>
        <w:tab/>
        <w:tab/>
        <w:t>ist etwas, was die Al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6</w:t>
        <w:tab/>
        <w:tab/>
        <w:t>erlebt haben", ne, d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7</w:t>
        <w:tab/>
        <w:tab/>
        <w:t>könnte man ja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8</w:t>
        <w:tab/>
        <w:tab/>
        <w:t>schreiben: "Krieg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69</w:t>
        <w:tab/>
        <w:tab/>
        <w:t>etwas, was wir al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0</w:t>
        <w:tab/>
        <w:tab/>
        <w:t>erleben."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1</w:t>
        <w:tab/>
        <w:t>Mhm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2</w:t>
        <w:tab/>
        <w:t>Was meinen die andern zu dem Vorschlag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3</w:t>
        <w:tab/>
        <w:tab/>
        <w:t>(Genug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4</w:t>
        <w:tab/>
        <w:t>Andr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5</w:t>
        <w:tab/>
        <w:tab/>
        <w:t>Ich finde das au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6</w:t>
        <w:tab/>
        <w:tab/>
        <w:t>eigentlich ganz gu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7</w:t>
        <w:tab/>
        <w:tab/>
        <w:t>weil, das erleben ja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8</w:t>
        <w:tab/>
        <w:tab/>
        <w:t>nich nur die Alten und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79</w:t>
        <w:tab/>
        <w:tab/>
        <w:t>die Jungen, jetzt erle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0</w:t>
        <w:tab/>
        <w:tab/>
        <w:t>das all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1</w:t>
        <w:tab/>
        <w:t>J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2</w:t>
        <w:tab/>
        <w:tab/>
        <w:t>Vielleicht könnte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3</w:t>
        <w:tab/>
        <w:tab/>
        <w:t>auch schreiben: "Krieg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4</w:t>
        <w:tab/>
        <w:tab/>
        <w:t>ist etwas, was w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5</w:t>
        <w:tab/>
        <w:tab/>
        <w:t>vielleicht erleb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6</w:t>
        <w:tab/>
        <w:tab/>
        <w:t>werden"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7</w:t>
        <w:tab/>
        <w:tab/>
        <w:t>(schnips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8</w:t>
        <w:tab/>
        <w:tab/>
        <w:t>Man könnte vielleich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89</w:t>
        <w:tab/>
        <w:tab/>
        <w:t>auch da bei der ers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0</w:t>
        <w:tab/>
        <w:tab/>
        <w:t>Zeile, ja bei den erst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1</w:t>
        <w:tab/>
        <w:tab/>
        <w:t>drei Zeilen schreibe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2</w:t>
        <w:tab/>
        <w:tab/>
        <w:t>"Krieg ist etwas, was m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3</w:t>
        <w:tab/>
        <w:tab/>
        <w:t>nicht immer im Fernse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4</w:t>
        <w:tab/>
        <w:tab/>
        <w:t>abschalten kann", weil e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5</w:t>
        <w:tab/>
        <w:tab/>
        <w:t>ist ja nicht immer so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6</w:t>
        <w:tab/>
        <w:tab/>
        <w:t>großer Krieg da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7</w:t>
        <w:tab/>
        <w:t>Ja, ich glaub, diese Situation is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8</w:t>
        <w:tab/>
        <w:t>jetzt nicht so wichtig für un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199</w:t>
        <w:tab/>
        <w:t>Aber, äh, Hendrik, kannst du noch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0</w:t>
        <w:tab/>
        <w:t>mal wiederholen, was du vorgeschlag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1</w:t>
        <w:tab/>
        <w:t>hast? Oder was du sagen würdest?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2</w:t>
        <w:tab/>
        <w:t xml:space="preserve">                                                    [SCHELLEN]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3</w:t>
        <w:tab/>
        <w:tab/>
        <w:t>Äh, der Krieg ist etwas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4</w:t>
        <w:tab/>
        <w:tab/>
        <w:t>was wir vielleicht all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5</w:t>
        <w:tab/>
        <w:tab/>
        <w:t>erleben werd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6</w:t>
        <w:tab/>
        <w:t>Jetzt hat es schon geschellt, ab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7</w:t>
        <w:tab/>
        <w:t>ich hatte ohnehin nicht die Absicht,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8</w:t>
        <w:tab/>
        <w:t>euch ne Hausaufgabe aufzugeben, weil</w:t>
        <w:tab/>
        <w:t>(Lärm, Zusammenpacke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09</w:t>
        <w:tab/>
        <w:t>ihr morgen Zeugnisse bekommt, d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0</w:t>
        <w:tab/>
        <w:t>ersten hier. Ja, ich hoffe, daß si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1</w:t>
        <w:tab/>
        <w:t>euch nicht allzusehr enttäusche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2</w:t>
        <w:tab/>
        <w:t>werden, sondern das es für alle...</w:t>
        <w:tab/>
        <w:t>(doch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3</w:t>
        <w:tab/>
        <w:tab/>
        <w:t>(ach)    Andrea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4</w:t>
        <w:tab/>
        <w:tab/>
        <w:t>ich sach di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5</w:t>
        <w:tab/>
        <w:tab/>
        <w:t>ich find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6</w:t>
        <w:tab/>
        <w:t>wir sehn uns dann am Dienstag wieder</w:t>
        <w:tab/>
        <w:t>Vor allem ist es gut, daß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7</w:t>
        <w:tab/>
        <w:tab/>
        <w:t>wir, daß wir bi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8</w:t>
        <w:tab/>
        <w:tab/>
        <w:t>Dienstag Zeit haben, dan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19</w:t>
        <w:tab/>
        <w:tab/>
        <w:t>könnem wir uns genau üb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20</w:t>
        <w:tab/>
        <w:tab/>
        <w:t>die Zeugnisse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>1221</w:t>
        <w:tab/>
        <w:tab/>
        <w:t>austauschen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Rest geht im Lärm unter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1566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1566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5:00Z</dcterms:created>
  <dc:creator>Lehrstuhl Boettcher</dc:creator>
  <dc:description/>
  <cp:keywords/>
  <dc:language>en-US</dc:language>
  <cp:lastModifiedBy>Wolfgang Boettcher</cp:lastModifiedBy>
  <dcterms:modified xsi:type="dcterms:W3CDTF">2009-11-10T17:15:00Z</dcterms:modified>
  <cp:revision>2</cp:revision>
  <dc:subject/>
  <dc:title>TRANSKRIPT LITERATURUNTERRICHT "FRIEDEN":</dc:title>
</cp:coreProperties>
</file>