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b/>
          <w:b/>
          <w:sz w:val="24"/>
        </w:rPr>
      </w:pPr>
      <w:r>
        <w:rPr>
          <w:b/>
          <w:sz w:val="24"/>
        </w:rPr>
        <w:t>Grammatikstunde zum Thema „Adverbialattribut“, Gymnasium 6. Schuljahr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sz w:val="18"/>
        </w:rPr>
      </w:pPr>
      <w:r>
        <w:rPr>
          <w:sz w:val="18"/>
        </w:rPr>
        <w:t>(tu-gr-adverbialattribut-6-gy, 10.05.1994; Boettcher, Ruhr-Universität Bochum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uppressLineNumbers/>
        <w:rPr/>
      </w:pPr>
      <w:r>
        <w:rPr>
          <w:b/>
        </w:rPr>
        <w:t xml:space="preserve">Aufzeichnung: </w:t>
      </w:r>
      <w:r>
        <w:rPr/>
        <w:t>Transkript freigegeben ohne Bedingungen</w:t>
      </w:r>
    </w:p>
    <w:p>
      <w:pPr>
        <w:pStyle w:val="Normal"/>
        <w:spacing w:lineRule="exact" w:line="220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AbsatzAufzhlung"/>
        <w:suppressLineNumbers/>
        <w:rPr>
          <w:b/>
          <w:b/>
          <w:sz w:val="18"/>
        </w:rPr>
      </w:pPr>
      <w:r>
        <w:rPr>
          <w:b/>
          <w:sz w:val="18"/>
        </w:rPr>
        <w:t>Legende:</w:t>
      </w:r>
    </w:p>
    <w:p>
      <w:pPr>
        <w:pStyle w:val="AbsatzAufzhlung"/>
        <w:rPr/>
      </w:pPr>
      <w:r>
        <w:rPr>
          <w:sz w:val="18"/>
        </w:rPr>
        <w:t>-</w:t>
        <w:tab/>
        <w:t>simultanes Sprechen durch Unterstreichen in beiden Spalten markiert; fällt dabei die Äußerung eines der Sprechenden (teilweise) in die Zeit zwischen zwei Wörtern des/r anderen Sprechenden, wird der dortige Leerschritt bzw. die Pausenangabe (mit) unterstrichen; wird innerhalb einer Zeile mehrfach simultan gesprochen, werden die Unterstreichungen in beiden Spalten entsprechend oft portioniert</w:t>
      </w:r>
    </w:p>
    <w:p>
      <w:pPr>
        <w:pStyle w:val="AbsatzAufzhlung"/>
        <w:spacing w:before="0" w:after="0"/>
        <w:rPr/>
      </w:pPr>
      <w:r>
        <w:rPr>
          <w:sz w:val="18"/>
        </w:rPr>
        <w:t>-</w:t>
        <w:tab/>
        <w:t>Abbruch im Wort (z.B. vor Selbstkorrektur) durch schrägen Balken ohne Leerzeichen, also "Ich werde bald anf/ anfangen"</w:t>
      </w:r>
    </w:p>
    <w:p>
      <w:pPr>
        <w:pStyle w:val="AbsatzAufzhlung"/>
        <w:spacing w:before="0" w:after="0"/>
        <w:rPr/>
      </w:pPr>
      <w:r>
        <w:rPr>
          <w:sz w:val="18"/>
        </w:rPr>
        <w:t>-</w:t>
        <w:tab/>
        <w:t>Wörter in runden Klammern "Sie war (gestern) hier" = vermuteter Wortlaut</w:t>
      </w:r>
    </w:p>
    <w:p>
      <w:pPr>
        <w:pStyle w:val="AbsatzAufzhlung"/>
        <w:spacing w:before="0" w:after="0"/>
        <w:rPr/>
      </w:pPr>
      <w:r>
        <w:rPr>
          <w:sz w:val="18"/>
        </w:rPr>
        <w:t>-</w:t>
        <w:tab/>
        <w:t>3 Punkte in runden Klammern "(...)" = unverständliche Passage</w:t>
      </w:r>
    </w:p>
    <w:p>
      <w:pPr>
        <w:pStyle w:val="AbsatzAufzhlung"/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rFonts w:cs="Times" w:ascii="Times" w:hAnsi="Times"/>
          <w:sz w:val="18"/>
        </w:rPr>
        <w:t>* = Äußerungen nicht angesprochener SchülerInnen</w:t>
      </w:r>
    </w:p>
    <w:p>
      <w:pPr>
        <w:pStyle w:val="AbsatzAufzhlung"/>
        <w:spacing w:before="0" w:after="0"/>
        <w:rPr>
          <w:sz w:val="18"/>
        </w:rPr>
      </w:pPr>
      <w:r>
        <w:rPr>
          <w:sz w:val="18"/>
        </w:rPr>
        <w:t>-</w:t>
        <w:tab/>
        <w:t>Silben mit Großbuchstaben = auffällig laut bzw. beTONT gesprochen</w:t>
      </w:r>
    </w:p>
    <w:p>
      <w:pPr>
        <w:pStyle w:val="AbsatzAufzhlung"/>
        <w:spacing w:before="0" w:after="0"/>
        <w:jc w:val="left"/>
        <w:rPr>
          <w:sz w:val="18"/>
        </w:rPr>
      </w:pPr>
      <w:r>
        <w:rPr>
          <w:sz w:val="18"/>
        </w:rPr>
        <w:t>-</w:t>
        <w:tab/>
      </w:r>
      <w:r>
        <w:rPr>
          <w:rFonts w:cs="Times" w:ascii="Times" w:hAnsi="Times"/>
          <w:sz w:val="18"/>
        </w:rPr>
        <w:t>In der diesem Transkript zugrundeliegenden Umschrift sind Pausen bis zu 5 Sekunden in "(P)" gesetzt. Dies wurde in der umgeschriebenen Fassung beibehalten.</w:t>
      </w:r>
    </w:p>
    <w:p>
      <w:pPr>
        <w:pStyle w:val="AbsatzAufzhlung"/>
        <w:spacing w:before="0" w:after="0"/>
        <w:rPr>
          <w:sz w:val="18"/>
        </w:rPr>
      </w:pPr>
      <w:r>
        <w:rPr>
          <w:sz w:val="18"/>
        </w:rPr>
        <w:t>-</w:t>
        <w:tab/>
        <w:t>Angaben zu nicht-verbalen Auffälligkeiten = eckige Klammern "[lacht]"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ind w:left="567" w:hanging="0"/>
        <w:rPr>
          <w:b/>
          <w:b/>
        </w:rPr>
      </w:pPr>
      <w:r>
        <w:rPr>
          <w:b/>
        </w:rPr>
        <w:t>Lehrer:</w:t>
        <w:tab/>
        <w:tab/>
        <w:t xml:space="preserve">          Schülerinnen/Schüler: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08</w:t>
        <w:tab/>
        <w:t>So, ich habe heute mal Besuch mit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09</w:t>
        <w:tab/>
        <w:t>gebracht. Das ist der Herr B. (P)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0</w:t>
        <w:tab/>
        <w:t xml:space="preserve">ich weiß nicht, ob der eine o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1</w:t>
        <w:tab/>
        <w:t xml:space="preserve">andere sich an ihn erinnern kann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2</w:t>
        <w:tab/>
        <w:t xml:space="preserve">er war vor einem Jahr schon mal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3</w:t>
        <w:tab/>
        <w:t xml:space="preserve">hier (P). Ehm er will sich mal ein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4</w:t>
        <w:tab/>
        <w:t>Grammatikstunde anguck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5</w:t>
        <w:tab/>
        <w:tab/>
        <w:t>* Ist das langweilig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7</w:t>
        <w:tab/>
        <w:tab/>
        <w:t>[Gelächter]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8</w:t>
        <w:tab/>
        <w:t xml:space="preserve">Eh (P) kurze Wiederholung. Mi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19</w:t>
        <w:tab/>
        <w:t xml:space="preserve">welchen Satzgliedern haben wir un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0</w:t>
        <w:tab/>
        <w:t xml:space="preserve">gestern beschäftigt? (P) Aufpass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1</w:t>
        <w:tab/>
        <w:t>da hinten! (P) Marti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2</w:t>
        <w:tab/>
        <w:tab/>
        <w:t>Prädikat und Subjek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3</w:t>
        <w:tab/>
        <w:t>Waren schon mal zwei richtig: Sub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4</w:t>
        <w:tab/>
        <w:t xml:space="preserve">jekt und Prädikat. Welche drei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5</w:t>
        <w:tab/>
        <w:t xml:space="preserve">Möglichkeiten gibt es im Deutschen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6</w:t>
        <w:tab/>
        <w:t>ein Prädikat zu bilden? (P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7</w:t>
        <w:tab/>
        <w:tab/>
        <w:t>* Was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8</w:t>
        <w:tab/>
        <w:t xml:space="preserve">Welche drei Möglichkeiten gibt es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29</w:t>
        <w:tab/>
        <w:t>das Prädikat zu bilden? (P) Marcel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0</w:t>
        <w:tab/>
        <w:tab/>
        <w:t xml:space="preserve">Prädikatskern, Prädikatsadjektiv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1</w:t>
        <w:tab/>
        <w:tab/>
        <w:t>und Prädikatsnomen eh (P) (...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2</w:t>
        <w:tab/>
        <w:t>Prädikatsadjektiv, Prädikatssubsta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3</w:t>
        <w:tab/>
        <w:t xml:space="preserve">tiv. Zusammen jeweils mit ein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4</w:t>
        <w:tab/>
        <w:t xml:space="preserve">Hilfsverb, (P) das ist richtig.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5</w:t>
        <w:tab/>
        <w:t>die Möglichkeit, die meistens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6</w:t>
        <w:tab/>
        <w:t xml:space="preserve">nutzt wird, wahrscheinlich hast Du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7</w:t>
        <w:tab/>
        <w:t>das gemeint als erstes? (P) Mit wel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8</w:t>
        <w:tab/>
        <w:t>cher Wortart? (P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39</w:t>
        <w:tab/>
        <w:tab/>
        <w:t>Akkusativ äh Prädika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0</w:t>
        <w:tab/>
        <w:t xml:space="preserve">Ja, aber welche Wortart ist d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1</w:t>
        <w:tab/>
        <w:t>dann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2</w:t>
        <w:tab/>
        <w:tab/>
        <w:t>Ja, Verb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3</w:t>
        <w:tab/>
        <w:t>Ja! Genau. Also Verb oder Präd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4</w:t>
        <w:tab/>
        <w:t>katsnomen, Prädikatsadjektiv, Präd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5</w:t>
        <w:tab/>
        <w:t xml:space="preserve">katssubstantiv (P). Dritte Art vo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6</w:t>
        <w:tab/>
        <w:t xml:space="preserve">Satzgliedern (P), die wir gester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7</w:t>
        <w:tab/>
        <w:t>wiederholt haben. Benny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8</w:t>
        <w:tab/>
        <w:tab/>
        <w:t>Objek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49</w:t>
        <w:tab/>
        <w:t>Ja, Objekte. Welche nämlich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0</w:t>
        <w:tab/>
        <w:tab/>
        <w:t>Ehm Akkusativobjekt und (P) Dativ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1</w:t>
        <w:tab/>
        <w:tab/>
        <w:t>objek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2</w:t>
        <w:tab/>
        <w:t xml:space="preserve">Ja, da muß man natürlich wissen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3</w:t>
        <w:tab/>
        <w:t>wie fragt man danach? Sebastia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4</w:t>
        <w:tab/>
        <w:tab/>
        <w:t>(P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5</w:t>
        <w:tab/>
        <w:t>Wie fragt man nach dem Dativob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6</w:t>
        <w:tab/>
        <w:t>jekt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7</w:t>
        <w:tab/>
        <w:tab/>
        <w:t>(P) Wem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8</w:t>
        <w:tab/>
        <w:t xml:space="preserve">Ja! Wem. Wie fragt man nach d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59</w:t>
        <w:tab/>
        <w:t xml:space="preserve">Akkusativobjekt? Daniela, Gut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0</w:t>
        <w:tab/>
        <w:t>Morge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1</w:t>
        <w:tab/>
        <w:tab/>
        <w:t>Guten Morge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3</w:t>
        <w:tab/>
        <w:tab/>
        <w:t>[lautes Gelächter]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4</w:t>
        <w:tab/>
        <w:t>Marijk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5</w:t>
        <w:tab/>
        <w:tab/>
        <w:t>W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6</w:t>
        <w:tab/>
        <w:t xml:space="preserve">Wen oder was. Ja, richtig! (P) D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7</w:t>
        <w:tab/>
        <w:t xml:space="preserve">waren jetzt die drei Satzglieder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8</w:t>
        <w:tab/>
        <w:t xml:space="preserve">die wir gestern noch mal wiederhol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69</w:t>
        <w:tab/>
        <w:t xml:space="preserve">haben. Die Hausaufgabe sollte si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0</w:t>
        <w:tab/>
        <w:t>mit der vierten Art von Satzgli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1</w:t>
        <w:tab/>
        <w:t xml:space="preserve">dern beschäftigen, mit welch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2</w:t>
        <w:tab/>
        <w:t>nämlich? Nadine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3</w:t>
        <w:tab/>
        <w:tab/>
        <w:t>Öh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4</w:t>
        <w:tab/>
        <w:t>Öh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5</w:t>
        <w:tab/>
        <w:tab/>
        <w:t>Adverbiale Bestimmung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6</w:t>
        <w:tab/>
        <w:t>Ja! Mit den adverbialen Bestimmu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7</w:t>
        <w:tab/>
        <w:t>gen. Ich hatte Euch einen Satza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8</w:t>
        <w:tab/>
        <w:t>fang, also ein Subjekt und ein Prä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79</w:t>
        <w:tab/>
        <w:t xml:space="preserve">dikat gegeben und gesagt, Ih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0</w:t>
        <w:tab/>
        <w:t>solltet einen Satz bilden mit mög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1</w:t>
        <w:tab/>
        <w:t xml:space="preserve">lichst vielen verschiedenen Art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2</w:t>
        <w:tab/>
        <w:t xml:space="preserve">von adverbialen Bestimmungen.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3</w:t>
        <w:tab/>
        <w:t>Wer hats denn geschafft, acht ad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4</w:t>
        <w:tab/>
        <w:t xml:space="preserve">verbiale Bestimmungen in ein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5</w:t>
        <w:tab/>
        <w:t>Satz zu kriegen? (P) Acht v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6</w:t>
        <w:tab/>
        <w:t>schiedene, Nilay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7</w:t>
        <w:tab/>
        <w:tab/>
        <w:t>Ich hab nur sieb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8</w:t>
        <w:tab/>
        <w:t>Sieben hast du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89</w:t>
        <w:tab/>
        <w:tab/>
        <w:t>* Ich hab ach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0</w:t>
        <w:tab/>
        <w:t>Du hast acht? Nilay, ganz sicher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1</w:t>
        <w:tab/>
        <w:tab/>
        <w:t>(...) [Unruhe]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2</w:t>
        <w:tab/>
        <w:t xml:space="preserve">Fangen wir mal mit sechsen an. W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3</w:t>
        <w:tab/>
        <w:t xml:space="preserve">möchte seins vorlesen? </w:t>
      </w:r>
      <w:r>
        <w:rPr>
          <w:u w:val="single"/>
        </w:rPr>
        <w:t>(15)</w:t>
      </w:r>
      <w:r>
        <w:rPr/>
        <w:t xml:space="preserve"> </w:t>
        <w:tab/>
      </w:r>
      <w:r>
        <w:rPr>
          <w:u w:val="single"/>
        </w:rPr>
        <w:t>[Unruhe]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4</w:t>
        <w:tab/>
        <w:t>Marek weiß nicht, wie viele er ha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5</w:t>
        <w:tab/>
        <w:t>Dann lies mal ganz langsam vo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7</w:t>
        <w:tab/>
        <w:tab/>
        <w:t xml:space="preserve">(P) Franz fährt mit seiner Frau sei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8</w:t>
        <w:tab/>
        <w:tab/>
        <w:t xml:space="preserve">15 Minuten glücklich im Regen auf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099</w:t>
        <w:tab/>
        <w:tab/>
        <w:t xml:space="preserve">der Straße mit seinem vom Vat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0</w:t>
        <w:tab/>
        <w:tab/>
        <w:t xml:space="preserve">bezahlten neuen Auto, um für sein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1</w:t>
        <w:tab/>
        <w:tab/>
        <w:t>Mutter etwas abzuhol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2</w:t>
        <w:tab/>
        <w:t>Ja, der letzte Teil (P), um für seine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3</w:t>
        <w:tab/>
        <w:t xml:space="preserve">Mutter etwas abzuholen, das i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4</w:t>
        <w:tab/>
        <w:t xml:space="preserve">eine Konstruktion, die wir no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5</w:t>
        <w:tab/>
        <w:t>nicht besprochen hatten, ein 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6</w:t>
        <w:tab/>
        <w:t xml:space="preserve">weiterter Infinitiv mit ZU. (P) Ab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7</w:t>
        <w:tab/>
        <w:t xml:space="preserve">bis dahin, wer is mitgekommen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8</w:t>
        <w:tab/>
        <w:t xml:space="preserve">Wieviele adverbiale Bestimmung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09</w:t>
        <w:tab/>
        <w:t>waren drin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0</w:t>
        <w:tab/>
        <w:tab/>
        <w:t>Eine - sechs. [mehrere]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1</w:t>
        <w:tab/>
        <w:t xml:space="preserve">Ja, ich bin mir nicht ganz sicher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2</w:t>
        <w:tab/>
        <w:t>obs fünf oder sechs waren. Wah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3</w:t>
        <w:tab/>
        <w:t xml:space="preserve">scheinlich sollte der Marek nochmal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4</w:t>
        <w:tab/>
      </w:r>
      <w:r>
        <w:rPr>
          <w:caps/>
        </w:rPr>
        <w:t>langsam</w:t>
      </w:r>
      <w:r>
        <w:rPr/>
        <w:t xml:space="preserve"> vorlesen. Und jeweils na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5</w:t>
        <w:tab/>
        <w:t xml:space="preserve">einer adverbialen Bestimmung ein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6</w:t>
        <w:tab/>
        <w:t xml:space="preserve">Pause machen, und dann bestimm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7</w:t>
        <w:tab/>
        <w:t>wir die mal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18</w:t>
        <w:tab/>
        <w:tab/>
        <w:t>Franz fährt mit seiner Frau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en-GB"/>
        </w:rPr>
      </w:pPr>
      <w:r>
        <w:rPr>
          <w:lang w:val="en-GB"/>
        </w:rPr>
        <w:t>119</w:t>
        <w:tab/>
        <w:t>Ja, stop. (P) Jona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0</w:t>
        <w:tab/>
        <w:tab/>
        <w:t>Mit wem fährt er? Mit seiner Frau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1</w:t>
        <w:tab/>
        <w:t>Was haben wir also für eine adv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2</w:t>
        <w:tab/>
        <w:t>biale Bestimmung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3</w:t>
        <w:tab/>
        <w:tab/>
        <w:t>Eh (P) der Begleitung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4</w:t>
        <w:tab/>
        <w:t>Ja, richtig. (P) Gu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5</w:t>
        <w:tab/>
        <w:tab/>
        <w:t>seit 15 Minut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6</w:t>
        <w:tab/>
        <w:t>(P) Nilay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7</w:t>
        <w:tab/>
        <w:tab/>
        <w:t>(...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8</w:t>
        <w:tab/>
        <w:t>Lau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29</w:t>
        <w:tab/>
        <w:tab/>
        <w:t>Adverbiale Bestimmung der Zei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0</w:t>
        <w:tab/>
        <w:t>Richtig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1</w:t>
        <w:tab/>
        <w:tab/>
        <w:t>glücklich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2</w:t>
        <w:tab/>
        <w:t>(P) Vanessa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3</w:t>
        <w:tab/>
        <w:tab/>
        <w:t xml:space="preserve">Adverbiale Bestimmung der Art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4</w:t>
        <w:tab/>
        <w:tab/>
        <w:t>Weise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5</w:t>
        <w:tab/>
        <w:t>Richtig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6</w:t>
        <w:tab/>
        <w:tab/>
        <w:t>Ehm bei Reg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7</w:t>
        <w:tab/>
        <w:t>(P) bei Regen (P) hmm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8</w:t>
        <w:tab/>
        <w:tab/>
        <w:t>* Is ja schon wieder Art und Weise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39</w:t>
        <w:tab/>
        <w:t>(P) Schwierig. (P) Mariu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0</w:t>
        <w:tab/>
        <w:tab/>
        <w:t>Eh der Zeit. Wann? bei Reg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1</w:t>
        <w:tab/>
        <w:t xml:space="preserve">Ja, so ganz paßt das nicht, ne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2</w:t>
        <w:tab/>
        <w:t xml:space="preserve">Weil bei Regen ist eigentlich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3</w:t>
        <w:tab/>
        <w:t xml:space="preserve">Begleitumstand. Aber die Art 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4</w:t>
        <w:tab/>
        <w:t xml:space="preserve">adverbialen Bestimmung haben wi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5</w:t>
        <w:tab/>
        <w:t xml:space="preserve">bislang nicht gehabt (P), aber e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6</w:t>
        <w:tab/>
        <w:t xml:space="preserve">ist eine adverbiale Bestimmung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7</w:t>
        <w:tab/>
        <w:t>Weite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8</w:t>
        <w:tab/>
        <w:tab/>
        <w:t>auf der Straße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49</w:t>
        <w:tab/>
        <w:t>Sam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0</w:t>
        <w:tab/>
        <w:tab/>
        <w:t>Adverbiale Bestimmung des Ort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1</w:t>
        <w:tab/>
        <w:t>Richtig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2</w:t>
        <w:tab/>
        <w:tab/>
        <w:t xml:space="preserve">mit seinem vom Vater bezahlt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3</w:t>
        <w:tab/>
        <w:tab/>
        <w:t>neuen Auto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4</w:t>
        <w:tab/>
        <w:t xml:space="preserve">Ja, mit seinem neuen Auto (P), vo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5</w:t>
        <w:tab/>
        <w:t xml:space="preserve">Vater bezahlten neuen Auto (P) e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6</w:t>
        <w:tab/>
        <w:t>(... [unverständlicher Name])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7</w:t>
        <w:tab/>
        <w:tab/>
        <w:t>Adverbiale Bestimmung des Mittel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8</w:t>
        <w:tab/>
        <w:t xml:space="preserve">Richtig! Also sechs adverbiale (P)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59</w:t>
        <w:tab/>
        <w:t>sechs adverbiale Bestimmung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0</w:t>
        <w:tab/>
        <w:tab/>
        <w:t>* mit seinem neuen Auto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1</w:t>
        <w:tab/>
        <w:t xml:space="preserve">Wir meinten jetzt von seinem Vat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2</w:t>
        <w:tab/>
        <w:t xml:space="preserve">bezahlten (P). Dazu kommen wi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3</w:t>
        <w:tab/>
        <w:t xml:space="preserve">gleich im Rahmen der Stunde, d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4</w:t>
        <w:tab/>
        <w:t xml:space="preserve">ist nämlich noch ein Satzglied, w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5</w:t>
        <w:tab/>
        <w:t xml:space="preserve">wir noch nicht hatten. (P) Sech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6</w:t>
        <w:tab/>
        <w:t xml:space="preserve">adverbiale Bestimmungen, wer lie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7</w:t>
        <w:tab/>
        <w:t xml:space="preserve">nochmal seinen Satz vor? (P) Mi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8</w:t>
        <w:tab/>
        <w:t xml:space="preserve">fünf oder sechs (P). Magdalena!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69</w:t>
        <w:tab/>
        <w:t>Ganz langsam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0</w:t>
        <w:tab/>
        <w:tab/>
        <w:t>Er fährt heute glücklich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1</w:t>
        <w:tab/>
        <w:t xml:space="preserve">Ja, stop! Er fährt heute (P)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2</w:t>
        <w:tab/>
        <w:t>Sebastia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3</w:t>
        <w:tab/>
        <w:tab/>
        <w:t>Adverbiale Bestimmung der Zei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4</w:t>
        <w:tab/>
        <w:t>Gut. Weite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5</w:t>
        <w:tab/>
        <w:tab/>
        <w:t>mit dem Moped seiner Schwester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6</w:t>
        <w:tab/>
        <w:t>mit dem Moped (P), Daniela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7</w:t>
        <w:tab/>
        <w:tab/>
        <w:t>Adverbiale Bestimmung des Mittel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8</w:t>
        <w:tab/>
        <w:t>Ja. Und seiner Schwester? Wer 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79</w:t>
        <w:tab/>
        <w:t xml:space="preserve">innert sich dran? Das hatten wi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0</w:t>
        <w:tab/>
        <w:t xml:space="preserve">noch nicht wiederholt. Damit fang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1</w:t>
        <w:tab/>
        <w:t xml:space="preserve">wir gleich an. Mit dem Moped sein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2</w:t>
        <w:tab/>
        <w:t>Schwester. (P) Marijk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3</w:t>
        <w:tab/>
        <w:tab/>
        <w:t>Adverbiale Bestimmung des Urhebers.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5</w:t>
        <w:tab/>
        <w:t xml:space="preserve">Nee. (P) Lassen wirs weg, komm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6</w:t>
        <w:tab/>
        <w:t xml:space="preserve">wir gleich noch drauf zurück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7</w:t>
        <w:tab/>
        <w:t xml:space="preserve">Magdalena, erinner mich gleich mal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8</w:t>
        <w:tab/>
        <w:t xml:space="preserve">dran: Moped seiner Schwester.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89</w:t>
        <w:tab/>
        <w:t>Weite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90</w:t>
        <w:tab/>
        <w:tab/>
        <w:t>zur Schule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fr-FR"/>
        </w:rPr>
      </w:pPr>
      <w:r>
        <w:rPr>
          <w:lang w:val="fr-FR"/>
        </w:rPr>
        <w:t>191</w:t>
        <w:tab/>
        <w:t>[laut] Floria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fr-FR"/>
        </w:rPr>
      </w:pPr>
      <w:r>
        <w:rPr>
          <w:lang w:val="fr-FR"/>
        </w:rPr>
        <w:t>192</w:t>
        <w:tab/>
        <w:tab/>
        <w:t>Eh des Ort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93</w:t>
        <w:tab/>
        <w:t>Ja, adverbiale Bestimmung des O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94</w:t>
        <w:tab/>
        <w:t>tes. Und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95</w:t>
        <w:tab/>
        <w:tab/>
        <w:t xml:space="preserve">durch die Straßen der klein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96</w:t>
        <w:tab/>
        <w:tab/>
        <w:t>Stad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97</w:t>
        <w:tab/>
        <w:t>durch die Straßen. (P) Sam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98</w:t>
        <w:tab/>
        <w:tab/>
        <w:t>Adverbiale Bestimmung des Ort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199</w:t>
        <w:tab/>
        <w:t xml:space="preserve">Ja, richtig! (P) der kleinen Stad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0</w:t>
        <w:tab/>
        <w:t xml:space="preserve">(P) Das ist jetzt das gleiche wi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1</w:t>
        <w:tab/>
        <w:t>das Moped seiner Schwester. 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2</w:t>
        <w:tab/>
        <w:t>innert sich jetzt einer dran? (P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3</w:t>
        <w:tab/>
        <w:t>Machen wir gleich. Magdalena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4</w:t>
        <w:tab/>
        <w:tab/>
        <w:t>weil er einen Eins geschrieben ha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5</w:t>
        <w:tab/>
        <w:t>Ja, das ist jetzt wieder ein Nebe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6</w:t>
        <w:tab/>
        <w:t xml:space="preserve">satz, darüber haben wir noch nich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7</w:t>
        <w:tab/>
        <w:t>gesprochen (...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8</w:t>
        <w:tab/>
        <w:tab/>
        <w:t>* Was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09</w:t>
        <w:tab/>
        <w:t xml:space="preserve">weil er eine Eins geschrieben ha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0</w:t>
        <w:tab/>
        <w:t xml:space="preserve">kausaler Nebensatz. (P) Das komm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1</w:t>
        <w:tab/>
        <w:t xml:space="preserve">nächstes Jahr. (P) So, wollen wi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2</w:t>
        <w:tab/>
        <w:t xml:space="preserve">noch einen Satz nehmen? (P) Le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3</w:t>
        <w:tab/>
        <w:t xml:space="preserve">ruhig noch einen Satz vor!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4</w:t>
        <w:tab/>
        <w:t>Nilay, lies mal den mit achten vo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5</w:t>
        <w:tab/>
        <w:tab/>
        <w:t>(...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6</w:t>
        <w:tab/>
        <w:t xml:space="preserve">Ja, gut! (P) Also mal ganz langsa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7</w:t>
        <w:tab/>
        <w:t>und LAU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8</w:t>
        <w:tab/>
        <w:tab/>
        <w:t>Er fährt (...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19</w:t>
        <w:tab/>
        <w:t xml:space="preserve">Moment! Nicht so schnell. Also, 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0</w:t>
        <w:tab/>
        <w:t>fährt - noch mal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1</w:t>
        <w:tab/>
        <w:tab/>
        <w:t>Er fährt mit Schwung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2</w:t>
        <w:tab/>
        <w:t>Ja, mit Schwung (P). Sebastia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3</w:t>
        <w:tab/>
        <w:tab/>
        <w:t xml:space="preserve">Adverbiale Bestimmung der Art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4</w:t>
        <w:tab/>
        <w:tab/>
        <w:t>Weise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5</w:t>
        <w:tab/>
        <w:t>Richtig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6</w:t>
        <w:tab/>
        <w:tab/>
        <w:t>mit dem Auto (...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7</w:t>
        <w:tab/>
        <w:tab/>
        <w:t>* Ich versteh gar nicht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8</w:t>
        <w:tab/>
        <w:t xml:space="preserve">Deshalb wiederhol ichs ja! (P) mi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29</w:t>
        <w:tab/>
        <w:t>dem Auto (P). Ferid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0</w:t>
        <w:tab/>
        <w:tab/>
        <w:t>Adverbiale Bestimmung des Mittel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1</w:t>
        <w:tab/>
        <w:t>Richtig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2</w:t>
        <w:tab/>
        <w:tab/>
        <w:t xml:space="preserve">auf der Autobahn (P)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3</w:t>
        <w:tab/>
        <w:t>Gülha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4</w:t>
        <w:tab/>
        <w:tab/>
        <w:t>Adverbiale Bestimmung des Ort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5</w:t>
        <w:tab/>
        <w:t>Richtig. Drei haben wir schon. Weite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7</w:t>
        <w:tab/>
        <w:tab/>
        <w:t>seit zehn Minut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8</w:t>
        <w:tab/>
        <w:t>(P) Tim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39</w:t>
        <w:tab/>
        <w:tab/>
        <w:t>Adverbiale Bestimmung der Zei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0</w:t>
        <w:tab/>
        <w:t xml:space="preserve">Richtig!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1</w:t>
        <w:tab/>
        <w:tab/>
        <w:t xml:space="preserve">mit seiner Freundin (P)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2</w:t>
        <w:tab/>
        <w:t>Ayli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3</w:t>
        <w:tab/>
        <w:tab/>
        <w:t>Adverbiale Bestimmung der Begleitung.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5</w:t>
        <w:tab/>
        <w:t>Richtig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6</w:t>
        <w:tab/>
        <w:tab/>
        <w:t>zu seiner Großmutter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7</w:t>
        <w:tab/>
        <w:t>Stop! zu seiner Großmutter (P). Agatha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8</w:t>
        <w:tab/>
        <w:tab/>
        <w:t>(P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49</w:t>
        <w:tab/>
        <w:t xml:space="preserve">Wie fragt man danach? Is zwar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0</w:t>
        <w:tab/>
        <w:t>bißchen merkwürdig, aber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1</w:t>
        <w:tab/>
        <w:tab/>
        <w:t>Adverbiale Bestimmung des Ziel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2</w:t>
        <w:tab/>
        <w:t xml:space="preserve">Ja. Streng genommen ist es ein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3</w:t>
        <w:tab/>
        <w:t>adverbiale Bestimmung des Zieles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4</w:t>
        <w:tab/>
        <w:tab/>
        <w:t>Ortes! [mehrere]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5</w:t>
        <w:tab/>
        <w:t>Ja, man kann auch sagen des O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6</w:t>
        <w:tab/>
        <w:t xml:space="preserve">tes. Mit der Großmutter ist ja au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7</w:t>
        <w:tab/>
        <w:t>ein bestimmter Ort gemein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8</w:t>
        <w:tab/>
        <w:tab/>
        <w:t>weil sie Geburtstag ha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59</w:t>
        <w:tab/>
        <w:t>Ja, weil sie Geburtstag hat, ist wi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0</w:t>
        <w:tab/>
        <w:t xml:space="preserve">der ein Nebensatz. (P) Eh ma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1</w:t>
        <w:tab/>
        <w:t>könnte sagen wegen ihres G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2</w:t>
        <w:tab/>
        <w:t xml:space="preserve">burtstages (P). Ist zwar nich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3</w:t>
        <w:tab/>
        <w:t>schön, aber da haben wir eine ad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4</w:t>
        <w:tab/>
        <w:t>verbiale Bestimmung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5</w:t>
        <w:tab/>
        <w:tab/>
        <w:t>um ihr zu gratulier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6</w:t>
        <w:tab/>
        <w:t xml:space="preserve">Ja, um ihr zu gratulieren ist wie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7</w:t>
        <w:tab/>
        <w:t xml:space="preserve">ein erweiterter Infinitiv mit zu. E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8</w:t>
        <w:tab/>
        <w:t>wie wärs denn mit zwecks Gratula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69</w:t>
        <w:tab/>
        <w:t>tion? (P) Und da hätte Nilay tat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0</w:t>
        <w:tab/>
        <w:t>sächlich acht adverbiale Bestimmu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1</w:t>
        <w:tab/>
        <w:t>gen drin. (P) Vei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2</w:t>
        <w:tab/>
        <w:tab/>
        <w:t>Adverbiale Bestimmung des Zweck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3</w:t>
        <w:tab/>
        <w:t xml:space="preserve">Jawoll! So, damit hätten wir all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4</w:t>
        <w:tab/>
        <w:t xml:space="preserve">adverbialen Bestimmungen nochmal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5</w:t>
        <w:tab/>
        <w:t xml:space="preserve">kurz wiederholt. (P) Gibts dazu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6</w:t>
        <w:tab/>
        <w:t>noch irgendeine Frage? (P) Nilay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7</w:t>
        <w:tab/>
        <w:tab/>
        <w:t xml:space="preserve">Den Urheber haben wir jetzt nich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8</w:t>
        <w:tab/>
        <w:tab/>
        <w:t>gehab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79</w:t>
        <w:tab/>
        <w:t>Den Urheber! (P) Der kommt u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0</w:t>
        <w:tab/>
        <w:t xml:space="preserve">heimlich selten vor. (P) Hat jema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1</w:t>
        <w:tab/>
        <w:t>einen Satz, wo eine adverbiale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2</w:t>
        <w:tab/>
        <w:t xml:space="preserve">stimmung des Urhebers vorkommt?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3</w:t>
        <w:tab/>
        <w:t xml:space="preserve">(P) Sam! Nur die entsprechend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4</w:t>
        <w:tab/>
        <w:t>Stelle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5</w:t>
        <w:tab/>
        <w:tab/>
        <w:t xml:space="preserve">Dank des Bürgermeisters könn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6</w:t>
        <w:tab/>
        <w:tab/>
        <w:t xml:space="preserve">wir, können wir jetzt auf d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7</w:t>
        <w:tab/>
        <w:tab/>
        <w:t>Spielplatz spiel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8</w:t>
        <w:tab/>
        <w:t xml:space="preserve">Gut. Dank des Bürgermeisters wär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89</w:t>
        <w:tab/>
        <w:t>eine adverbiale Bestimmung des U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0</w:t>
        <w:tab/>
        <w:t xml:space="preserve">hebers. (P) So, jetzt kommen wi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1</w:t>
        <w:tab/>
        <w:t xml:space="preserve">zum Moped der Schwester. (P) Wa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2</w:t>
        <w:tab/>
        <w:t>da noch ne Frage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3</w:t>
        <w:tab/>
        <w:tab/>
        <w:t xml:space="preserve">Ja ehm. Wiederholen Sie den Dativ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4</w:t>
        <w:tab/>
        <w:tab/>
        <w:t xml:space="preserve">und den Akkusativ nochmal? Wi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5</w:t>
        <w:tab/>
        <w:tab/>
        <w:t>man danach fragt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6</w:t>
        <w:tab/>
        <w:t>Ja, das werden wir gleich bei uns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7</w:t>
        <w:tab/>
        <w:t xml:space="preserve">ren, bei unseren Beispielsätz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8</w:t>
        <w:tab/>
        <w:t xml:space="preserve">nochmal machen. (10) Jonas, ha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299</w:t>
        <w:tab/>
        <w:t>Du ne Antwort auf Nadine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0</w:t>
        <w:tab/>
        <w:tab/>
        <w:t xml:space="preserve">Ja, beim Dativ fragt man imm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1</w:t>
        <w:tab/>
        <w:tab/>
        <w:t xml:space="preserve">nach wem. Halt, mit wem fährt 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2</w:t>
        <w:tab/>
        <w:tab/>
        <w:t>das Auto? Mit der Freundi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3</w:t>
        <w:tab/>
        <w:t>Jetzt hättest du natürlich ein Sub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4</w:t>
        <w:tab/>
        <w:t xml:space="preserve">stantiv im Dativ aufgespürt. I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5</w:t>
        <w:tab/>
        <w:t xml:space="preserve">nehme an, Nadine wollte wissen, wi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6</w:t>
        <w:tab/>
        <w:t xml:space="preserve">man den Dativ im (...) erkennt.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7</w:t>
        <w:tab/>
        <w:t xml:space="preserve">da darf man nicht mit wem fragen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8</w:t>
        <w:tab/>
        <w:t>(P) Bitt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09</w:t>
        <w:tab/>
        <w:tab/>
        <w:t xml:space="preserve">Das Auto fährt Klaus um. Wen fähr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0</w:t>
        <w:tab/>
        <w:tab/>
        <w:t>das Auto um? Klau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1</w:t>
        <w:tab/>
        <w:t>Ja, das ist also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2</w:t>
        <w:tab/>
        <w:tab/>
        <w:t>Akkusativ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3</w:t>
        <w:tab/>
        <w:t xml:space="preserve">Ja, das wäre ein Akkusativobjekt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4</w:t>
        <w:tab/>
        <w:t xml:space="preserve">Wen oder was fährt das Auto um?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5</w:t>
        <w:tab/>
        <w:t xml:space="preserve">Den - Klaus - Akkusativ. Wer kan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6</w:t>
        <w:tab/>
        <w:t xml:space="preserve">denn mal einen Dativ bilden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7</w:t>
        <w:tab/>
        <w:t xml:space="preserve">Oder kann Nadine da selbst na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8</w:t>
        <w:tab/>
        <w:t>fragen? (10) Vei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19</w:t>
        <w:tab/>
        <w:tab/>
        <w:t>Sabine schenkt Paul ein Buch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0</w:t>
        <w:tab/>
        <w:t>Ja. Nadin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1</w:t>
        <w:tab/>
        <w:tab/>
        <w:t xml:space="preserve">Wer schenkt Sabine ein Buch? Pet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2</w:t>
        <w:tab/>
        <w:tab/>
        <w:t>oder wie der heiß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3</w:t>
        <w:tab/>
        <w:t>Nee. Sabine schenkt Paul ein Buch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4</w:t>
        <w:tab/>
        <w:tab/>
        <w:t xml:space="preserve">Ach so. Ehm wer schenkt Paul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5</w:t>
        <w:tab/>
        <w:tab/>
        <w:t>Buch? Peter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6</w:t>
        <w:tab/>
        <w:t xml:space="preserve">Nadine, wenn du nach wer frags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7</w:t>
        <w:tab/>
        <w:t>was hast du dann herausgefunden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8</w:t>
        <w:tab/>
        <w:tab/>
        <w:t>Das Subjek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29</w:t>
        <w:tab/>
        <w:t xml:space="preserve">Ja, das Subjekt. (P) Du wollte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0</w:t>
        <w:tab/>
        <w:t xml:space="preserve">aber das Dativobjekt herauskriegen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1</w:t>
        <w:tab/>
        <w:t>also, frag nochmal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2</w:t>
        <w:tab/>
        <w:tab/>
        <w:t>(10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3</w:t>
        <w:tab/>
        <w:t xml:space="preserve">Nach dem Dativobjekt fragt man mi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4</w:t>
        <w:tab/>
        <w:t xml:space="preserve">wem. Veit, wiederhol nochmal dein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5</w:t>
        <w:tab/>
        <w:t>Satz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6</w:t>
        <w:tab/>
        <w:tab/>
        <w:t>Sabine schenkt Paul ein Buch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7</w:t>
        <w:tab/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8</w:t>
        <w:tab/>
        <w:tab/>
        <w:t xml:space="preserve">[Nadine:] Wem schenkt Sabine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39</w:t>
        <w:tab/>
        <w:tab/>
        <w:t>Buch? Paul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0</w:t>
        <w:tab/>
        <w:t>Ja, wo ist also das Dativobjekt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1</w:t>
        <w:tab/>
        <w:tab/>
        <w:t>Paul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2</w:t>
        <w:tab/>
        <w:t xml:space="preserve">Gut! So, jetzt das Moped 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3</w:t>
        <w:tab/>
        <w:t>Schwester. Mitschreibe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4</w:t>
        <w:tab/>
        <w:tab/>
        <w:t>[Unruhe] (15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5</w:t>
        <w:tab/>
        <w:t xml:space="preserve">Schreibt bitte die beiden folgend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6</w:t>
        <w:tab/>
        <w:t xml:space="preserve">Sätze in euer Heft: Das Moped 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7</w:t>
        <w:tab/>
        <w:t xml:space="preserve">Schwester ist defekt (15). Di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8</w:t>
        <w:tab/>
        <w:t>Straßen der Stadt sind staubig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49</w:t>
        <w:tab/>
        <w:tab/>
        <w:t>[Unruhe] (20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0</w:t>
        <w:tab/>
        <w:t xml:space="preserve">Jonas, an die Tafel! (P) So, bitt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1</w:t>
        <w:tab/>
        <w:t>mal beide Sätze die Satzglieder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2</w:t>
        <w:tab/>
        <w:t>stimmen, entsprechend fragen, da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3</w:t>
        <w:tab/>
        <w:t>mit das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4</w:t>
        <w:tab/>
        <w:tab/>
        <w:t>Alleine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5</w:t>
        <w:tab/>
        <w:t xml:space="preserve">Nö, alleine kommen gleich no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6</w:t>
        <w:tab/>
        <w:t>schwierigere Sachen. (P) Magdalena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7</w:t>
        <w:tab/>
        <w:tab/>
        <w:t>Wer oder was ist defekt? Das Mo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8</w:t>
        <w:tab/>
        <w:tab/>
        <w:t>ped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59</w:t>
        <w:tab/>
        <w:t xml:space="preserve">Richtig. (10) Ja, weiter (0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0</w:t>
        <w:tab/>
        <w:t xml:space="preserve">Magdalena! (P) Das Moped ist also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1</w:t>
        <w:tab/>
        <w:t>das Subjek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2</w:t>
        <w:tab/>
        <w:tab/>
        <w:t>Und was ist das Moped? Es ist d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3</w:t>
        <w:tab/>
        <w:tab/>
        <w:t>fek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4</w:t>
        <w:tab/>
        <w:t>Ja, ist also was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5</w:t>
        <w:tab/>
        <w:tab/>
        <w:t>Prädika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6</w:t>
        <w:tab/>
        <w:t>Genauer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7</w:t>
        <w:tab/>
        <w:tab/>
        <w:t>Prädikatsker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8</w:t>
        <w:tab/>
        <w:t xml:space="preserve">Gut. (P) Jetzt bleibt also übrig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69</w:t>
        <w:tab/>
        <w:t>(12), das hatten wir mal kurz 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70</w:t>
        <w:tab/>
        <w:t>wähnt, Jona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71</w:t>
        <w:tab/>
        <w:tab/>
        <w:t xml:space="preserve">Wessen Moped ist defekt? </w:t>
      </w:r>
      <w:r>
        <w:rPr>
          <w:lang w:val="it-IT"/>
        </w:rPr>
        <w:t>(P) Genitiv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73</w:t>
        <w:tab/>
        <w:t>Genitiv! Aber jetzt WAS Genitiv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74</w:t>
        <w:tab/>
        <w:tab/>
        <w:t>* Artikel oder so wa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en-GB"/>
        </w:rPr>
      </w:pPr>
      <w:r>
        <w:rPr>
          <w:lang w:val="en-GB"/>
        </w:rPr>
        <w:t>375</w:t>
        <w:tab/>
        <w:t>(P) Marek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en-GB"/>
        </w:rPr>
      </w:pPr>
      <w:r>
        <w:rPr>
          <w:lang w:val="en-GB"/>
        </w:rPr>
        <w:t>376</w:t>
        <w:tab/>
        <w:tab/>
        <w:t>Attribute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>
          <w:lang w:val="en-GB"/>
        </w:rPr>
        <w:t>377</w:t>
        <w:tab/>
        <w:t xml:space="preserve">Jaa! </w:t>
      </w:r>
      <w:r>
        <w:rPr/>
        <w:t>Es handelt sich hier um Attr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78</w:t>
        <w:tab/>
        <w:t>bute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79</w:t>
        <w:tab/>
        <w:tab/>
        <w:t>[leichte Unruhe, durcheinanderg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0</w:t>
        <w:tab/>
        <w:tab/>
        <w:t>sprochene Äußerungen] (10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1</w:t>
        <w:tab/>
        <w:t xml:space="preserve">Attribute! (P) Marek, kannst du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2</w:t>
        <w:tab/>
        <w:t xml:space="preserve">denn auch noch erklären, was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3</w:t>
        <w:tab/>
        <w:t xml:space="preserve">Attribut ist? (P) Natürlich steht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4</w:t>
        <w:tab/>
        <w:t xml:space="preserve">auch im Buch. Benjamin, weißt du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5</w:t>
        <w:tab/>
        <w:t>es noch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6</w:t>
        <w:tab/>
        <w:tab/>
        <w:t>Soll ich vorlesen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7</w:t>
        <w:tab/>
        <w:t xml:space="preserve">(P) Ja, lies vor! Aber langsam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8</w:t>
        <w:tab/>
        <w:t>deutlich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89</w:t>
        <w:tab/>
        <w:tab/>
        <w:t xml:space="preserve">"Das Attribut. Es bildet mit ein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0</w:t>
        <w:tab/>
        <w:tab/>
        <w:t xml:space="preserve">Nomen [unverständlich] und diese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1</w:t>
        <w:tab/>
        <w:tab/>
        <w:t xml:space="preserve">[unverständlich] Es ist daher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2</w:t>
        <w:tab/>
        <w:tab/>
        <w:t>Satzgliedteil."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4</w:t>
        <w:tab/>
        <w:tab/>
        <w:t xml:space="preserve">* Können Sie das nochmal auf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5</w:t>
        <w:tab/>
        <w:tab/>
        <w:t>Deutsch sagen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6</w:t>
        <w:tab/>
        <w:t xml:space="preserve">Ja. Was hier steht, oder was 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7</w:t>
        <w:tab/>
        <w:t xml:space="preserve">Marcels privater Grammatik steh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8</w:t>
        <w:tab/>
        <w:t xml:space="preserve">ist, daß das Attribut zu ein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399</w:t>
        <w:tab/>
        <w:t xml:space="preserve">Satzglied gehört, in diesem Fall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0</w:t>
        <w:tab/>
        <w:t>zum Subjekt. (P) Wir hattens a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1</w:t>
        <w:tab/>
        <w:t xml:space="preserve">ders gelernt. Veit, was ist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2</w:t>
        <w:tab/>
        <w:t>Attribut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3</w:t>
        <w:tab/>
        <w:tab/>
        <w:t>Eine Anlagerung an ein Substantiv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4</w:t>
        <w:tab/>
        <w:t xml:space="preserve">Jawoll! (P) [diktiert:] Ein Attribu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5</w:t>
        <w:tab/>
        <w:t>ist eine Anlagerung an ein Sub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6</w:t>
        <w:tab/>
        <w:t>stantiv, Beifügung zu einem Sub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7</w:t>
        <w:tab/>
        <w:t xml:space="preserve">stantiv. Das gucken wir uns jetz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8</w:t>
        <w:tab/>
        <w:t xml:space="preserve">nochmal etwas näher an, weil hi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09</w:t>
        <w:tab/>
        <w:t>in dem Fall nämlich die Genitivat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0</w:t>
        <w:tab/>
        <w:t xml:space="preserve">tribute als Beispiel gedient haben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1</w:t>
        <w:tab/>
        <w:t>(P) So, zweiter Satz, bitte kurz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2</w:t>
        <w:tab/>
        <w:t>stimmen! (P) Daniela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3</w:t>
        <w:tab/>
        <w:tab/>
        <w:t>Die Straßen ist Subjek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4</w:t>
        <w:tab/>
        <w:t>Ja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5</w:t>
        <w:tab/>
        <w:tab/>
        <w:t xml:space="preserve">sind staubig Prädikatskern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6</w:t>
        <w:tab/>
        <w:tab/>
        <w:t>Und der Stadt (P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7</w:t>
        <w:tab/>
        <w:t>Was ist das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8</w:t>
        <w:tab/>
        <w:tab/>
        <w:t>Adverbiale Bestimmung des Ortes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19</w:t>
        <w:tab/>
        <w:t>Ne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0</w:t>
        <w:tab/>
        <w:tab/>
        <w:t>Attribu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1</w:t>
        <w:tab/>
        <w:t>Ja, Attribut. Zu welchem Substa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2</w:t>
        <w:tab/>
        <w:t xml:space="preserve">tiv? (P) Wozu eine Beifügung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3</w:t>
        <w:tab/>
        <w:t>Benny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4</w:t>
        <w:tab/>
        <w:tab/>
        <w:t>Die Straß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5</w:t>
        <w:tab/>
        <w:t xml:space="preserve">Jawoll! Die Straßen werden näh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6</w:t>
        <w:tab/>
        <w:t>bestimmt. (P) Jona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7</w:t>
        <w:tab/>
        <w:tab/>
        <w:t>Das sind Genitivattribut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8</w:t>
        <w:tab/>
        <w:t>Ja. Es sind eindeutig beides Gen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29</w:t>
        <w:tab/>
        <w:t>tivattribute. (P) Vei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0</w:t>
        <w:tab/>
        <w:tab/>
        <w:t>Und was soll man dann da hi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1</w:t>
        <w:tab/>
        <w:tab/>
        <w:t>schreiben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2</w:t>
        <w:tab/>
        <w:t xml:space="preserve">Genitivattribute. (P) Abgekürz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3</w:t>
        <w:tab/>
        <w:t xml:space="preserve">GENATTR. (P) So, Marek bitte!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4</w:t>
        <w:tab/>
        <w:t>Ein weiteres Beispiel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5</w:t>
        <w:tab/>
        <w:tab/>
        <w:t xml:space="preserve">Äh (P) Adjektivattribut - d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6</w:t>
        <w:tab/>
        <w:tab/>
        <w:t>breite Bet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7</w:t>
        <w:tab/>
        <w:t xml:space="preserve">So. Das breite Bett, breit ist ein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8</w:t>
        <w:tab/>
        <w:t xml:space="preserve">Beifügung zu dem Substantiv Brett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39</w:t>
        <w:tab/>
        <w:t>(P) Und das ist eigentlich die g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0</w:t>
        <w:tab/>
        <w:t xml:space="preserve">bräuchlichste Form eines Attribute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1</w:t>
        <w:tab/>
        <w:t xml:space="preserve">im Deutschen, nämlich daß vor d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2</w:t>
        <w:tab/>
        <w:t xml:space="preserve">Substantiv ein Adjektiv steht, ein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3</w:t>
        <w:tab/>
        <w:t>Beifügung, die das Substantiv nä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4</w:t>
        <w:tab/>
        <w:t xml:space="preserve">her bestimmt. (P) So, bitte mal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5</w:t>
        <w:tab/>
        <w:t xml:space="preserve">folgenden Satz aufschreiben: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6</w:t>
        <w:tab/>
        <w:t xml:space="preserve">Das Freibad </w:t>
      </w:r>
      <w:r>
        <w:rPr>
          <w:caps/>
        </w:rPr>
        <w:t>Komma</w:t>
      </w:r>
      <w:r>
        <w:rPr/>
        <w:t xml:space="preserve">, das Freiba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7</w:t>
        <w:tab/>
        <w:t xml:space="preserve">(10), das in Unna-Massen liegt (13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>
          <w:caps/>
        </w:rPr>
        <w:t>448</w:t>
        <w:tab/>
        <w:t>Komma</w:t>
      </w:r>
      <w:r>
        <w:rPr/>
        <w:t xml:space="preserve">, und jetzt denkt bitte daran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49</w:t>
        <w:tab/>
        <w:t xml:space="preserve">eine Zeile freizulassen, Ihr soll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0</w:t>
        <w:tab/>
        <w:t>gleich die anderen Satzglieder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1</w:t>
        <w:tab/>
        <w:t>stimmen, wird heute um 11 Uhr 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2</w:t>
        <w:tab/>
        <w:t>öffnet, wird heute um 11 Uhr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3</w:t>
        <w:tab/>
        <w:tab/>
        <w:t>* Stimmt das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4</w:t>
        <w:tab/>
        <w:t>Nein. (P) wird heute um 11 Uhr 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5</w:t>
        <w:tab/>
        <w:t xml:space="preserve">öffnet. Bitte Zeile jeweils freilass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>
          <w:caps/>
        </w:rPr>
        <w:t>456</w:t>
        <w:tab/>
        <w:t>Punkt</w:t>
      </w:r>
      <w:r>
        <w:rPr/>
        <w:t>. (P) Alle Satzglieder bestim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7</w:t>
        <w:tab/>
        <w:t xml:space="preserve">men! (P) Ihr könntet es können! (5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8</w:t>
        <w:tab/>
        <w:t xml:space="preserve">Min.) So, wer is fertig? (P) Gut!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59</w:t>
        <w:tab/>
        <w:t xml:space="preserve">Eine Schwierigkeit dieser ganz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0</w:t>
        <w:tab/>
        <w:t>Konstruktion, Jona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1</w:t>
        <w:tab/>
        <w:tab/>
        <w:t>das in Unna-Massen lieg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2</w:t>
        <w:tab/>
        <w:t xml:space="preserve">Ja! das in Unna-Massen liegt. Wi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3</w:t>
        <w:tab/>
        <w:t>verhält sich denn jetzt das Unt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4</w:t>
        <w:tab/>
        <w:t xml:space="preserve">strichene - Relativsatz - zu dem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5</w:t>
        <w:tab/>
        <w:t xml:space="preserve">was nicht unterstrichen ist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6</w:t>
        <w:tab/>
        <w:t>Vei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7</w:t>
        <w:tab/>
        <w:tab/>
        <w:t>Das ist ne Nebensatz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8</w:t>
        <w:tab/>
        <w:t xml:space="preserve">Ja! Ein Nebensatz! (P) Gut.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69</w:t>
        <w:tab/>
        <w:t>Schreibe ich mal hier unten dru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0</w:t>
        <w:tab/>
        <w:t xml:space="preserve">ter. (P) Wie heißt nämlich 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1</w:t>
        <w:tab/>
        <w:t>Hauptsatz, Daniela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2</w:t>
        <w:tab/>
        <w:tab/>
        <w:t xml:space="preserve">Das Freibad wird heute um 11 Uh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3</w:t>
        <w:tab/>
        <w:tab/>
        <w:t>eröffne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4</w:t>
        <w:tab/>
        <w:t xml:space="preserve">Jawoll! (P) Hauptsatz erster Teil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5</w:t>
        <w:tab/>
        <w:t xml:space="preserve">[unterstreicht] und Hauptsatz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6</w:t>
        <w:tab/>
        <w:t xml:space="preserve">zweiter Teil [unterstreicht]. (P) Wi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7</w:t>
        <w:tab/>
        <w:t xml:space="preserve">müssen also zweimal durchfragen!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8</w:t>
        <w:tab/>
        <w:t xml:space="preserve">(P) Wer macht das mal mit d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79</w:t>
        <w:tab/>
        <w:t>Hauptsatz und bestimmt die Satz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0</w:t>
        <w:tab/>
        <w:t>glieder? (16) Mariu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1</w:t>
        <w:tab/>
        <w:tab/>
        <w:t>(11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2</w:t>
        <w:tab/>
        <w:t xml:space="preserve">Frag bitte nach dem Subjekt de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3</w:t>
        <w:tab/>
        <w:t>Hauptsatze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4</w:t>
        <w:tab/>
        <w:tab/>
        <w:t xml:space="preserve">Wer oder was wird heute eröffnet?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5</w:t>
        <w:tab/>
        <w:tab/>
        <w:t>Das Freibad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6</w:t>
        <w:tab/>
        <w:t xml:space="preserve">Richtig! Der Nächste! (P) Oder di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7</w:t>
        <w:tab/>
        <w:t xml:space="preserve">Nächste (P) Tim redet! Wo ist 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8</w:t>
        <w:tab/>
        <w:t>Prädikatskern im Hauptsatz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89</w:t>
        <w:tab/>
        <w:tab/>
        <w:t>Im Hauptsatz? (P) Eh wird eröffne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0</w:t>
        <w:tab/>
        <w:t xml:space="preserve">Richtig! (11) Prädikatskern - wir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1</w:t>
        <w:tab/>
        <w:t xml:space="preserve">eröffnet (P) So, was bleibt übrig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2</w:t>
        <w:tab/>
        <w:t>vom Hauptsatz? (P) Ayli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3</w:t>
        <w:tab/>
        <w:tab/>
        <w:t>heute um 11 Uhr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4</w:t>
        <w:tab/>
        <w:t>Ja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5</w:t>
        <w:tab/>
        <w:tab/>
        <w:t>Ehm adverbiale Bestimmung der Zei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7</w:t>
        <w:tab/>
        <w:t>Jawoll! (P) Und wenn man ganz g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8</w:t>
        <w:tab/>
        <w:t xml:space="preserve">nau ist? (P) heute? (P) Aylin hat e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499</w:t>
        <w:tab/>
        <w:t xml:space="preserve">richtig bestimmt, aber man könnt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0</w:t>
        <w:tab/>
        <w:t>noch genauer sein. (P) Daniela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1</w:t>
        <w:tab/>
        <w:tab/>
        <w:t>Vielleicht heute getrennt von 11 Uhr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3</w:t>
        <w:tab/>
        <w:t>Was sind es also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4</w:t>
        <w:tab/>
        <w:tab/>
        <w:t>Adverbiale Bestimmungen der Zei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5</w:t>
        <w:tab/>
        <w:t xml:space="preserve">(P) So, jetzt der Nebensatz. Der i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6</w:t>
        <w:tab/>
        <w:t xml:space="preserve">etwas schwieriger. (P) Wo ist d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7</w:t>
        <w:tab/>
        <w:t>Subjekt des Nebensatzes? Das ha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8</w:t>
        <w:tab/>
        <w:t>ben wir noch nicht gemacht bisher,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09</w:t>
        <w:tab/>
        <w:t>(P) (... [unverständlicher Name])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0</w:t>
        <w:tab/>
        <w:tab/>
        <w:t>Ich glaube, das (...?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1</w:t>
        <w:tab/>
        <w:t xml:space="preserve">Ja! Genau! (P) Was müßte nämli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2</w:t>
        <w:tab/>
        <w:t>eigentlich, wenn man aus dem N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3</w:t>
        <w:tab/>
        <w:t xml:space="preserve">bensatz einen Hauptsatz mach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4</w:t>
        <w:tab/>
        <w:t xml:space="preserve">müßte man anstelle des das setzen?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5</w:t>
        <w:tab/>
        <w:t xml:space="preserve">(P) Daniel! (P) Ich dachte, das wä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6</w:t>
        <w:tab/>
        <w:t>ne Meldung. Tim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7</w:t>
        <w:tab/>
        <w:tab/>
        <w:t>Das Freibad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8</w:t>
        <w:tab/>
        <w:t>Ja! Das Freibad liegt in Unna-Mas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19</w:t>
        <w:tab/>
        <w:t>sen, als ist das das Subjekt. We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0</w:t>
        <w:tab/>
        <w:t xml:space="preserve">ter! Daniela, Nebensatz bestimmen!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1</w:t>
        <w:tab/>
        <w:t>(P) Wir haben bisher nur das Subjek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3</w:t>
        <w:tab/>
        <w:tab/>
        <w:t>in Unna-Massen, adverbiale Bestim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4</w:t>
        <w:tab/>
        <w:tab/>
        <w:t>mung des Ort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5</w:t>
        <w:tab/>
        <w:t>Richtig! (P) Aber normalerweise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6</w:t>
        <w:tab/>
        <w:t>stimmt man nicht zuerst die adv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7</w:t>
        <w:tab/>
        <w:t xml:space="preserve">bialen Bestimmungen, sondern w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8</w:t>
        <w:tab/>
        <w:t>fehlt noch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29</w:t>
        <w:tab/>
        <w:tab/>
        <w:t>Prädikatsker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1</w:t>
        <w:tab/>
        <w:tab/>
        <w:t>* lieg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2</w:t>
        <w:tab/>
        <w:t>Ja. (P) So, unten drunter bitte fol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3</w:t>
        <w:tab/>
        <w:t xml:space="preserve">genden Satz schreiben (P), w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4</w:t>
        <w:tab/>
        <w:t xml:space="preserve">möchte an die Tafel schreiben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5</w:t>
        <w:tab/>
        <w:t>Agatha! (12) Das Freibad in Unna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6</w:t>
        <w:tab/>
        <w:t>Massen, in Unna-Massen (P) wird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7</w:t>
        <w:tab/>
        <w:t>heute um 11 Uhr, um 11 Uhr eröff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8</w:t>
        <w:tab/>
        <w:t xml:space="preserve">net. (P) So, bitte schaut jetzt mal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39</w:t>
        <w:tab/>
        <w:t xml:space="preserve">an die Tafel. Bestimmen machen wi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0</w:t>
        <w:tab/>
        <w:t xml:space="preserve">gleich. Was unterscheidet den Satz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1</w:t>
        <w:tab/>
        <w:t xml:space="preserve">den Agatha angeschrieben hat, vo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2</w:t>
        <w:tab/>
        <w:t>dem, den wir schon bestimmt ha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it-IT"/>
        </w:rPr>
      </w:pPr>
      <w:r>
        <w:rPr>
          <w:lang w:val="it-IT"/>
        </w:rPr>
        <w:t>543</w:t>
        <w:tab/>
        <w:t>ben? (P) Daniel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4</w:t>
        <w:tab/>
        <w:tab/>
        <w:t>Ja, also (P) da gibts keinen Nebe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5</w:t>
        <w:tab/>
        <w:tab/>
        <w:t>satz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6</w:t>
        <w:tab/>
        <w:t xml:space="preserve">Jawoll! Es gibt keinen Nebensatz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7</w:t>
        <w:tab/>
        <w:t xml:space="preserve">(P) Ja, man kann den Unterschie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8</w:t>
        <w:tab/>
        <w:t xml:space="preserve">ruhig etwas näher beschreiben.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49</w:t>
        <w:tab/>
        <w:t>Marek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0</w:t>
        <w:tab/>
        <w:tab/>
        <w:t xml:space="preserve">Da ist irgendwie ein Teil von d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1</w:t>
        <w:tab/>
        <w:tab/>
        <w:t xml:space="preserve">Nebensatz aus dem ersten Satz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2</w:t>
        <w:tab/>
        <w:tab/>
        <w:t>dri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3</w:t>
        <w:tab/>
        <w:t xml:space="preserve">Was bleibt nämlich ausschließli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4</w:t>
        <w:tab/>
        <w:t>übrig von dem Nebensatz? (P) Bitt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5</w:t>
        <w:tab/>
        <w:tab/>
        <w:t>Eh, in Unna-Mass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6</w:t>
        <w:tab/>
        <w:t xml:space="preserve">Ja! Nur in Unna-Massen. (P)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7</w:t>
        <w:tab/>
        <w:t>dieses nennt man ein Adverbial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8</w:t>
        <w:tab/>
        <w:t>attribut. Bitte aufschreibe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59</w:t>
        <w:tab/>
        <w:tab/>
        <w:t>[allgemeine Unruhe] (15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0</w:t>
        <w:tab/>
        <w:t xml:space="preserve">Wer kann mal erklären, warum ma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1</w:t>
        <w:tab/>
        <w:t xml:space="preserve">das Adverbialattribut nennt? D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2</w:t>
        <w:tab/>
        <w:t xml:space="preserve">Freibad in Unna-Massen, warum i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3</w:t>
        <w:tab/>
        <w:t>in Unna-Massen ein Adverbialattr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4</w:t>
        <w:tab/>
        <w:t>but? (P) Jona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5</w:t>
        <w:tab/>
        <w:tab/>
        <w:t>Das ist ja so ne Art, das ist ja e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6</w:t>
        <w:tab/>
        <w:tab/>
        <w:t>gentlich auch so ne adverbiale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7</w:t>
        <w:tab/>
        <w:tab/>
        <w:t xml:space="preserve">stimmung des Ortes. (P) Da läß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8</w:t>
        <w:tab/>
        <w:tab/>
        <w:t xml:space="preserve">man dann das Subjekt weg,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69</w:t>
        <w:tab/>
        <w:tab/>
        <w:t>dann wird das Freibad näher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0</w:t>
        <w:tab/>
        <w:tab/>
        <w:t>schrieb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1</w:t>
        <w:tab/>
        <w:t xml:space="preserve">Richtig. Die adverbiale Bestimmung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2</w:t>
        <w:tab/>
        <w:t xml:space="preserve">die in dem Nebensatz drinsteck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3</w:t>
        <w:tab/>
        <w:t xml:space="preserve">wird in den Hauptsatz übernommen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4</w:t>
        <w:tab/>
        <w:t xml:space="preserve">und da haben wir dann nicht ein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5</w:t>
        <w:tab/>
        <w:t xml:space="preserve">adverbialen Nebensatz, sondern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6</w:t>
        <w:tab/>
        <w:t>adverbiales Attribut, was das Fre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7</w:t>
        <w:tab/>
        <w:t xml:space="preserve">bad näher bestimmt. (P) So, jetz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8</w:t>
        <w:tab/>
        <w:t xml:space="preserve">bitte aufschlagen Seite 47 (17) W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79</w:t>
        <w:tab/>
        <w:t xml:space="preserve">liest mal den zweite Satz, Fassung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0</w:t>
        <w:tab/>
        <w:t>A, vor? (P) Ferid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1</w:t>
        <w:tab/>
        <w:tab/>
        <w:t>Die Gesprächsrunde, die für Senio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2</w:t>
        <w:tab/>
        <w:tab/>
        <w:t xml:space="preserve">ren und Jugendliche gedacht is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3</w:t>
        <w:tab/>
        <w:tab/>
        <w:t>kommt um 17 Uhr im Seniorentreff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4</w:t>
        <w:tab/>
        <w:tab/>
        <w:t>punkt Unna zusamm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5</w:t>
        <w:tab/>
        <w:t xml:space="preserve">Ja. (P) Wir haben hier eine ähnlich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6</w:t>
        <w:tab/>
        <w:t xml:space="preserve">Konstruktion von einem Hauptsatz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7</w:t>
        <w:tab/>
        <w:t xml:space="preserve">und einem Nebensatz. (P)  Schau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8</w:t>
        <w:tab/>
        <w:t xml:space="preserve">Euch mal den Nebenstz an! (..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89</w:t>
        <w:tab/>
        <w:t xml:space="preserve">[unverständlicher Name]), lies d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0</w:t>
        <w:tab/>
        <w:t>Nebensatz nochmal vo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1</w:t>
        <w:tab/>
        <w:tab/>
        <w:t>(11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2</w:t>
        <w:tab/>
        <w:t xml:space="preserve">Den Feride gerade vorgelesen ha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3</w:t>
        <w:tab/>
        <w:t xml:space="preserve">weißt nicht, wo wir sind, ne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4</w:t>
        <w:tab/>
        <w:t>Sebastia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5</w:t>
        <w:tab/>
        <w:tab/>
        <w:t xml:space="preserve">die für Senioren und Jugendlich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6</w:t>
        <w:tab/>
        <w:tab/>
        <w:t>gedacht is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7</w:t>
        <w:tab/>
        <w:t xml:space="preserve">Ja. Was haben wir denn hier fü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8</w:t>
        <w:tab/>
        <w:t xml:space="preserve">eine adverbiale Angabe enthalten?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599</w:t>
        <w:tab/>
        <w:t>(P) die für Senioren und Jugendl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0</w:t>
        <w:tab/>
        <w:t>che gedacht, is ja hier schräg g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1</w:t>
        <w:tab/>
        <w:t xml:space="preserve">druckt. Welche adverbiale Angab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2</w:t>
        <w:tab/>
        <w:t>ist hier enthalten? (12) Jona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3</w:t>
        <w:tab/>
        <w:tab/>
        <w:t>Ja, für wen das gedacht ist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4</w:t>
        <w:tab/>
        <w:t>Und das wäre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5</w:t>
        <w:tab/>
        <w:tab/>
        <w:t>Akkusativobjek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6</w:t>
        <w:tab/>
        <w:t xml:space="preserve">Nee. Akkusativ fragt man imm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7</w:t>
        <w:tab/>
        <w:t xml:space="preserve">WEN oder WAS, nich </w:t>
      </w:r>
      <w:r>
        <w:rPr>
          <w:caps/>
        </w:rPr>
        <w:t>für wen</w:t>
      </w:r>
      <w:r>
        <w:rPr/>
        <w:t xml:space="preserve">.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8</w:t>
        <w:tab/>
        <w:t>Marek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09</w:t>
        <w:tab/>
        <w:tab/>
        <w:t>Adverbiale Bestimmung des Grundes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1</w:t>
        <w:tab/>
        <w:t xml:space="preserve">Des Grundes oder des Zweckes.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2</w:t>
        <w:tab/>
        <w:t xml:space="preserve">Also, ich würde eher sagen (P) de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3</w:t>
        <w:tab/>
        <w:t xml:space="preserve">Zweckes. Zweiter Satz (P), der steh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4</w:t>
        <w:tab/>
        <w:t xml:space="preserve">daneben mit der Umformung in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5</w:t>
        <w:tab/>
        <w:t xml:space="preserve">Adverbialattribut. (P) Diana, lie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6</w:t>
        <w:tab/>
        <w:t>mal vo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7</w:t>
        <w:tab/>
        <w:tab/>
        <w:t xml:space="preserve">Die Gesprächsrunde für Senior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8</w:t>
        <w:tab/>
        <w:tab/>
        <w:t xml:space="preserve">und Jugendliche kommt um 17 Uh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19</w:t>
        <w:tab/>
        <w:tab/>
        <w:t>im Seniorentreffpunkt in Unna zu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0</w:t>
        <w:tab/>
        <w:tab/>
        <w:t>samm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1</w:t>
        <w:tab/>
        <w:t xml:space="preserve">Jawoll! (P) Adverbialattribut (P) 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2</w:t>
        <w:tab/>
        <w:t>dem Satz eingebettet. Drittes Be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3</w:t>
        <w:tab/>
        <w:t>spiel! (P) Ayli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4</w:t>
        <w:tab/>
        <w:tab/>
        <w:t>Die Mitglieder des Knappen, Knap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5</w:t>
        <w:tab/>
        <w:tab/>
        <w:t xml:space="preserve">penvereins Wilmerich treffen si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6</w:t>
        <w:tab/>
        <w:tab/>
        <w:t xml:space="preserve">um 14.15 Uhr an der Trauerhalle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7</w:t>
        <w:tab/>
        <w:tab/>
        <w:t xml:space="preserve">die auf dem Wilmericher Friedhof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8</w:t>
        <w:tab/>
        <w:tab/>
        <w:t>liegt, zur Teilnahme an der Beiset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29</w:t>
        <w:tab/>
        <w:tab/>
        <w:t>zung ihres Vorsitzend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0</w:t>
        <w:tab/>
        <w:t>Ja. Ganz trauriger Satz (P). Die ad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1</w:t>
        <w:tab/>
        <w:t xml:space="preserve">verbiale Bestimmung ist hier scho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2</w:t>
        <w:tab/>
        <w:t>wieder schräg gedruckt, bitte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3</w:t>
        <w:tab/>
        <w:t>stimmt die mal! (14) Nadin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4</w:t>
        <w:tab/>
        <w:tab/>
        <w:t>Adverbiale Bestimmung des Ort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5</w:t>
        <w:tab/>
        <w:t>So. Und diese adverbiale Bestim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6</w:t>
        <w:tab/>
        <w:t xml:space="preserve">mung des Ortes wird jetzt in dem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7</w:t>
        <w:tab/>
        <w:t>rechten Beispiel zu einem Adv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en-GB"/>
        </w:rPr>
      </w:pPr>
      <w:r>
        <w:rPr>
          <w:lang w:val="en-GB"/>
        </w:rPr>
        <w:t>638</w:t>
        <w:tab/>
        <w:t xml:space="preserve">bialattribut gemacht. (P) Sebastian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39</w:t>
        <w:tab/>
        <w:t xml:space="preserve">lies den Rest, (P) den rechten Satz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0</w:t>
        <w:tab/>
        <w:t>mal vo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1</w:t>
        <w:tab/>
        <w:tab/>
        <w:t xml:space="preserve">Die Mitglieder des Knappenverein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2</w:t>
        <w:tab/>
        <w:tab/>
        <w:t>Wilmerich treffen sich um 14.</w:t>
      </w:r>
      <w:r>
        <w:rPr>
          <w:position w:val="6"/>
        </w:rPr>
        <w:t>15</w:t>
      </w:r>
      <w:r>
        <w:rPr/>
        <w:t xml:space="preserve"> Uh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3</w:t>
        <w:tab/>
        <w:tab/>
        <w:t>an der Trauerhalle auf dem Wilmeri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4</w:t>
        <w:tab/>
        <w:tab/>
        <w:t xml:space="preserve">cher Friedhof zur Teilnahme an 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5</w:t>
        <w:tab/>
        <w:tab/>
        <w:t>Beisetzung ihres Vorsitzenden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6</w:t>
        <w:tab/>
        <w:t xml:space="preserve">Ja. (P) Wer liest gerade nochmal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7</w:t>
        <w:tab/>
        <w:t xml:space="preserve">nur das Adverbialattribut vor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8</w:t>
        <w:tab/>
        <w:t>Benny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49</w:t>
        <w:tab/>
        <w:tab/>
        <w:t>auf dem Wilmericher Friefhof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0</w:t>
        <w:tab/>
        <w:t xml:space="preserve">So, wenn Ihr jetzt diese beid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1</w:t>
        <w:tab/>
        <w:t xml:space="preserve">Sätze miteinander vergleicht, d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2</w:t>
        <w:tab/>
        <w:t xml:space="preserve">linken und den rechten, welch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3</w:t>
        <w:tab/>
        <w:t xml:space="preserve">würde denn wahrscheinlich (P) 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4</w:t>
        <w:tab/>
        <w:t>einer Zeitung stehen? (P) Marcel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5</w:t>
        <w:tab/>
        <w:tab/>
        <w:t>Der rechte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6</w:t>
        <w:tab/>
        <w:t>Warum?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7</w:t>
        <w:tab/>
        <w:tab/>
        <w:t>Weil er einfacher zu lesen is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8</w:t>
        <w:tab/>
        <w:t xml:space="preserve">Gut, weil er einfacher zu lesen ist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59</w:t>
        <w:tab/>
        <w:t>Warum noch? (P) Benny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0</w:t>
        <w:tab/>
        <w:tab/>
        <w:t>Weil er kürzer is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1</w:t>
        <w:tab/>
        <w:t>Ja! Kürzer, knapper, nicht so um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2</w:t>
        <w:tab/>
        <w:t xml:space="preserve">ständlich. (P) Letztes Beispiel fü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3</w:t>
        <w:tab/>
        <w:t>die Umformung eines Adverbial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4</w:t>
        <w:tab/>
        <w:t xml:space="preserve">satzes in ein Adverbialattribut (P)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5</w:t>
        <w:tab/>
        <w:t>Gülha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6</w:t>
        <w:tab/>
        <w:tab/>
        <w:t>In der Bücherei, die im Durch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7</w:t>
        <w:tab/>
        <w:tab/>
        <w:t xml:space="preserve">gangswohnheim in Unna-Mass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8</w:t>
        <w:tab/>
        <w:tab/>
        <w:t xml:space="preserve">eingerichtet ist, findet um 19 Uh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69</w:t>
        <w:tab/>
        <w:tab/>
        <w:t>eine Bürgerversammlung stat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70</w:t>
        <w:tab/>
        <w:t>Ja. Auch hier ist klar, wo das Ad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en-GB"/>
        </w:rPr>
      </w:pPr>
      <w:r>
        <w:rPr>
          <w:lang w:val="en-GB"/>
        </w:rPr>
        <w:t>671</w:t>
        <w:tab/>
        <w:t>verbialattribut steht? (P) Thoma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72</w:t>
        <w:tab/>
        <w:tab/>
        <w:t>(P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73</w:t>
        <w:tab/>
        <w:t>Im rechten Beispiel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74</w:t>
        <w:tab/>
        <w:tab/>
        <w:t xml:space="preserve">(9) im Durchgangswohnheim 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75</w:t>
        <w:tab/>
        <w:tab/>
        <w:t>Unna-Mass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76</w:t>
        <w:tab/>
        <w:t>Jawoll! Welche adverbiale Bestim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77</w:t>
        <w:tab/>
        <w:t xml:space="preserve">mung ist hier nämlich enthalten?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fr-FR"/>
        </w:rPr>
      </w:pPr>
      <w:r>
        <w:rPr>
          <w:lang w:val="fr-FR"/>
        </w:rPr>
        <w:t>678</w:t>
        <w:tab/>
        <w:t>(P) Sebastia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fr-FR"/>
        </w:rPr>
      </w:pPr>
      <w:r>
        <w:rPr>
          <w:lang w:val="fr-FR"/>
        </w:rPr>
        <w:t>679</w:t>
        <w:tab/>
        <w:tab/>
        <w:t>(P) des Ort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80</w:t>
        <w:tab/>
        <w:t xml:space="preserve">Jawoll! (P) So, Ihr könnt jetz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81</w:t>
        <w:tab/>
        <w:t>schon mit der Hausaufgabe anfa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82</w:t>
        <w:tab/>
        <w:t>gen, dann werdet Ihr wahrschein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83</w:t>
        <w:tab/>
        <w:t xml:space="preserve">lich damit fertig sein bis zum End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84</w:t>
        <w:tab/>
        <w:t xml:space="preserve">der Stunde. (P) Seite 45, Aufgabe 3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85</w:t>
        <w:tab/>
        <w:t>(P) lies mal gerade vor die Auf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86</w:t>
        <w:tab/>
        <w:t>gabe, Benjamin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87</w:t>
        <w:tab/>
        <w:tab/>
        <w:t xml:space="preserve">Bestimmt in der folgenden Meldung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it-IT"/>
        </w:rPr>
      </w:pPr>
      <w:r>
        <w:rPr>
          <w:lang w:val="it-IT"/>
        </w:rPr>
        <w:t>688</w:t>
        <w:tab/>
        <w:tab/>
        <w:t>alle Adverbialattribute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>
          <w:lang w:val="it-IT"/>
        </w:rPr>
        <w:t>689</w:t>
        <w:tab/>
        <w:t xml:space="preserve">So. </w:t>
      </w:r>
      <w:r>
        <w:rPr/>
        <w:t xml:space="preserve">(P) Ihr sollt diesen Tex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90</w:t>
        <w:tab/>
        <w:t xml:space="preserve">"Unwetter über England", Satz fü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91</w:t>
        <w:tab/>
        <w:t>Satz durchgehen und die Adver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92</w:t>
        <w:tab/>
        <w:t xml:space="preserve">bialattribute herausschreiben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93</w:t>
        <w:tab/>
        <w:t xml:space="preserve">drunterschreiben, welcher Art d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94</w:t>
        <w:tab/>
        <w:t xml:space="preserve">Attribut ist. (P) Nehmen wir d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95</w:t>
        <w:tab/>
        <w:t xml:space="preserve">ersten Satz mal gemeinsam! (P) W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696</w:t>
        <w:tab/>
        <w:t xml:space="preserve">liest den ersten Satz vor? </w:t>
      </w:r>
      <w:r>
        <w:rPr>
          <w:lang w:val="en-GB"/>
        </w:rPr>
        <w:t xml:space="preserve">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en-GB"/>
        </w:rPr>
      </w:pPr>
      <w:r>
        <w:rPr>
          <w:lang w:val="en-GB"/>
        </w:rPr>
        <w:t>697</w:t>
        <w:tab/>
        <w:t>Nilay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en-GB"/>
        </w:rPr>
      </w:pPr>
      <w:r>
        <w:rPr>
          <w:lang w:val="en-GB"/>
        </w:rPr>
        <w:t>698</w:t>
        <w:tab/>
        <w:tab/>
        <w:t>[liest vor (...)]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>
          <w:lang w:val="en-GB"/>
        </w:rPr>
        <w:t>699</w:t>
        <w:tab/>
        <w:t xml:space="preserve">So, stop! </w:t>
      </w:r>
      <w:r>
        <w:rPr/>
        <w:t xml:space="preserve">Weite Teile Englands si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0</w:t>
        <w:tab/>
        <w:t xml:space="preserve">in der Nacht zu Mittwoch vo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1</w:t>
        <w:tab/>
        <w:t>schweren Stürmen und Niederschlä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2</w:t>
        <w:tab/>
        <w:t xml:space="preserve">gen heimgesucht werden. (P) Jetz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3</w:t>
        <w:tab/>
        <w:t xml:space="preserve">kann man natürlich so vorgehen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4</w:t>
        <w:tab/>
        <w:t>daß man Satzglied für Satzglied be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5</w:t>
        <w:tab/>
        <w:t xml:space="preserve">stimmt und dann langsam zu d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6</w:t>
        <w:tab/>
        <w:t xml:space="preserve">Adverbialattributen kommt. (P) I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7</w:t>
        <w:tab/>
        <w:t>wahrscheinlich die sichere Möglich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8</w:t>
        <w:tab/>
        <w:t xml:space="preserve">keit. (P) Wo ist das Subjekt?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09</w:t>
        <w:tab/>
        <w:t>Marcel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10</w:t>
        <w:tab/>
        <w:tab/>
        <w:t>Weite Teile Englands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11</w:t>
        <w:tab/>
        <w:t xml:space="preserve">Ja. (P) Weite Teile Englands is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12</w:t>
        <w:tab/>
        <w:t xml:space="preserve">auch ein Attribut, aber keins, wa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13</w:t>
        <w:tab/>
        <w:t>ihr jetzt hier heraussuchen soll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14</w:t>
        <w:tab/>
        <w:t>(P) Welche Art Attribut ist es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>
          <w:lang w:val="it-IT"/>
        </w:rPr>
      </w:pPr>
      <w:r>
        <w:rPr>
          <w:lang w:val="it-IT"/>
        </w:rPr>
        <w:t>715</w:t>
        <w:tab/>
        <w:tab/>
        <w:t>* Genitivattribu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>
          <w:lang w:val="it-IT"/>
        </w:rPr>
        <w:t>716</w:t>
        <w:tab/>
        <w:t xml:space="preserve">Ja! Genitivattribut. </w:t>
      </w:r>
      <w:r>
        <w:rPr/>
        <w:t xml:space="preserve">(P) Wo hab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17</w:t>
        <w:tab/>
        <w:t>wir das Prädikat, den Prädikats-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18</w:t>
        <w:tab/>
        <w:t>kern? (10) Marek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19</w:t>
        <w:tab/>
        <w:tab/>
        <w:t>heimgesucht worden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0</w:t>
        <w:tab/>
        <w:t xml:space="preserve">Ja! sind heimgesucht worden (11) 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1</w:t>
        <w:tab/>
        <w:t>der Nacht? (8) Veit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2</w:t>
        <w:tab/>
        <w:tab/>
        <w:t>Adverbiale Bestimmung der Zei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3</w:t>
        <w:tab/>
        <w:t xml:space="preserve">Jawoll! (P) zu Mittwoch? (P) in de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4</w:t>
        <w:tab/>
        <w:t xml:space="preserve">Nacht, die zu Mittwoch führte, (P)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5</w:t>
        <w:tab/>
        <w:t>was haben wir hier also? Marek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6</w:t>
        <w:tab/>
        <w:tab/>
        <w:t>Ein Attrivalattribut [sic]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7</w:t>
        <w:tab/>
        <w:t xml:space="preserve">Jawoll! (P) Alle aufschreiben: ei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8</w:t>
        <w:tab/>
        <w:t xml:space="preserve">Adverbialattribut. (9) von schweren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29</w:t>
        <w:tab/>
        <w:t xml:space="preserve">Stürmen und Niederschlägen (P)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0</w:t>
        <w:tab/>
        <w:t>was wäre das? (P) Marcel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1</w:t>
        <w:tab/>
        <w:tab/>
        <w:t>Dativobjekt.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2</w:t>
        <w:tab/>
        <w:t xml:space="preserve">Nee. (P) von schweren Stürmen und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3</w:t>
        <w:tab/>
        <w:t>Niederschlägen (P). Marcel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4</w:t>
        <w:tab/>
        <w:tab/>
        <w:t>Adverbiale Bestimmung des Urhebers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6</w:t>
        <w:tab/>
        <w:t xml:space="preserve">Jawoll! Adverbiale Bestimmung des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7</w:t>
        <w:tab/>
        <w:t xml:space="preserve">Urhebers. (P) Wir machen es doch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8</w:t>
        <w:tab/>
        <w:t xml:space="preserve">so, es sind jetzt nur noch drei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39</w:t>
        <w:tab/>
        <w:t xml:space="preserve">Sätze, daß Ihr die Sätze komplett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40</w:t>
        <w:tab/>
        <w:t>bestimmt. Also ALLE Satzglieder!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41</w:t>
        <w:tab/>
        <w:tab/>
        <w:t>[Unruhe] (13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42</w:t>
        <w:tab/>
        <w:t xml:space="preserve">Ja, erst abschreiben und dann all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43</w:t>
        <w:tab/>
        <w:t xml:space="preserve">Satzglieder bestimmen, weil Ihr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44</w:t>
        <w:tab/>
        <w:t xml:space="preserve">sonst zuviel durcheinander werft.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45</w:t>
        <w:tab/>
        <w:t xml:space="preserve">(P) Erst Subjekt, dann Prädikat,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46</w:t>
        <w:tab/>
        <w:t xml:space="preserve">dann Objekt, und dann adverbiale 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>747</w:t>
        <w:tab/>
        <w:t>Bestimmungen (P)</w:t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3969" w:leader="none"/>
        </w:tabs>
        <w:spacing w:lineRule="exact" w:line="220"/>
        <w:rPr/>
      </w:pPr>
      <w:r>
        <w:rPr/>
        <w:tab/>
        <w:t xml:space="preserve">                    [Unruhe, SchülerInnen beginnen mit der Arbeit] (6 Min.)</w:t>
      </w:r>
    </w:p>
    <w:sectPr>
      <w:footnotePr>
        <w:numFmt w:val="decimal"/>
        <w:numRestart w:val="eachSect"/>
      </w:footnotePr>
      <w:type w:val="nextPage"/>
      <w:pgSz w:w="12240" w:h="15840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bsatzAufzhlung">
    <w:name w:val="Absatz Aufzählung"/>
    <w:basedOn w:val="Normal"/>
    <w:qFormat/>
    <w:pPr>
      <w:tabs>
        <w:tab w:val="clear" w:pos="1701"/>
        <w:tab w:val="left" w:pos="567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3:00Z</dcterms:created>
  <dc:creator>Lehrstuhl Boettcher</dc:creator>
  <dc:description/>
  <cp:keywords/>
  <dc:language>en-US</dc:language>
  <cp:lastModifiedBy>Wolfgang Boettcher</cp:lastModifiedBy>
  <cp:lastPrinted>2002-02-18T11:56:00Z</cp:lastPrinted>
  <dcterms:modified xsi:type="dcterms:W3CDTF">2009-11-10T17:13:00Z</dcterms:modified>
  <cp:revision>2</cp:revision>
  <dc:subject/>
  <dc:title>001	Unterrichtsgrammatikstunde: Gymnasium, 6. Sj.</dc:title>
</cp:coreProperties>
</file>