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3969" w:leader="none"/>
        </w:tabs>
        <w:rPr/>
      </w:pPr>
      <w:r>
        <w:rPr>
          <w:b/>
          <w:sz w:val="24"/>
        </w:rPr>
        <w:t>Grammatikstunde zur Wortart Verb (Realschule, 6. Sj., 1993)</w:t>
        <w:br/>
      </w:r>
      <w:r>
        <w:rPr>
          <w:i/>
        </w:rPr>
        <w:t>(Projekt Prof. Dr. A. Bremerich-Vos)</w:t>
      </w:r>
    </w:p>
    <w:p>
      <w:pPr>
        <w:pStyle w:val="Normal"/>
        <w:tabs>
          <w:tab w:val="left" w:pos="567" w:leader="none"/>
          <w:tab w:val="left" w:pos="3969" w:leader="none"/>
        </w:tabs>
        <w:spacing w:lineRule="exact" w:line="1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(tu-gr-A-verb-6-re, Transkriptstand 9/2002, Prof. Dr. Wolfgang Boettcher, Ruhr-Universität Bochum)</w:t>
      </w:r>
    </w:p>
    <w:p>
      <w:pPr>
        <w:pStyle w:val="Normal"/>
        <w:tabs>
          <w:tab w:val="left" w:pos="567" w:leader="none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AbsatzAufzhlung"/>
        <w:rPr/>
      </w:pPr>
      <w:r>
        <w:rPr>
          <w:b/>
          <w:bCs/>
          <w:sz w:val="18"/>
        </w:rPr>
        <w:t>Legende</w:t>
      </w:r>
      <w:r>
        <w:rPr>
          <w:sz w:val="18"/>
        </w:rPr>
        <w:t>:</w:t>
      </w:r>
    </w:p>
    <w:p>
      <w:pPr>
        <w:pStyle w:val="Durchschugro"/>
        <w:rPr>
          <w:sz w:val="18"/>
        </w:rPr>
      </w:pPr>
      <w:r>
        <w:rPr>
          <w:sz w:val="18"/>
        </w:rPr>
      </w:r>
    </w:p>
    <w:p>
      <w:pPr>
        <w:pStyle w:val="AbsatzAufzhlung"/>
        <w:rPr>
          <w:sz w:val="18"/>
        </w:rPr>
      </w:pPr>
      <w:r>
        <w:rPr>
          <w:sz w:val="18"/>
        </w:rPr>
        <w:t>-</w:t>
        <w:tab/>
        <w:t>auffällige Betonung wird durch Großbuchstaben der entsprechenden Silbe markiert, also "GROSSartig"</w:t>
      </w:r>
    </w:p>
    <w:p>
      <w:pPr>
        <w:pStyle w:val="AbsatzAufzhlung"/>
        <w:spacing w:before="40" w:after="0"/>
        <w:rPr>
          <w:sz w:val="18"/>
        </w:rPr>
      </w:pPr>
      <w:r>
        <w:rPr>
          <w:sz w:val="18"/>
        </w:rPr>
        <w:t>-</w:t>
        <w:tab/>
        <w:t>Wörter in runden Klammern "Sie war (gestern) hier" = vermuteter Wortlaut</w:t>
      </w:r>
    </w:p>
    <w:p>
      <w:pPr>
        <w:pStyle w:val="AbsatzAufzhlung"/>
        <w:spacing w:before="40" w:after="0"/>
        <w:rPr>
          <w:sz w:val="18"/>
        </w:rPr>
      </w:pPr>
      <w:r>
        <w:rPr>
          <w:sz w:val="18"/>
        </w:rPr>
        <w:t>-</w:t>
        <w:tab/>
        <w:t>3 Punkte in runden Klammern "(...)" = unverständliche Passage</w:t>
      </w:r>
    </w:p>
    <w:p>
      <w:pPr>
        <w:pStyle w:val="AbsatzAufzhlung"/>
        <w:spacing w:before="40" w:after="0"/>
        <w:rPr>
          <w:sz w:val="18"/>
        </w:rPr>
      </w:pPr>
      <w:r>
        <w:rPr>
          <w:sz w:val="18"/>
        </w:rPr>
        <w:t>-</w:t>
        <w:tab/>
        <w:t>Pause/Schweigephase wird in diesem (= nicht von mir hergestellten) Transkript lediglich durch „P“ angezeigt</w:t>
      </w:r>
    </w:p>
    <w:p>
      <w:pPr>
        <w:pStyle w:val="AbsatzAufzhlung"/>
        <w:spacing w:before="40" w:after="0"/>
        <w:rPr>
          <w:sz w:val="18"/>
        </w:rPr>
      </w:pPr>
      <w:r>
        <w:rPr>
          <w:sz w:val="18"/>
        </w:rPr>
        <w:t>-</w:t>
        <w:tab/>
        <w:t>Angaben zu nicht-verbalen Auffälligkeiten = eckige Klammern "[lacht]"</w:t>
      </w:r>
    </w:p>
    <w:p>
      <w:pPr>
        <w:pStyle w:val="Normal"/>
        <w:tabs>
          <w:tab w:val="left" w:pos="567" w:leader="none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567" w:leader="none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567" w:leader="none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  <w:tab/>
        <w:t>Lehrerin</w:t>
        <w:tab/>
        <w:t>Schüler/Schülerin</w:t>
      </w:r>
    </w:p>
    <w:p>
      <w:pPr>
        <w:pStyle w:val="Normal"/>
        <w:tabs>
          <w:tab w:val="left" w:pos="567" w:leader="none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</w:t>
        <w:tab/>
        <w:t xml:space="preserve">So, wenn wir jetzt vollständig sind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</w:t>
        <w:tab/>
        <w:t>dann würd ich sagen, dann kön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</w:t>
        <w:tab/>
        <w:t>ten wir mal anfangen, oder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</w:t>
        <w:tab/>
        <w:tab/>
        <w:t>[mehrere:] Jaaaa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</w:t>
        <w:tab/>
        <w:t>Gestern wollte ich von euch wis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</w:t>
        <w:tab/>
        <w:t xml:space="preserve">sen, welche Wortarten ihr in 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</w:t>
        <w:tab/>
        <w:t xml:space="preserve">Grundschule schon gelernt habt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</w:t>
        <w:tab/>
        <w:t xml:space="preserve">Diese Wortarten konnte ich au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</w:t>
        <w:tab/>
        <w:t xml:space="preserve">dem kleinen Text entnehmen, d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</w:t>
        <w:tab/>
        <w:t xml:space="preserve">ich dann eingesammelt habe. U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</w:t>
        <w:tab/>
        <w:t xml:space="preserve">heut hab ich EIne dieser Wortart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</w:t>
        <w:tab/>
        <w:t xml:space="preserve">ausgewählt. [Schreibt "Wortarten"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</w:t>
        <w:tab/>
        <w:t xml:space="preserve">als Überschrift an die Tafel]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</w:t>
        <w:tab/>
        <w:t xml:space="preserve">Hier halt ich mal ein Beispie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</w:t>
        <w:tab/>
        <w:t xml:space="preserve">hoch. [Hält Wortkarte "laufen"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</w:t>
        <w:tab/>
        <w:t>hoch.) Sibyll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</w:t>
        <w:tab/>
        <w:t>Bitt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</w:t>
        <w:tab/>
        <w:tab/>
        <w:t>Ein Verb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</w:t>
        <w:tab/>
        <w:t>Ja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</w:t>
        <w:tab/>
        <w:tab/>
        <w:t xml:space="preserve">Da gibts auch ein anderes Wor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</w:t>
        <w:tab/>
        <w:tab/>
        <w:t>dafür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</w:t>
        <w:tab/>
        <w:t xml:space="preserve">Wart, bis ich frage. [Schreibt "Verb"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</w:t>
        <w:tab/>
        <w:t>an die Tafel.) Jetzt darfst' s sag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</w:t>
        <w:tab/>
        <w:tab/>
        <w:t>Tunwor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</w:t>
        <w:tab/>
        <w:t xml:space="preserve">Mhm. [Schreibt "Tunwort" unt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</w:t>
        <w:tab/>
        <w:t xml:space="preserve">"Verb" an die Tafel.] Habt ih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</w:t>
        <w:tab/>
        <w:t xml:space="preserve">noch einen Begriff 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</w:t>
        <w:tab/>
        <w:t>der Grundschule dafür gehab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</w:t>
        <w:tab/>
        <w:tab/>
        <w:t>[einige:] Ja. Ja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</w:t>
        <w:tab/>
        <w:t>Marce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</w:t>
        <w:tab/>
        <w:tab/>
        <w:t>Zeitwor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</w:t>
        <w:tab/>
        <w:t xml:space="preserve">Mhm. [Schreibt "Zeitwort" an.] D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</w:t>
        <w:tab/>
        <w:t xml:space="preserve">wars? Kann mir jetzt jemand erklär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</w:t>
        <w:tab/>
        <w:t>was ein Verb ist? Viktor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</w:t>
        <w:tab/>
        <w:tab/>
        <w:t>Was man tun kann. Zum Beispiel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</w:t>
        <w:tab/>
        <w:tab/>
        <w:t>laufen, das kann man tun,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</w:t>
        <w:tab/>
        <w:t xml:space="preserve">Aha. [Schreibt neben "Verb" "etwas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</w:t>
        <w:tab/>
        <w:t>was man tun kann" an die Tafel.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</w:t>
        <w:tab/>
        <w:tab/>
        <w:t>Oder, oder 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</w:t>
        <w:tab/>
        <w:t>Noch a Erklärung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</w:t>
        <w:tab/>
        <w:tab/>
        <w:t xml:space="preserve">Des gibts in den verschieden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</w:t>
        <w:tab/>
        <w:tab/>
        <w:t>Zeiten, zum Beispiel Gegenwart und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</w:t>
        <w:tab/>
        <w:tab/>
        <w:t>Vergangenheit. Und Grundform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</w:t>
        <w:tab/>
        <w:t>Aha! Wo könnt ich denn das hier hi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</w:t>
        <w:tab/>
        <w:t>schreib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</w:t>
        <w:tab/>
        <w:tab/>
        <w:t>Zeitwörter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</w:t>
        <w:tab/>
        <w:t xml:space="preserve">Mhm. [Schreibt neben "Zeitwort"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</w:t>
        <w:tab/>
        <w:t xml:space="preserve">"steht in verschiedenen Zeiten".]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</w:t>
        <w:tab/>
        <w:t xml:space="preserve">Du hast grad eben noch was genannt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</w:t>
        <w:tab/>
        <w:t>weißt du's noch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</w:t>
        <w:tab/>
        <w:tab/>
        <w:t>Grundform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</w:t>
        <w:tab/>
        <w:t>Ja. Weißt du noch, was das i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</w:t>
        <w:tab/>
        <w:tab/>
        <w:t xml:space="preserve">Zum Beispiel laufen, da kann ma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</w:t>
        <w:tab/>
        <w:tab/>
        <w:t>äh ähm sagen lief, und lauf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</w:t>
        <w:tab/>
        <w:tab/>
        <w:t>is dann das Grundwor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</w:t>
        <w:tab/>
        <w:t xml:space="preserve">Aha, und woran erkennt man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</w:t>
        <w:tab/>
        <w:t>Grundform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</w:t>
        <w:tab/>
        <w:tab/>
        <w:t>An dem ähm, an der Endung "-en"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</w:t>
        <w:tab/>
        <w:t xml:space="preserve">Mhm. [Schreibt an die Tafel: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</w:t>
        <w:tab/>
        <w:t xml:space="preserve">"Grundform: Endung -en, z.B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</w:t>
        <w:tab/>
        <w:t xml:space="preserve">laufen"] So, jetzt möcht ich eu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</w:t>
        <w:tab/>
        <w:t xml:space="preserve">bitten, ich geb euch jetzt nen Text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</w:t>
        <w:tab/>
        <w:t xml:space="preserve">den kennt ihr schon von gestern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</w:t>
        <w:tab/>
        <w:t xml:space="preserve">Daß ihr den jetzt in Partnerarbei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6</w:t>
        <w:tab/>
        <w:t xml:space="preserve">durchlest, ein Lineal und ein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7</w:t>
        <w:tab/>
        <w:t xml:space="preserve">Farbstift nehmt, ich würd sag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8</w:t>
        <w:tab/>
        <w:t xml:space="preserve">ROT, und dann sucht ihr mal all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9</w:t>
        <w:tab/>
        <w:t xml:space="preserve">VERben raus, die ihr in dem Tex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0</w:t>
        <w:tab/>
        <w:t>finde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1</w:t>
        <w:tab/>
        <w:tab/>
        <w:t>Bekommt da jeder ein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2</w:t>
        <w:tab/>
        <w:t>Jeder bekommt eins, ja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3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4</w:t>
        <w:tab/>
        <w:t>[Austeilen, dabei leichte Unruhe; die SchülerInnen arbeiten am Text. Dauer: 6 Min.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5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6</w:t>
        <w:tab/>
        <w:t xml:space="preserve">So, die meisten sind soweit, ja? So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7</w:t>
        <w:tab/>
        <w:t xml:space="preserve">dann leg ich mal ne Folie auf, u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8</w:t>
        <w:tab/>
        <w:t xml:space="preserve">dann guck mer mal, was ihr all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79</w:t>
        <w:tab/>
        <w:t xml:space="preserve">gefunden habt. So, wer möcht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0</w:t>
        <w:tab/>
        <w:t>denn mal anfangen? Nadi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1</w:t>
        <w:tab/>
        <w:tab/>
        <w:t>Behaupt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2</w:t>
        <w:tab/>
        <w:t>Mhm. Begym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3</w:t>
        <w:tab/>
        <w:tab/>
        <w:t>Bestreite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4</w:t>
        <w:tab/>
        <w:t>Mhm. Hali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5</w:t>
        <w:tab/>
        <w:tab/>
        <w:t>Sag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6</w:t>
        <w:tab/>
        <w:t>Wa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7</w:t>
        <w:tab/>
        <w:tab/>
        <w:t>Sag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8</w:t>
        <w:tab/>
        <w:t>Mhm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89</w:t>
        <w:tab/>
        <w:tab/>
        <w:t>Fühlt.</w:t>
      </w:r>
    </w:p>
    <w:p>
      <w:pPr>
        <w:pStyle w:val="Normal"/>
        <w:tabs>
          <w:tab w:val="left" w:pos="567" w:leader="none"/>
          <w:tab w:val="left" w:pos="3969" w:leader="none"/>
        </w:tabs>
        <w:rPr/>
      </w:pPr>
      <w:r>
        <w:rPr>
          <w:sz w:val="18"/>
        </w:rPr>
        <w:t>90</w:t>
        <w:tab/>
        <w:t xml:space="preserve">Nehmen wir gleich zweimal. </w:t>
      </w:r>
      <w:r>
        <w:rPr>
          <w:sz w:val="18"/>
          <w:lang w:val="en-GB"/>
        </w:rPr>
        <w:t xml:space="preserve">Hmh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1</w:t>
        <w:tab/>
        <w:t>Victor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2</w:t>
        <w:tab/>
        <w:tab/>
        <w:t>Jung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3</w:t>
        <w:tab/>
        <w:tab/>
        <w:t>[anderer S:] Sagte kommt aber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4</w:t>
        <w:tab/>
        <w:tab/>
        <w:t>auch noch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5</w:t>
        <w:tab/>
        <w:t>Moment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6</w:t>
        <w:tab/>
        <w:tab/>
        <w:t>Jung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7</w:t>
        <w:tab/>
        <w:tab/>
        <w:t>[andere S:] Nein! Sagt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8</w:t>
        <w:tab/>
        <w:t>Susan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99</w:t>
        <w:tab/>
        <w:tab/>
        <w:t>Adjektiv, wie ist sie? Jung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0</w:t>
        <w:tab/>
        <w:t xml:space="preserve">Ja, also das klammern wir hier ma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1</w:t>
        <w:tab/>
        <w:t>aus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2</w:t>
        <w:tab/>
        <w:tab/>
        <w:t>Sag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3</w:t>
        <w:tab/>
        <w:t>Mhm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4</w:t>
        <w:tab/>
        <w:tab/>
        <w:t>Glaub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5</w:t>
        <w:tab/>
        <w:tab/>
        <w:t>[anderer S:] Kann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6</w:t>
        <w:tab/>
        <w:tab/>
        <w:t>[anderer S:] Ja, kannte, 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7</w:t>
        <w:tab/>
        <w:tab/>
        <w:t>[anderer S:] wer kann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8</w:t>
        <w:tab/>
        <w:t>Florian. Da ist noch eins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09</w:t>
        <w:tab/>
        <w:tab/>
        <w:t>Hat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0</w:t>
        <w:tab/>
        <w:t>Stefa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1</w:t>
        <w:tab/>
        <w:tab/>
        <w:t>Schimpf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2</w:t>
        <w:tab/>
        <w:t xml:space="preserve">Ja, hab ich gerade angestrichen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3</w:t>
        <w:tab/>
        <w:t>Hats noch ein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4</w:t>
        <w:tab/>
        <w:tab/>
        <w:t>Verstand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5</w:t>
        <w:tab/>
        <w:tab/>
        <w:t>[anderer S:] Ne, obwohl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6</w:t>
        <w:tab/>
        <w:tab/>
        <w:t>[anderer S:] Verstand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7</w:t>
        <w:tab/>
        <w:tab/>
        <w:t>[anderer S:] Verstand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8</w:t>
        <w:tab/>
        <w:tab/>
        <w:t>[anderer S:] Nach links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19</w:t>
        <w:tab/>
        <w:t>Ja, ich habs. Gut. Gibts noch ein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0</w:t>
        <w:tab/>
        <w:tab/>
        <w:t xml:space="preserve">[Durcheinander. Folgendes ist zu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1</w:t>
        <w:tab/>
        <w:tab/>
        <w:t xml:space="preserve">verstehen verstorbene. Daraufh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2</w:t>
        <w:tab/>
        <w:tab/>
        <w:t>vereinzelter Protest]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3</w:t>
        <w:tab/>
        <w:t xml:space="preserve">Marcel, bitte sags mal laut u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4</w:t>
        <w:tab/>
        <w:t>nicht einfach so raus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5</w:t>
        <w:tab/>
        <w:tab/>
        <w:t>Wie ist der Mann? Verstorb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6</w:t>
        <w:tab/>
        <w:t xml:space="preserve">Ja. Da war aber noch was in 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7</w:t>
        <w:tab/>
        <w:t>Nähe. Sabrin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8</w:t>
        <w:tab/>
        <w:tab/>
        <w:t>Ähm, da, lach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29</w:t>
        <w:tab/>
        <w:t>Mhm. Pierr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0</w:t>
        <w:tab/>
        <w:tab/>
        <w:t>Äh, einzuricht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1</w:t>
        <w:tab/>
        <w:t>Aha. Mark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2</w:t>
        <w:tab/>
        <w:tab/>
        <w:t>Zusammengekrach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3</w:t>
        <w:tab/>
        <w:tab/>
        <w:t>[Protest und Zustimmung einzelner.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4</w:t>
        <w:tab/>
        <w:tab/>
        <w:t>[anderer S:] Man kan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5</w:t>
        <w:tab/>
        <w:tab/>
        <w:t>zusammenkrach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6</w:t>
        <w:tab/>
        <w:tab/>
        <w:t>[anderer S:] Mhm, doch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7</w:t>
        <w:tab/>
        <w:tab/>
        <w:t>[anderer S:] Zurech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8</w:t>
        <w:tab/>
        <w:t xml:space="preserve">Ja, ich habs. Aber ist zurecht e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39</w:t>
        <w:tab/>
        <w:t>Verb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0</w:t>
        <w:tab/>
        <w:tab/>
        <w:t>Ne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1</w:t>
        <w:tab/>
        <w:t xml:space="preserve">Was anderes von dem Satz, Pierre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2</w:t>
        <w:tab/>
        <w:t>Fabia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3</w:t>
        <w:tab/>
        <w:tab/>
        <w:t>Schwer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4</w:t>
        <w:tab/>
        <w:t>Clarissa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5</w:t>
        <w:tab/>
        <w:tab/>
        <w:t>Kam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6</w:t>
        <w:tab/>
        <w:t xml:space="preserve">Ja. Wenn wir das zusammennehm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7</w:t>
        <w:tab/>
        <w:t>dann gehts. Jessic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8</w:t>
        <w:tab/>
        <w:tab/>
        <w:t>Fürchte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49</w:t>
        <w:tab/>
        <w:t>Mhm. Susann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0</w:t>
        <w:tab/>
        <w:tab/>
        <w:t>Flieg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1</w:t>
        <w:tab/>
        <w:t>Ja. Rudolf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2</w:t>
        <w:tab/>
        <w:tab/>
        <w:t>Blubber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3</w:t>
        <w:tab/>
        <w:t>Mhm. Mark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4</w:t>
        <w:tab/>
        <w:tab/>
        <w:t>Rede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5</w:t>
        <w:tab/>
        <w:t>Jawohl. Und Jessic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6</w:t>
        <w:tab/>
        <w:tab/>
        <w:t>Rede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7</w:t>
        <w:tab/>
        <w:t>Ja, hab ich gerade unterstrich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8</w:t>
        <w:tab/>
        <w:tab/>
        <w:t>Anfing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59</w:t>
        <w:tab/>
        <w:t>Mhm. Stefa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0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1</w:t>
        <w:tab/>
        <w:t>Ja, hat jemand noch ein Verb g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2</w:t>
        <w:tab/>
        <w:t>funden? Patrizi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3</w:t>
        <w:tab/>
        <w:tab/>
        <w:t>Mußt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4</w:t>
        <w:tab/>
        <w:t>Mhm. Fabian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5</w:t>
        <w:tab/>
        <w:tab/>
        <w:t>Störrisch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6</w:t>
        <w:tab/>
        <w:t>Was ist mit störrisch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7</w:t>
        <w:tab/>
        <w:tab/>
        <w:t>Nö, ist doch gar keins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8</w:t>
        <w:tab/>
        <w:t>Ja. Nadi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69</w:t>
        <w:tab/>
        <w:tab/>
        <w:t>Gewöhn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1</w:t>
        <w:tab/>
        <w:t>Gut, gu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3</w:t>
        <w:tab/>
        <w:tab/>
        <w:t>Aber das kann man nicht sehen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4</w:t>
        <w:tab/>
        <w:t xml:space="preserve">So, hat jetzt jemand noch ein Verb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5</w:t>
        <w:tab/>
        <w:t>auf seinem Blatt, das nicht unt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6</w:t>
        <w:tab/>
        <w:t xml:space="preserve">strichen wurde auf 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7</w:t>
        <w:tab/>
        <w:t>Folie? Nein. Jetzt beim Durch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8</w:t>
        <w:tab/>
        <w:t>laufen hab ich Verschiedenes g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79</w:t>
        <w:tab/>
        <w:t xml:space="preserve">hört und gesehen. Ihr habt all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0</w:t>
        <w:tab/>
        <w:t xml:space="preserve">danach geschaut, ob man das Wort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1</w:t>
        <w:tab/>
        <w:t xml:space="preserve">das ihr unterstreicht, so verwend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2</w:t>
        <w:tab/>
        <w:t xml:space="preserve">kann, man TUT etwas. (P) Und da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3</w:t>
        <w:tab/>
        <w:t>ist ein paar Schülern etwas aufg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4</w:t>
        <w:tab/>
        <w:t>fallen. Susan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5</w:t>
        <w:tab/>
        <w:tab/>
        <w:t xml:space="preserve">Des was man tut, kann ma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6</w:t>
        <w:tab/>
        <w:tab/>
        <w:t>nicht anfass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7</w:t>
        <w:tab/>
        <w:t>Kannst du das mal erklär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8</w:t>
        <w:tab/>
        <w:tab/>
        <w:t>(Häh?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89</w:t>
        <w:tab/>
        <w:tab/>
        <w:t>Wenn ich laufe, kann mich i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0</w:t>
        <w:tab/>
        <w:tab/>
        <w:t xml:space="preserve">gendjemand aus der Klasse mi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1</w:t>
        <w:tab/>
        <w:tab/>
        <w:t>nicht anfass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2</w:t>
        <w:tab/>
        <w:t xml:space="preserve">Ja, das stimmt. Hilft uns aber 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3</w:t>
        <w:tab/>
        <w:t xml:space="preserve">dem Moment jetzt net weiter. Ja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4</w:t>
        <w:tab/>
        <w:t>Pierr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5</w:t>
        <w:tab/>
        <w:tab/>
        <w:t>Laufen ist kein Gegenstand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6</w:t>
        <w:tab/>
        <w:t>Fragen wir jetzt nach Gegenstä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7</w:t>
        <w:tab/>
        <w:t>d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8</w:t>
        <w:tab/>
        <w:tab/>
        <w:t>Nein, aber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199</w:t>
        <w:tab/>
        <w:t xml:space="preserve">Laß dich net auf die falsch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0</w:t>
        <w:tab/>
        <w:t>Spur bringen. Thoma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1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2</w:t>
        <w:tab/>
        <w:t>Jetzt sags nochmal im Satz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3</w:t>
        <w:tab/>
        <w:tab/>
        <w:t xml:space="preserve">Also weil, äh wenn einer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4</w:t>
        <w:tab/>
        <w:tab/>
        <w:t xml:space="preserve">fühlt, dann kann der andere d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5</w:t>
        <w:tab/>
        <w:tab/>
        <w:t>nicht sehen. 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6</w:t>
        <w:tab/>
        <w:t xml:space="preserve">Ja, was kann der andere ne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7</w:t>
        <w:tab/>
        <w:t>seh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8</w:t>
        <w:tab/>
        <w:tab/>
        <w:t>Daß der was fühl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09</w:t>
        <w:tab/>
        <w:t xml:space="preserve">Ja, also wenn ich jetzt et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0</w:t>
        <w:tab/>
        <w:t xml:space="preserve">fühle, kann des jemand ander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1</w:t>
        <w:tab/>
        <w:t xml:space="preserve">das normalerweise nicht sehen. (..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2</w:t>
        <w:tab/>
        <w:t xml:space="preserve">nur die Handlung). WO funktionier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3</w:t>
        <w:tab/>
        <w:t xml:space="preserve">denn das, das Fühlen? Wo läuf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4</w:t>
        <w:tab/>
        <w:t>das ab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5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6</w:t>
        <w:tab/>
        <w:t xml:space="preserve">Ja. So, dieses Fühlen haben wir im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7</w:t>
        <w:tab/>
        <w:t xml:space="preserve">Text auch zweimal drin. Ich rahm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8</w:t>
        <w:tab/>
        <w:t xml:space="preserve">es mal ein. Jetzt Frage an euch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19</w:t>
        <w:tab/>
        <w:t xml:space="preserve">findet ihr jetzt noch mehr Verb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0</w:t>
        <w:tab/>
        <w:t xml:space="preserve">in dem Text, auf die des man kan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1</w:t>
        <w:tab/>
        <w:t xml:space="preserve">etwas, das ist etwas, was ma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2</w:t>
        <w:tab/>
        <w:t>tun kann net zutrifft. Thoma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3</w:t>
        <w:tab/>
        <w:tab/>
        <w:t>Glaub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4</w:t>
        <w:tab/>
        <w:t xml:space="preserve">Aha, gut. Jetzt, in welcher Zeil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5</w:t>
        <w:tab/>
        <w:t>kommts denn? Susan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6</w:t>
        <w:tab/>
        <w:tab/>
        <w:t>Kann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7</w:t>
        <w:tab/>
        <w:t>Wie siehts mit kannte a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8</w:t>
        <w:tab/>
        <w:tab/>
        <w:t>Nee, fühlte vielleich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29</w:t>
        <w:tab/>
        <w:t xml:space="preserve">Es geht doch nicht ums Fühl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0</w:t>
        <w:tab/>
        <w:t xml:space="preserve">sondern ums Tun, warum 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1</w:t>
        <w:tab/>
        <w:t>Tun heiß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2</w:t>
        <w:tab/>
        <w:tab/>
        <w:t>Ah, ich weiß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3</w:t>
        <w:tab/>
        <w:t xml:space="preserve">Erst ne Antwort auf der Susann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4</w:t>
        <w:tab/>
        <w:t>ihre Frag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5</w:t>
        <w:tab/>
        <w:tab/>
        <w:t>Schimpf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6</w:t>
        <w:tab/>
        <w:t xml:space="preserve">Erst ne Antwort auf Susann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7</w:t>
        <w:tab/>
        <w:t>Frage. Fabian? Was ist kein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8</w:t>
        <w:tab/>
        <w:tab/>
        <w:t>Kann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39</w:t>
        <w:tab/>
        <w:t>Das ist kein was, kannt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0</w:t>
        <w:tab/>
        <w:tab/>
        <w:t>Das ist kein Gefühl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1</w:t>
        <w:tab/>
        <w:t xml:space="preserve">Es geht doch gar nicht ums Gefühl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2</w:t>
        <w:tab/>
        <w:t xml:space="preserve">es geht dadrum, ob man das tu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3</w:t>
        <w:tab/>
        <w:t>kan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4</w:t>
        <w:tab/>
        <w:tab/>
        <w:t>Ja, ein Tunwor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5</w:t>
        <w:tab/>
        <w:t xml:space="preserve">Aha, also net ganz klar, ob das n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6</w:t>
        <w:tab/>
        <w:t>Tätigkeit is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7</w:t>
        <w:tab/>
        <w:tab/>
        <w:t>Kann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8</w:t>
        <w:tab/>
        <w:t>Was meinen die anderen dazu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49</w:t>
        <w:tab/>
        <w:tab/>
        <w:t>Das kann man (...) tu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0</w:t>
        <w:tab/>
        <w:t>es sind aber noch andere V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1</w:t>
        <w:tab/>
        <w:t xml:space="preserve">drin, wos eindeutiger ist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2</w:t>
        <w:tab/>
        <w:t>Alissa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3</w:t>
        <w:tab/>
        <w:tab/>
        <w:t>Gewöhn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4</w:t>
        <w:tab/>
        <w:t>Mhm. Halil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5</w:t>
        <w:tab/>
        <w:tab/>
        <w:t>Ähm. Rede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6</w:t>
        <w:tab/>
        <w:t>Kann man das tun, oder nich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7</w:t>
        <w:tab/>
        <w:tab/>
        <w:t>Ja, kann man tu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8</w:t>
        <w:tab/>
        <w:t>Marce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59</w:t>
        <w:tab/>
        <w:tab/>
        <w:t>Das kann man tu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0</w:t>
        <w:tab/>
        <w:t xml:space="preserve">Ja, jetzt hat der Torben mi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1</w:t>
        <w:tab/>
        <w:t>vorher was gefragt, als ich durch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2</w:t>
        <w:tab/>
        <w:t xml:space="preserve">gegangen bin. Welches Wort wa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3</w:t>
        <w:tab/>
        <w:t>das, wo du net sicher wars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4</w:t>
        <w:tab/>
        <w:tab/>
        <w:t>Mußt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5</w:t>
        <w:tab/>
        <w:t>Aha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6</w:t>
        <w:tab/>
        <w:tab/>
        <w:t xml:space="preserve">Weil da, ähm. Bei müßte, man kan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7</w:t>
        <w:tab/>
        <w:tab/>
        <w:t>ja müss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8</w:t>
        <w:tab/>
        <w:tab/>
        <w:t xml:space="preserve">[Gelächter] Man kann Verschieden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69</w:t>
        <w:tab/>
        <w:tab/>
        <w:t>müss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0</w:t>
        <w:tab/>
        <w:t xml:space="preserve">Eben, ja. Also, es ist nicht imm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1</w:t>
        <w:tab/>
        <w:t xml:space="preserve">eine Handlung oder eine Tat, ja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2</w:t>
        <w:tab/>
        <w:t>Nicol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3</w:t>
        <w:tab/>
        <w:tab/>
        <w:t>Hatte. [zustimmende und ableh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4</w:t>
        <w:tab/>
        <w:tab/>
        <w:t>nende Äußerungen der Mitschü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5</w:t>
        <w:tab/>
        <w:tab/>
        <w:t>lerInnen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6</w:t>
        <w:tab/>
        <w:t xml:space="preserve">Ja, ja. Jetzt sind nur noch so e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7</w:t>
        <w:tab/>
        <w:t xml:space="preserve">paar kleine Wörtchen drin, die au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8</w:t>
        <w:tab/>
        <w:t xml:space="preserve">Verben sind. Die vermiß ich noch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79</w:t>
        <w:tab/>
        <w:t xml:space="preserve">Eines, das hat Marcel, glaub ich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0</w:t>
        <w:tab/>
        <w:t>vorher schon gesag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1</w:t>
        <w:tab/>
        <w:tab/>
        <w:t>Blubbern. Des kann man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2</w:t>
        <w:tab/>
        <w:tab/>
        <w:t>[anderer S:] Kam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3</w:t>
        <w:tab/>
        <w:tab/>
        <w:t>[anderer S:] Lachte. Lach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4</w:t>
        <w:tab/>
        <w:t>Was ist dami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5</w:t>
        <w:tab/>
        <w:tab/>
        <w:t>Kann man auch tu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6</w:t>
        <w:tab/>
        <w:t xml:space="preserve">Ja, findet jemand etwas, das ma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7</w:t>
        <w:tab/>
        <w:t xml:space="preserve">nicht tun kann? Jetzt will ich bitt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8</w:t>
        <w:tab/>
        <w:t xml:space="preserve">nur noch solche Wörter genann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89</w:t>
        <w:tab/>
        <w:t>haben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0</w:t>
        <w:tab/>
        <w:tab/>
        <w:t>Kam, mußten, kannt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1</w:t>
        <w:tab/>
        <w:t xml:space="preserve">Zwei davon haben wir schon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2</w:t>
        <w:tab/>
        <w:t>Susann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3</w:t>
        <w:tab/>
        <w:tab/>
        <w:t>Hatte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4</w:t>
        <w:tab/>
        <w:t>Ja. Was ist dami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5</w:t>
        <w:tab/>
        <w:tab/>
        <w:t xml:space="preserve">Also, man kann was haben, kann 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6</w:t>
        <w:tab/>
        <w:tab/>
        <w:t>aber auch nicht hab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7</w:t>
        <w:tab/>
        <w:t>Ist das ne Tätigkeit, ich hab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8</w:t>
        <w:tab/>
        <w:tab/>
        <w:t>Nöö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299</w:t>
        <w:tab/>
        <w:t>Mark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0</w:t>
        <w:tab/>
        <w:tab/>
        <w:t>Äh, anfing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1</w:t>
        <w:tab/>
        <w:t>Mhm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2</w:t>
        <w:tab/>
        <w:tab/>
        <w:t>Des kann man doch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3</w:t>
        <w:tab/>
        <w:t xml:space="preserve">Ja, irgendwas anfangen kann man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4</w:t>
        <w:tab/>
        <w:t xml:space="preserve">Jetzt helf ich mal ein bißchen nach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5</w:t>
        <w:tab/>
        <w:t xml:space="preserve">Schaut euch mal die Wörtchen a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6</w:t>
        <w:tab/>
        <w:t xml:space="preserve">oder des oder des. Wie sieht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7</w:t>
        <w:tab/>
        <w:t>damit a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8</w:t>
        <w:tab/>
        <w:tab/>
        <w:t xml:space="preserve">Begleiter, also ähm, also des si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09</w:t>
        <w:tab/>
        <w:tab/>
        <w:t>Begleiter, wo meistens entweder vorne oder hinten stehen könn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0</w:t>
        <w:tab/>
        <w:t>Sabrina, jetzt gucksch bitte noch-</w:t>
      </w:r>
    </w:p>
    <w:p>
      <w:pPr>
        <w:pStyle w:val="Normal"/>
        <w:tabs>
          <w:tab w:val="left" w:pos="567" w:leader="none"/>
          <w:tab w:val="left" w:pos="3969" w:leader="none"/>
        </w:tabs>
        <w:rPr/>
      </w:pPr>
      <w:r>
        <w:rPr>
          <w:sz w:val="18"/>
        </w:rPr>
        <w:t>311</w:t>
        <w:tab/>
        <w:t xml:space="preserve">mal geNAU hin. Steht dieses </w:t>
      </w:r>
      <w:r>
        <w:rPr>
          <w:i/>
          <w:iCs/>
          <w:sz w:val="18"/>
        </w:rPr>
        <w:t>ist</w:t>
      </w:r>
      <w:r>
        <w:rPr>
          <w:sz w:val="18"/>
        </w:rPr>
        <w:t xml:space="preserve"> </w:t>
      </w:r>
    </w:p>
    <w:p>
      <w:pPr>
        <w:pStyle w:val="Normal"/>
        <w:tabs>
          <w:tab w:val="left" w:pos="567" w:leader="none"/>
          <w:tab w:val="left" w:pos="3969" w:leader="none"/>
        </w:tabs>
        <w:rPr/>
      </w:pPr>
      <w:r>
        <w:rPr>
          <w:sz w:val="18"/>
        </w:rPr>
        <w:t>312</w:t>
        <w:tab/>
        <w:t xml:space="preserve">und dieses </w:t>
      </w:r>
      <w:r>
        <w:rPr>
          <w:i/>
          <w:iCs/>
          <w:sz w:val="18"/>
        </w:rPr>
        <w:t>war</w:t>
      </w:r>
      <w:r>
        <w:rPr>
          <w:sz w:val="18"/>
        </w:rPr>
        <w:t xml:space="preserve"> vor einem Subst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3</w:t>
        <w:tab/>
        <w:t>tiv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4</w:t>
        <w:tab/>
        <w:tab/>
        <w:t>Ne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5</w:t>
        <w:tab/>
        <w:t>Was ist denn des Verb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5</w:t>
        <w:tab/>
        <w:tab/>
        <w:t xml:space="preserve">Ähm, ich wollt sagen kam zurecht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7</w:t>
        <w:tab/>
        <w:tab/>
        <w:t>Des kam zurech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8</w:t>
        <w:tab/>
        <w:t xml:space="preserve">Ja, des ist auch (P) nicht ganz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19</w:t>
        <w:tab/>
        <w:t xml:space="preserve">eindeutig. Da hab ich auch e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0</w:t>
        <w:tab/>
        <w:t xml:space="preserve">Kästle drumrum gemacht. Aber bleib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1</w:t>
        <w:tab/>
        <w:t xml:space="preserve">mer mal gschwind bei meinen zwei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2</w:t>
        <w:tab/>
        <w:t xml:space="preserve">kleinen Wörtchen, was mach i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3</w:t>
        <w:tab/>
        <w:t>denn jetzt mit denen? Sabrin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4</w:t>
        <w:tab/>
        <w:tab/>
        <w:t xml:space="preserve">Also, da kann man fragen was wa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5</w:t>
        <w:tab/>
        <w:tab/>
        <w:t xml:space="preserve">oder was ist oder was kam o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6</w:t>
        <w:tab/>
        <w:tab/>
        <w:t>sowas. Mit w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7</w:t>
        <w:tab/>
        <w:t xml:space="preserve">[verzweifelt] Ihr habt die ganz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8</w:t>
        <w:tab/>
        <w:t xml:space="preserve">Zeit gesagt Ein Verb ist etwas,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29</w:t>
        <w:tab/>
        <w:t xml:space="preserve">man tut! Wie siehts denn jetzt mi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0</w:t>
        <w:tab/>
        <w:t>ist und war a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1</w:t>
        <w:tab/>
        <w:tab/>
        <w:t>Hilfsverb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2</w:t>
        <w:tab/>
        <w:t xml:space="preserve">Ja! Toll! Er kennt noch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3</w:t>
        <w:tab/>
        <w:t xml:space="preserve">Formulierung! UND kann jetz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4</w:t>
        <w:tab/>
        <w:t>jemand, etwas ist, ist des ne Ta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5</w:t>
        <w:tab/>
        <w:tab/>
        <w:t>Ne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6</w:t>
        <w:tab/>
        <w:t>Und etwas war ist des ne Ta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7</w:t>
        <w:tab/>
        <w:tab/>
        <w:t>Auch ne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8</w:t>
        <w:tab/>
        <w:t>Michae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39</w:t>
        <w:tab/>
        <w:tab/>
        <w:t>[Er antwortet nicht.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0</w:t>
        <w:tab/>
        <w:t xml:space="preserve">Nein! So, wenn wir jetzt nochma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1</w:t>
        <w:tab/>
        <w:t xml:space="preserve">alles betrachten, ist die Definitio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2</w:t>
        <w:tab/>
        <w:t xml:space="preserve">ein Verb ist etwas, das ma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3</w:t>
        <w:tab/>
        <w:t xml:space="preserve">tun kann? (P) Grad eben hab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4</w:t>
        <w:tab/>
        <w:t xml:space="preserve">wir noch Verben gefunden, auf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5</w:t>
        <w:tab/>
        <w:t>es nur teilweise zutrifft bzw. so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6</w:t>
        <w:tab/>
        <w:t xml:space="preserve">gar gar nicht, was muß man den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7</w:t>
        <w:tab/>
        <w:t xml:space="preserve">dann zu dieser Bezeichnung sagen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8</w:t>
        <w:tab/>
        <w:t>(P) Marce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49</w:t>
        <w:tab/>
        <w:tab/>
        <w:t xml:space="preserve">Das stimmt net immer, man kann ne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0</w:t>
        <w:tab/>
        <w:tab/>
        <w:t>alles tu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1</w:t>
        <w:tab/>
        <w:t xml:space="preserve">Ja. [Schreibt an die Tafel "Ein Verb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2</w:t>
        <w:tab/>
        <w:t xml:space="preserve">ist nicht immer ein Tunwort"] U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3</w:t>
        <w:tab/>
        <w:t xml:space="preserve">wie siehts jetzt mit der Erklärung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4</w:t>
        <w:tab/>
        <w:t>Zeitwort aus? Pierr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5</w:t>
        <w:tab/>
        <w:tab/>
        <w:t>Tunwort, äh Verb ist immer ein Zeitwor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6</w:t>
        <w:tab/>
        <w:t>Kannst des mal erklär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7</w:t>
        <w:tab/>
        <w:tab/>
        <w:t>Kann man zu jeder Zeit tu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8</w:t>
        <w:tab/>
        <w:t xml:space="preserve">Mhm, du darfst des nicht mit dem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59</w:t>
        <w:tab/>
        <w:t xml:space="preserve">erklären. (P) Guck dir mal dies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0</w:t>
        <w:tab/>
        <w:t xml:space="preserve">Teilsatz da  an [weist auf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1</w:t>
        <w:tab/>
        <w:t xml:space="preserve">den Tafelanschrieb "gibt es 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2</w:t>
        <w:tab/>
        <w:t xml:space="preserve">verschiedenen Zeiten" hin], da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3</w:t>
        <w:tab/>
        <w:t xml:space="preserve">kannst jetzt vielleicht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4</w:t>
        <w:tab/>
        <w:t>entnehmen, was als Erklärung gil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5</w:t>
        <w:tab/>
        <w:tab/>
        <w:t xml:space="preserve">Des kann man in verschieden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6</w:t>
        <w:tab/>
        <w:t xml:space="preserve">[Schreibt auf "Ein Verb ist immer </w:t>
        <w:tab/>
        <w:t xml:space="preserve">Zeiten tun, äh, also Sachen kan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7</w:t>
        <w:tab/>
        <w:t xml:space="preserve">ein Zeit", hier bricht sie </w:t>
        <w:tab/>
        <w:t>man morgens, abends (...) mach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8</w:t>
        <w:tab/>
        <w:t>zunächst ab]</w:t>
        <w:tab/>
        <w:t>[S lachen.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69</w:t>
        <w:tab/>
        <w:t>Ja, jetzt gehst du von den Tages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0</w:t>
        <w:tab/>
        <w:t xml:space="preserve">zeiten aus, welche Zeiten kennt ih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1</w:t>
        <w:tab/>
        <w:t xml:space="preserve">noch? Welche sind noch mit- o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2</w:t>
        <w:tab/>
        <w:t>hauptsächlich gemeint? Susan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3</w:t>
        <w:tab/>
        <w:tab/>
        <w:t>Also, wenn ich jetzt gestern g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4</w:t>
        <w:tab/>
        <w:tab/>
        <w:t xml:space="preserve">weint hab, dann heißt das ich hab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5</w:t>
        <w:tab/>
        <w:tab/>
        <w:t xml:space="preserve">gestern geweint, also Gegenwar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6</w:t>
        <w:tab/>
        <w:tab/>
        <w:t>und Vergangenhei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7</w:t>
        <w:tab/>
        <w:t xml:space="preserve">Genau, da sind die grammatisch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8</w:t>
        <w:tab/>
        <w:t xml:space="preserve">Zeitformen mit gemeint. [Schreib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79</w:t>
        <w:tab/>
        <w:t xml:space="preserve">weiter "wort, es kann in verschie-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0</w:t>
        <w:tab/>
        <w:t xml:space="preserve">denen Zeitformen stehen"] So, jetz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1</w:t>
        <w:tab/>
        <w:t xml:space="preserve">möcht ich euch mal ein Plaka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2</w:t>
        <w:tab/>
        <w:t xml:space="preserve">vorne hinhängen, da stehn jetz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3</w:t>
        <w:tab/>
        <w:t>Erklärungen drauf, wie in Schulbü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4</w:t>
        <w:tab/>
        <w:t>chern - jetzt in diesem Fall Grund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5</w:t>
        <w:tab/>
        <w:t xml:space="preserve">schulbüchern - steht, was ein Verb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6</w:t>
        <w:tab/>
        <w:t xml:space="preserve">ist. Und die vergleich mer jetzt ma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7</w:t>
        <w:tab/>
        <w:t>mit dem, was ihr jetzt grade rausgefu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8</w:t>
        <w:tab/>
        <w:t xml:space="preserve">den habt bzw. noch von früher gewuß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89</w:t>
        <w:tab/>
        <w:t>habt. [Hängt Plakat an die Tafel: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0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1</w:t>
        <w:tab/>
        <w:t xml:space="preserve">       "Was ist ein Verb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2</w:t>
        <w:tab/>
        <w:t xml:space="preserve">   In Grundschulbüchern steht: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3</w:t>
        <w:tab/>
        <w:t xml:space="preserve">            Verb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4</w:t>
        <w:tab/>
        <w:t xml:space="preserve">   1. sagen, was jemand tu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5</w:t>
        <w:tab/>
        <w:t xml:space="preserve">   2. bezeichnen Handlung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6</w:t>
        <w:tab/>
        <w:t xml:space="preserve">   3. geben Zeitstufen a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7</w:t>
        <w:tab/>
        <w:t xml:space="preserve">   4. weisen Personalendungen auf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8</w:t>
        <w:tab/>
        <w:t xml:space="preserve">   5. geben ein Sein oder Geschehen an"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399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0</w:t>
        <w:tab/>
        <w:t xml:space="preserve">Kann da jemand ma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1</w:t>
        <w:tab/>
        <w:t>was dazu sagen? Tina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2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3</w:t>
        <w:tab/>
        <w:t xml:space="preserve">Erklärt des jemand aus der Klasse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4</w:t>
        <w:tab/>
        <w:t>Marcel, du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5</w:t>
        <w:tab/>
        <w:tab/>
        <w:t xml:space="preserve">Man kann jemanden erschießen o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6</w:t>
        <w:tab/>
        <w:tab/>
        <w:t>jemanden runterschubs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7</w:t>
        <w:tab/>
        <w:t xml:space="preserve">Mhm. Haben wir hier auf dem Plaka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8</w:t>
        <w:tab/>
        <w:t>net ne Erklärung, die eigentlich das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09</w:t>
        <w:tab/>
        <w:t xml:space="preserve">selbe sagt, aber viel genau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0</w:t>
        <w:tab/>
        <w:t>oder verständlicher, Victor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1</w:t>
        <w:tab/>
        <w:tab/>
        <w:t>Er hat gedacht, er hat geh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2</w:t>
        <w:tab/>
        <w:tab/>
        <w:t>del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3</w:t>
        <w:tab/>
        <w:t xml:space="preserve">Ja, mit was ist denn Handlung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4</w:t>
        <w:tab/>
        <w:t xml:space="preserve">gleichzusetzen? Da gibts nen Punkt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5</w:t>
        <w:tab/>
        <w:t>der sagt dasselbe. Pierr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6</w:t>
        <w:tab/>
        <w:tab/>
        <w:t xml:space="preserve">Bei In Grundschule, da steht ja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7</w:t>
        <w:tab/>
        <w:tab/>
        <w:t>Sprachbücher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8</w:t>
        <w:tab/>
        <w:t xml:space="preserve">Ja, ich habs gemerkt. (P) Was is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19</w:t>
        <w:tab/>
        <w:t xml:space="preserve">denn eine Handlung? Steht da ne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0</w:t>
        <w:tab/>
        <w:t xml:space="preserve">irgendwo was in der Nähe,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1</w:t>
        <w:tab/>
        <w:t>dasselbe aussag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2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3</w:t>
        <w:tab/>
        <w:t>Ja, Fabian,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4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5</w:t>
        <w:tab/>
        <w:t xml:space="preserve">Jetzt sagt mir bitte net Beispiel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6</w:t>
        <w:tab/>
        <w:t xml:space="preserve">für ne Handlung, sondern einfa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7</w:t>
        <w:tab/>
        <w:t>ein anderes Wort. (P) Des steht di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7</w:t>
        <w:tab/>
        <w:t xml:space="preserve">rekt vor eurer Nase, gar net wei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29</w:t>
        <w:tab/>
        <w:t>weg. Sabrina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0</w:t>
        <w:tab/>
        <w:tab/>
        <w:t>Gescheh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1</w:t>
        <w:tab/>
        <w:t xml:space="preserve">Unter Umständen, aber du kanns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2</w:t>
        <w:tab/>
        <w:t>viel enger (...). (P) Mark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3</w:t>
        <w:tab/>
        <w:tab/>
        <w:t xml:space="preserve">Ähm, weisen Personalendungen auf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4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5</w:t>
        <w:tab/>
        <w:t>Oh. Weißt du, was das heiß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6</w:t>
        <w:tab/>
        <w:tab/>
        <w:t>Nöö. [Gelächter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7</w:t>
        <w:tab/>
        <w:t>Victor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8</w:t>
        <w:tab/>
        <w:tab/>
        <w:t>Des hört auf mit bestimmten Buch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39</w:t>
        <w:tab/>
        <w:tab/>
        <w:t>stab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0</w:t>
        <w:tab/>
        <w:t xml:space="preserve">Ja. Des hab ich aber jetzt ga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1</w:t>
        <w:tab/>
        <w:t xml:space="preserve">nicht gemeint. Was bleibt übrig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2</w:t>
        <w:tab/>
        <w:t xml:space="preserve">Ihr seid wirklich am weitest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3</w:t>
        <w:tab/>
        <w:t xml:space="preserve">ferngeschweift, wie es nur geht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4</w:t>
        <w:tab/>
        <w:t>Nadi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5</w:t>
        <w:tab/>
        <w:tab/>
        <w:t>Tu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6</w:t>
        <w:tab/>
        <w:t xml:space="preserve">Eben. Tun und Handlung. Ist ja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7</w:t>
        <w:tab/>
        <w:t xml:space="preserve">dasselbe! (P) So, wenn wir jetz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8</w:t>
        <w:tab/>
        <w:t xml:space="preserve">diese zwei Sätze [Zeigt auf Satz 1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49</w:t>
        <w:tab/>
        <w:t xml:space="preserve">und 2.] angucken, was hab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0</w:t>
        <w:tab/>
        <w:t xml:space="preserve">wir denn da festgestellt, kann d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1</w:t>
        <w:tab/>
        <w:t xml:space="preserve">mal jemand wiederholen? (P) Ist d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2</w:t>
        <w:tab/>
        <w:t xml:space="preserve">eine Erklärung vom Verben, die gil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3</w:t>
        <w:tab/>
        <w:t>für alle Verben? Marce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4</w:t>
        <w:tab/>
        <w:tab/>
        <w:t>Ne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5</w:t>
        <w:tab/>
        <w:t xml:space="preserve">Nee. Ist klar. Stimmt. Wie siehts mi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6</w:t>
        <w:tab/>
        <w:t>Nummer 3 a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7</w:t>
        <w:tab/>
        <w:tab/>
        <w:t xml:space="preserve">Des hat was mit Zeitwort zu tu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8</w:t>
        <w:tab/>
        <w:tab/>
        <w:t xml:space="preserve">gibt es in verschiedenen Zeit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59</w:t>
        <w:tab/>
        <w:tab/>
        <w:t>also was man tu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0</w:t>
        <w:tab/>
        <w:t xml:space="preserve">Jaa. Da haben wir jetzt also ein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1</w:t>
        <w:tab/>
        <w:t xml:space="preserve">Definition, die für alle Verben gilt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2</w:t>
        <w:tab/>
        <w:t xml:space="preserve">Die möcht ich jetzt mal no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3</w:t>
        <w:tab/>
        <w:t xml:space="preserve">weglassen, die ist sicherlich nich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4</w:t>
        <w:tab/>
        <w:t xml:space="preserve">jedem geläufig. Markus, jetzt hab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5</w:t>
        <w:tab/>
        <w:t xml:space="preserve">ihrs mal schon mitbekommen, u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6</w:t>
        <w:tab/>
        <w:t xml:space="preserve">wie siehts mit DER aus, ist die fü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7</w:t>
        <w:tab/>
        <w:t>euch verständlich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8</w:t>
        <w:tab/>
        <w:tab/>
        <w:t>[Schüler bejaht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69</w:t>
        <w:tab/>
        <w:t xml:space="preserve">Wenn du sie verstehst, mußt du s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0</w:t>
        <w:tab/>
        <w:t xml:space="preserve">mir erklären, Marcel! Kannst ja mi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1</w:t>
        <w:tab/>
        <w:t xml:space="preserve">was anfangen und sagen jawohl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2</w:t>
        <w:tab/>
        <w:t xml:space="preserve">des ist ein Verb! He? Jetz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3</w:t>
        <w:tab/>
        <w:t>schüttelst doch den Kopf. Pierr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4</w:t>
        <w:tab/>
        <w:tab/>
        <w:t xml:space="preserve">Ein Sein, es ist also ein Sein o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5</w:t>
        <w:tab/>
        <w:tab/>
        <w:t>Geschehen ist zusammengekrach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6</w:t>
        <w:tab/>
        <w:t xml:space="preserve">Ja, mhm. Also, ich würd sagen,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7</w:t>
        <w:tab/>
        <w:t xml:space="preserve">schwierige Erklärung, die lass m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8</w:t>
        <w:tab/>
        <w:t xml:space="preserve">au weg. (P) So, wie findet ihr d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79</w:t>
        <w:tab/>
        <w:t xml:space="preserve">denn jetzt, wenn solche Dinge 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0</w:t>
        <w:tab/>
        <w:t xml:space="preserve">Grundschulbüchern stehn, und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1</w:t>
        <w:tab/>
        <w:t>Schüler sollen des lernen und sol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2</w:t>
        <w:tab/>
        <w:t xml:space="preserve">len sagen okay, also ein Verb is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3</w:t>
        <w:tab/>
        <w:t>erstens, zweitens, drittens, vi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4</w:t>
        <w:tab/>
        <w:t xml:space="preserve">tens, fünftens - wie gehts eu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5</w:t>
        <w:tab/>
        <w:t>denn da? Könnt ihr damit was 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6</w:t>
        <w:tab/>
        <w:t>fangen? Susanne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7</w:t>
        <w:tab/>
        <w:tab/>
        <w:t>Nein. Also wenn der des net v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8</w:t>
        <w:tab/>
        <w:tab/>
        <w:t>steht, solange können wir auch da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89</w:t>
        <w:tab/>
        <w:tab/>
        <w:t xml:space="preserve">mit nichts anfangen. Auch spät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0</w:t>
        <w:tab/>
        <w:tab/>
        <w:t>mal, wenn wir ne Sprache net v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1</w:t>
        <w:tab/>
        <w:tab/>
        <w:t xml:space="preserve">stehen, können wir damit au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2</w:t>
        <w:tab/>
        <w:tab/>
        <w:t>nichts anfangen, wenn wir net wis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3</w:t>
        <w:tab/>
        <w:tab/>
        <w:t>sen, was man rede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4</w:t>
        <w:tab/>
        <w:t>Ja. Also ist es natürlich viel sin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5</w:t>
        <w:tab/>
        <w:t xml:space="preserve">voller, ganz einfache Merkmale vo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6</w:t>
        <w:tab/>
        <w:t xml:space="preserve">Verben zu formulieren, mit den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7</w:t>
        <w:tab/>
        <w:t xml:space="preserve">man überprüfen kann, was ist e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8</w:t>
        <w:tab/>
        <w:t xml:space="preserve">Verb. Mit dem da kommen wir nich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499</w:t>
        <w:tab/>
        <w:t>weit, des haben wir vorher g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0</w:t>
        <w:tab/>
        <w:t xml:space="preserve">merkt, ja? Der Pierre hat gesagt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1</w:t>
        <w:tab/>
        <w:t xml:space="preserve">ein Verb ist ein Zeitwort, trifft auf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2</w:t>
        <w:tab/>
        <w:t xml:space="preserve">alle Verben zu, mit diesem Merkma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3</w:t>
        <w:tab/>
        <w:t xml:space="preserve">könnten wir jetzt was schaffen. I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4</w:t>
        <w:tab/>
        <w:t>hab jetzt also noch ein zweites Pla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5</w:t>
        <w:tab/>
        <w:t>kat gemacht, auf dem hab ich G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6</w:t>
        <w:tab/>
        <w:t>meinsamkeiten von ALlen Verb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7</w:t>
        <w:tab/>
        <w:t>aufgeschrieben, und denen versu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8</w:t>
        <w:tab/>
        <w:t xml:space="preserve">chen wir jetzt mal einen Namen zu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09</w:t>
        <w:tab/>
        <w:t>geben. [Hängt neues Plakat auf: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0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1</w:t>
        <w:tab/>
        <w:t xml:space="preserve">   "Was haben alle Verben gemeinsam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2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3</w:t>
        <w:tab/>
        <w:t xml:space="preserve">              1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4</w:t>
        <w:tab/>
        <w:t xml:space="preserve">      sie sieht - sie sah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5</w:t>
        <w:tab/>
        <w:t xml:space="preserve">      sie hat - sie hatte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6</w:t>
        <w:tab/>
        <w:t xml:space="preserve">      sie redet - sie redete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7</w:t>
        <w:tab/>
        <w:t xml:space="preserve">   Diese Probe gilt für alle Verb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8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19</w:t>
        <w:tab/>
        <w:t xml:space="preserve">              2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0</w:t>
        <w:tab/>
        <w:t xml:space="preserve">      ich sehe, du siehst, Oma sieh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1</w:t>
        <w:tab/>
        <w:t xml:space="preserve">      er hat, wir haben"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2</w:t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3</w:t>
        <w:tab/>
        <w:tab/>
        <w:t xml:space="preserve">(...) aber manchmal schreibt ma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4</w:t>
        <w:tab/>
        <w:tab/>
        <w:t xml:space="preserve">Verben auch groß, die vorne an d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5</w:t>
        <w:tab/>
        <w:tab/>
        <w:t>Tafel steh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6</w:t>
        <w:tab/>
        <w:t xml:space="preserve">Des ist richtig. So, hier hab i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7</w:t>
        <w:tab/>
        <w:t xml:space="preserve">jetzt farbig herausgehoben,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8</w:t>
        <w:tab/>
        <w:t xml:space="preserve">alle Verben gemeinsam haben. Jetz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29</w:t>
        <w:tab/>
        <w:t xml:space="preserve">kann man zwei Punkte aufstell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0</w:t>
        <w:tab/>
        <w:t>Halil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1</w:t>
        <w:tab/>
        <w:tab/>
        <w:t>Das, was man tu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2</w:t>
        <w:tab/>
        <w:t xml:space="preserve">Jetzt warn wer grad eben doch so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3</w:t>
        <w:tab/>
        <w:t xml:space="preserve">weit, daß man nicht alle tun kann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4</w:t>
        <w:tab/>
        <w:t>Victor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5</w:t>
        <w:tab/>
        <w:tab/>
        <w:t>Nummer 1, Gegenwart und Verg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6</w:t>
        <w:tab/>
        <w:tab/>
        <w:t>genhei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7</w:t>
        <w:tab/>
        <w:t xml:space="preserve">Ja. Welches Merkmal, das steh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8</w:t>
        <w:tab/>
        <w:t xml:space="preserve">schon an der Tafel. Victor, um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39</w:t>
        <w:tab/>
        <w:t>gehts da, Gegenwart, Vergange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0</w:t>
        <w:tab/>
        <w:t>heit, Oberbegriff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1</w:t>
        <w:tab/>
        <w:tab/>
        <w:t>Zeitwor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2</w:t>
        <w:tab/>
        <w:t xml:space="preserve">Zeitwort, ja. [Schreibt neben "1."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3</w:t>
        <w:tab/>
        <w:t xml:space="preserve">"Zeit-Probe".] Wenn man das also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4</w:t>
        <w:tab/>
        <w:t>überprüft, kann man das in v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5</w:t>
        <w:tab/>
        <w:t xml:space="preserve">schiedene Zeiten setzen, und es ist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6</w:t>
        <w:tab/>
        <w:t xml:space="preserve">möglich, es ist EIN Beweis,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7</w:t>
        <w:tab/>
        <w:t xml:space="preserve">Zeitprobe, daß dieses Wort ein Verb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8</w:t>
        <w:tab/>
        <w:t xml:space="preserve">ist. Des ham wer hier unten auch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49</w:t>
        <w:tab/>
        <w:t xml:space="preserve">schon rausbekommen. Ne zweit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0</w:t>
        <w:tab/>
        <w:t>Möglichkeit? Nadin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1</w:t>
        <w:tab/>
        <w:tab/>
        <w:t>Gibt es in verschiedenen Form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2</w:t>
        <w:tab/>
        <w:t xml:space="preserve">Ja, kannst du mir die Formen mi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3</w:t>
        <w:tab/>
        <w:t>benennen, was sind des für Fo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4</w:t>
        <w:tab/>
        <w:t>men, die da hier vorn steh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5</w:t>
        <w:tab/>
        <w:tab/>
        <w:t>ich, du, sie, er, wir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6</w:t>
        <w:tab/>
        <w:t>Aha, kannst du damit was anf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7</w:t>
        <w:tab/>
        <w:t>gen? Was sind des alles, Jessic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8</w:t>
        <w:tab/>
        <w:tab/>
        <w:t>Die Personen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59</w:t>
        <w:tab/>
        <w:t xml:space="preserve">Hervorragend. [Schreibt neben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0</w:t>
        <w:tab/>
        <w:t xml:space="preserve">Ziffer "2" "Personen-Probe".]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1</w:t>
        <w:tab/>
        <w:t>Also wenn man v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2</w:t>
        <w:tab/>
        <w:t xml:space="preserve">schiedene Personen davorsetz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3</w:t>
        <w:tab/>
        <w:t xml:space="preserve">kann, als zweites Merkmal, das fü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4</w:t>
        <w:tab/>
        <w:t xml:space="preserve">viele Verben gilt. Des müßt ih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5</w:t>
        <w:tab/>
        <w:t xml:space="preserve">jetzt net abschreiben, ich hab de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6</w:t>
        <w:tab/>
        <w:t xml:space="preserve">euch aufgeschrieben, des teil m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7</w:t>
        <w:tab/>
        <w:t>gschwind AUS, und auf der Rück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8</w:t>
        <w:tab/>
        <w:t xml:space="preserve">eite sollt ihr dann mal verSUch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69</w:t>
        <w:tab/>
        <w:t xml:space="preserve">ob die zwei Proben bei den Wörter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0</w:t>
        <w:tab/>
        <w:t xml:space="preserve">die da angegeben sind, zutreffen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1</w:t>
        <w:tab/>
        <w:t xml:space="preserve">Bevor wir das machen, machen wi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2</w:t>
        <w:tab/>
        <w:t xml:space="preserve">noch zwei, drei Beispiele gemeinsam.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3</w:t>
        <w:tab/>
        <w:t xml:space="preserve">Ich hab noch ein paar Verbkart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4</w:t>
        <w:tab/>
        <w:t>dabei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5</w:t>
        <w:tab/>
        <w:t>[3 Minuten Austeilen der Arbeits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6</w:t>
        <w:tab/>
        <w:t>blätter]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7</w:t>
        <w:tab/>
        <w:t xml:space="preserve">So, wer möchts denn mal bei dem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8</w:t>
        <w:tab/>
        <w:t>ersten aussuchen? In die verschie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79</w:t>
        <w:tab/>
        <w:t>denen Zeiten setzen? Rüdiger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0</w:t>
        <w:tab/>
        <w:tab/>
        <w:t>Laufen, lief, ähm er 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1</w:t>
        <w:tab/>
        <w:t xml:space="preserve">Setzt du mal die Person davor und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2</w:t>
        <w:tab/>
        <w:t xml:space="preserve">liest es dann so ab, wie es da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3</w:t>
        <w:tab/>
        <w:t>steht? So wies da steht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4</w:t>
        <w:tab/>
        <w:tab/>
        <w:t>Laufen, lief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5</w:t>
        <w:tab/>
        <w:t>Wer tut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6</w:t>
        <w:tab/>
        <w:tab/>
        <w:t>Er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7</w:t>
        <w:tab/>
        <w:t>Noch ne andere Zeit? Es geht da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8</w:t>
        <w:tab/>
        <w:t>drum, daß man verschiedene neh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89</w:t>
        <w:tab/>
        <w:t>men kann. Markus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0</w:t>
        <w:tab/>
        <w:tab/>
        <w:t>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1</w:t>
        <w:tab/>
        <w:t>Beides die gleiche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2</w:t>
        <w:tab/>
        <w:tab/>
        <w:t>Er läuft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3</w:t>
        <w:tab/>
        <w:t>Ja! Jetzt, Markus wärsch du dra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4</w:t>
        <w:tab/>
        <w:tab/>
        <w:t>Ähm, (...)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5</w:t>
        <w:tab/>
        <w:t>Nadin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6</w:t>
        <w:tab/>
        <w:tab/>
        <w:t>Sie läuft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7</w:t>
        <w:tab/>
        <w:tab/>
        <w:t xml:space="preserve">[anderer S:] Sie läuften? Was?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8</w:t>
        <w:tab/>
        <w:tab/>
        <w:t>[anderer S:] Sie wollten lauf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599</w:t>
        <w:tab/>
        <w:t>Jetzt erfindet ihr lauter Verg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0</w:t>
        <w:tab/>
        <w:t>genheitsformen. Es gibt noch a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1</w:t>
        <w:tab/>
        <w:t xml:space="preserve">dere Personen, die laufen könn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2</w:t>
        <w:tab/>
        <w:t>Sybill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3</w:t>
        <w:tab/>
        <w:tab/>
        <w:t>Sie lauf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4</w:t>
        <w:tab/>
        <w:t>Ja. Sabrin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5</w:t>
        <w:tab/>
        <w:tab/>
        <w:t>Ähm ich laufe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6</w:t>
        <w:tab/>
        <w:t xml:space="preserve">Mhm. Also zwei, würd ich sag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7</w:t>
        <w:tab/>
        <w:t>reichen. Machen wirs noch mit ei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8</w:t>
        <w:tab/>
        <w:t xml:space="preserve">nem Verb, und dann probiert ihr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09</w:t>
        <w:tab/>
        <w:t>mal alleine. Ina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0</w:t>
        <w:tab/>
        <w:tab/>
        <w:t>Folg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1</w:t>
        <w:tab/>
        <w:t>Mhm. Nadine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2</w:t>
        <w:tab/>
        <w:tab/>
        <w:t>Er folgte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3</w:t>
        <w:tab/>
        <w:t>Gut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4</w:t>
        <w:tab/>
        <w:tab/>
        <w:t>Sie folgten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5</w:t>
        <w:tab/>
        <w:t xml:space="preserve">Ja. (P) Und bei den Personen, kan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6</w:t>
        <w:tab/>
        <w:t xml:space="preserve">man die noch ersetzen? (P)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7</w:t>
        <w:tab/>
        <w:t>Vanessa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8</w:t>
        <w:tab/>
        <w:tab/>
        <w:t>Ich folgte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19</w:t>
        <w:tab/>
        <w:t xml:space="preserve">Können wir auch noch hinschreib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0</w:t>
        <w:tab/>
        <w:t>haben wir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1</w:t>
        <w:tab/>
        <w:tab/>
        <w:t>Wir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2</w:t>
        <w:tab/>
        <w:t xml:space="preserve">Genau, das würde auch passen. (P)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3</w:t>
        <w:tab/>
        <w:t xml:space="preserve">So, diese andere Personen, die ih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4</w:t>
        <w:tab/>
        <w:t xml:space="preserve">noch kennt, die könnt ihr jetzt all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5</w:t>
        <w:tab/>
        <w:t xml:space="preserve">verwenden, jetzt dreht ihr mal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6</w:t>
        <w:tab/>
        <w:t xml:space="preserve">bitte das Blatt rum, (P) diese Seit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7</w:t>
        <w:tab/>
        <w:t xml:space="preserve">(P) Markus, lies mal bitte vor, was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8</w:t>
        <w:tab/>
        <w:t>da steht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29</w:t>
        <w:tab/>
        <w:tab/>
        <w:t xml:space="preserve">„Unter den folgenden Wörter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0</w:t>
        <w:tab/>
        <w:tab/>
        <w:t>sind 7 Verben. Suche sie her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1</w:t>
        <w:tab/>
        <w:t xml:space="preserve"> </w:t>
        <w:tab/>
        <w:t xml:space="preserve">und führe die Zeit-Prob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1</w:t>
        <w:tab/>
        <w:t xml:space="preserve">[Lehrerin ermahnt zur Stille, indem </w:t>
        <w:tab/>
        <w:t xml:space="preserve">und di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3</w:t>
        <w:tab/>
        <w:t>sie zischt]</w:t>
        <w:tab/>
        <w:t xml:space="preserve">Personen-Probe mit ihne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4</w:t>
        <w:tab/>
        <w:tab/>
        <w:t>durch wie in dem Beispiel un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5</w:t>
        <w:tab/>
        <w:tab/>
        <w:t xml:space="preserve">ter den Wörtern. Fang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6</w:t>
        <w:tab/>
        <w:tab/>
        <w:t xml:space="preserve">Frauen, Gehen, Gardin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7</w:t>
        <w:tab/>
        <w:tab/>
        <w:t xml:space="preserve">Trinken, Birnen, Erschrecken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8</w:t>
        <w:tab/>
        <w:tab/>
        <w:t xml:space="preserve">Plätzchen, Asien, Nadel,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39</w:t>
        <w:tab/>
        <w:tab/>
        <w:t>Rund, Saufen; Brötchen, Sit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0</w:t>
        <w:tab/>
        <w:tab/>
        <w:t>zen, Kitzeln“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1</w:t>
        <w:tab/>
        <w:t xml:space="preserve">So. Jetzt möcht ich euch bitten, zu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2</w:t>
        <w:tab/>
        <w:t>Übung die sieben Verben rauszusu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3</w:t>
        <w:tab/>
        <w:t xml:space="preserve">chen und dann schriftlich diese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4</w:t>
        <w:tab/>
        <w:t>Zeit- und Personenprobe durch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5</w:t>
        <w:tab/>
        <w:t>zuführen, im Heft ne Tabelle anzu-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6</w:t>
        <w:tab/>
        <w:t xml:space="preserve">fangen, den Anfang haben wir hier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7</w:t>
        <w:tab/>
        <w:t>auf dem Blatt bzw. an der Tafel.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8</w:t>
        <w:tab/>
        <w:tab/>
        <w:t>Machen wir das ins Heft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49</w:t>
        <w:tab/>
        <w:t>Ins Heft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0</w:t>
        <w:tab/>
        <w:tab/>
        <w:t xml:space="preserve">Frau L., Frau L.? Ich brauch ein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1</w:t>
        <w:tab/>
        <w:tab/>
        <w:t>Blat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2</w:t>
        <w:tab/>
        <w:t>Nadine, Moment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3</w:t>
        <w:tab/>
        <w:tab/>
        <w:t xml:space="preserve">Frau L.? Ins Grammatik oder - 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4</w:t>
        <w:tab/>
        <w:t>Ins Grammatikheft!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>655</w:t>
        <w:tab/>
        <w:tab/>
        <w:t>Wieviele braucht man? Drei Zeilen?</w:t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left" w:pos="567" w:leader="none"/>
          <w:tab w:val="left" w:pos="3969" w:leader="none"/>
        </w:tabs>
        <w:rPr>
          <w:sz w:val="18"/>
        </w:rPr>
      </w:pPr>
      <w:r>
        <w:rPr>
          <w:sz w:val="18"/>
        </w:rPr>
        <w:tab/>
        <w:t xml:space="preserve">              [Die SchülerInnen arbeiten 5 Minuten, dann tritt größere Unruhe auf].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3969"/>
        <w:tab w:val="left" w:pos="567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sz w:val="24"/>
    </w:rPr>
  </w:style>
  <w:style w:type="paragraph" w:styleId="Durchschugro">
    <w:name w:val="Durchschuß groß"/>
    <w:basedOn w:val="Normal"/>
    <w:qFormat/>
    <w:pPr>
      <w:overflowPunct w:val="false"/>
      <w:autoSpaceDE w:val="false"/>
      <w:spacing w:lineRule="exact" w:line="10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6:00Z</dcterms:created>
  <dc:creator>Lehrstuhl Boettcher</dc:creator>
  <dc:description/>
  <cp:keywords/>
  <dc:language>en-US</dc:language>
  <cp:lastModifiedBy>Wolfgang Boettcher</cp:lastModifiedBy>
  <cp:lastPrinted>2002-06-12T17:03:00Z</cp:lastPrinted>
  <dcterms:modified xsi:type="dcterms:W3CDTF">2009-11-10T17:16:00Z</dcterms:modified>
  <cp:revision>2</cp:revision>
  <dc:subject/>
  <dc:title>Prof. Dr. A. Bremerich-Vos: Grammatikstunde (Realschule, 6. Sj., 1993)</dc:title>
</cp:coreProperties>
</file>