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HS Wortarten und Wortbildung im Deutschunterrich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40"/>
        <w:jc w:val="center"/>
        <w:rPr/>
      </w:pPr>
      <w:r>
        <w:rPr>
          <w:b/>
          <w:sz w:val="24"/>
        </w:rPr>
        <w:t>(</w:t>
      </w:r>
      <w:r>
        <w:rPr>
          <w:b/>
        </w:rPr>
        <w:t>Sitzung 10. Mai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Durchschugro"/>
        <w:tabs>
          <w:tab w:val="clear" w:pos="709"/>
          <w:tab w:val="left" w:pos="340" w:leader="none"/>
          <w:tab w:val="left" w:pos="2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beitsauftrag: </w:t>
      </w:r>
    </w:p>
    <w:p>
      <w:pPr>
        <w:pStyle w:val="Normal"/>
        <w:tabs>
          <w:tab w:val="clear" w:pos="709"/>
          <w:tab w:val="left" w:pos="29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48" w:leader="none"/>
        </w:tabs>
        <w:rPr/>
      </w:pPr>
      <w:r>
        <w:rPr/>
        <w:t xml:space="preserve">Analysieren Sie </w:t>
      </w:r>
      <w:r>
        <w:rPr>
          <w:i/>
        </w:rPr>
        <w:t>zu zweit</w:t>
      </w:r>
      <w:r>
        <w:rPr/>
        <w:t xml:space="preserve"> die transkribierte Grammatikstunde unter folgenden Gesichtspunkten (und weiteren, die </w:t>
      </w:r>
      <w:r>
        <w:rPr>
          <w:i/>
        </w:rPr>
        <w:t>Sie</w:t>
      </w:r>
      <w:r>
        <w:rPr/>
        <w:t xml:space="preserve"> für wichtig halten):</w:t>
      </w:r>
    </w:p>
    <w:p>
      <w:pPr>
        <w:pStyle w:val="AbsatzAufzhlung"/>
        <w:tabs>
          <w:tab w:val="left" w:pos="567" w:leader="none"/>
          <w:tab w:val="left" w:pos="2948" w:leader="none"/>
        </w:tabs>
        <w:spacing w:before="40" w:after="0"/>
        <w:rPr>
          <w:sz w:val="20"/>
        </w:rPr>
      </w:pPr>
      <w:r>
        <w:rPr>
          <w:sz w:val="20"/>
        </w:rPr>
        <w:t>-</w:t>
        <w:tab/>
        <w:t>Welches Ziel hat die Lehrerin? Wie legt sie ihre Ziele den SchülerInnen offen?</w:t>
      </w:r>
    </w:p>
    <w:p>
      <w:pPr>
        <w:pStyle w:val="AbsatzAufzhlung"/>
        <w:tabs>
          <w:tab w:val="left" w:pos="567" w:leader="none"/>
          <w:tab w:val="left" w:pos="2948" w:leader="none"/>
        </w:tabs>
        <w:spacing w:before="40" w:after="0"/>
        <w:rPr>
          <w:sz w:val="20"/>
        </w:rPr>
      </w:pPr>
      <w:r>
        <w:rPr>
          <w:sz w:val="20"/>
        </w:rPr>
        <w:t>-</w:t>
        <w:tab/>
        <w:t>Welche interesseweckende Analyse-Perspektive bietet sie den SchülerInnen an?</w:t>
      </w:r>
    </w:p>
    <w:p>
      <w:pPr>
        <w:pStyle w:val="AbsatzAufzhlung"/>
        <w:tabs>
          <w:tab w:val="left" w:pos="567" w:leader="none"/>
          <w:tab w:val="left" w:pos="2948" w:leader="none"/>
        </w:tabs>
        <w:spacing w:before="40" w:after="0"/>
        <w:rPr>
          <w:sz w:val="20"/>
        </w:rPr>
      </w:pPr>
      <w:r>
        <w:rPr>
          <w:sz w:val="20"/>
        </w:rPr>
        <w:t>-</w:t>
        <w:tab/>
        <w:t>Wie strukturiert sie die Stunde (und kündigt sie diese Struktur an oder legt sie sie unterwegs offen)?</w:t>
      </w:r>
    </w:p>
    <w:p>
      <w:pPr>
        <w:pStyle w:val="AbsatzAufzhlung"/>
        <w:tabs>
          <w:tab w:val="left" w:pos="567" w:leader="none"/>
          <w:tab w:val="left" w:pos="2948" w:leader="none"/>
        </w:tabs>
        <w:spacing w:before="40" w:after="0"/>
        <w:rPr>
          <w:sz w:val="20"/>
        </w:rPr>
      </w:pPr>
      <w:r>
        <w:rPr>
          <w:sz w:val="20"/>
        </w:rPr>
        <w:t>-</w:t>
        <w:tab/>
        <w:t>Welche fachlichen Kenntnisse zur Wortart Nomen strebt sie an (und welche erreicht sie)?</w:t>
      </w:r>
    </w:p>
    <w:p>
      <w:pPr>
        <w:pStyle w:val="AbsatzAufzhlung"/>
        <w:tabs>
          <w:tab w:val="left" w:pos="567" w:leader="none"/>
          <w:tab w:val="left" w:pos="2948" w:leader="none"/>
        </w:tabs>
        <w:spacing w:before="40" w:after="0"/>
        <w:rPr>
          <w:sz w:val="20"/>
        </w:rPr>
      </w:pPr>
      <w:r>
        <w:rPr>
          <w:sz w:val="20"/>
        </w:rPr>
        <w:t>-</w:t>
        <w:tab/>
        <w:t>Wie beteiligt sie die SchülerInnen an der Arbeit (= induktiv? deduktiv?)</w:t>
      </w:r>
    </w:p>
    <w:p>
      <w:pPr>
        <w:pStyle w:val="AbsatzAufzhlung"/>
        <w:tabs>
          <w:tab w:val="left" w:pos="567" w:leader="none"/>
          <w:tab w:val="left" w:pos="2948" w:leader="none"/>
        </w:tabs>
        <w:spacing w:before="40" w:after="0"/>
        <w:rPr>
          <w:sz w:val="20"/>
        </w:rPr>
      </w:pPr>
      <w:r>
        <w:rPr>
          <w:sz w:val="20"/>
        </w:rPr>
        <w:t>-</w:t>
        <w:tab/>
        <w:t>Wie geht sie mit Schüler-Irrtümern um?</w:t>
      </w:r>
    </w:p>
    <w:p>
      <w:pPr>
        <w:pStyle w:val="Normal"/>
        <w:tabs>
          <w:tab w:val="clear" w:pos="709"/>
          <w:tab w:val="left" w:pos="294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948" w:leader="none"/>
        </w:tabs>
        <w:rPr/>
      </w:pPr>
      <w:r>
        <w:rPr/>
        <w:t>Sie können entweder miteinander verabreden, direkt gemeinsam von Anfang an den Unterrichtsverlauf zu kommentieren; oder Sie lesen erst – max. 15 Minuten – beide für sich das ganze Transkript orientierend durch.</w:t>
      </w:r>
    </w:p>
    <w:p>
      <w:pPr>
        <w:pStyle w:val="Normal"/>
        <w:tabs>
          <w:tab w:val="clear" w:pos="709"/>
          <w:tab w:val="left" w:pos="29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8" w:leader="none"/>
        </w:tabs>
        <w:rPr/>
      </w:pPr>
      <w:r>
        <w:rPr/>
        <w:t xml:space="preserve">Analysieren Sie dabei </w:t>
      </w:r>
      <w:r>
        <w:rPr>
          <w:i/>
        </w:rPr>
        <w:t>mindestens zwei</w:t>
      </w:r>
      <w:r>
        <w:rPr/>
        <w:t xml:space="preserve"> kleine Unterrichtsausschnitte (= ev. einen </w:t>
      </w:r>
      <w:r>
        <w:rPr>
          <w:i/>
        </w:rPr>
        <w:t>Arbeitsauftrag</w:t>
      </w:r>
      <w:r>
        <w:rPr/>
        <w:t xml:space="preserve"> der Lehrerin oder eine </w:t>
      </w:r>
      <w:r>
        <w:rPr>
          <w:i/>
        </w:rPr>
        <w:t>Korrektur</w:t>
      </w:r>
      <w:r>
        <w:rPr/>
        <w:t xml:space="preserve">-Sequenz). </w:t>
      </w:r>
    </w:p>
    <w:p>
      <w:pPr>
        <w:pStyle w:val="Normal"/>
        <w:tabs>
          <w:tab w:val="clear" w:pos="709"/>
          <w:tab w:val="left" w:pos="29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8" w:leader="none"/>
        </w:tabs>
        <w:rPr/>
      </w:pPr>
      <w:r>
        <w:rPr/>
        <w:t xml:space="preserve">Ich möchte – per Mail bis </w:t>
      </w:r>
      <w:r>
        <w:rPr>
          <w:b/>
        </w:rPr>
        <w:t>zum 14.5</w:t>
      </w:r>
      <w:r>
        <w:rPr/>
        <w:t xml:space="preserve">. (Sonntag, 24.oo) – von jeder/jedem von Ihnen </w:t>
      </w:r>
      <w:r>
        <w:rPr>
          <w:i/>
        </w:rPr>
        <w:t>eine</w:t>
      </w:r>
      <w:r>
        <w:rPr/>
        <w:t xml:space="preserve"> Seite Text geschickt bekommen, auf der Sie </w:t>
      </w:r>
      <w:r>
        <w:rPr>
          <w:i/>
        </w:rPr>
        <w:t>einen</w:t>
      </w:r>
      <w:r>
        <w:rPr/>
        <w:t xml:space="preserve"> dieser von Ihnen in der Sitzung analysierten Unterrichtsaussschnitte noch einmal individuell und in mehr Ruhe untersuchen. </w:t>
      </w:r>
    </w:p>
    <w:p>
      <w:pPr>
        <w:pStyle w:val="Normal"/>
        <w:tabs>
          <w:tab w:val="clear" w:pos="709"/>
          <w:tab w:val="left" w:pos="29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8" w:leader="none"/>
        </w:tabs>
        <w:rPr/>
      </w:pPr>
      <w:r>
        <w:rPr/>
        <w:t>Ich werte Ihre Analysen aus und berichte in der Folgesitzung darüber.</w:t>
      </w:r>
    </w:p>
    <w:p>
      <w:pPr>
        <w:pStyle w:val="Normal"/>
        <w:tabs>
          <w:tab w:val="clear" w:pos="709"/>
          <w:tab w:val="left" w:pos="29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40"/>
        <w:rPr/>
      </w:pPr>
      <w:r>
        <w:rPr>
          <w:b/>
          <w:sz w:val="24"/>
        </w:rPr>
        <w:t xml:space="preserve">Grammatikstunde: </w:t>
      </w:r>
      <w:r>
        <w:rPr>
          <w:b/>
          <w:i/>
          <w:sz w:val="24"/>
        </w:rPr>
        <w:t>Substantive</w:t>
      </w:r>
      <w:r>
        <w:rPr>
          <w:b/>
          <w:sz w:val="24"/>
        </w:rPr>
        <w:t xml:space="preserve"> (Realschule, 5. Schuljahr, 1993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40"/>
        <w:rPr/>
      </w:pPr>
      <w:r>
        <w:rPr/>
        <w:t>(Projekt Prof. Dr. A. Bremerich-Vos)</w:t>
        <w:br/>
      </w:r>
      <w:r>
        <w:rPr>
          <w:sz w:val="18"/>
        </w:rPr>
        <w:t>(= tu-gr-A-substantiv-5-re-2-spaltig; Prof. Dr. Wolfgang Boettcher, Ruhr-Universität Bochum)</w:t>
      </w:r>
    </w:p>
    <w:p>
      <w:pPr>
        <w:pStyle w:val="Durchschugro"/>
        <w:tabs>
          <w:tab w:val="clear" w:pos="709"/>
          <w:tab w:val="left" w:pos="340" w:leader="none"/>
          <w:tab w:val="left" w:pos="2948" w:leader="none"/>
        </w:tabs>
        <w:rPr>
          <w:sz w:val="18"/>
        </w:rPr>
      </w:pPr>
      <w:r>
        <w:rPr>
          <w:sz w:val="18"/>
        </w:rPr>
      </w:r>
    </w:p>
    <w:p>
      <w:pPr>
        <w:pStyle w:val="Durchschugro"/>
        <w:tabs>
          <w:tab w:val="clear" w:pos="709"/>
          <w:tab w:val="left" w:pos="340" w:leader="none"/>
          <w:tab w:val="left" w:pos="2948" w:leader="none"/>
        </w:tabs>
        <w:rPr/>
      </w:pPr>
      <w:r>
        <w:rPr/>
      </w:r>
    </w:p>
    <w:p>
      <w:pPr>
        <w:pStyle w:val="Durchschugro"/>
        <w:tabs>
          <w:tab w:val="clear" w:pos="709"/>
          <w:tab w:val="left" w:pos="340" w:leader="none"/>
          <w:tab w:val="left" w:pos="2948" w:leader="none"/>
        </w:tabs>
        <w:rPr/>
      </w:pPr>
      <w:r>
        <w:rPr/>
      </w:r>
    </w:p>
    <w:p>
      <w:pPr>
        <w:pStyle w:val="AbsatzAufzhlung"/>
        <w:tabs>
          <w:tab w:val="clear" w:pos="567"/>
          <w:tab w:val="left" w:pos="340" w:leader="none"/>
          <w:tab w:val="left" w:pos="2948" w:leader="none"/>
        </w:tabs>
        <w:rPr/>
      </w:pPr>
      <w:r>
        <w:rPr>
          <w:b/>
          <w:bCs/>
          <w:sz w:val="18"/>
        </w:rPr>
        <w:t>Legende</w:t>
      </w:r>
      <w:r>
        <w:rPr>
          <w:sz w:val="18"/>
        </w:rPr>
        <w:t>:</w:t>
      </w:r>
    </w:p>
    <w:p>
      <w:pPr>
        <w:pStyle w:val="Durchschugro"/>
        <w:tabs>
          <w:tab w:val="clear" w:pos="709"/>
          <w:tab w:val="left" w:pos="340" w:leader="none"/>
          <w:tab w:val="left" w:pos="2948" w:leader="none"/>
        </w:tabs>
        <w:rPr>
          <w:sz w:val="18"/>
        </w:rPr>
      </w:pPr>
      <w:r>
        <w:rPr>
          <w:sz w:val="18"/>
        </w:rPr>
      </w:r>
    </w:p>
    <w:p>
      <w:pPr>
        <w:pStyle w:val="AbsatzAufzhlung"/>
        <w:tabs>
          <w:tab w:val="clear" w:pos="567"/>
          <w:tab w:val="left" w:pos="340" w:leader="none"/>
          <w:tab w:val="left" w:pos="2948" w:leader="none"/>
        </w:tabs>
        <w:rPr>
          <w:sz w:val="18"/>
        </w:rPr>
      </w:pPr>
      <w:r>
        <w:rPr>
          <w:sz w:val="18"/>
        </w:rPr>
        <w:t>-</w:t>
        <w:tab/>
        <w:t>auffällige Betonung wird durch Großbuchstaben der entsprechenden Silbe markiert, also "GROSSartig"</w:t>
      </w:r>
    </w:p>
    <w:p>
      <w:pPr>
        <w:pStyle w:val="AbsatzAufzhlung"/>
        <w:tabs>
          <w:tab w:val="clear" w:pos="567"/>
          <w:tab w:val="left" w:pos="340" w:leader="none"/>
          <w:tab w:val="left" w:pos="2948" w:leader="none"/>
        </w:tabs>
        <w:spacing w:before="40" w:after="0"/>
        <w:rPr>
          <w:sz w:val="18"/>
        </w:rPr>
      </w:pPr>
      <w:r>
        <w:rPr>
          <w:sz w:val="18"/>
        </w:rPr>
        <w:t>-</w:t>
        <w:tab/>
        <w:t>Wörter in runden Klammern "Sie war (gestern) hier" = vermuteter Wort</w:t>
        <w:softHyphen/>
        <w:t>laut</w:t>
      </w:r>
    </w:p>
    <w:p>
      <w:pPr>
        <w:pStyle w:val="AbsatzAufzhlung"/>
        <w:tabs>
          <w:tab w:val="clear" w:pos="567"/>
          <w:tab w:val="left" w:pos="340" w:leader="none"/>
          <w:tab w:val="left" w:pos="2948" w:leader="none"/>
        </w:tabs>
        <w:spacing w:before="40" w:after="0"/>
        <w:rPr/>
      </w:pPr>
      <w:r>
        <w:rPr>
          <w:sz w:val="18"/>
        </w:rPr>
        <w:t>-</w:t>
        <w:tab/>
        <w:t xml:space="preserve">zitierte Wörter werden </w:t>
      </w:r>
      <w:r>
        <w:rPr>
          <w:i/>
          <w:iCs/>
          <w:sz w:val="18"/>
        </w:rPr>
        <w:t>kursiv</w:t>
      </w:r>
      <w:r>
        <w:rPr>
          <w:sz w:val="18"/>
        </w:rPr>
        <w:t xml:space="preserve"> gesetzt</w:t>
      </w:r>
    </w:p>
    <w:p>
      <w:pPr>
        <w:pStyle w:val="AbsatzAufzhlung"/>
        <w:tabs>
          <w:tab w:val="clear" w:pos="567"/>
          <w:tab w:val="left" w:pos="340" w:leader="none"/>
          <w:tab w:val="left" w:pos="2948" w:leader="none"/>
        </w:tabs>
        <w:spacing w:before="40" w:after="0"/>
        <w:rPr>
          <w:sz w:val="18"/>
        </w:rPr>
      </w:pPr>
      <w:r>
        <w:rPr>
          <w:sz w:val="18"/>
        </w:rPr>
        <w:t>-</w:t>
        <w:tab/>
        <w:t>3 Punkte in runden Klammern "(...)" = unverständliche Passage</w:t>
      </w:r>
    </w:p>
    <w:p>
      <w:pPr>
        <w:pStyle w:val="AbsatzAufzhlung"/>
        <w:tabs>
          <w:tab w:val="clear" w:pos="567"/>
          <w:tab w:val="left" w:pos="340" w:leader="none"/>
          <w:tab w:val="left" w:pos="2948" w:leader="none"/>
        </w:tabs>
        <w:spacing w:before="40" w:after="0"/>
        <w:rPr>
          <w:sz w:val="18"/>
        </w:rPr>
      </w:pPr>
      <w:r>
        <w:rPr>
          <w:sz w:val="18"/>
        </w:rPr>
        <w:t>-</w:t>
        <w:tab/>
        <w:t>Pause/Schweigephase wird in diesem (= nicht von mir hergestellten) Transkript lediglich durch „P“ angezeigt</w:t>
      </w:r>
    </w:p>
    <w:p>
      <w:pPr>
        <w:pStyle w:val="AbsatzAufzhlung"/>
        <w:tabs>
          <w:tab w:val="clear" w:pos="567"/>
          <w:tab w:val="left" w:pos="340" w:leader="none"/>
          <w:tab w:val="left" w:pos="2948" w:leader="none"/>
        </w:tabs>
        <w:spacing w:before="40" w:after="0"/>
        <w:rPr/>
      </w:pPr>
      <w:r>
        <w:rPr>
          <w:sz w:val="18"/>
        </w:rPr>
        <w:t>-</w:t>
        <w:tab/>
        <w:t>Angaben zu nicht-verbalen Auffälligkeiten = eckige Klammern "[lacht]"; begleiten solche nicht-verbalen Akte die verbalen, wird der Erstreckungsbereich links durch die entsprechende Angabe mit nachfolgendem Doppelpunkt, rechts durch ein Begrenzungszeichen "|" markiert, also "Du [schnell:] kannst mich nicht immer für alles | verantwortlich machen"</w:t>
      </w:r>
    </w:p>
    <w:p>
      <w:pPr>
        <w:pStyle w:val="AbsatzAufzhlung"/>
        <w:tabs>
          <w:tab w:val="clear" w:pos="567"/>
          <w:tab w:val="left" w:pos="340" w:leader="none"/>
          <w:tab w:val="left" w:pos="2948" w:leader="none"/>
        </w:tabs>
        <w:spacing w:before="40" w:after="0"/>
        <w:rPr>
          <w:sz w:val="18"/>
        </w:rPr>
      </w:pPr>
      <w:r>
        <w:rPr>
          <w:sz w:val="18"/>
        </w:rPr>
        <w:t>-</w:t>
        <w:tab/>
        <w:t>zitierte Beispielwörter oder –sätze werden kursiv markiert</w:t>
      </w:r>
      <w:r>
        <w:br w:type="page"/>
      </w:r>
    </w:p>
    <w:p>
      <w:pPr>
        <w:pStyle w:val="AbsatzAufzhlung"/>
        <w:tabs>
          <w:tab w:val="clear" w:pos="567"/>
          <w:tab w:val="left" w:pos="340" w:leader="none"/>
          <w:tab w:val="left" w:pos="2948" w:leader="none"/>
        </w:tabs>
        <w:spacing w:before="40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b/>
          <w:b/>
          <w:sz w:val="18"/>
        </w:rPr>
      </w:pPr>
      <w:r>
        <w:rPr>
          <w:b/>
          <w:i/>
          <w:sz w:val="18"/>
        </w:rPr>
        <w:tab/>
        <w:t>Lehrerin</w:t>
        <w:tab/>
        <w:t>Schüler/Schülerin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</w:t>
        <w:tab/>
        <w:t>So, so, dann können wir anfange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</w:t>
        <w:tab/>
        <w:tab/>
        <w:t>J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3</w:t>
        <w:tab/>
        <w:t xml:space="preserve">Ja? Okay. Unser Thema ist heut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</w:t>
        <w:tab/>
      </w:r>
      <w:r>
        <w:rPr>
          <w:i/>
          <w:sz w:val="18"/>
        </w:rPr>
        <w:t>Deklination von Substantiven</w:t>
      </w:r>
      <w:r>
        <w:rPr>
          <w:sz w:val="18"/>
        </w:rPr>
        <w:t xml:space="preserve">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</w:t>
        <w:tab/>
        <w:t xml:space="preserve">ich schreibs schon mal an, unser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</w:t>
        <w:tab/>
        <w:t xml:space="preserve">Überschrift. Und das weiß ich jetz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</w:t>
        <w:tab/>
        <w:t xml:space="preserve">nicht, </w:t>
      </w:r>
      <w:r>
        <w:rPr>
          <w:i/>
          <w:sz w:val="18"/>
        </w:rPr>
        <w:t>Deklination</w:t>
      </w:r>
      <w:r>
        <w:rPr>
          <w:sz w:val="18"/>
        </w:rPr>
        <w:t xml:space="preserve">, ob euch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</w:t>
        <w:tab/>
        <w:t xml:space="preserve">noch ein Begriff ist, ob ihr des vo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</w:t>
        <w:tab/>
        <w:t>früher noch kennt? Aber Substan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0</w:t>
        <w:tab/>
        <w:t>tive, die kennt ihr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1</w:t>
        <w:tab/>
        <w:tab/>
        <w:t>[Gemurmel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2</w:t>
        <w:tab/>
        <w:t xml:space="preserve">So, ihr braucht jetzt nicht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3</w:t>
        <w:tab/>
        <w:t xml:space="preserve">schreiben, aber ihr sagt mi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4</w:t>
        <w:tab/>
        <w:t xml:space="preserve">mal bitte, was ihr schon üb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5</w:t>
        <w:tab/>
        <w:t xml:space="preserve">Substantive wißt, woran ma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6</w:t>
        <w:tab/>
        <w:t xml:space="preserve">sie erkennen kann. Da hab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7</w:t>
        <w:tab/>
        <w:t>wir ja schon einiges gearbei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8</w:t>
        <w:tab/>
        <w:t xml:space="preserve">tet, und ihr kennt ja au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9</w:t>
        <w:tab/>
        <w:t xml:space="preserve">schon einiges noch aus 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0</w:t>
        <w:tab/>
        <w:t xml:space="preserve">Grundschule. Bitte um REG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1</w:t>
        <w:tab/>
        <w:t xml:space="preserve">Mitarbeit, wär schön! Bitte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2</w:t>
        <w:tab/>
        <w:t>Alexander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3</w:t>
        <w:tab/>
        <w:tab/>
        <w:t xml:space="preserve">Man kann sie alle groß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4</w:t>
        <w:tab/>
        <w:tab/>
        <w:t>schreiben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5</w:t>
        <w:tab/>
        <w:t xml:space="preserve">Wir erkennen sie daran, daß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6</w:t>
        <w:tab/>
        <w:t>man sie groß schreibt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7</w:t>
        <w:tab/>
        <w:tab/>
        <w:t>Artikel oder Begleiter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8</w:t>
        <w:tab/>
        <w:t xml:space="preserve">Ja, was kennt ihr denn fü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9</w:t>
        <w:tab/>
        <w:t>Artikel? Alexandr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0</w:t>
      </w:r>
      <w:r>
        <w:rPr>
          <w:i/>
          <w:sz w:val="18"/>
        </w:rPr>
        <w:tab/>
        <w:tab/>
        <w:t>Der</w:t>
      </w:r>
      <w:r>
        <w:rPr>
          <w:sz w:val="18"/>
        </w:rPr>
        <w:t xml:space="preserve">, </w:t>
      </w:r>
      <w:r>
        <w:rPr>
          <w:i/>
          <w:sz w:val="18"/>
        </w:rPr>
        <w:t>die</w:t>
      </w:r>
      <w:r>
        <w:rPr>
          <w:sz w:val="18"/>
        </w:rPr>
        <w:t xml:space="preserve">, </w:t>
      </w:r>
      <w:r>
        <w:rPr>
          <w:i/>
          <w:sz w:val="18"/>
        </w:rPr>
        <w:t>das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1</w:t>
        <w:tab/>
        <w:t>Ja, kennst du noch eine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2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3</w:t>
        <w:tab/>
        <w:t>Oh, oh lieber nicht! Bitte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4</w:t>
        <w:tab/>
      </w:r>
      <w:r>
        <w:rPr>
          <w:i/>
          <w:sz w:val="18"/>
        </w:rPr>
        <w:tab/>
        <w:t>Ein</w:t>
      </w:r>
      <w:r>
        <w:rPr>
          <w:sz w:val="18"/>
        </w:rPr>
        <w:t xml:space="preserve">, </w:t>
      </w:r>
      <w:r>
        <w:rPr>
          <w:i/>
          <w:sz w:val="18"/>
        </w:rPr>
        <w:t>einer</w:t>
      </w:r>
      <w:r>
        <w:rPr>
          <w:sz w:val="18"/>
        </w:rPr>
        <w:t xml:space="preserve">, </w:t>
      </w:r>
      <w:r>
        <w:rPr>
          <w:i/>
          <w:sz w:val="18"/>
        </w:rPr>
        <w:t>eine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5</w:t>
        <w:tab/>
        <w:t xml:space="preserve">Ja, </w:t>
      </w:r>
      <w:r>
        <w:rPr>
          <w:i/>
          <w:sz w:val="18"/>
        </w:rPr>
        <w:t>ein</w:t>
      </w:r>
      <w:r>
        <w:rPr>
          <w:sz w:val="18"/>
        </w:rPr>
        <w:t xml:space="preserve">, </w:t>
      </w:r>
      <w:r>
        <w:rPr>
          <w:i/>
          <w:sz w:val="18"/>
        </w:rPr>
        <w:t>einer</w:t>
      </w:r>
      <w:r>
        <w:rPr>
          <w:sz w:val="18"/>
        </w:rPr>
        <w:t xml:space="preserve">, </w:t>
      </w:r>
      <w:r>
        <w:rPr>
          <w:i/>
          <w:sz w:val="18"/>
        </w:rPr>
        <w:t>eine</w:t>
      </w:r>
      <w:r>
        <w:rPr>
          <w:sz w:val="18"/>
        </w:rPr>
        <w:t xml:space="preserve">, okay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6</w:t>
        <w:tab/>
        <w:t>So. Ähm, das sind die Sub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7</w:t>
        <w:tab/>
        <w:t xml:space="preserve">stantive, des ist euch also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8</w:t>
        <w:tab/>
        <w:t xml:space="preserve">schon bissel bekannt. Jetz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9</w:t>
        <w:tab/>
        <w:t xml:space="preserve">fällt mir da dazu einige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0</w:t>
        <w:tab/>
        <w:t xml:space="preserve">ein. </w:t>
      </w:r>
      <w:r>
        <w:rPr>
          <w:i/>
          <w:sz w:val="18"/>
        </w:rPr>
        <w:t>Kiefer</w:t>
      </w:r>
      <w:r>
        <w:rPr>
          <w:sz w:val="18"/>
        </w:rPr>
        <w:t xml:space="preserve">. Jetz weiß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1</w:t>
        <w:tab/>
        <w:t xml:space="preserve">gar nicht, was setzt ich den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2</w:t>
        <w:tab/>
        <w:t xml:space="preserve">da am besten für nen Artike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3</w:t>
        <w:tab/>
        <w:t xml:space="preserve">davor? </w:t>
      </w:r>
      <w:r>
        <w:rPr>
          <w:i/>
          <w:sz w:val="18"/>
        </w:rPr>
        <w:t>Kiefer</w:t>
      </w:r>
      <w:r>
        <w:rPr>
          <w:sz w:val="18"/>
        </w:rPr>
        <w:t xml:space="preserve">? Mal sehen, ob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4</w:t>
        <w:tab/>
        <w:t xml:space="preserve">jetzt derjenige, der rech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5</w:t>
        <w:tab/>
        <w:t>hat, Ja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6</w:t>
      </w:r>
      <w:r>
        <w:rPr>
          <w:i/>
          <w:sz w:val="18"/>
        </w:rPr>
        <w:tab/>
        <w:tab/>
        <w:t>DIE Kiefer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7</w:t>
        <w:tab/>
        <w:t>So. Da widerspricht dir b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8</w:t>
        <w:tab/>
        <w:t xml:space="preserve">stimmt einer. Hat jemand w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9</w:t>
        <w:tab/>
        <w:t>andres? So, bitte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0</w:t>
      </w:r>
      <w:r>
        <w:rPr>
          <w:i/>
          <w:sz w:val="18"/>
        </w:rPr>
        <w:tab/>
        <w:tab/>
        <w:t>DER Kiefer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1</w:t>
        <w:tab/>
        <w:t xml:space="preserve">So, und jetz ham wer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2</w:t>
        <w:tab/>
        <w:t xml:space="preserve">zwei, und was mach mer jetzt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3</w:t>
        <w:tab/>
        <w:t xml:space="preserve">(...Name) Kannst dus bitt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4</w:t>
        <w:tab/>
        <w:t>bitte erkläre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5</w:t>
      </w:r>
      <w:r>
        <w:rPr>
          <w:i/>
          <w:sz w:val="18"/>
        </w:rPr>
        <w:tab/>
        <w:tab/>
        <w:t>Kiefer</w:t>
      </w:r>
      <w:r>
        <w:rPr>
          <w:sz w:val="18"/>
        </w:rPr>
        <w:t xml:space="preserve"> fällt man 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6</w:t>
        <w:tab/>
        <w:t>Mhm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7</w:t>
        <w:tab/>
        <w:tab/>
        <w:t xml:space="preserve">und </w:t>
      </w:r>
      <w:r>
        <w:rPr>
          <w:i/>
          <w:sz w:val="18"/>
        </w:rPr>
        <w:t>der Kiefer</w:t>
      </w:r>
      <w:r>
        <w:rPr>
          <w:sz w:val="18"/>
        </w:rPr>
        <w:t xml:space="preserve"> ist hier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8</w:t>
        <w:tab/>
        <w:t>Aha, kennt ihr noch so Wö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9</w:t>
        <w:tab/>
        <w:t xml:space="preserve">ter, wo man mehrere Artike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0</w:t>
        <w:tab/>
        <w:t xml:space="preserve">und dann mehrere Bedeutung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1</w:t>
        <w:tab/>
        <w:t>haben? Bitte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62</w:t>
      </w:r>
      <w:r>
        <w:rPr>
          <w:i/>
          <w:sz w:val="18"/>
        </w:rPr>
        <w:tab/>
        <w:tab/>
        <w:t>Das Pflaster</w:t>
      </w:r>
      <w:r>
        <w:rPr>
          <w:sz w:val="18"/>
        </w:rPr>
        <w:t xml:space="preserve"> und [zögert:]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3</w:t>
      </w:r>
      <w:r>
        <w:rPr>
          <w:i/>
          <w:sz w:val="18"/>
        </w:rPr>
        <w:tab/>
        <w:tab/>
        <w:t>die Pflaster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4</w:t>
        <w:tab/>
        <w:t xml:space="preserve">Oh, des schieb mer ganz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5</w:t>
        <w:tab/>
        <w:t>schnell untern Tisch, bitte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6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7</w:t>
        <w:tab/>
        <w:t xml:space="preserve">Oh, des lass mer lieber weg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8</w:t>
        <w:tab/>
        <w:t xml:space="preserve">vielleicht fällt euch no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9</w:t>
        <w:tab/>
        <w:t>was andres ein, bitte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0</w:t>
      </w:r>
      <w:r>
        <w:rPr>
          <w:i/>
          <w:sz w:val="18"/>
        </w:rPr>
        <w:tab/>
        <w:tab/>
        <w:t>Das To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1</w:t>
      </w:r>
      <w:r>
        <w:rPr>
          <w:i/>
          <w:sz w:val="18"/>
        </w:rPr>
        <w:tab/>
        <w:t>Das Tor</w:t>
      </w:r>
      <w:r>
        <w:rPr>
          <w:sz w:val="18"/>
        </w:rPr>
        <w:t xml:space="preserve"> und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2</w:t>
      </w:r>
      <w:r>
        <w:rPr>
          <w:i/>
          <w:sz w:val="18"/>
        </w:rPr>
        <w:tab/>
        <w:tab/>
        <w:t>Der To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3</w:t>
        <w:tab/>
        <w:t xml:space="preserve">Was soll denn das sein, </w:t>
      </w:r>
      <w:r>
        <w:rPr>
          <w:i/>
          <w:sz w:val="18"/>
        </w:rPr>
        <w:t xml:space="preserve">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4</w:t>
      </w:r>
      <w:r>
        <w:rPr>
          <w:i/>
          <w:sz w:val="18"/>
        </w:rPr>
        <w:tab/>
        <w:t>Tor</w:t>
      </w:r>
      <w:r>
        <w:rPr>
          <w:sz w:val="18"/>
        </w:rPr>
        <w:t>? Bitte, (...Name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5</w:t>
        <w:tab/>
        <w:tab/>
        <w:t>Ein Clow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6</w:t>
        <w:tab/>
        <w:t xml:space="preserve">Ja, sowas, könnte sein, ei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7</w:t>
        <w:tab/>
        <w:t>Clown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8</w:t>
        <w:tab/>
        <w:tab/>
        <w:t xml:space="preserve">Ähm, </w:t>
      </w:r>
      <w:r>
        <w:rPr>
          <w:i/>
          <w:sz w:val="18"/>
        </w:rPr>
        <w:t>der Steue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9</w:t>
      </w:r>
      <w:r>
        <w:rPr>
          <w:i/>
          <w:sz w:val="18"/>
        </w:rPr>
        <w:tab/>
        <w:t>DER Steuer</w:t>
      </w:r>
      <w:r>
        <w:rPr>
          <w:sz w:val="18"/>
        </w:rPr>
        <w:t>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0</w:t>
      </w:r>
      <w:r>
        <w:rPr>
          <w:i/>
          <w:sz w:val="18"/>
        </w:rPr>
        <w:tab/>
        <w:tab/>
        <w:t>Die Steue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1</w:t>
      </w:r>
      <w:r>
        <w:rPr>
          <w:i/>
          <w:sz w:val="18"/>
        </w:rPr>
        <w:tab/>
        <w:t>Die Steuer</w:t>
      </w:r>
      <w:r>
        <w:rPr>
          <w:sz w:val="18"/>
        </w:rPr>
        <w:t>, bin ich einve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2</w:t>
        <w:tab/>
        <w:t xml:space="preserve">standen, aber </w:t>
      </w:r>
      <w:r>
        <w:rPr>
          <w:i/>
          <w:sz w:val="18"/>
        </w:rPr>
        <w:t>der Steuer</w:t>
      </w:r>
      <w:r>
        <w:rPr>
          <w:sz w:val="18"/>
        </w:rPr>
        <w:t xml:space="preserve"> ken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3</w:t>
        <w:tab/>
        <w:t>ich nicht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4</w:t>
        <w:tab/>
        <w:tab/>
        <w:t>Ah ja äh 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5</w:t>
        <w:tab/>
        <w:t>Bitte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6</w:t>
      </w:r>
      <w:r>
        <w:rPr>
          <w:i/>
          <w:sz w:val="18"/>
        </w:rPr>
        <w:tab/>
        <w:tab/>
        <w:t>Das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7</w:t>
        <w:tab/>
        <w:t>Das Steuer, okay, gut. E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8</w:t>
        <w:tab/>
        <w:t xml:space="preserve">klärs kurz. </w:t>
      </w:r>
      <w:r>
        <w:rPr>
          <w:i/>
          <w:sz w:val="18"/>
        </w:rPr>
        <w:t>Das Steue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98</w:t>
        <w:tab/>
        <w:tab/>
        <w:t xml:space="preserve">Des isch, also </w:t>
      </w:r>
      <w:r>
        <w:rPr>
          <w:i/>
          <w:sz w:val="18"/>
        </w:rPr>
        <w:t>des Steuer</w:t>
      </w:r>
      <w:r>
        <w:rPr>
          <w:sz w:val="18"/>
        </w:rPr>
        <w:t xml:space="preserve"> am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90</w:t>
        <w:tab/>
      </w:r>
      <w:r>
        <w:rPr>
          <w:sz w:val="18"/>
          <w:u w:val="single"/>
        </w:rPr>
        <w:t>Jaa</w:t>
      </w:r>
      <w:r>
        <w:rPr>
          <w:sz w:val="18"/>
        </w:rPr>
        <w:tab/>
        <w:t xml:space="preserve">Auto </w:t>
      </w:r>
      <w:r>
        <w:rPr>
          <w:sz w:val="18"/>
          <w:u w:val="single"/>
        </w:rPr>
        <w:t>(0)</w:t>
      </w:r>
      <w:r>
        <w:rPr>
          <w:sz w:val="18"/>
        </w:rPr>
        <w:t xml:space="preserve"> und </w:t>
      </w:r>
      <w:r>
        <w:rPr>
          <w:i/>
          <w:sz w:val="18"/>
        </w:rPr>
        <w:t>die Steuer</w:t>
      </w:r>
      <w:r>
        <w:rPr>
          <w:sz w:val="18"/>
        </w:rPr>
        <w:t>, die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1</w:t>
        <w:tab/>
        <w:tab/>
        <w:t>man zahlen muß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2</w:t>
        <w:tab/>
        <w:t xml:space="preserve">Des ist die andere, ja. Okay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3</w:t>
        <w:tab/>
        <w:t>noch eins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94</w:t>
      </w:r>
      <w:r>
        <w:rPr>
          <w:i/>
          <w:sz w:val="18"/>
        </w:rPr>
        <w:tab/>
        <w:tab/>
        <w:t>Die Bank</w:t>
      </w:r>
      <w:r>
        <w:rPr>
          <w:sz w:val="18"/>
        </w:rPr>
        <w:t xml:space="preserve">. Da, wo man Geld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5</w:t>
        <w:tab/>
        <w:tab/>
        <w:t xml:space="preserve">hinbringen kann, und da, wo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6</w:t>
        <w:tab/>
        <w:tab/>
        <w:t>man sitzt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7</w:t>
        <w:tab/>
        <w:t xml:space="preserve">Ja, aber des ist beide Ma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8</w:t>
        <w:tab/>
        <w:t xml:space="preserve">der gleiche Artikel, aber du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9</w:t>
        <w:tab/>
        <w:t xml:space="preserve">hast recht. Solche Wört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00</w:t>
        <w:tab/>
        <w:t xml:space="preserve">gibt es dann tatsächl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01</w:t>
        <w:tab/>
        <w:t xml:space="preserve">auch, ne? Okay. Gut. Heu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02</w:t>
        <w:tab/>
        <w:t>woll mer da noch etwas wei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03</w:t>
        <w:tab/>
        <w:t xml:space="preserve">tergehen, über Substantiv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04</w:t>
        <w:tab/>
        <w:t xml:space="preserve">noch etwas zusätzlich machen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05</w:t>
        <w:tab/>
        <w:t xml:space="preserve">da möcht ich aber vorher no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06</w:t>
        <w:tab/>
        <w:t xml:space="preserve">etwas zeigen. Ähm, ich hoff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07</w:t>
        <w:tab/>
        <w:t xml:space="preserve">mir ist eingefallen, äh,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08</w:t>
        <w:tab/>
        <w:t xml:space="preserve">hab zwei Eier mitgebracht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09</w:t>
        <w:tab/>
        <w:t>und eins davon ist hartg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10</w:t>
        <w:tab/>
        <w:t xml:space="preserve">kocht, und des andere is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11</w:t>
        <w:tab/>
        <w:t xml:space="preserve">roh, und jetzt, wie krieg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12</w:t>
        <w:tab/>
        <w:t>des am schnellsten raus, we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13</w:t>
        <w:tab/>
        <w:t>ches wie ist? Weiß es jemand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14</w:t>
        <w:tab/>
        <w:tab/>
        <w:t>Ah ja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15</w:t>
        <w:tab/>
        <w:t xml:space="preserve">Hat jemand, ja, aufklapp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16</w:t>
        <w:tab/>
        <w:t xml:space="preserve">ist gut, ja. [lacht] Ab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17</w:t>
        <w:tab/>
        <w:t xml:space="preserve">dann haben wir den Salat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18</w:t>
        <w:tab/>
        <w:t>Bitte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19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20</w:t>
        <w:tab/>
        <w:t>Am Ohr wackeln? (P) Vie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21</w:t>
        <w:tab/>
        <w:t>leicht gehts, (P) und wen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22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24</w:t>
        <w:tab/>
        <w:t>Die bleiben beide nicht st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24</w:t>
        <w:tab/>
        <w:t>hen. Hat noch jemand ne Idee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25</w:t>
        <w:tab/>
        <w:tab/>
        <w:t xml:space="preserve">Des hartgekochte isch bisse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26</w:t>
        <w:tab/>
        <w:tab/>
        <w:t>schwerer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27</w:t>
        <w:tab/>
        <w:t xml:space="preserve">Das glaub ich dir nicht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28</w:t>
        <w:tab/>
        <w:t>Bitte,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29</w:t>
        <w:tab/>
        <w:tab/>
        <w:t>Wenn man schüttelt, dann wak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30</w:t>
        <w:tab/>
        <w:tab/>
        <w:t>kelts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31</w:t>
        <w:tab/>
        <w:t xml:space="preserve">Schütteln und Wackeln, okay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32</w:t>
        <w:tab/>
        <w:t xml:space="preserve">Also wenn keiner ne Idee hat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33</w:t>
        <w:tab/>
        <w:t xml:space="preserve">dann schau mer uns des ma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34</w:t>
        <w:tab/>
        <w:t xml:space="preserve">an, meint ihr, ihr wißt des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35</w:t>
        <w:tab/>
        <w:t>Alexander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36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37</w:t>
        <w:tab/>
        <w:t xml:space="preserve">[lacht] Des kann ich, de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38</w:t>
        <w:tab/>
        <w:t xml:space="preserve">isch mir klar. Und wenn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39</w:t>
        <w:tab/>
        <w:t xml:space="preserve">dann Glück hab, dann se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40</w:t>
        <w:tab/>
        <w:t xml:space="preserve">ichs, also wenn ichs falsch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41</w:t>
        <w:tab/>
        <w:t>erwisch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42</w:t>
        <w:tab/>
        <w:tab/>
        <w:t>Etwas die Schal wegmachen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43</w:t>
        <w:tab/>
        <w:t>Meinst du echt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44</w:t>
        <w:tab/>
        <w:tab/>
        <w:t>J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45</w:t>
        <w:tab/>
        <w:t xml:space="preserve">Probiers mal zuhause aus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46</w:t>
        <w:tab/>
        <w:t>Bitte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47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48</w:t>
        <w:tab/>
        <w:t xml:space="preserve">Ah, ganz neuer Aspekt. (P)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49</w:t>
        <w:tab/>
        <w:t xml:space="preserve">So, ich hab jetzt hier d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50</w:t>
        <w:tab/>
        <w:t xml:space="preserve">Trick, jetzt hoff ich, jetz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51</w:t>
        <w:tab/>
        <w:t xml:space="preserve">muß ich schauen, gehts so mi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52</w:t>
        <w:tab/>
        <w:t>dem, (P) könnens alle lese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  <w:tab w:val="left" w:pos="5387" w:leader="none"/>
        </w:tabs>
        <w:spacing w:lineRule="exact" w:line="220"/>
        <w:rPr>
          <w:sz w:val="18"/>
        </w:rPr>
      </w:pPr>
      <w:r>
        <w:rPr>
          <w:sz w:val="18"/>
        </w:rPr>
        <w:t>153</w:t>
        <w:tab/>
        <w:tab/>
        <w:t>J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54</w:t>
        <w:tab/>
        <w:tab/>
        <w:t>[mehrere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55</w:t>
        <w:tab/>
        <w:t xml:space="preserve">Gut. Dann ist mal jemand so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56</w:t>
        <w:tab/>
        <w:t>nett und liest uns den Text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57</w:t>
        <w:tab/>
        <w:t xml:space="preserve">mal kurz vor, wir wollen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58</w:t>
        <w:tab/>
        <w:t>dann testen, ob des in Ord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59</w:t>
        <w:tab/>
        <w:t>nung ist. Dian, bitte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60</w:t>
      </w:r>
      <w:r>
        <w:rPr>
          <w:i/>
          <w:sz w:val="18"/>
        </w:rPr>
        <w:tab/>
        <w:tab/>
        <w:t>Wetten, daß Du ein hartg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61</w:t>
      </w:r>
      <w:r>
        <w:rPr>
          <w:i/>
          <w:sz w:val="18"/>
        </w:rPr>
        <w:tab/>
        <w:tab/>
        <w:t xml:space="preserve">kochtes Ei von einem rohen Ei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162</w:t>
      </w:r>
      <w:r>
        <w:rPr>
          <w:i/>
          <w:sz w:val="18"/>
        </w:rPr>
        <w:tab/>
        <w:tab/>
        <w:t>nicht unterscheiden kannst, es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163</w:t>
      </w:r>
      <w:r>
        <w:rPr>
          <w:i/>
          <w:sz w:val="18"/>
        </w:rPr>
        <w:tab/>
        <w:tab/>
        <w:t>sei denn, Du läßt beide Eie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164</w:t>
      </w:r>
      <w:r>
        <w:rPr>
          <w:i/>
          <w:sz w:val="18"/>
        </w:rPr>
        <w:tab/>
        <w:tab/>
        <w:t>auf einer Tischplatte kreisen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65</w:t>
      </w:r>
      <w:r>
        <w:rPr>
          <w:i/>
          <w:sz w:val="18"/>
        </w:rPr>
        <w:tab/>
        <w:tab/>
        <w:t xml:space="preserve">Dem Geheimnis komms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66</w:t>
      </w:r>
      <w:r>
        <w:rPr>
          <w:i/>
          <w:sz w:val="18"/>
        </w:rPr>
        <w:tab/>
        <w:tab/>
        <w:t xml:space="preserve">Du schnell auf die Spur.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67</w:t>
      </w:r>
      <w:r>
        <w:rPr>
          <w:i/>
          <w:sz w:val="18"/>
        </w:rPr>
        <w:tab/>
        <w:tab/>
        <w:t>Eier drehen sich unterschied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68</w:t>
      </w:r>
      <w:r>
        <w:rPr>
          <w:i/>
          <w:sz w:val="18"/>
        </w:rPr>
        <w:tab/>
        <w:tab/>
        <w:t>lich schnell. Das hartg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69</w:t>
      </w:r>
      <w:r>
        <w:rPr>
          <w:i/>
          <w:sz w:val="18"/>
        </w:rPr>
        <w:tab/>
        <w:tab/>
        <w:t>kochte Ei dreht sich schne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70</w:t>
      </w:r>
      <w:r>
        <w:rPr>
          <w:i/>
          <w:sz w:val="18"/>
        </w:rPr>
        <w:tab/>
        <w:tab/>
        <w:t xml:space="preserve">ler und länger, weil es ei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71</w:t>
      </w:r>
      <w:r>
        <w:rPr>
          <w:i/>
          <w:sz w:val="18"/>
        </w:rPr>
        <w:tab/>
        <w:tab/>
        <w:t xml:space="preserve">fester Körper ist. Dageg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72</w:t>
      </w:r>
      <w:r>
        <w:rPr>
          <w:i/>
          <w:sz w:val="18"/>
        </w:rPr>
        <w:tab/>
        <w:tab/>
        <w:t xml:space="preserve">dreht sich das rohe Ei vie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73</w:t>
      </w:r>
      <w:r>
        <w:rPr>
          <w:i/>
          <w:sz w:val="18"/>
        </w:rPr>
        <w:tab/>
        <w:tab/>
        <w:t>langsamer und kürzt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74</w:t>
      </w:r>
      <w:r>
        <w:rPr>
          <w:i/>
          <w:sz w:val="18"/>
        </w:rPr>
        <w:tab/>
        <w:tab/>
        <w:t xml:space="preserve">Kürze kürzer, weil es aus ein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75</w:t>
      </w:r>
      <w:r>
        <w:rPr>
          <w:i/>
          <w:sz w:val="18"/>
        </w:rPr>
        <w:tab/>
        <w:tab/>
        <w:t xml:space="preserve">flüssigen Masse besteht.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76</w:t>
      </w:r>
      <w:r>
        <w:rPr>
          <w:i/>
          <w:sz w:val="18"/>
        </w:rPr>
        <w:tab/>
        <w:tab/>
        <w:t>Schlingen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78</w:t>
      </w:r>
      <w:r>
        <w:rPr>
          <w:i/>
          <w:sz w:val="18"/>
        </w:rPr>
        <w:tab/>
        <w:t>Schlingern</w:t>
      </w:r>
      <w:r>
        <w:rPr>
          <w:sz w:val="18"/>
        </w:rPr>
        <w:t xml:space="preserve">, </w:t>
      </w:r>
      <w:r>
        <w:rPr>
          <w:i/>
          <w:sz w:val="18"/>
        </w:rPr>
        <w:t>schlingern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79</w:t>
        <w:tab/>
        <w:tab/>
        <w:t xml:space="preserve">Achso, </w:t>
      </w:r>
      <w:r>
        <w:rPr>
          <w:i/>
          <w:sz w:val="18"/>
        </w:rPr>
        <w:t>Schlingern des schw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80</w:t>
      </w:r>
      <w:r>
        <w:rPr>
          <w:i/>
          <w:sz w:val="18"/>
        </w:rPr>
        <w:tab/>
        <w:tab/>
        <w:t>ren Eidotters kennt bremst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81</w:t>
      </w:r>
      <w:r>
        <w:rPr>
          <w:i/>
          <w:sz w:val="18"/>
        </w:rPr>
        <w:tab/>
        <w:tab/>
        <w:t xml:space="preserve">bremst die Drehbewegung.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82</w:t>
      </w:r>
      <w:r>
        <w:rPr>
          <w:i/>
          <w:sz w:val="18"/>
        </w:rPr>
        <w:tab/>
        <w:tab/>
        <w:t xml:space="preserve">Flüssigkeit des rohen Eie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83</w:t>
      </w:r>
      <w:r>
        <w:rPr>
          <w:i/>
          <w:sz w:val="18"/>
        </w:rPr>
        <w:tab/>
        <w:tab/>
        <w:t xml:space="preserve">erfordert mehr Kraft, um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184</w:t>
      </w:r>
      <w:r>
        <w:rPr>
          <w:i/>
          <w:sz w:val="18"/>
        </w:rPr>
        <w:tab/>
        <w:tab/>
        <w:t xml:space="preserve">Ei überhaupt zum Kreisen zu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85</w:t>
      </w:r>
      <w:r>
        <w:rPr>
          <w:i/>
          <w:sz w:val="18"/>
        </w:rPr>
        <w:tab/>
        <w:tab/>
        <w:t>bringen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86</w:t>
        <w:tab/>
        <w:t xml:space="preserve">Was muß ich jetzt machen? (P)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87</w:t>
        <w:tab/>
        <w:t>Wer hats verstanden? Jan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88</w:t>
        <w:tab/>
        <w:tab/>
        <w:t>Die zwei Eier nehmen,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89</w:t>
        <w:tab/>
        <w:t>Mhm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90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91</w:t>
        <w:tab/>
        <w:t>Mhm, ja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92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93</w:t>
        <w:tab/>
        <w:t>Ja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94</w:t>
        <w:tab/>
        <w:tab/>
        <w:t>Und 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95</w:t>
        <w:tab/>
        <w:t>Ja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96</w:t>
        <w:tab/>
        <w:tab/>
        <w:t xml:space="preserve">und des, wo länger kreist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97</w:t>
        <w:tab/>
        <w:tab/>
        <w:t>des is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98</w:t>
        <w:tab/>
        <w:t>Ja. Guck schnell nach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199</w:t>
        <w:tab/>
        <w:tab/>
        <w:t>äh, hartgekocht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00</w:t>
        <w:tab/>
        <w:t xml:space="preserve">Des is HARTgekocht! So, jetz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01</w:t>
        <w:tab/>
        <w:t xml:space="preserve">wolln wers probieren, ähm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02</w:t>
        <w:tab/>
        <w:t xml:space="preserve">wer jetzt nichts sieht,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03</w:t>
        <w:tab/>
        <w:t xml:space="preserve">habs jetzt leider, ich kann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04</w:t>
        <w:tab/>
        <w:t xml:space="preserve">nicht höher machen, oder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05</w:t>
        <w:tab/>
        <w:t xml:space="preserve">probiers aufm Projektor, da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06</w:t>
        <w:tab/>
        <w:t>könnt ichs vielleicht probi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07</w:t>
        <w:tab/>
        <w:t>ren, da muß ich halt aufpas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08</w:t>
        <w:tab/>
        <w:t>sen, daß mir da nichts run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09</w:t>
        <w:tab/>
        <w:t xml:space="preserve">terfällt, ich weiß nicht, ob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10</w:t>
        <w:tab/>
        <w:t xml:space="preserve">geht, ich mach mal des eine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11</w:t>
        <w:tab/>
        <w:t xml:space="preserve">guckts euch einfach an. (P)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12</w:t>
        <w:tab/>
        <w:t xml:space="preserve">Bin ich im Weg? (P) Und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13</w:t>
        <w:tab/>
        <w:t>andere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14</w:t>
        <w:tab/>
        <w:tab/>
        <w:t>Ah, des isch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15</w:t>
        <w:tab/>
        <w:tab/>
        <w:t>[anderer S:] 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16</w:t>
        <w:tab/>
        <w:t xml:space="preserve">Ist es klar? Welches is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17</w:t>
        <w:tab/>
        <w:t>hart? Bitte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18</w:t>
        <w:tab/>
        <w:tab/>
        <w:t>Des zweite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19</w:t>
        <w:tab/>
        <w:t xml:space="preserve">Des zweite. Dann müßte de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20</w:t>
        <w:tab/>
        <w:t>roh sein, ja? So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21</w:t>
        <w:tab/>
        <w:tab/>
        <w:t>Probier mer des aus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22</w:t>
        <w:tab/>
        <w:t xml:space="preserve">Jetzt probier mers aus. Ja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23</w:t>
        <w:tab/>
        <w:t xml:space="preserve">okay, ganz schnell. Baaa! So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24</w:t>
        <w:tab/>
        <w:t xml:space="preserve">war roh. Okay? So, fertig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25</w:t>
        <w:tab/>
        <w:t>Okay, jetzt kommt wieder j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26</w:t>
        <w:tab/>
        <w:t xml:space="preserve">mand raus und zeigt uns ma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27</w:t>
        <w:tab/>
        <w:t xml:space="preserve">alle Substantive, die wir da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28</w:t>
        <w:tab/>
        <w:t xml:space="preserve">im Text haben! (...?) Müs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29</w:t>
        <w:tab/>
        <w:t xml:space="preserve">mer dann sehen, wer machts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30</w:t>
        <w:tab/>
        <w:t xml:space="preserve">Ja, Ulrike! Ah ja, Mensch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31</w:t>
        <w:tab/>
        <w:t>komm! [freundliche Aufford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32</w:t>
        <w:tab/>
        <w:t>rung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33</w:t>
        <w:tab/>
        <w:tab/>
        <w:t>Nein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34</w:t>
        <w:tab/>
        <w:tab/>
        <w:t>[ängstlich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35</w:t>
        <w:tab/>
        <w:t>Nein, Jan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36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37</w:t>
        <w:tab/>
        <w:t>Ja, zähls einfach mal durch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38</w:t>
        <w:tab/>
        <w:tab/>
        <w:t>Äh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39</w:t>
        <w:tab/>
        <w:t xml:space="preserve">Von oben weg. (P) Das i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40</w:t>
        <w:tab/>
        <w:t xml:space="preserve">eins! Woran erkennst denn du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41</w:t>
        <w:tab/>
        <w:t>das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42</w:t>
      </w:r>
      <w:r>
        <w:rPr>
          <w:i/>
          <w:sz w:val="18"/>
        </w:rPr>
        <w:tab/>
        <w:tab/>
        <w:t>Das Wetten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43</w:t>
        <w:tab/>
        <w:t>Au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44</w:t>
      </w:r>
      <w:r>
        <w:rPr>
          <w:i/>
          <w:sz w:val="18"/>
        </w:rPr>
        <w:tab/>
        <w:tab/>
        <w:t>Die Wette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45</w:t>
        <w:tab/>
        <w:t xml:space="preserve">Oh. Ja, aber weißt du was, e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46</w:t>
        <w:tab/>
        <w:t xml:space="preserve">gibt auch den Satzanfang, d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47</w:t>
        <w:tab/>
        <w:t>schreibt man auch groß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48</w:t>
        <w:tab/>
        <w:tab/>
        <w:t>Okay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49</w:t>
        <w:tab/>
        <w:t xml:space="preserve">Ne, </w:t>
      </w:r>
      <w:r>
        <w:rPr>
          <w:i/>
          <w:sz w:val="18"/>
        </w:rPr>
        <w:t>wetten, daß</w:t>
      </w:r>
      <w:r>
        <w:rPr>
          <w:sz w:val="18"/>
        </w:rPr>
        <w:t>, ne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50</w:t>
        <w:tab/>
        <w:tab/>
        <w:t xml:space="preserve">Ah, des </w:t>
      </w:r>
      <w:r>
        <w:rPr>
          <w:i/>
          <w:sz w:val="18"/>
        </w:rPr>
        <w:t>Ei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51</w:t>
      </w:r>
      <w:r>
        <w:rPr>
          <w:i/>
          <w:sz w:val="18"/>
        </w:rPr>
        <w:tab/>
        <w:t>Ein</w:t>
      </w:r>
      <w:r>
        <w:rPr>
          <w:sz w:val="18"/>
        </w:rPr>
        <w:t>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52</w:t>
      </w:r>
      <w:r>
        <w:rPr>
          <w:i/>
          <w:sz w:val="18"/>
        </w:rPr>
        <w:tab/>
        <w:tab/>
        <w:t>Ei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53</w:t>
      </w:r>
      <w:r>
        <w:rPr>
          <w:i/>
          <w:sz w:val="18"/>
        </w:rPr>
        <w:tab/>
        <w:t>Ei</w:t>
      </w:r>
      <w:r>
        <w:rPr>
          <w:sz w:val="18"/>
        </w:rPr>
        <w:t>? Ja, weiter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54</w:t>
        <w:tab/>
        <w:tab/>
        <w:t xml:space="preserve">Normal </w:t>
      </w:r>
      <w:r>
        <w:rPr>
          <w:i/>
          <w:sz w:val="18"/>
        </w:rPr>
        <w:t>Ei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55</w:t>
        <w:tab/>
        <w:tab/>
        <w:t>[anderer S:] 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56</w:t>
      </w:r>
      <w:r>
        <w:rPr>
          <w:i/>
          <w:sz w:val="18"/>
        </w:rPr>
        <w:tab/>
        <w:t>Eier</w:t>
      </w:r>
      <w:r>
        <w:rPr>
          <w:sz w:val="18"/>
        </w:rPr>
        <w:t xml:space="preserve">, ja. Weiter! Ja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57</w:t>
        <w:tab/>
        <w:t>Johannes, lies es bitte vor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58</w:t>
      </w:r>
      <w:r>
        <w:rPr>
          <w:i/>
          <w:sz w:val="18"/>
        </w:rPr>
        <w:tab/>
        <w:tab/>
        <w:t xml:space="preserve">Dem Geheimnis kommst Du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59</w:t>
      </w:r>
      <w:r>
        <w:rPr>
          <w:i/>
          <w:sz w:val="18"/>
        </w:rPr>
        <w:tab/>
        <w:tab/>
        <w:t xml:space="preserve">schnell auf diese Spur.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60</w:t>
      </w:r>
      <w:r>
        <w:rPr>
          <w:i/>
          <w:sz w:val="18"/>
        </w:rPr>
        <w:tab/>
        <w:tab/>
        <w:t>Eier drehen sich unterschied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61</w:t>
      </w:r>
      <w:r>
        <w:rPr>
          <w:i/>
          <w:sz w:val="18"/>
        </w:rPr>
        <w:tab/>
        <w:tab/>
        <w:t>lich schnell. Das hartg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62</w:t>
      </w:r>
      <w:r>
        <w:rPr>
          <w:i/>
          <w:sz w:val="18"/>
        </w:rPr>
        <w:tab/>
        <w:tab/>
        <w:t>kochte Ei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63</w:t>
        <w:tab/>
        <w:t>Ja,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64</w:t>
      </w:r>
      <w:r>
        <w:rPr>
          <w:i/>
          <w:sz w:val="18"/>
        </w:rPr>
        <w:tab/>
        <w:tab/>
        <w:t>dreht sich schneller und län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265</w:t>
      </w:r>
      <w:r>
        <w:rPr>
          <w:i/>
          <w:sz w:val="18"/>
        </w:rPr>
        <w:tab/>
        <w:tab/>
        <w:t>ger, weil es ein fester Körpe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66</w:t>
      </w:r>
      <w:r>
        <w:rPr>
          <w:i/>
          <w:sz w:val="18"/>
        </w:rPr>
        <w:tab/>
        <w:tab/>
        <w:t>ist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67</w:t>
      </w:r>
      <w:r>
        <w:rPr>
          <w:i/>
          <w:sz w:val="18"/>
        </w:rPr>
        <w:tab/>
        <w:t>Körper</w:t>
      </w:r>
      <w:r>
        <w:rPr>
          <w:sz w:val="18"/>
        </w:rPr>
        <w:t>, j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68</w:t>
      </w:r>
      <w:r>
        <w:rPr>
          <w:i/>
          <w:sz w:val="18"/>
        </w:rPr>
        <w:tab/>
        <w:tab/>
        <w:t xml:space="preserve">Dagegen dreht sich das roh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69</w:t>
      </w:r>
      <w:r>
        <w:rPr>
          <w:i/>
          <w:sz w:val="18"/>
        </w:rPr>
        <w:tab/>
        <w:tab/>
        <w:t xml:space="preserve">EI viel langsamer und kürzer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70</w:t>
      </w:r>
      <w:r>
        <w:rPr>
          <w:i/>
          <w:sz w:val="18"/>
        </w:rPr>
        <w:tab/>
        <w:tab/>
        <w:t xml:space="preserve">weil es aus einer flüssig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71</w:t>
      </w:r>
      <w:r>
        <w:rPr>
          <w:i/>
          <w:sz w:val="18"/>
        </w:rPr>
        <w:tab/>
        <w:tab/>
        <w:t>Masse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72</w:t>
        <w:tab/>
        <w:t>Ja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73</w:t>
      </w:r>
      <w:r>
        <w:rPr>
          <w:i/>
          <w:sz w:val="18"/>
        </w:rPr>
        <w:tab/>
        <w:tab/>
        <w:t xml:space="preserve">besteht. Das Schlingern 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74</w:t>
      </w:r>
      <w:r>
        <w:rPr>
          <w:i/>
          <w:sz w:val="18"/>
        </w:rPr>
        <w:tab/>
        <w:tab/>
        <w:t>schweren</w:t>
      </w:r>
      <w:r>
        <w:rPr>
          <w:sz w:val="18"/>
        </w:rPr>
        <w:t xml:space="preserve"> [zögert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75</w:t>
        <w:tab/>
        <w:t xml:space="preserve">Wenn dus nicht lesen kannst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76</w:t>
        <w:tab/>
        <w:t xml:space="preserve">es ist </w:t>
      </w:r>
      <w:r>
        <w:rPr>
          <w:i/>
          <w:sz w:val="18"/>
        </w:rPr>
        <w:t>EIDOTTE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77</w:t>
        <w:tab/>
        <w:tab/>
        <w:t xml:space="preserve">(...) </w:t>
      </w:r>
      <w:r>
        <w:rPr>
          <w:i/>
          <w:sz w:val="18"/>
        </w:rPr>
        <w:t>bremst die Drehbewegung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78</w:t>
        <w:tab/>
        <w:t>J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i/>
          <w:sz w:val="18"/>
        </w:rPr>
        <w:t>279</w:t>
        <w:tab/>
        <w:tab/>
        <w:t>Die Flüssigkeit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80</w:t>
        <w:tab/>
        <w:t>Mhm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81</w:t>
      </w:r>
      <w:r>
        <w:rPr>
          <w:i/>
          <w:sz w:val="18"/>
        </w:rPr>
        <w:tab/>
        <w:tab/>
        <w:t>des rohen Eis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82</w:t>
        <w:tab/>
        <w:t>Mhm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83</w:t>
      </w:r>
      <w:r>
        <w:rPr>
          <w:i/>
          <w:sz w:val="18"/>
        </w:rPr>
        <w:tab/>
        <w:tab/>
        <w:t>erfordert mehr Kraft,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84</w:t>
        <w:tab/>
        <w:t>Mhm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85</w:t>
      </w:r>
      <w:r>
        <w:rPr>
          <w:i/>
          <w:sz w:val="18"/>
        </w:rPr>
        <w:tab/>
        <w:tab/>
        <w:t>um das Ei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86</w:t>
        <w:tab/>
        <w:t>Mhm. (...) markiert hat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87</w:t>
        <w:tab/>
        <w:tab/>
        <w:t xml:space="preserve">Da oben ist nochmal ein </w:t>
      </w:r>
      <w:r>
        <w:rPr>
          <w:i/>
          <w:sz w:val="18"/>
        </w:rPr>
        <w:t>Ei</w:t>
      </w:r>
      <w:r>
        <w:rPr>
          <w:sz w:val="18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88</w:t>
        <w:tab/>
        <w:tab/>
        <w:t>(...)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89</w:t>
        <w:tab/>
        <w:tab/>
        <w:t xml:space="preserve">[anderer S:] Des </w:t>
      </w:r>
      <w:r>
        <w:rPr>
          <w:i/>
          <w:sz w:val="18"/>
        </w:rPr>
        <w:t>Schlingern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290</w:t>
        <w:tab/>
        <w:t xml:space="preserve">Des </w:t>
      </w:r>
      <w:r>
        <w:rPr>
          <w:i/>
          <w:sz w:val="18"/>
        </w:rPr>
        <w:t>Schlingern</w:t>
      </w:r>
      <w:r>
        <w:rPr>
          <w:sz w:val="18"/>
        </w:rPr>
        <w:t xml:space="preserve">, ja. Und de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91</w:t>
        <w:tab/>
        <w:t xml:space="preserve">sind wieder so Sonderwörter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92</w:t>
        <w:tab/>
        <w:t>auf die gehen wir dann i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93</w:t>
        <w:tab/>
        <w:t xml:space="preserve">gendwann einmal später ein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94</w:t>
        <w:tab/>
        <w:t xml:space="preserve">Okay, so. Jetzt gehts weiter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95</w:t>
        <w:tab/>
        <w:t>Ich möchte jetzt einige sp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96</w:t>
        <w:tab/>
        <w:t>zielle Wörter mal hervorh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97</w:t>
        <w:tab/>
        <w:t xml:space="preserve">ben, und zwar hab ich dazu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98</w:t>
        <w:tab/>
        <w:t xml:space="preserve">vier Kästen vorbereitet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299</w:t>
        <w:tab/>
        <w:t xml:space="preserve">Jetzt schau einmal bitte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00</w:t>
        <w:tab/>
        <w:t>Diese vier Kästen haben ve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01</w:t>
        <w:tab/>
        <w:t xml:space="preserve">schiedene Farben, und wi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02</w:t>
        <w:tab/>
        <w:t xml:space="preserve">wollen mal versuchen, wi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03</w:t>
        <w:tab/>
        <w:t xml:space="preserve">wollen mit Rot beginnen. Und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04</w:t>
        <w:tab/>
        <w:t xml:space="preserve">wer möchte, oder ich möcht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05</w:t>
        <w:tab/>
        <w:t>gerne, daß ihr euch mal übe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06</w:t>
        <w:tab/>
        <w:t xml:space="preserve">legt, wie frage ich nach dem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07</w:t>
        <w:tab/>
        <w:t xml:space="preserve">Inhalt des roten Kastens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08</w:t>
        <w:tab/>
        <w:t xml:space="preserve">Welche Frage muß ich stellen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09</w:t>
        <w:tab/>
        <w:t xml:space="preserve">Daß ich den INHALT des rot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10</w:t>
        <w:tab/>
        <w:t xml:space="preserve">Kastens erfahre? Wie kann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11</w:t>
        <w:tab/>
        <w:t xml:space="preserve">den Satz, den ich da habe, i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12</w:t>
        <w:tab/>
        <w:t xml:space="preserve">einen Fragesatz stellen, daß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13</w:t>
        <w:tab/>
        <w:t xml:space="preserve">ich auf den Inhalt des rot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14</w:t>
        <w:tab/>
        <w:t xml:space="preserve">Kastens komme? Wer komm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15</w:t>
        <w:tab/>
        <w:t>drauf? Michael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16</w:t>
      </w:r>
      <w:r>
        <w:rPr>
          <w:i/>
          <w:sz w:val="18"/>
        </w:rPr>
        <w:tab/>
        <w:tab/>
        <w:t>WO sind sie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17</w:t>
        <w:tab/>
        <w:t xml:space="preserve">Du nennst aber die Antwor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18</w:t>
        <w:tab/>
        <w:t xml:space="preserve">nicht, der rote Kasten, </w:t>
      </w:r>
      <w:r>
        <w:rPr>
          <w:i/>
          <w:sz w:val="18"/>
        </w:rPr>
        <w:t xml:space="preserve">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19</w:t>
      </w:r>
      <w:r>
        <w:rPr>
          <w:i/>
          <w:sz w:val="18"/>
        </w:rPr>
        <w:tab/>
        <w:t>Eier</w:t>
      </w:r>
      <w:r>
        <w:rPr>
          <w:sz w:val="18"/>
        </w:rPr>
        <w:t>, des geht nicht, der IN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20</w:t>
        <w:tab/>
        <w:t xml:space="preserve">HALT des roten Kastens. </w:t>
      </w:r>
      <w:r>
        <w:rPr>
          <w:i/>
          <w:sz w:val="18"/>
        </w:rPr>
        <w:t xml:space="preserve">Wo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21</w:t>
      </w:r>
      <w:r>
        <w:rPr>
          <w:i/>
          <w:sz w:val="18"/>
        </w:rPr>
        <w:tab/>
        <w:t>sind sie?</w:t>
      </w:r>
      <w:r>
        <w:rPr>
          <w:sz w:val="18"/>
        </w:rPr>
        <w:t xml:space="preserve"> </w:t>
      </w:r>
      <w:r>
        <w:rPr>
          <w:i/>
          <w:sz w:val="18"/>
        </w:rPr>
        <w:t>Im roten Kasten</w:t>
      </w:r>
      <w:r>
        <w:rPr>
          <w:sz w:val="18"/>
        </w:rPr>
        <w:t xml:space="preserve">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22</w:t>
        <w:tab/>
        <w:t>ich versteh. Alexander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23</w:t>
        <w:tab/>
        <w:tab/>
        <w:t xml:space="preserve">Ähm, </w:t>
      </w:r>
      <w:r>
        <w:rPr>
          <w:i/>
          <w:sz w:val="18"/>
        </w:rPr>
        <w:t>drehen sie sich unte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24</w:t>
      </w:r>
      <w:r>
        <w:rPr>
          <w:i/>
          <w:sz w:val="18"/>
        </w:rPr>
        <w:tab/>
        <w:tab/>
        <w:t>schiedlich schnell?</w:t>
      </w:r>
      <w:r>
        <w:rPr>
          <w:sz w:val="18"/>
        </w:rPr>
        <w:t xml:space="preserve"> </w:t>
      </w:r>
      <w:r>
        <w:rPr>
          <w:i/>
          <w:sz w:val="18"/>
        </w:rPr>
        <w:t xml:space="preserve">Dreh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25</w:t>
      </w:r>
      <w:r>
        <w:rPr>
          <w:i/>
          <w:sz w:val="18"/>
        </w:rPr>
        <w:tab/>
        <w:tab/>
        <w:t>sich die Eier</w:t>
      </w:r>
      <w:r>
        <w:rPr>
          <w:sz w:val="18"/>
        </w:rPr>
        <w:t xml:space="preserve"> 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26</w:t>
        <w:tab/>
        <w:t xml:space="preserve">Ja, dann würd ich sagen </w:t>
      </w:r>
      <w:r>
        <w:rPr>
          <w:i/>
          <w:sz w:val="18"/>
        </w:rPr>
        <w:t>ja</w:t>
      </w:r>
      <w:r>
        <w:rPr>
          <w:sz w:val="18"/>
        </w:rPr>
        <w:t xml:space="preserve">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27</w:t>
        <w:tab/>
        <w:t xml:space="preserve">aber </w:t>
      </w:r>
      <w:r>
        <w:rPr>
          <w:i/>
          <w:sz w:val="18"/>
        </w:rPr>
        <w:t>ja</w:t>
      </w:r>
      <w:r>
        <w:rPr>
          <w:sz w:val="18"/>
        </w:rPr>
        <w:t xml:space="preserve"> steht nicht im rot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28</w:t>
        <w:tab/>
        <w:t xml:space="preserve">Kasten, du hast recht, nu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29</w:t>
        <w:tab/>
        <w:t>das is es nicht, was wir wo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30</w:t>
        <w:tab/>
        <w:t>len. Weiter! Almir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31</w:t>
      </w:r>
      <w:r>
        <w:rPr>
          <w:i/>
          <w:sz w:val="18"/>
        </w:rPr>
        <w:tab/>
        <w:tab/>
        <w:t>WAS dreht sich unterschied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32</w:t>
      </w:r>
      <w:r>
        <w:rPr>
          <w:i/>
          <w:sz w:val="18"/>
        </w:rPr>
        <w:tab/>
        <w:tab/>
        <w:t>lich schnell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33</w:t>
      </w:r>
      <w:r>
        <w:rPr>
          <w:i/>
          <w:sz w:val="18"/>
        </w:rPr>
        <w:tab/>
        <w:t>Was</w:t>
      </w:r>
      <w:r>
        <w:rPr>
          <w:sz w:val="18"/>
        </w:rPr>
        <w:t xml:space="preserve"> ist schon mal ganz gut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34</w:t>
        <w:tab/>
        <w:t xml:space="preserve">wie könnt ich eventuell no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35</w:t>
        <w:tab/>
        <w:t>fragen? Bitte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36</w:t>
      </w:r>
      <w:r>
        <w:rPr>
          <w:i/>
          <w:sz w:val="18"/>
        </w:rPr>
        <w:tab/>
        <w:tab/>
        <w:t>Wer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37</w:t>
      </w:r>
      <w:r>
        <w:rPr>
          <w:i/>
          <w:sz w:val="18"/>
        </w:rPr>
        <w:tab/>
        <w:t>Wer</w:t>
      </w:r>
      <w:r>
        <w:rPr>
          <w:sz w:val="18"/>
        </w:rPr>
        <w:t xml:space="preserve">, ja [haucht erleichtert]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38</w:t>
        <w:tab/>
        <w:t xml:space="preserve">Und ich kanns kombinieren, da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39</w:t>
        <w:tab/>
        <w:t xml:space="preserve">habt ihr beide recht. </w:t>
      </w:r>
      <w:r>
        <w:rPr>
          <w:i/>
          <w:sz w:val="18"/>
        </w:rPr>
        <w:t xml:space="preserve">W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40</w:t>
      </w:r>
      <w:r>
        <w:rPr>
          <w:i/>
          <w:sz w:val="18"/>
        </w:rPr>
        <w:tab/>
        <w:t>oder was dreht sich unte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341</w:t>
      </w:r>
      <w:r>
        <w:rPr>
          <w:i/>
          <w:sz w:val="18"/>
        </w:rPr>
        <w:tab/>
        <w:t>schiedlich schnell?</w:t>
      </w:r>
      <w:r>
        <w:rPr>
          <w:sz w:val="18"/>
        </w:rPr>
        <w:t xml:space="preserve"> Antwort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42</w:t>
      </w:r>
      <w:r>
        <w:rPr>
          <w:i/>
          <w:sz w:val="18"/>
        </w:rPr>
        <w:tab/>
        <w:t>Die Eier</w:t>
      </w:r>
      <w:r>
        <w:rPr>
          <w:sz w:val="18"/>
        </w:rPr>
        <w:t xml:space="preserve">. So, und das is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43</w:t>
        <w:tab/>
        <w:t xml:space="preserve">jetzt unser ERSter Fall, und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44</w:t>
        <w:tab/>
        <w:t xml:space="preserve">das bezeichnen wir mit </w:t>
      </w:r>
      <w:r>
        <w:rPr>
          <w:i/>
          <w:sz w:val="18"/>
        </w:rPr>
        <w:t>Nomi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45</w:t>
      </w:r>
      <w:r>
        <w:rPr>
          <w:i/>
          <w:sz w:val="18"/>
        </w:rPr>
        <w:tab/>
        <w:t>nativ</w:t>
      </w:r>
      <w:r>
        <w:rPr>
          <w:sz w:val="18"/>
        </w:rPr>
        <w:t>, ein ganz fürchterli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46</w:t>
        <w:tab/>
        <w:t xml:space="preserve">ches Wort, ich weiß nicht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47</w:t>
        <w:tab/>
        <w:t xml:space="preserve">wer kennt das Wort </w:t>
      </w:r>
      <w:r>
        <w:rPr>
          <w:i/>
          <w:sz w:val="18"/>
        </w:rPr>
        <w:t>Nominativ</w:t>
      </w:r>
      <w:r>
        <w:rPr>
          <w:sz w:val="18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48</w:t>
        <w:tab/>
        <w:t xml:space="preserve">aus der Grundschule? Einer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349</w:t>
        <w:tab/>
        <w:t xml:space="preserve">zwei, wer kennt den Begriff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50</w:t>
      </w:r>
      <w:r>
        <w:rPr>
          <w:i/>
          <w:sz w:val="18"/>
        </w:rPr>
        <w:tab/>
        <w:t>erster Fall</w:t>
      </w:r>
      <w:r>
        <w:rPr>
          <w:sz w:val="18"/>
        </w:rPr>
        <w:t xml:space="preserve"> aus der Grund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51</w:t>
        <w:tab/>
        <w:t xml:space="preserve">schule? Oaah, gut. So, jetz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52</w:t>
        <w:tab/>
        <w:t xml:space="preserve">nehmt ihr bitte eure Heft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53</w:t>
        <w:tab/>
        <w:t xml:space="preserve">raus, Abteilung Grammatik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54</w:t>
        <w:tab/>
        <w:t xml:space="preserve">Überschrift </w:t>
      </w:r>
      <w:r>
        <w:rPr>
          <w:i/>
          <w:sz w:val="18"/>
        </w:rPr>
        <w:t xml:space="preserve">Deklination vo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55</w:t>
      </w:r>
      <w:r>
        <w:rPr>
          <w:i/>
          <w:sz w:val="18"/>
        </w:rPr>
        <w:tab/>
        <w:t>Substantiven</w:t>
      </w:r>
      <w:r>
        <w:rPr>
          <w:sz w:val="18"/>
        </w:rPr>
        <w:t>, zweimal unte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56</w:t>
        <w:tab/>
        <w:t xml:space="preserve">streichen. Eine frische Seit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57</w:t>
        <w:tab/>
        <w:t>bitte.</w:t>
        <w:tab/>
        <w:t>[Die Hefte werden hervorg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58</w:t>
        <w:tab/>
        <w:tab/>
        <w:t>holt.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59</w:t>
        <w:tab/>
        <w:tab/>
        <w:t>Kann man die Überschrift da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60</w:t>
        <w:tab/>
        <w:tab/>
        <w:t>hin schreibe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61</w:t>
        <w:tab/>
        <w:t xml:space="preserve">Ja, das darfst du, jaja,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62</w:t>
        <w:tab/>
        <w:t xml:space="preserve">kannst du schon machen, kei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63</w:t>
        <w:tab/>
        <w:t>Problem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64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65</w:t>
      </w:r>
      <w:r>
        <w:rPr>
          <w:i/>
          <w:sz w:val="18"/>
        </w:rPr>
        <w:tab/>
        <w:t>Deklination</w:t>
      </w:r>
      <w:r>
        <w:rPr>
          <w:sz w:val="18"/>
        </w:rPr>
        <w:t xml:space="preserve"> - [buchstabiert:]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66</w:t>
        <w:tab/>
        <w:t>ka el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67</w:t>
        <w:tab/>
        <w:t>Wir brauchen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68</w:t>
        <w:tab/>
        <w:t>rot, grün, blau und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69</w:t>
        <w:tab/>
        <w:t xml:space="preserve">dann eine vierte Farbe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70</w:t>
        <w:tab/>
        <w:t xml:space="preserve">da hab ich jetzt nur schwarz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71</w:t>
        <w:tab/>
        <w:t xml:space="preserve">gehabt, mit Folienschreiber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72</w:t>
        <w:tab/>
        <w:t xml:space="preserve">ne.Gut, wir teilen uns uns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73</w:t>
        <w:tab/>
        <w:t xml:space="preserve">Heft ein, in drei Spalten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74</w:t>
        <w:tab/>
        <w:t xml:space="preserve">wobei die MITTlere Spalte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75</w:t>
        <w:tab/>
        <w:t xml:space="preserve">breiteste sein muß. Es geh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76</w:t>
        <w:tab/>
        <w:t xml:space="preserve">also los, vorne in die link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77</w:t>
        <w:tab/>
        <w:t xml:space="preserve">Spalte kommt </w:t>
      </w:r>
      <w:r>
        <w:rPr>
          <w:i/>
          <w:sz w:val="18"/>
        </w:rPr>
        <w:t>Wer oder was</w:t>
      </w:r>
      <w:r>
        <w:rPr>
          <w:sz w:val="18"/>
        </w:rPr>
        <w:t xml:space="preserve">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78</w:t>
        <w:tab/>
        <w:t xml:space="preserve">so, könnt ihr euch hier mi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79</w:t>
        <w:tab/>
        <w:t xml:space="preserve">Bleistift, wenn ihr wollt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80</w:t>
        <w:tab/>
        <w:t>zur Sicherheit ne Linie ma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81</w:t>
        <w:tab/>
        <w:t xml:space="preserve">chen, die man nachher wie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82</w:t>
        <w:tab/>
        <w:t xml:space="preserve">ausradieren, aber ihr brauch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83</w:t>
        <w:tab/>
        <w:t xml:space="preserve">die Linie nicht, so, ihr hab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84</w:t>
        <w:tab/>
        <w:t xml:space="preserve">es schon gesagt, </w:t>
      </w:r>
      <w:r>
        <w:rPr>
          <w:i/>
          <w:sz w:val="18"/>
        </w:rPr>
        <w:t xml:space="preserve">dreht s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85</w:t>
      </w:r>
      <w:r>
        <w:rPr>
          <w:i/>
          <w:sz w:val="18"/>
        </w:rPr>
        <w:tab/>
        <w:t>unterschiedlich schnell</w:t>
      </w:r>
      <w:r>
        <w:rPr>
          <w:sz w:val="18"/>
        </w:rPr>
        <w:t xml:space="preserve">,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86</w:t>
        <w:tab/>
        <w:t xml:space="preserve">schreib den Satz einfach zu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87</w:t>
        <w:tab/>
        <w:t xml:space="preserve">Ende, da soll dann bitte no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88</w:t>
        <w:tab/>
        <w:t xml:space="preserve">was hinpassen, falls es bei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89</w:t>
        <w:tab/>
        <w:t xml:space="preserve">euch nicht hinpaßt, richtig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90</w:t>
        <w:tab/>
        <w:t xml:space="preserve">ja, schreibt ihr hier weiter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91</w:t>
        <w:tab/>
        <w:t xml:space="preserve">So, bitte, wir bezeichnen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92</w:t>
        <w:tab/>
        <w:t xml:space="preserve">Frage nach dem </w:t>
      </w:r>
      <w:r>
        <w:rPr>
          <w:i/>
          <w:sz w:val="18"/>
        </w:rPr>
        <w:t>Wer oder was</w:t>
      </w:r>
      <w:r>
        <w:rPr>
          <w:sz w:val="18"/>
        </w:rPr>
        <w:t xml:space="preserve">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93</w:t>
        <w:tab/>
        <w:t xml:space="preserve">den Inhalt des roten Kastens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394</w:t>
        <w:tab/>
        <w:t xml:space="preserve">mit dem </w:t>
      </w:r>
      <w:r>
        <w:rPr>
          <w:i/>
          <w:sz w:val="18"/>
        </w:rPr>
        <w:t>ersten Fall</w:t>
      </w:r>
      <w:r>
        <w:rPr>
          <w:sz w:val="18"/>
        </w:rPr>
        <w:t xml:space="preserve"> oder dem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395</w:t>
      </w:r>
      <w:r>
        <w:rPr>
          <w:i/>
          <w:sz w:val="18"/>
        </w:rPr>
        <w:tab/>
        <w:t>Nominativ</w:t>
      </w:r>
      <w:r>
        <w:rPr>
          <w:sz w:val="18"/>
        </w:rPr>
        <w:t xml:space="preserve">. (P) So, ihr teil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96</w:t>
        <w:tab/>
        <w:t xml:space="preserve">euch jetzt des ein, so w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97</w:t>
        <w:tab/>
        <w:t xml:space="preserve">ihr es an der Tafel seht,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98</w:t>
        <w:tab/>
        <w:t>drei Abschnitte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399</w:t>
        <w:tab/>
        <w:t>Abschnitte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00</w:t>
        <w:tab/>
        <w:t xml:space="preserve">Den äußeren, der erste und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01</w:t>
        <w:tab/>
        <w:t xml:space="preserve">der dritte können etw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02</w:t>
        <w:tab/>
        <w:t xml:space="preserve">schmaler sein, ihr seht e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03</w:t>
        <w:tab/>
        <w:t xml:space="preserve">schon, der mittlere ist der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04</w:t>
        <w:tab/>
        <w:t xml:space="preserve">der am meisten Platz braucht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05</w:t>
        <w:tab/>
        <w:t xml:space="preserve">weil da soll der Satz rei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06</w:t>
        <w:tab/>
        <w:t xml:space="preserve">oder der Rest des Satzes, mi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07</w:t>
        <w:tab/>
        <w:t xml:space="preserve">Füller, ganz normal, wie ih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08</w:t>
        <w:tab/>
        <w:t>es kennt, und farbig hervo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09</w:t>
        <w:tab/>
        <w:t>heben wollen wir des Frag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10</w:t>
        <w:tab/>
        <w:t>wort, und diese neuen B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11</w:t>
        <w:tab/>
        <w:t>griffe für vier neue B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22</w:t>
        <w:tab/>
        <w:t>griffe, die wolln wer farb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23</w:t>
        <w:tab/>
        <w:t>lich ein bißchen hervorheben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24</w:t>
        <w:tab/>
        <w:tab/>
        <w:t>Frau L.? Ists so gut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25</w:t>
        <w:tab/>
        <w:t>Bestimmt, ich komm gleich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26</w:t>
        <w:tab/>
        <w:t xml:space="preserve">[Geht herum, gibt einzeln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27</w:t>
        <w:tab/>
        <w:t>unverständliche Kommentare.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28</w:t>
        <w:tab/>
        <w:t>Jan, bitte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29</w:t>
        <w:tab/>
        <w:tab/>
        <w:t>Ists so richtig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30</w:t>
        <w:tab/>
        <w:t xml:space="preserve">Ja, ist okay, schön machst's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31</w:t>
        <w:tab/>
        <w:tab/>
        <w:t xml:space="preserve">[Die SchülerInnen schreib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32</w:t>
        <w:tab/>
        <w:tab/>
        <w:t>still.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33</w:t>
        <w:tab/>
        <w:t>Glaubt ihr, daß es mit Tafe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34</w:t>
        <w:tab/>
        <w:t>lichtt besser geht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35</w:t>
        <w:tab/>
        <w:tab/>
        <w:t>[mehrere:] J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36</w:t>
        <w:tab/>
        <w:t xml:space="preserve">Ja!? Hab ich da jetzt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37</w:t>
        <w:tab/>
        <w:t xml:space="preserve">Farben vermischt, sagt mal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38</w:t>
        <w:tab/>
        <w:t>Nee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39</w:t>
        <w:tab/>
        <w:tab/>
        <w:t>Ja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40</w:t>
        <w:tab/>
        <w:t xml:space="preserve">Echt, gel. Ja, ooh, ich hab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41</w:t>
        <w:tab/>
        <w:t xml:space="preserve">ja ooh, jaja, ihr seht schon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42</w:t>
        <w:tab/>
        <w:t xml:space="preserve">des ist alles rot (...)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43</w:t>
        <w:tab/>
        <w:t xml:space="preserve">jetzt probiert ihr mal. </w:t>
      </w:r>
      <w:r>
        <w:rPr>
          <w:sz w:val="18"/>
          <w:lang w:val="en-GB"/>
        </w:rPr>
        <w:t xml:space="preserve">(P)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  <w:lang w:val="en-GB"/>
        </w:rPr>
        <w:t>444</w:t>
        <w:tab/>
        <w:t xml:space="preserve">s so? </w:t>
      </w:r>
      <w:r>
        <w:rPr>
          <w:sz w:val="18"/>
        </w:rPr>
        <w:t>Kann mans lasse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45</w:t>
        <w:tab/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46</w:t>
        <w:tab/>
        <w:t>Gut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47</w:t>
        <w:tab/>
        <w:t>murmel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48</w:t>
        <w:tab/>
        <w:t xml:space="preserve">l. Und dann hab ich au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49</w:t>
        <w:tab/>
        <w:t xml:space="preserve">heitsgründen einfach ma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50</w:t>
        <w:tab/>
        <w:t xml:space="preserve">tchen gemacht, weil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51</w:t>
        <w:tab/>
        <w:t>ja, der Satz geht weiter: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52</w:t>
        <w:tab/>
        <w:t xml:space="preserve"> </w:t>
      </w:r>
      <w:r>
        <w:rPr>
          <w:i/>
          <w:sz w:val="18"/>
        </w:rPr>
        <w:t>die Eier drehen sich un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53</w:t>
      </w:r>
      <w:r>
        <w:rPr>
          <w:i/>
          <w:sz w:val="18"/>
        </w:rPr>
        <w:tab/>
        <w:t>terschiedlich schnell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54</w:t>
        <w:tab/>
        <w:tab/>
        <w:t>Soll ich das 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55</w:t>
        <w:tab/>
        <w:t xml:space="preserve">Des kannst so machen, ja. So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56</w:t>
        <w:tab/>
        <w:t xml:space="preserve">ich hab jetzt hier drei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57</w:t>
        <w:tab/>
        <w:t xml:space="preserve">(...). Wenn ihr fertig seid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58</w:t>
        <w:tab/>
        <w:t xml:space="preserve">unsere nächste Farbe is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59</w:t>
        <w:tab/>
        <w:t xml:space="preserve">grün, dann könnt ihr scho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60</w:t>
        <w:tab/>
        <w:t xml:space="preserve">mal überlegen, wie frag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61</w:t>
        <w:tab/>
        <w:t xml:space="preserve">nach dem Inhalt des grün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62</w:t>
        <w:tab/>
        <w:t xml:space="preserve">Kastens? Wer fertig ist, kan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63</w:t>
        <w:tab/>
        <w:t>sich schon mal Gedanken ma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64</w:t>
        <w:tab/>
        <w:t>chen. (... zu einer Schü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65</w:t>
        <w:tab/>
        <w:t>lerin) Inhalt des grünen Ka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66</w:t>
        <w:tab/>
        <w:t xml:space="preserve">stens, wer schaffts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67</w:t>
        <w:tab/>
        <w:t xml:space="preserve">Alexandra. Weißt dus? Müss'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68</w:t>
        <w:tab/>
        <w:t>jetzt wieders Licht aus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69</w:t>
        <w:tab/>
        <w:t>e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70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71</w:t>
        <w:tab/>
        <w:t xml:space="preserve">Ja, macht nichts, dann spar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72</w:t>
        <w:tab/>
        <w:t xml:space="preserve">dir auf fürs nächste Mal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73</w:t>
        <w:tab/>
        <w:t xml:space="preserve"> Kein Problem. Alexander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74</w:t>
      </w:r>
      <w:r>
        <w:rPr>
          <w:i/>
          <w:sz w:val="18"/>
        </w:rPr>
        <w:tab/>
        <w:tab/>
        <w:t xml:space="preserve">Wie ist das Schlingern de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75</w:t>
      </w:r>
      <w:r>
        <w:rPr>
          <w:i/>
          <w:sz w:val="18"/>
        </w:rPr>
        <w:tab/>
        <w:tab/>
        <w:t>Eidotters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76</w:t>
      </w:r>
      <w:r>
        <w:rPr>
          <w:i/>
          <w:sz w:val="18"/>
        </w:rPr>
        <w:tab/>
      </w:r>
      <w:r>
        <w:rPr>
          <w:sz w:val="18"/>
        </w:rPr>
        <w:t xml:space="preserve"> Wie? Oh, des ist schwierig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77</w:t>
        <w:tab/>
        <w:t xml:space="preserve">[--&gt; verneinend] Da komm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78</w:t>
        <w:tab/>
        <w:t xml:space="preserve">(...) her [ungeduldig]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79</w:t>
        <w:tab/>
        <w:t>Des ist es auch nicht, wei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80</w:t>
        <w:tab/>
        <w:t xml:space="preserve">ter. Habt ihr noch ne Idee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81</w:t>
        <w:tab/>
        <w:t xml:space="preserve">Ist nicht einfach, ich geb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82</w:t>
        <w:tab/>
        <w:t>zu, Anj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83</w:t>
      </w:r>
      <w:r>
        <w:rPr>
          <w:i/>
          <w:sz w:val="18"/>
        </w:rPr>
        <w:tab/>
        <w:t xml:space="preserve"> </w:t>
        <w:tab/>
        <w:t>Was bremst das Schlinger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84</w:t>
        <w:tab/>
        <w:t xml:space="preserve">Wißt ihr, das hier im grün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85</w:t>
        <w:tab/>
        <w:t>Kasten ist, das gehört ei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86</w:t>
        <w:tab/>
        <w:t xml:space="preserve">gentlich gar nicht dazu,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87</w:t>
        <w:tab/>
        <w:t xml:space="preserve">gehört zum </w:t>
      </w:r>
      <w:r>
        <w:rPr>
          <w:i/>
          <w:sz w:val="18"/>
        </w:rPr>
        <w:t>Schlingern</w:t>
      </w:r>
      <w:r>
        <w:rPr>
          <w:sz w:val="18"/>
        </w:rPr>
        <w:t xml:space="preserve">,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88</w:t>
        <w:tab/>
        <w:t xml:space="preserve">ist nicht so ganz eindeutig;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89</w:t>
        <w:tab/>
        <w:t xml:space="preserve">wenn ihr jetzt nicht drauf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90</w:t>
        <w:tab/>
        <w:t>kommt, muß ich euch helfen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91</w:t>
        <w:tab/>
        <w:tab/>
        <w:t>[bittend:] Ja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92</w:t>
        <w:tab/>
        <w:t xml:space="preserve">Ja? Jan, komm, sags du. Dan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93</w:t>
        <w:tab/>
        <w:t xml:space="preserve">mach ichs einfach, ich würd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94</w:t>
        <w:tab/>
        <w:t xml:space="preserve">fragen </w:t>
      </w:r>
      <w:r>
        <w:rPr>
          <w:i/>
          <w:sz w:val="18"/>
        </w:rPr>
        <w:t xml:space="preserve">wessen Schlinger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495</w:t>
      </w:r>
      <w:r>
        <w:rPr>
          <w:i/>
          <w:sz w:val="18"/>
        </w:rPr>
        <w:tab/>
        <w:t>bremst die Drehbewegung</w:t>
      </w:r>
      <w:r>
        <w:rPr>
          <w:sz w:val="18"/>
        </w:rPr>
        <w:t xml:space="preserve">, ab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96</w:t>
      </w:r>
      <w:r>
        <w:rPr>
          <w:i/>
          <w:sz w:val="18"/>
        </w:rPr>
        <w:tab/>
        <w:t xml:space="preserve">das Schlingern des schwer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 xml:space="preserve">497 </w:t>
      </w:r>
      <w:r>
        <w:rPr>
          <w:i/>
          <w:sz w:val="18"/>
        </w:rPr>
        <w:tab/>
        <w:t>Eidotters</w:t>
      </w:r>
      <w:r>
        <w:rPr>
          <w:sz w:val="18"/>
        </w:rPr>
        <w:t xml:space="preserve">, aber es is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98</w:t>
        <w:tab/>
        <w:t xml:space="preserve">schwer, </w:t>
      </w:r>
      <w:r>
        <w:rPr>
          <w:i/>
          <w:sz w:val="18"/>
        </w:rPr>
        <w:t>wessen</w:t>
      </w:r>
      <w:r>
        <w:rPr>
          <w:sz w:val="18"/>
        </w:rPr>
        <w:t xml:space="preserve">. Ja? </w:t>
      </w:r>
      <w:r>
        <w:rPr>
          <w:i/>
          <w:sz w:val="18"/>
        </w:rPr>
        <w:t>Wessen</w:t>
      </w:r>
      <w:r>
        <w:rPr>
          <w:sz w:val="18"/>
        </w:rPr>
        <w:t xml:space="preserve">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499</w:t>
        <w:tab/>
        <w:t xml:space="preserve">Und das wär der </w:t>
      </w:r>
      <w:r>
        <w:rPr>
          <w:i/>
          <w:sz w:val="18"/>
        </w:rPr>
        <w:t>zweite Fall</w:t>
      </w:r>
      <w:r>
        <w:rPr>
          <w:sz w:val="18"/>
        </w:rPr>
        <w:t xml:space="preserve">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00</w:t>
        <w:tab/>
        <w:t xml:space="preserve">und dieser </w:t>
      </w:r>
      <w:r>
        <w:rPr>
          <w:i/>
          <w:sz w:val="18"/>
        </w:rPr>
        <w:t>zweite Fall</w:t>
      </w:r>
      <w:r>
        <w:rPr>
          <w:sz w:val="18"/>
        </w:rPr>
        <w:t xml:space="preserve">, du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01</w:t>
        <w:tab/>
        <w:t xml:space="preserve">weißt es, einer, wie 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02</w:t>
        <w:tab/>
        <w:t>heißt und sag es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03</w:t>
        <w:tab/>
        <w:tab/>
        <w:t xml:space="preserve">Ähm, </w:t>
      </w:r>
      <w:r>
        <w:rPr>
          <w:i/>
          <w:sz w:val="18"/>
        </w:rPr>
        <w:t>Akkusativ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04</w:t>
        <w:tab/>
        <w:t xml:space="preserve">Hmmh. </w:t>
      </w:r>
      <w:r>
        <w:rPr>
          <w:i/>
          <w:sz w:val="18"/>
        </w:rPr>
        <w:t>G</w:t>
      </w:r>
      <w:r>
        <w:rPr>
          <w:sz w:val="18"/>
        </w:rPr>
        <w:t xml:space="preserve"> ist das erste, 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05</w:t>
        <w:tab/>
        <w:t xml:space="preserve">erste Buchstabe, komms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06</w:t>
        <w:tab/>
        <w:t>drauf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i/>
          <w:sz w:val="18"/>
        </w:rPr>
        <w:t>507</w:t>
        <w:tab/>
        <w:tab/>
        <w:t>Genetiv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i/>
          <w:sz w:val="18"/>
        </w:rPr>
        <w:t>508</w:t>
        <w:tab/>
        <w:t>Genetiv</w:t>
      </w:r>
      <w:r>
        <w:rPr>
          <w:sz w:val="18"/>
        </w:rPr>
        <w:t xml:space="preserve">! Sehr schön, prima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09</w:t>
        <w:tab/>
        <w:t xml:space="preserve">super. Okay. Nächste Farb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10</w:t>
        <w:tab/>
        <w:t xml:space="preserve">Grün! Neue Zeile! Könnt au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11</w:t>
        <w:tab/>
        <w:t>nen Strich ziehen, wär vie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12</w:t>
        <w:tab/>
        <w:t xml:space="preserve">leicht schöner. </w:t>
      </w:r>
      <w:r>
        <w:rPr>
          <w:i/>
          <w:sz w:val="18"/>
        </w:rPr>
        <w:t>Wessen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13</w:t>
        <w:tab/>
        <w:tab/>
        <w:t>Frau L.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14</w:t>
        <w:tab/>
        <w:t>Ja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15</w:t>
        <w:tab/>
        <w:t xml:space="preserve"> </w:t>
        <w:tab/>
        <w:t>Ich hab da was falsch. Wo g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16</w:t>
        <w:tab/>
        <w:tab/>
        <w:t xml:space="preserve">hört denn das </w:t>
      </w:r>
      <w:r>
        <w:rPr>
          <w:i/>
          <w:sz w:val="18"/>
        </w:rPr>
        <w:t>wessen</w:t>
      </w:r>
      <w:r>
        <w:rPr>
          <w:sz w:val="18"/>
        </w:rPr>
        <w:t xml:space="preserve"> hi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17</w:t>
        <w:tab/>
        <w:t>Was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18</w:t>
        <w:tab/>
        <w:t xml:space="preserve"> </w:t>
        <w:tab/>
        <w:t xml:space="preserve">Des </w:t>
      </w:r>
      <w:r>
        <w:rPr>
          <w:i/>
          <w:sz w:val="18"/>
        </w:rPr>
        <w:t>wessen</w:t>
      </w:r>
      <w:r>
        <w:rPr>
          <w:sz w:val="18"/>
        </w:rPr>
        <w:t xml:space="preserve"> gehört dahin. Sol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19</w:t>
        <w:tab/>
        <w:tab/>
        <w:t xml:space="preserve">ich jetzt gleich da drunt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20</w:t>
        <w:tab/>
        <w:tab/>
        <w:t>wieder neu mache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21</w:t>
        <w:tab/>
        <w:t xml:space="preserve"> Passt mal auf, falls es eu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22</w:t>
        <w:tab/>
        <w:t xml:space="preserve">ein bißchen irritiert o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23</w:t>
        <w:tab/>
        <w:t xml:space="preserve">ein bissel hilft, machen wi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24</w:t>
        <w:tab/>
        <w:t xml:space="preserve"> hier nen Strich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25</w:t>
        <w:tab/>
        <w:tab/>
        <w:t>Achsoo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26</w:t>
        <w:tab/>
        <w:t xml:space="preserve">So, dann ist es, glaub ich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27</w:t>
        <w:tab/>
        <w:t>deutlich, ja? (P) So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528</w:t>
        <w:tab/>
        <w:tab/>
        <w:t xml:space="preserve">Gehört des </w:t>
      </w:r>
      <w:r>
        <w:rPr>
          <w:i/>
          <w:sz w:val="18"/>
        </w:rPr>
        <w:t>wessen</w:t>
      </w:r>
      <w:r>
        <w:rPr>
          <w:sz w:val="18"/>
        </w:rPr>
        <w:t xml:space="preserve"> unter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29</w:t>
      </w:r>
      <w:r>
        <w:rPr>
          <w:i/>
          <w:sz w:val="18"/>
        </w:rPr>
        <w:tab/>
        <w:tab/>
        <w:t>wer oder was</w:t>
      </w:r>
      <w:r>
        <w:rPr>
          <w:sz w:val="18"/>
        </w:rPr>
        <w:t>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30</w:t>
        <w:tab/>
        <w:t xml:space="preserve">Ja, grad drunter. Könnt ih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31</w:t>
        <w:tab/>
        <w:t xml:space="preserve">ein bissel verlängern, wen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32</w:t>
        <w:tab/>
        <w:t xml:space="preserve">ihr wollt, dann haben wi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33</w:t>
        <w:tab/>
        <w:t xml:space="preserve">druüben </w:t>
      </w:r>
      <w:r>
        <w:rPr>
          <w:i/>
          <w:sz w:val="18"/>
        </w:rPr>
        <w:t>zweiter Fall</w:t>
      </w:r>
      <w:r>
        <w:rPr>
          <w:sz w:val="18"/>
        </w:rPr>
        <w:t xml:space="preserve"> und </w:t>
      </w:r>
      <w:r>
        <w:rPr>
          <w:i/>
          <w:sz w:val="18"/>
        </w:rPr>
        <w:t>Gen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i/>
          <w:sz w:val="18"/>
        </w:rPr>
        <w:t>534</w:t>
        <w:tab/>
        <w:t>tiv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35</w:t>
        <w:tab/>
        <w:tab/>
        <w:t xml:space="preserve">Solln wer die Linie au da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36</w:t>
        <w:tab/>
        <w:tab/>
        <w:t>drunter machen? Oder abtren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37</w:t>
        <w:tab/>
        <w:tab/>
        <w:t>ne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38</w:t>
        <w:tab/>
        <w:t xml:space="preserve">Ich würds dir fast raten, ja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39</w:t>
        <w:tab/>
        <w:t>Machs ruhig. [zu einem Schü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40</w:t>
        <w:tab/>
        <w:t>ler:] - Uuh, paß auf. - So,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41</w:t>
        <w:tab/>
        <w:t xml:space="preserve">jetzt ham wers. </w:t>
      </w:r>
      <w:r>
        <w:rPr>
          <w:i/>
          <w:sz w:val="18"/>
        </w:rPr>
        <w:t>Schlingern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42</w:t>
        <w:tab/>
        <w:t>Des ist diese schwankende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43</w:t>
        <w:tab/>
        <w:t>Bewegung, die der Eidotte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44</w:t>
        <w:tab/>
        <w:t>ausführt, wenn er das Ei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45</w:t>
        <w:tab/>
        <w:t>bremst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46</w:t>
        <w:tab/>
        <w:tab/>
        <w:t>[vereinzeltes Flüstern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47</w:t>
        <w:tab/>
        <w:t xml:space="preserve"> </w:t>
        <w:tab/>
        <w:t>Wie heißt des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48</w:t>
        <w:tab/>
        <w:t xml:space="preserve">Ohh, muß ich Druckschrif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49</w:t>
        <w:tab/>
        <w:t>schreiben, hm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50</w:t>
        <w:tab/>
        <w:t xml:space="preserve"> </w:t>
        <w:tab/>
        <w:t xml:space="preserve">Des sieht aus wie ein </w:t>
      </w:r>
      <w:r>
        <w:rPr>
          <w:i/>
          <w:sz w:val="18"/>
        </w:rPr>
        <w:t>O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51</w:t>
        <w:tab/>
        <w:t xml:space="preserve">Ja, des ist ein </w:t>
      </w:r>
      <w:r>
        <w:rPr>
          <w:i/>
          <w:sz w:val="18"/>
        </w:rPr>
        <w:t>V</w:t>
      </w:r>
      <w:r>
        <w:rPr>
          <w:sz w:val="18"/>
        </w:rPr>
        <w:t xml:space="preserve">, und wen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52</w:t>
        <w:tab/>
        <w:t xml:space="preserve">ich jetzt ein </w:t>
      </w:r>
      <w:r>
        <w:rPr>
          <w:i/>
          <w:sz w:val="18"/>
        </w:rPr>
        <w:t>V</w:t>
      </w:r>
      <w:r>
        <w:rPr>
          <w:sz w:val="18"/>
        </w:rPr>
        <w:t xml:space="preserve"> schreib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53</w:t>
        <w:tab/>
        <w:t xml:space="preserve">sagst du, des ist ein </w:t>
      </w:r>
      <w:r>
        <w:rPr>
          <w:i/>
          <w:sz w:val="18"/>
        </w:rPr>
        <w:t>R</w:t>
      </w:r>
      <w:r>
        <w:rPr>
          <w:sz w:val="18"/>
        </w:rPr>
        <w:t xml:space="preserve">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54</w:t>
        <w:tab/>
        <w:t xml:space="preserve">weißt du? </w:t>
      </w:r>
      <w:r>
        <w:rPr>
          <w:i/>
          <w:sz w:val="18"/>
        </w:rPr>
        <w:t>Genetiv</w:t>
      </w:r>
      <w:r>
        <w:rPr>
          <w:sz w:val="18"/>
        </w:rPr>
        <w:t xml:space="preserve">, ja. Ja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55</w:t>
        <w:tab/>
        <w:t xml:space="preserve">das ist richtig, du machs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56</w:t>
        <w:tab/>
        <w:t xml:space="preserve">das schon richtig. Und hi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57</w:t>
        <w:tab/>
        <w:t xml:space="preserve">nun wieder einen Strich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58</w:t>
        <w:tab/>
        <w:t>Martin, is fertig, Kompli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59</w:t>
        <w:tab/>
        <w:t xml:space="preserve">ment, du auch schon, Daniel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60</w:t>
        <w:tab/>
        <w:t xml:space="preserve">prima, und wer dann scho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61</w:t>
        <w:tab/>
        <w:t>wieder Zeit hat, der übe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62</w:t>
        <w:tab/>
        <w:t xml:space="preserve">legt, den Inhalt des blau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63</w:t>
        <w:tab/>
        <w:t xml:space="preserve">Kastens zu erfragen, da oben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64</w:t>
        <w:tab/>
        <w:t>welche Frage könnt ich ste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65</w:t>
        <w:tab/>
        <w:t xml:space="preserve">len damit ich als Antwor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66</w:t>
        <w:tab/>
        <w:t xml:space="preserve">den Inhalt des blauen Kasten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67</w:t>
        <w:tab/>
        <w:t>bekomme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68</w:t>
        <w:tab/>
        <w:tab/>
        <w:t>[Hier und da Flüstern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69</w:t>
        <w:tab/>
        <w:t xml:space="preserve">Ja, blauer Kasten ist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70</w:t>
        <w:tab/>
        <w:t>nächste Problem, blauer Ka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471</w:t>
        <w:tab/>
        <w:t xml:space="preserve">sten, blaue Farbe, überleg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72</w:t>
        <w:tab/>
        <w:t>euch ein Fragewort. [rufend: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73</w:t>
        <w:tab/>
        <w:t xml:space="preserve">blauer Kasten! Wer fertig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74</w:t>
        <w:tab/>
        <w:t xml:space="preserve">ist, denkt nach! Nächst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75</w:t>
        <w:tab/>
        <w:t>Frage. Alieve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76</w:t>
      </w:r>
      <w:r>
        <w:rPr>
          <w:i/>
          <w:sz w:val="18"/>
        </w:rPr>
        <w:tab/>
        <w:t xml:space="preserve"> </w:t>
        <w:tab/>
        <w:t>Was bremst das Schlinger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 xml:space="preserve">[unterbricht] Halt, halt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 xml:space="preserve">da unten sind wir.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79</w:t>
        <w:tab/>
        <w:t>kannste vielleicht nicht sehen,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80</w:t>
        <w:tab/>
        <w:t xml:space="preserve">das ist schwarz, das is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81</w:t>
        <w:tab/>
        <w:t xml:space="preserve">blau, ich geb zu, das is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82</w:t>
        <w:tab/>
        <w:t>ziemlich ähnlich, aber des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83</w:t>
        <w:tab/>
        <w:t xml:space="preserve">halb sag ichs dir jetzt, wi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84</w:t>
        <w:tab/>
        <w:t xml:space="preserve">sind da oben, macht nichts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85</w:t>
        <w:tab/>
        <w:t xml:space="preserve">schau nochmal neu nach, kei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86</w:t>
        <w:tab/>
        <w:t>Problem. Martin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87</w:t>
        <w:tab/>
      </w:r>
      <w:r>
        <w:rPr>
          <w:i/>
          <w:sz w:val="18"/>
        </w:rPr>
        <w:tab/>
        <w:t xml:space="preserve">Wem kommst du schnell auf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88</w:t>
      </w:r>
      <w:r>
        <w:rPr>
          <w:i/>
          <w:sz w:val="18"/>
        </w:rPr>
        <w:tab/>
        <w:tab/>
        <w:t>Spur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89</w:t>
        <w:tab/>
        <w:t>Das ist es. Ja, prima hastes g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90</w:t>
        <w:tab/>
        <w:t xml:space="preserve">macht. </w:t>
      </w:r>
      <w:r>
        <w:rPr>
          <w:i/>
          <w:sz w:val="18"/>
        </w:rPr>
        <w:t>Wem</w:t>
      </w:r>
      <w:r>
        <w:rPr>
          <w:sz w:val="18"/>
        </w:rPr>
        <w:t xml:space="preserve"> sagt der Martin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91</w:t>
        <w:tab/>
        <w:t xml:space="preserve">wer also so weit ist, nimm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92</w:t>
        <w:tab/>
        <w:t xml:space="preserve">ne blaue Farbe, dann geht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593</w:t>
        <w:tab/>
        <w:t xml:space="preserve">weiter, </w:t>
      </w:r>
      <w:r>
        <w:rPr>
          <w:i/>
          <w:sz w:val="18"/>
        </w:rPr>
        <w:t>wem</w:t>
      </w:r>
      <w:r>
        <w:rPr>
          <w:sz w:val="18"/>
        </w:rPr>
        <w:t xml:space="preserve">. Das ist uns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94</w:t>
      </w:r>
      <w:r>
        <w:rPr>
          <w:i/>
          <w:sz w:val="18"/>
        </w:rPr>
        <w:tab/>
        <w:t>DRITter Fall</w:t>
      </w:r>
      <w:r>
        <w:rPr>
          <w:sz w:val="18"/>
        </w:rPr>
        <w:t>, bitte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95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96</w:t>
        <w:tab/>
        <w:t xml:space="preserve">(...) Ja, nimmst ein hellere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97</w:t>
        <w:tab/>
        <w:t xml:space="preserve">Blau oder so. Alexandra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598</w:t>
        <w:tab/>
        <w:t xml:space="preserve">weißt du das noch? Was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599</w:t>
        <w:tab/>
        <w:t xml:space="preserve">für ein Namen war? Vom </w:t>
      </w:r>
      <w:r>
        <w:rPr>
          <w:i/>
          <w:sz w:val="18"/>
        </w:rPr>
        <w:t>drit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00</w:t>
      </w:r>
      <w:r>
        <w:rPr>
          <w:i/>
          <w:sz w:val="18"/>
        </w:rPr>
        <w:tab/>
        <w:t>ten Fall</w:t>
      </w:r>
      <w:r>
        <w:rPr>
          <w:sz w:val="18"/>
        </w:rPr>
        <w:t xml:space="preserve">? Hast vergessen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01</w:t>
        <w:tab/>
        <w:t>Macht nichts, kein Problem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02</w:t>
        <w:tab/>
        <w:tab/>
        <w:t>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03</w:t>
        <w:tab/>
        <w:t xml:space="preserve">Dativ. Bitte. (...) So,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04</w:t>
        <w:tab/>
        <w:t xml:space="preserve">Frage war, </w:t>
      </w:r>
      <w:r>
        <w:rPr>
          <w:i/>
          <w:sz w:val="18"/>
        </w:rPr>
        <w:t xml:space="preserve">wem kommst du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i/>
          <w:sz w:val="18"/>
        </w:rPr>
        <w:t>605</w:t>
        <w:tab/>
        <w:t>schnell auf die Spur?</w:t>
      </w:r>
      <w:r>
        <w:rPr>
          <w:sz w:val="18"/>
        </w:rPr>
        <w:t xml:space="preserve"> Oh,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06</w:t>
        <w:tab/>
        <w:t xml:space="preserve">Tafel geht mir aus, ich kan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07</w:t>
        <w:tab/>
        <w:t xml:space="preserve">da nicht anbauen. Die Antwor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08</w:t>
        <w:tab/>
        <w:t xml:space="preserve">wäre </w:t>
      </w:r>
      <w:r>
        <w:rPr>
          <w:i/>
          <w:sz w:val="18"/>
        </w:rPr>
        <w:t>dem Geheimnis</w:t>
      </w:r>
      <w:r>
        <w:rPr>
          <w:sz w:val="18"/>
        </w:rPr>
        <w:t>. (P) Ma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09</w:t>
        <w:tab/>
        <w:t xml:space="preserve">chen wir gleich wieder unser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10</w:t>
        <w:tab/>
        <w:t xml:space="preserve">drei Pünktchen, und das wä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11</w:t>
        <w:tab/>
        <w:t xml:space="preserve">unser </w:t>
      </w:r>
      <w:r>
        <w:rPr>
          <w:i/>
          <w:sz w:val="18"/>
        </w:rPr>
        <w:t>dritter Fall</w:t>
      </w:r>
      <w:r>
        <w:rPr>
          <w:sz w:val="18"/>
        </w:rPr>
        <w:t xml:space="preserve">, und 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12</w:t>
        <w:tab/>
        <w:t xml:space="preserve">heißt </w:t>
      </w:r>
      <w:r>
        <w:rPr>
          <w:i/>
          <w:sz w:val="18"/>
        </w:rPr>
        <w:t>Dativ</w:t>
      </w:r>
      <w:r>
        <w:rPr>
          <w:sz w:val="18"/>
        </w:rPr>
        <w:t xml:space="preserve">. So, jetzt ham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13</w:t>
        <w:tab/>
        <w:t xml:space="preserve">wers fast. Wir ziehen no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14</w:t>
        <w:tab/>
        <w:t xml:space="preserve">EINMAL einen Strich. [geh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15</w:t>
        <w:tab/>
        <w:t xml:space="preserve">herum] So, wer jetzt blau mi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16</w:t>
        <w:tab/>
        <w:t xml:space="preserve">Tinte geschrieben hat, wei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17</w:t>
        <w:tab/>
        <w:t xml:space="preserve">er kein schöneres Blau hat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18</w:t>
        <w:tab/>
        <w:t xml:space="preserve">der kann natürlich jetzt </w:t>
      </w:r>
      <w:r>
        <w:rPr>
          <w:i/>
          <w:sz w:val="18"/>
        </w:rPr>
        <w:t xml:space="preserve">dem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i/>
          <w:sz w:val="18"/>
        </w:rPr>
        <w:t>619</w:t>
        <w:tab/>
        <w:t>Geheimnis</w:t>
      </w:r>
      <w:r>
        <w:rPr>
          <w:sz w:val="18"/>
        </w:rPr>
        <w:t xml:space="preserve"> unterstreichen, daß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20</w:t>
        <w:tab/>
        <w:t>wers ein bissel hervorheben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21</w:t>
        <w:tab/>
        <w:tab/>
        <w:t>Ich hab blau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22</w:t>
        <w:tab/>
        <w:t xml:space="preserve">Und auch </w:t>
      </w:r>
      <w:r>
        <w:rPr>
          <w:i/>
          <w:sz w:val="18"/>
        </w:rPr>
        <w:t>wem</w:t>
      </w:r>
      <w:r>
        <w:rPr>
          <w:sz w:val="18"/>
        </w:rPr>
        <w:t xml:space="preserve"> unterstreich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23</w:t>
        <w:tab/>
        <w:t xml:space="preserve">und auch </w:t>
      </w:r>
      <w:r>
        <w:rPr>
          <w:i/>
          <w:sz w:val="18"/>
        </w:rPr>
        <w:t>dritter Fall</w:t>
      </w:r>
      <w:r>
        <w:rPr>
          <w:sz w:val="18"/>
        </w:rPr>
        <w:t xml:space="preserve"> </w:t>
      </w:r>
      <w:r>
        <w:rPr>
          <w:i/>
          <w:sz w:val="18"/>
        </w:rPr>
        <w:t>Dativ</w:t>
      </w:r>
      <w:r>
        <w:rPr>
          <w:sz w:val="18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24</w:t>
        <w:tab/>
        <w:t xml:space="preserve">unterstreichen, weil man sol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25</w:t>
        <w:tab/>
        <w:t>das schon a bissel hervorh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26</w:t>
        <w:tab/>
        <w:t xml:space="preserve">ben. [zu einer Schülerin:] Du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27</w:t>
        <w:tab/>
        <w:t>muß es sehen, du mußt es un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28</w:t>
        <w:tab/>
        <w:t xml:space="preserve">terscheiden, so ists okay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29</w:t>
        <w:tab/>
        <w:t xml:space="preserve">ja. Ja. Jetzt hab ich näml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30</w:t>
        <w:tab/>
        <w:t xml:space="preserve">selber Probleme, weil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31</w:t>
        <w:tab/>
        <w:t xml:space="preserve">vierte Farbe, was nehm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 xml:space="preserve">632 </w:t>
        <w:tab/>
        <w:t xml:space="preserve">denn da? Und jetzt nehmt ih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33</w:t>
        <w:tab/>
        <w:t xml:space="preserve">bitte, was ihr wollt für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34</w:t>
        <w:tab/>
        <w:t xml:space="preserve">vierte Farbe, es spielt kein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35</w:t>
        <w:tab/>
        <w:t>Rolle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36</w:t>
        <w:tab/>
        <w:tab/>
        <w:t>Schwarz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37</w:t>
        <w:tab/>
        <w:tab/>
        <w:t>[anderer S:] 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38</w:t>
        <w:tab/>
        <w:t xml:space="preserve">Ihr dürft schwarz nehmen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39</w:t>
        <w:tab/>
        <w:t xml:space="preserve">selbstverständlich. Und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40</w:t>
        <w:tab/>
        <w:t xml:space="preserve">nehme jetzt [SchülerInn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41</w:t>
        <w:tab/>
        <w:t xml:space="preserve">werfen Vorschläge ein]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42</w:t>
        <w:tab/>
        <w:t>orange, ich hab nichts bes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43</w:t>
        <w:tab/>
        <w:t xml:space="preserve">seres da und weise darauf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44</w:t>
        <w:tab/>
        <w:t xml:space="preserve">hin, daß es sich von 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45</w:t>
        <w:tab/>
        <w:t xml:space="preserve">Farbe da oben unterscheidet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46</w:t>
        <w:tab/>
        <w:t>also ihr nehmt bitte eine an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47</w:t>
        <w:tab/>
        <w:t xml:space="preserve">dere Farbe, eine vierte, ja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48</w:t>
        <w:tab/>
        <w:t>Wenn ihr soweit seid, ist un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49</w:t>
        <w:tab/>
        <w:t xml:space="preserve">sere letzte Frage noch offen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50</w:t>
        <w:tab/>
        <w:t>das ist aber jetzt tatsäch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51</w:t>
        <w:tab/>
        <w:t xml:space="preserve">lich der schwarze Kasten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52</w:t>
        <w:tab/>
        <w:t xml:space="preserve">vielleicht kommt ihr drauf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53</w:t>
        <w:tab/>
        <w:t xml:space="preserve">Ja? Frage stellen, daß di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54</w:t>
        <w:tab/>
        <w:t xml:space="preserve">Antwort </w:t>
      </w:r>
      <w:r>
        <w:rPr>
          <w:i/>
          <w:sz w:val="18"/>
        </w:rPr>
        <w:t>die Drehbewegung</w:t>
      </w:r>
      <w:r>
        <w:rPr>
          <w:sz w:val="18"/>
        </w:rPr>
        <w:t xml:space="preserve"> ist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55</w:t>
        <w:tab/>
        <w:t xml:space="preserve">(P) Jaja, das ist nicht ganz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56</w:t>
        <w:tab/>
        <w:t>leicht. Du hast eine Vorste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57</w:t>
        <w:tab/>
        <w:t xml:space="preserve">lung, aber bist nicht ganz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58</w:t>
        <w:tab/>
        <w:t>sicher, oder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59</w:t>
        <w:tab/>
        <w:tab/>
        <w:t>Ich hab au eine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60</w:t>
        <w:tab/>
        <w:t xml:space="preserve">Ja, ist gut so, vielleich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61</w:t>
        <w:tab/>
        <w:t xml:space="preserve">hast du ja recht, du wirst e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62</w:t>
        <w:tab/>
        <w:t xml:space="preserve">ja gleich sehen. Also w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63</w:t>
        <w:tab/>
        <w:t>probierts, Anja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64</w:t>
      </w:r>
      <w:r>
        <w:rPr>
          <w:i/>
          <w:sz w:val="18"/>
        </w:rPr>
        <w:tab/>
        <w:tab/>
        <w:t xml:space="preserve">Was bremst das Schlingern de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65</w:t>
      </w:r>
      <w:r>
        <w:rPr>
          <w:i/>
          <w:sz w:val="18"/>
        </w:rPr>
        <w:tab/>
        <w:tab/>
        <w:t>schweren Eidotters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66</w:t>
        <w:tab/>
        <w:t xml:space="preserve">Du, </w:t>
      </w:r>
      <w:r>
        <w:rPr>
          <w:i/>
          <w:sz w:val="18"/>
        </w:rPr>
        <w:t>was</w:t>
      </w:r>
      <w:r>
        <w:rPr>
          <w:sz w:val="18"/>
        </w:rPr>
        <w:t xml:space="preserve"> ist schon mal ganz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67</w:t>
        <w:tab/>
        <w:t xml:space="preserve">gut. Das ist wieder so n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68</w:t>
        <w:tab/>
        <w:t xml:space="preserve">Kombination. Könnte man au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69</w:t>
        <w:tab/>
        <w:t xml:space="preserve">anders fragen? Das </w:t>
      </w:r>
      <w:r>
        <w:rPr>
          <w:i/>
          <w:sz w:val="18"/>
        </w:rPr>
        <w:t>was</w:t>
      </w:r>
      <w:r>
        <w:rPr>
          <w:sz w:val="18"/>
        </w:rPr>
        <w:t xml:space="preserve"> übe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70</w:t>
        <w:tab/>
        <w:t xml:space="preserve">nehmen wir wieder. Das mach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71</w:t>
        <w:tab/>
        <w:t xml:space="preserve">wir so wie da, das ist okay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72</w:t>
        <w:tab/>
        <w:t xml:space="preserve">Könnt man noch anders fragen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73</w:t>
        <w:tab/>
        <w:t>bitte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74</w:t>
      </w:r>
      <w:r>
        <w:rPr>
          <w:i/>
          <w:sz w:val="18"/>
        </w:rPr>
        <w:tab/>
        <w:tab/>
        <w:t>Was bremst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75</w:t>
        <w:tab/>
        <w:t>Ja, hat er gesagt. Alexander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76</w:t>
      </w:r>
      <w:r>
        <w:rPr>
          <w:i/>
          <w:sz w:val="18"/>
        </w:rPr>
        <w:tab/>
        <w:tab/>
        <w:t>Warum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77</w:t>
        <w:tab/>
        <w:t xml:space="preserve">Neeneenee, nich </w:t>
      </w:r>
      <w:r>
        <w:rPr>
          <w:i/>
          <w:sz w:val="18"/>
        </w:rPr>
        <w:t>warum</w:t>
      </w:r>
      <w:r>
        <w:rPr>
          <w:sz w:val="18"/>
        </w:rPr>
        <w:t>, bitte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78</w:t>
      </w:r>
      <w:r>
        <w:rPr>
          <w:i/>
          <w:sz w:val="18"/>
        </w:rPr>
        <w:tab/>
        <w:tab/>
        <w:t>Was machen die Eie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79</w:t>
        <w:tab/>
        <w:t xml:space="preserve">Almi hatte ganz recht mi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80</w:t>
        <w:tab/>
        <w:t xml:space="preserve">seiner Frage </w:t>
      </w:r>
      <w:r>
        <w:rPr>
          <w:i/>
          <w:sz w:val="18"/>
        </w:rPr>
        <w:t>was</w:t>
      </w:r>
      <w:r>
        <w:rPr>
          <w:sz w:val="18"/>
        </w:rPr>
        <w:t xml:space="preserve">, und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81</w:t>
        <w:tab/>
        <w:t xml:space="preserve">frage noch, könnte man no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82</w:t>
        <w:tab/>
        <w:t>ein kleines anderes 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83</w:t>
        <w:tab/>
        <w:tab/>
        <w:t xml:space="preserve">[(...) SchülerInnen murmel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84</w:t>
        <w:tab/>
        <w:tab/>
        <w:t xml:space="preserve">u.a. fällt] </w:t>
      </w:r>
      <w:r>
        <w:rPr>
          <w:i/>
          <w:sz w:val="18"/>
        </w:rPr>
        <w:t>was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85</w:t>
        <w:tab/>
        <w:t xml:space="preserve">- </w:t>
      </w:r>
      <w:r>
        <w:rPr>
          <w:i/>
          <w:sz w:val="18"/>
        </w:rPr>
        <w:t>was</w:t>
      </w:r>
      <w:r>
        <w:rPr>
          <w:sz w:val="18"/>
        </w:rPr>
        <w:t xml:space="preserve">, </w:t>
      </w:r>
      <w:r>
        <w:rPr>
          <w:i/>
          <w:sz w:val="18"/>
        </w:rPr>
        <w:t>was</w:t>
      </w:r>
      <w:r>
        <w:rPr>
          <w:sz w:val="18"/>
        </w:rPr>
        <w:t xml:space="preserve"> ist gut, ab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86</w:t>
        <w:tab/>
        <w:t xml:space="preserve">bitte </w:t>
      </w:r>
      <w:r>
        <w:rPr>
          <w:i/>
          <w:sz w:val="18"/>
        </w:rPr>
        <w:t>was</w:t>
      </w:r>
      <w:r>
        <w:rPr>
          <w:sz w:val="18"/>
        </w:rPr>
        <w:t xml:space="preserve"> ist gut, ab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87</w:t>
        <w:tab/>
        <w:t>braucht ihr nicht immer wi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88</w:t>
        <w:tab/>
        <w:t xml:space="preserve">der neu sagen, </w:t>
      </w:r>
      <w:r>
        <w:rPr>
          <w:i/>
          <w:sz w:val="18"/>
        </w:rPr>
        <w:t>was</w:t>
      </w:r>
      <w:r>
        <w:rPr>
          <w:sz w:val="18"/>
        </w:rPr>
        <w:t xml:space="preserve"> ist gut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89</w:t>
        <w:tab/>
        <w:t xml:space="preserve">Es ist auch ein bisse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90</w:t>
        <w:tab/>
        <w:t xml:space="preserve">schwierig für euch, da drauf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91</w:t>
        <w:tab/>
        <w:t xml:space="preserve">zu kommen, weil </w:t>
      </w:r>
      <w:r>
        <w:rPr>
          <w:i/>
          <w:sz w:val="18"/>
        </w:rPr>
        <w:t>was</w:t>
      </w:r>
      <w:r>
        <w:rPr>
          <w:sz w:val="18"/>
        </w:rPr>
        <w:t xml:space="preserve"> klappt ja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92</w:t>
        <w:tab/>
        <w:t xml:space="preserve">tatsächlich wunderbar. Ja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93</w:t>
        <w:tab/>
        <w:t>Almi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94</w:t>
      </w:r>
      <w:r>
        <w:rPr>
          <w:i/>
          <w:sz w:val="18"/>
        </w:rPr>
        <w:tab/>
        <w:tab/>
        <w:t>Warum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95</w:t>
        <w:tab/>
        <w:t xml:space="preserve">Neenee, nich </w:t>
      </w:r>
      <w:r>
        <w:rPr>
          <w:i/>
          <w:sz w:val="18"/>
        </w:rPr>
        <w:t>warum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96</w:t>
      </w:r>
      <w:r>
        <w:rPr>
          <w:i/>
          <w:sz w:val="18"/>
        </w:rPr>
        <w:tab/>
        <w:tab/>
        <w:t>We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97</w:t>
        <w:tab/>
        <w:t xml:space="preserve">Auch nich </w:t>
      </w:r>
      <w:r>
        <w:rPr>
          <w:i/>
          <w:sz w:val="18"/>
        </w:rPr>
        <w:t>wer</w:t>
      </w:r>
      <w:r>
        <w:rPr>
          <w:sz w:val="18"/>
        </w:rPr>
        <w:t>. Alexander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698</w:t>
      </w:r>
      <w:r>
        <w:rPr>
          <w:i/>
          <w:sz w:val="18"/>
        </w:rPr>
        <w:tab/>
        <w:tab/>
        <w:t>Wen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699</w:t>
      </w:r>
      <w:r>
        <w:rPr>
          <w:i/>
          <w:sz w:val="18"/>
        </w:rPr>
        <w:tab/>
        <w:t>Wen</w:t>
      </w:r>
      <w:r>
        <w:rPr>
          <w:sz w:val="18"/>
        </w:rPr>
        <w:t xml:space="preserve">, ganz toll, </w:t>
      </w:r>
      <w:r>
        <w:rPr>
          <w:i/>
          <w:sz w:val="18"/>
        </w:rPr>
        <w:t>wen oder was</w:t>
      </w:r>
      <w:r>
        <w:rPr>
          <w:sz w:val="18"/>
        </w:rPr>
        <w:t xml:space="preserve">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00</w:t>
        <w:tab/>
        <w:t xml:space="preserve">das hast du prima gemacht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01</w:t>
        <w:tab/>
        <w:t xml:space="preserve">Oh, das ist toll. </w:t>
      </w:r>
      <w:r>
        <w:rPr>
          <w:i/>
          <w:sz w:val="18"/>
        </w:rPr>
        <w:t xml:space="preserve">Wen o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702</w:t>
      </w:r>
      <w:r>
        <w:rPr>
          <w:i/>
          <w:sz w:val="18"/>
        </w:rPr>
        <w:tab/>
        <w:t>was</w:t>
      </w:r>
      <w:r>
        <w:rPr>
          <w:sz w:val="18"/>
        </w:rPr>
        <w:t xml:space="preserve"> fragt man, </w:t>
      </w:r>
      <w:r>
        <w:rPr>
          <w:i/>
          <w:sz w:val="18"/>
        </w:rPr>
        <w:t>vierter Fall</w:t>
      </w:r>
      <w:r>
        <w:rPr>
          <w:sz w:val="18"/>
        </w:rPr>
        <w:t xml:space="preserve">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03</w:t>
      </w:r>
      <w:r>
        <w:rPr>
          <w:i/>
          <w:sz w:val="18"/>
        </w:rPr>
        <w:tab/>
        <w:t xml:space="preserve">wen oder was bremst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04</w:t>
      </w:r>
      <w:r>
        <w:rPr>
          <w:i/>
          <w:sz w:val="18"/>
        </w:rPr>
        <w:tab/>
        <w:t>Schlingern?</w:t>
      </w:r>
      <w:r>
        <w:rPr>
          <w:sz w:val="18"/>
        </w:rPr>
        <w:t xml:space="preserve"> </w:t>
      </w:r>
      <w:r>
        <w:rPr>
          <w:i/>
          <w:sz w:val="18"/>
        </w:rPr>
        <w:t xml:space="preserve">Das Schlinger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05</w:t>
      </w:r>
      <w:r>
        <w:rPr>
          <w:i/>
          <w:sz w:val="18"/>
        </w:rPr>
        <w:tab/>
        <w:t>bremst die Drehbewegung</w:t>
      </w:r>
      <w:r>
        <w:rPr>
          <w:sz w:val="18"/>
        </w:rPr>
        <w:t xml:space="preserve">, ih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06</w:t>
        <w:tab/>
        <w:t xml:space="preserve">habt das ja gesehen, das Ei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07</w:t>
        <w:tab/>
        <w:t xml:space="preserve">war ja nur noch am Torkeln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08</w:t>
        <w:tab/>
        <w:t xml:space="preserve">oder? Nummer vier, viert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09</w:t>
        <w:tab/>
        <w:t xml:space="preserve">Farbe: </w:t>
      </w:r>
      <w:r>
        <w:rPr>
          <w:i/>
          <w:sz w:val="18"/>
        </w:rPr>
        <w:t xml:space="preserve">Wen oder was brems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10</w:t>
      </w:r>
      <w:r>
        <w:rPr>
          <w:i/>
          <w:sz w:val="18"/>
        </w:rPr>
        <w:tab/>
        <w:t>das Schlinger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11</w:t>
      </w:r>
      <w:r>
        <w:rPr>
          <w:i/>
          <w:sz w:val="18"/>
        </w:rPr>
        <w:tab/>
        <w:tab/>
        <w:t>Wen oder was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12</w:t>
        <w:tab/>
        <w:t xml:space="preserve">Und die Antwort? </w:t>
      </w:r>
      <w:r>
        <w:rPr>
          <w:i/>
          <w:sz w:val="18"/>
        </w:rPr>
        <w:t>Das Schlin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13</w:t>
      </w:r>
      <w:r>
        <w:rPr>
          <w:i/>
          <w:sz w:val="18"/>
        </w:rPr>
        <w:tab/>
        <w:t>gern bremst die Drehbewegung</w:t>
      </w:r>
      <w:r>
        <w:rPr>
          <w:sz w:val="18"/>
        </w:rPr>
        <w:t xml:space="preserve">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14</w:t>
        <w:tab/>
        <w:t xml:space="preserve">Das ist jetzt ein Satz, d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15</w:t>
        <w:tab/>
        <w:t xml:space="preserve">schreiben wir jetzt einma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16</w:t>
        <w:tab/>
        <w:t xml:space="preserve">komplett. (P) So. Und </w:t>
      </w:r>
      <w:r>
        <w:rPr>
          <w:i/>
          <w:sz w:val="18"/>
        </w:rPr>
        <w:t xml:space="preserve">viert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17</w:t>
      </w:r>
      <w:r>
        <w:rPr>
          <w:i/>
          <w:sz w:val="18"/>
        </w:rPr>
        <w:tab/>
        <w:t>Fall</w:t>
      </w:r>
      <w:r>
        <w:rPr>
          <w:sz w:val="18"/>
        </w:rPr>
        <w:t xml:space="preserve"> </w:t>
      </w:r>
      <w:r>
        <w:rPr>
          <w:i/>
          <w:sz w:val="18"/>
        </w:rPr>
        <w:t>Akkusativ</w:t>
      </w:r>
      <w:r>
        <w:rPr>
          <w:sz w:val="18"/>
        </w:rPr>
        <w:t>, und jetzt ha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18</w:t>
        <w:tab/>
        <w:t xml:space="preserve">ben wers alle. (P) So, jetz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19</w:t>
        <w:tab/>
        <w:t>ham wer vie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20</w:t>
        <w:tab/>
        <w:tab/>
        <w:t>Grad hingepaßt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21</w:t>
        <w:tab/>
        <w:t xml:space="preserve">Grad hingepaßt, da hab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22</w:t>
        <w:tab/>
        <w:t xml:space="preserve">aber Glück gehabt, weißte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23</w:t>
        <w:tab/>
        <w:t xml:space="preserve">Ich hätte vielleicht ob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24</w:t>
        <w:tab/>
        <w:t xml:space="preserve">schon ein bißchen sparsam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25</w:t>
        <w:tab/>
        <w:t>sein müssen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26</w:t>
        <w:tab/>
        <w:tab/>
        <w:t xml:space="preserve">Was ist denn </w:t>
      </w:r>
      <w:r>
        <w:rPr>
          <w:i/>
          <w:sz w:val="18"/>
        </w:rPr>
        <w:t>Schlingern</w:t>
      </w:r>
      <w:r>
        <w:rPr>
          <w:sz w:val="18"/>
        </w:rPr>
        <w:t>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27</w:t>
        <w:tab/>
        <w:t xml:space="preserve">Ja, das </w:t>
      </w:r>
      <w:r>
        <w:rPr>
          <w:i/>
          <w:sz w:val="18"/>
        </w:rPr>
        <w:t>Schlingern</w:t>
      </w:r>
      <w:r>
        <w:rPr>
          <w:sz w:val="18"/>
        </w:rPr>
        <w:t xml:space="preserve">, das is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28</w:t>
        <w:tab/>
        <w:t>eine torkelnde Bewegung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29</w:t>
        <w:tab/>
      </w:r>
    </w:p>
    <w:p>
      <w:pPr>
        <w:pStyle w:val="Normal"/>
        <w:tabs>
          <w:tab w:val="clear" w:pos="709"/>
          <w:tab w:val="left" w:pos="340" w:leader="none"/>
          <w:tab w:val="left" w:pos="2948" w:leader="none"/>
          <w:tab w:val="left" w:pos="5387" w:leader="none"/>
        </w:tabs>
        <w:spacing w:lineRule="exact" w:line="220"/>
        <w:rPr>
          <w:sz w:val="18"/>
        </w:rPr>
      </w:pPr>
      <w:r>
        <w:rPr>
          <w:sz w:val="18"/>
        </w:rPr>
        <w:t>730</w:t>
        <w:tab/>
        <w:t xml:space="preserve">           [(...) unverständliche Einzelgespräche beim Herumgehen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31</w:t>
        <w:tab/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32</w:t>
        <w:tab/>
        <w:t xml:space="preserve">Fertig? Mit Schreiben seid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33</w:t>
        <w:tab/>
        <w:t xml:space="preserve">ihr jetzt fertig erst mal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34</w:t>
        <w:tab/>
        <w:t xml:space="preserve">Laßt euer Heft bitte auf. Wi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35</w:t>
        <w:tab/>
        <w:t>wollen jetzt EIN Übungsbei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36</w:t>
        <w:tab/>
        <w:t>spiel gemeinsam machen, da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37</w:t>
        <w:tab/>
        <w:t xml:space="preserve">nach könnt euer Blatt, wo ih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38</w:t>
        <w:tab/>
        <w:t xml:space="preserve">selber mal beweisen könnt, ob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39</w:t>
        <w:tab/>
        <w:t xml:space="preserve">ihr es verstanden habt o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40</w:t>
        <w:tab/>
        <w:t>ob euch das jetzt schon klar ist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41</w:t>
        <w:tab/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42</w:t>
        <w:tab/>
        <w:t xml:space="preserve">                                       [Pause, Gemurmel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  <w:tab w:val="left" w:pos="5387" w:leader="none"/>
        </w:tabs>
        <w:spacing w:lineRule="exact" w:line="220"/>
        <w:rPr>
          <w:sz w:val="18"/>
        </w:rPr>
      </w:pPr>
      <w:r>
        <w:rPr>
          <w:sz w:val="18"/>
        </w:rPr>
        <w:t>743</w:t>
        <w:tab/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44</w:t>
        <w:tab/>
        <w:t xml:space="preserve">Laßt mal, sowas laßt ih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45</w:t>
        <w:tab/>
        <w:t xml:space="preserve">jetzt einfach mal, daß wi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46</w:t>
        <w:tab/>
        <w:t>noch bissel weiterkommen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47</w:t>
        <w:tab/>
        <w:tab/>
        <w:t xml:space="preserve">Was war das untere nach dem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48</w:t>
        <w:tab/>
        <w:tab/>
        <w:t>blaue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49</w:t>
        <w:tab/>
        <w:t>[leise:]</w:t>
      </w:r>
      <w:r>
        <w:rPr>
          <w:i/>
          <w:sz w:val="18"/>
        </w:rPr>
        <w:t xml:space="preserve"> Akkusativ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  <w:tab w:val="left" w:pos="5387" w:leader="none"/>
        </w:tabs>
        <w:spacing w:lineRule="exact" w:line="220"/>
        <w:rPr>
          <w:sz w:val="18"/>
        </w:rPr>
      </w:pPr>
      <w:r>
        <w:rPr>
          <w:sz w:val="18"/>
        </w:rPr>
        <w:t>750</w:t>
        <w:tab/>
        <w:t xml:space="preserve">                                          [Einzelgespräche.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51</w:t>
        <w:tab/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52</w:t>
        <w:tab/>
        <w:t>So, sind alle fertig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53</w:t>
        <w:tab/>
        <w:tab/>
        <w:t>[mehrere:] Ja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54</w:t>
        <w:tab/>
        <w:t xml:space="preserve">Na gut. Jetzt wolln wer ma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55</w:t>
        <w:tab/>
        <w:t xml:space="preserve">probieren. So, das ist jetzt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56</w:t>
        <w:tab/>
        <w:t xml:space="preserve">ja, ich glaub, ich mach jetz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57</w:t>
        <w:tab/>
        <w:t xml:space="preserve">das Tafellicht aus, weil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58</w:t>
        <w:tab/>
        <w:t xml:space="preserve">brauch mer jetzt nicht mehr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59</w:t>
        <w:tab/>
        <w:t xml:space="preserve">(P) So, jetzt hoff ich, daß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60</w:t>
        <w:tab/>
        <w:t xml:space="preserve">ihrs wieder alles hinkriegt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61</w:t>
        <w:tab/>
        <w:t xml:space="preserve">Wir ham also hier noch mal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62</w:t>
        <w:tab/>
        <w:t>vier Fragen, ja, jetzt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63</w:t>
      </w:r>
      <w:r>
        <w:rPr>
          <w:i/>
          <w:sz w:val="18"/>
        </w:rPr>
        <w:tab/>
        <w:tab/>
        <w:t>Wer oder was?</w:t>
      </w:r>
      <w:r>
        <w:rPr>
          <w:sz w:val="18"/>
        </w:rPr>
        <w:t xml:space="preserve"> </w:t>
      </w:r>
      <w:r>
        <w:rPr>
          <w:sz w:val="18"/>
          <w:lang w:val="it-IT"/>
        </w:rPr>
        <w:t xml:space="preserve">[zögert] </w:t>
      </w:r>
      <w:r>
        <w:rPr>
          <w:i/>
          <w:sz w:val="18"/>
          <w:lang w:val="it-IT"/>
        </w:rPr>
        <w:t>No-mi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  <w:lang w:val="it-IT"/>
        </w:rPr>
      </w:pPr>
      <w:r>
        <w:rPr>
          <w:sz w:val="18"/>
          <w:lang w:val="it-IT"/>
        </w:rPr>
        <w:t>764</w:t>
        <w:tab/>
        <w:t>Sags, sags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  <w:lang w:val="it-IT"/>
        </w:rPr>
        <w:t>765</w:t>
      </w:r>
      <w:r>
        <w:rPr>
          <w:i/>
          <w:sz w:val="18"/>
          <w:lang w:val="it-IT"/>
        </w:rPr>
        <w:tab/>
        <w:tab/>
        <w:t>No-mi</w:t>
      </w:r>
      <w:r>
        <w:rPr>
          <w:sz w:val="18"/>
          <w:lang w:val="it-IT"/>
        </w:rPr>
        <w:t>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  <w:lang w:val="it-IT"/>
        </w:rPr>
      </w:pPr>
      <w:r>
        <w:rPr>
          <w:sz w:val="18"/>
          <w:lang w:val="it-IT"/>
        </w:rPr>
        <w:t>766</w:t>
        <w:tab/>
        <w:t>Sags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  <w:lang w:val="it-IT"/>
        </w:rPr>
        <w:t>767</w:t>
      </w:r>
      <w:r>
        <w:rPr>
          <w:i/>
          <w:sz w:val="18"/>
          <w:lang w:val="it-IT"/>
        </w:rPr>
        <w:tab/>
        <w:tab/>
        <w:t>Nomi</w:t>
      </w:r>
      <w:r>
        <w:rPr>
          <w:sz w:val="18"/>
          <w:lang w:val="it-IT"/>
        </w:rPr>
        <w:t>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  <w:lang w:val="it-IT"/>
        </w:rPr>
      </w:pPr>
      <w:r>
        <w:rPr>
          <w:sz w:val="18"/>
          <w:lang w:val="it-IT"/>
        </w:rPr>
        <w:t>768</w:t>
        <w:tab/>
        <w:t>Sags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  <w:lang w:val="it-IT"/>
        </w:rPr>
      </w:pPr>
      <w:r>
        <w:rPr>
          <w:sz w:val="18"/>
          <w:lang w:val="it-IT"/>
        </w:rPr>
        <w:t>769</w:t>
      </w:r>
      <w:r>
        <w:rPr>
          <w:i/>
          <w:sz w:val="18"/>
          <w:lang w:val="it-IT"/>
        </w:rPr>
        <w:tab/>
        <w:tab/>
        <w:t>Nomi-na-tiv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70</w:t>
        <w:tab/>
        <w:t>Gut, jawohl. Den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71</w:t>
      </w:r>
      <w:r>
        <w:rPr>
          <w:i/>
          <w:sz w:val="18"/>
        </w:rPr>
        <w:tab/>
        <w:tab/>
        <w:t>Genetiv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72</w:t>
        <w:tab/>
        <w:t>Ja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73</w:t>
      </w:r>
      <w:r>
        <w:rPr>
          <w:i/>
          <w:sz w:val="18"/>
        </w:rPr>
        <w:tab/>
        <w:tab/>
        <w:t>Wem</w:t>
      </w:r>
      <w:r>
        <w:rPr>
          <w:sz w:val="18"/>
        </w:rPr>
        <w:t xml:space="preserve">, </w:t>
      </w:r>
      <w:r>
        <w:rPr>
          <w:i/>
          <w:sz w:val="18"/>
        </w:rPr>
        <w:t>Dativ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74</w:t>
        <w:tab/>
        <w:t>Dativ, j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75</w:t>
      </w:r>
      <w:r>
        <w:rPr>
          <w:i/>
          <w:sz w:val="18"/>
        </w:rPr>
        <w:tab/>
        <w:tab/>
        <w:t>Wen oder was</w:t>
      </w:r>
      <w:r>
        <w:rPr>
          <w:sz w:val="18"/>
        </w:rPr>
        <w:t xml:space="preserve">. </w:t>
      </w:r>
      <w:r>
        <w:rPr>
          <w:i/>
          <w:sz w:val="18"/>
        </w:rPr>
        <w:t>Akkusativ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76</w:t>
      </w:r>
      <w:r>
        <w:rPr>
          <w:i/>
          <w:sz w:val="18"/>
        </w:rPr>
        <w:tab/>
        <w:t>Akkusativ</w:t>
      </w:r>
      <w:r>
        <w:rPr>
          <w:sz w:val="18"/>
        </w:rPr>
        <w:t xml:space="preserve">. So. Jetzt geb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77</w:t>
        <w:tab/>
        <w:t xml:space="preserve">euch ein, oh ist das Käse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78</w:t>
        <w:tab/>
        <w:t xml:space="preserve">jetzt probier wer mal, so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79</w:t>
        <w:tab/>
        <w:t xml:space="preserve">was müßt ihr jetzt da hint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80</w:t>
        <w:tab/>
        <w:t xml:space="preserve">einsetzen? Ihr sollt also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81</w:t>
        <w:tab/>
        <w:t xml:space="preserve">eine Frage stellen, so daß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82</w:t>
        <w:tab/>
        <w:t xml:space="preserve">ich also mit </w:t>
      </w:r>
      <w:r>
        <w:rPr>
          <w:i/>
          <w:sz w:val="18"/>
        </w:rPr>
        <w:t>wer oder was</w:t>
      </w:r>
      <w:r>
        <w:rPr>
          <w:sz w:val="18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83</w:t>
        <w:tab/>
        <w:t xml:space="preserve">frage, und ich soll nach </w:t>
      </w:r>
      <w:r>
        <w:rPr>
          <w:i/>
          <w:sz w:val="18"/>
        </w:rPr>
        <w:t xml:space="preserve">dem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784</w:t>
      </w:r>
      <w:r>
        <w:rPr>
          <w:i/>
          <w:sz w:val="18"/>
        </w:rPr>
        <w:tab/>
        <w:t>Kind</w:t>
      </w:r>
      <w:r>
        <w:rPr>
          <w:sz w:val="18"/>
        </w:rPr>
        <w:t xml:space="preserve"> fragen. Was muß da rein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85</w:t>
      </w:r>
      <w:r>
        <w:rPr>
          <w:i/>
          <w:sz w:val="18"/>
        </w:rPr>
        <w:tab/>
        <w:t xml:space="preserve">Wer oder was spielt mit dem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86</w:t>
      </w:r>
      <w:r>
        <w:rPr>
          <w:i/>
          <w:sz w:val="18"/>
        </w:rPr>
        <w:tab/>
        <w:t>Ball?</w:t>
      </w:r>
      <w:r>
        <w:rPr>
          <w:sz w:val="18"/>
        </w:rPr>
        <w:t xml:space="preserve"> Antwort. Hanro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87</w:t>
      </w:r>
      <w:r>
        <w:rPr>
          <w:i/>
          <w:sz w:val="18"/>
        </w:rPr>
        <w:tab/>
        <w:tab/>
        <w:t>Das Kind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88</w:t>
      </w:r>
      <w:r>
        <w:rPr>
          <w:i/>
          <w:sz w:val="18"/>
        </w:rPr>
        <w:tab/>
        <w:t>Das Kind</w:t>
      </w:r>
      <w:r>
        <w:rPr>
          <w:sz w:val="18"/>
        </w:rPr>
        <w:t xml:space="preserve">. So, dann schreib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89</w:t>
        <w:tab/>
        <w:t xml:space="preserve">ich jetzt, ich mach des jetz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90</w:t>
        <w:tab/>
        <w:t>grün, ich mach das jetzt ein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91</w:t>
        <w:tab/>
        <w:t xml:space="preserve">heitlich, so. </w:t>
      </w:r>
      <w:r>
        <w:rPr>
          <w:i/>
          <w:sz w:val="18"/>
        </w:rPr>
        <w:t xml:space="preserve">Wessen Kleid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92</w:t>
      </w:r>
      <w:r>
        <w:rPr>
          <w:i/>
          <w:sz w:val="18"/>
        </w:rPr>
        <w:tab/>
        <w:t>ist zerrissen?</w:t>
      </w:r>
      <w:r>
        <w:rPr>
          <w:sz w:val="18"/>
        </w:rPr>
        <w:t xml:space="preserve"> </w:t>
      </w:r>
      <w:r>
        <w:rPr>
          <w:i/>
          <w:sz w:val="18"/>
        </w:rPr>
        <w:t xml:space="preserve">Wessen Kleid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93</w:t>
      </w:r>
      <w:r>
        <w:rPr>
          <w:i/>
          <w:sz w:val="18"/>
        </w:rPr>
        <w:tab/>
        <w:t>ist zerrissen?</w:t>
      </w:r>
      <w:r>
        <w:rPr>
          <w:sz w:val="18"/>
        </w:rPr>
        <w:t xml:space="preserve"> Einen ganz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94</w:t>
        <w:tab/>
        <w:t>Satz, wenns geht, bitte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95</w:t>
      </w:r>
      <w:r>
        <w:rPr>
          <w:i/>
          <w:sz w:val="18"/>
        </w:rPr>
        <w:tab/>
        <w:tab/>
        <w:t>Des Kindes Kleid ist zerris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96</w:t>
      </w:r>
      <w:r>
        <w:rPr>
          <w:i/>
          <w:sz w:val="18"/>
        </w:rPr>
        <w:tab/>
        <w:tab/>
        <w:t>sen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797</w:t>
        <w:tab/>
        <w:t xml:space="preserve">Ja, wenn du mit </w:t>
      </w:r>
      <w:r>
        <w:rPr>
          <w:i/>
          <w:sz w:val="18"/>
        </w:rPr>
        <w:t>das Kleid</w:t>
      </w:r>
      <w:r>
        <w:rPr>
          <w:sz w:val="18"/>
        </w:rPr>
        <w:t xml:space="preserve"> an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98</w:t>
        <w:tab/>
        <w:t>fängst, ist es besser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799</w:t>
      </w:r>
      <w:r>
        <w:rPr>
          <w:i/>
          <w:sz w:val="18"/>
        </w:rPr>
        <w:tab/>
        <w:tab/>
        <w:t>Das Kleid des Kindes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00</w:t>
      </w:r>
      <w:r>
        <w:rPr>
          <w:i/>
          <w:sz w:val="18"/>
        </w:rPr>
        <w:tab/>
        <w:t>Des Kindes</w:t>
      </w:r>
      <w:r>
        <w:rPr>
          <w:sz w:val="18"/>
        </w:rPr>
        <w:t xml:space="preserve">, sehr schön, </w:t>
      </w:r>
      <w:r>
        <w:rPr>
          <w:i/>
          <w:sz w:val="18"/>
        </w:rPr>
        <w:t xml:space="preserve">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01</w:t>
      </w:r>
      <w:r>
        <w:rPr>
          <w:i/>
          <w:sz w:val="18"/>
        </w:rPr>
        <w:tab/>
        <w:t>Kleid des Kindes ist zerris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02</w:t>
      </w:r>
      <w:r>
        <w:rPr>
          <w:i/>
          <w:sz w:val="18"/>
        </w:rPr>
        <w:tab/>
        <w:t>sen</w:t>
      </w:r>
      <w:r>
        <w:rPr>
          <w:sz w:val="18"/>
        </w:rPr>
        <w:t xml:space="preserve">. So. </w:t>
      </w:r>
      <w:r>
        <w:rPr>
          <w:i/>
          <w:sz w:val="18"/>
        </w:rPr>
        <w:t xml:space="preserve">Wem gibt der Vat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03</w:t>
      </w:r>
      <w:r>
        <w:rPr>
          <w:i/>
          <w:sz w:val="18"/>
        </w:rPr>
        <w:tab/>
        <w:t>eine Ohrfeige?</w:t>
      </w:r>
      <w:r>
        <w:rPr>
          <w:sz w:val="18"/>
        </w:rPr>
        <w:t xml:space="preserve"> Almi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04</w:t>
      </w:r>
      <w:r>
        <w:rPr>
          <w:i/>
          <w:sz w:val="18"/>
        </w:rPr>
        <w:tab/>
        <w:tab/>
        <w:t xml:space="preserve">Der Vater gibt dem Kind ein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05</w:t>
      </w:r>
      <w:r>
        <w:rPr>
          <w:i/>
          <w:sz w:val="18"/>
        </w:rPr>
        <w:tab/>
        <w:t>Ohrfeige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06</w:t>
      </w:r>
      <w:r>
        <w:rPr>
          <w:i/>
          <w:sz w:val="18"/>
        </w:rPr>
        <w:tab/>
        <w:t>Dem Kind gibt er eine Oh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07</w:t>
      </w:r>
      <w:r>
        <w:rPr>
          <w:i/>
          <w:sz w:val="18"/>
        </w:rPr>
        <w:tab/>
        <w:t>feige</w:t>
      </w:r>
      <w:r>
        <w:rPr>
          <w:sz w:val="18"/>
        </w:rPr>
        <w:t xml:space="preserve">. Oh ja. Und </w:t>
      </w:r>
      <w:r>
        <w:rPr>
          <w:i/>
          <w:sz w:val="18"/>
        </w:rPr>
        <w:t xml:space="preserve">wen hab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08</w:t>
      </w:r>
      <w:r>
        <w:rPr>
          <w:i/>
          <w:sz w:val="18"/>
        </w:rPr>
        <w:tab/>
        <w:t>in der Stadt getroffen?</w:t>
      </w:r>
      <w:r>
        <w:rPr>
          <w:sz w:val="18"/>
        </w:rPr>
        <w:t xml:space="preserve"> Bitte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09</w:t>
      </w:r>
      <w:r>
        <w:rPr>
          <w:i/>
          <w:sz w:val="18"/>
        </w:rPr>
        <w:tab/>
        <w:tab/>
        <w:t>Das Kind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10</w:t>
      </w:r>
      <w:r>
        <w:rPr>
          <w:i/>
          <w:sz w:val="18"/>
        </w:rPr>
        <w:tab/>
        <w:t xml:space="preserve">Ich habe das Kind in 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11</w:t>
      </w:r>
      <w:r>
        <w:rPr>
          <w:i/>
          <w:sz w:val="18"/>
        </w:rPr>
        <w:tab/>
        <w:t>Stadt getroffen</w:t>
      </w:r>
      <w:r>
        <w:rPr>
          <w:sz w:val="18"/>
        </w:rPr>
        <w:t xml:space="preserve">. Also, vi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12</w:t>
        <w:tab/>
        <w:t xml:space="preserve">Möglichkeiten haben wir hier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13</w:t>
        <w:tab/>
        <w:t>und das ist jetzt unser Pro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14</w:t>
        <w:tab/>
        <w:t xml:space="preserve">blem, das rauszukriegen, w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15</w:t>
        <w:tab/>
        <w:t xml:space="preserve">muß ich einsetzen, wenn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16</w:t>
        <w:tab/>
        <w:t xml:space="preserve">mit den Fragen </w:t>
      </w:r>
      <w:r>
        <w:rPr>
          <w:i/>
          <w:sz w:val="18"/>
        </w:rPr>
        <w:t>wer</w:t>
      </w:r>
      <w:r>
        <w:rPr>
          <w:sz w:val="18"/>
        </w:rPr>
        <w:t xml:space="preserve"> o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17</w:t>
        <w:tab/>
        <w:t xml:space="preserve">frage. Und das wollen wi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18</w:t>
        <w:tab/>
        <w:t xml:space="preserve">jetzt machen, ich geb eu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19</w:t>
        <w:tab/>
        <w:t xml:space="preserve">jetzt ein Blatt dafür, ih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20</w:t>
        <w:tab/>
        <w:t xml:space="preserve">seid zu zweit, und ich bi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21</w:t>
        <w:tab/>
        <w:t xml:space="preserve">auch noch da, wir probieren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22</w:t>
        <w:tab/>
        <w:t>einfach auszufüllen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  <w:tab w:val="left" w:pos="5387" w:leader="none"/>
        </w:tabs>
        <w:spacing w:lineRule="exact" w:line="220"/>
        <w:rPr>
          <w:sz w:val="18"/>
        </w:rPr>
      </w:pPr>
      <w:r>
        <w:rPr>
          <w:sz w:val="18"/>
        </w:rPr>
        <w:t>823</w:t>
        <w:tab/>
        <w:tab/>
        <w:t>[Fragen einzelner S an L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  <w:tab w:val="left" w:pos="5387" w:leader="none"/>
        </w:tabs>
        <w:spacing w:lineRule="exact" w:line="220"/>
        <w:rPr>
          <w:sz w:val="18"/>
        </w:rPr>
      </w:pPr>
      <w:r>
        <w:rPr>
          <w:sz w:val="18"/>
        </w:rPr>
        <w:t>824</w:t>
        <w:tab/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25</w:t>
        <w:tab/>
        <w:t>Die Ordner könnt ihr zuma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26</w:t>
        <w:tab/>
        <w:t xml:space="preserve">chen! Mit dem Nachbar, jaja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27</w:t>
        <w:tab/>
        <w:t>Ihr müßt erst mal die Kopf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28</w:t>
        <w:tab/>
        <w:t xml:space="preserve">zeile ausfüllen, des mach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29</w:t>
        <w:tab/>
        <w:t xml:space="preserve">ihr bitte gemeinsam Bleistif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30</w:t>
        <w:tab/>
        <w:t>vielleicht! Wenn man ganz si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31</w:t>
        <w:tab/>
        <w:t>cher gehen will, j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33</w:t>
        <w:tab/>
        <w:t>[Frau L. redet mit Einzelnen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34</w:t>
        <w:tab/>
        <w:t xml:space="preserve">So, des ist egal. Machen wi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35</w:t>
        <w:tab/>
        <w:t xml:space="preserve">die Kopfzeile gemeinsam, w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36</w:t>
        <w:tab/>
        <w:t xml:space="preserve">kommt unter den Genetiv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37</w:t>
        <w:tab/>
        <w:t>Bitte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38</w:t>
      </w:r>
      <w:r>
        <w:rPr>
          <w:i/>
          <w:sz w:val="18"/>
        </w:rPr>
        <w:tab/>
        <w:tab/>
        <w:t>Wessen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39</w:t>
      </w:r>
      <w:r>
        <w:rPr>
          <w:i/>
          <w:sz w:val="18"/>
        </w:rPr>
        <w:tab/>
        <w:t>Wessen</w:t>
      </w:r>
      <w:r>
        <w:rPr>
          <w:sz w:val="18"/>
        </w:rPr>
        <w:t xml:space="preserve">! Schreibt ihr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40</w:t>
        <w:tab/>
        <w:t xml:space="preserve">bitte rein! Unter </w:t>
      </w:r>
      <w:r>
        <w:rPr>
          <w:i/>
          <w:sz w:val="18"/>
        </w:rPr>
        <w:t xml:space="preserve">Genetiv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841</w:t>
      </w:r>
      <w:r>
        <w:rPr>
          <w:i/>
          <w:sz w:val="18"/>
        </w:rPr>
        <w:tab/>
        <w:t>zweiter Fall</w:t>
      </w:r>
      <w:r>
        <w:rPr>
          <w:sz w:val="18"/>
        </w:rPr>
        <w:t xml:space="preserve"> kommt das Wor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842</w:t>
      </w:r>
      <w:r>
        <w:rPr>
          <w:i/>
          <w:sz w:val="18"/>
        </w:rPr>
        <w:tab/>
        <w:t>wessen</w:t>
      </w:r>
      <w:r>
        <w:rPr>
          <w:sz w:val="18"/>
        </w:rPr>
        <w:t xml:space="preserve">, dann dritte Spalte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43</w:t>
      </w:r>
      <w:r>
        <w:rPr>
          <w:i/>
          <w:sz w:val="18"/>
        </w:rPr>
        <w:tab/>
        <w:t>dritter Fall</w:t>
      </w:r>
      <w:r>
        <w:rPr>
          <w:sz w:val="18"/>
        </w:rPr>
        <w:t xml:space="preserve"> steht da, da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44</w:t>
        <w:tab/>
        <w:t xml:space="preserve">finde ich das Wort </w:t>
      </w:r>
      <w:r>
        <w:rPr>
          <w:i/>
          <w:sz w:val="18"/>
        </w:rPr>
        <w:t>wem</w:t>
      </w:r>
      <w:r>
        <w:rPr>
          <w:sz w:val="18"/>
        </w:rPr>
        <w:t xml:space="preserve">, w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45</w:t>
        <w:tab/>
        <w:t>kommt da drüber? Mhm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46</w:t>
      </w:r>
      <w:r>
        <w:rPr>
          <w:i/>
          <w:sz w:val="18"/>
        </w:rPr>
        <w:tab/>
        <w:tab/>
        <w:t>Dativ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47</w:t>
        <w:tab/>
        <w:t xml:space="preserve">Mhm, </w:t>
      </w:r>
      <w:r>
        <w:rPr>
          <w:i/>
          <w:sz w:val="18"/>
        </w:rPr>
        <w:t>Dativ</w:t>
      </w:r>
      <w:r>
        <w:rPr>
          <w:sz w:val="18"/>
        </w:rPr>
        <w:t xml:space="preserve">, bitte eintragen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48</w:t>
        <w:tab/>
        <w:t xml:space="preserve">dritte Spalte, und viert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49</w:t>
        <w:tab/>
        <w:t xml:space="preserve">Spalte fehlt eins, da war ich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50</w:t>
        <w:tab/>
        <w:t xml:space="preserve">einfach zu faul, Marcel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51</w:t>
        <w:tab/>
        <w:t>weißt? Ja. Ähm, ja, dein Name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52</w:t>
      </w:r>
      <w:r>
        <w:rPr>
          <w:i/>
          <w:sz w:val="18"/>
        </w:rPr>
        <w:tab/>
        <w:tab/>
        <w:t>Akkusativ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53</w:t>
        <w:tab/>
        <w:t>Dein Name, deiner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54</w:t>
        <w:tab/>
        <w:tab/>
        <w:t>[S nennt Namen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55</w:t>
        <w:tab/>
        <w:tab/>
        <w:t>[Gelächter anderer S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56</w:t>
        <w:tab/>
        <w:t>Gut, also, wir müssen eintra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57</w:t>
        <w:tab/>
        <w:t xml:space="preserve">gen. Ganz oben </w:t>
      </w:r>
      <w:r>
        <w:rPr>
          <w:i/>
          <w:sz w:val="18"/>
        </w:rPr>
        <w:t>Akkusativ</w:t>
      </w:r>
      <w:r>
        <w:rPr>
          <w:sz w:val="18"/>
        </w:rPr>
        <w:t xml:space="preserve">,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58</w:t>
        <w:tab/>
        <w:t>hast du natürlich richtig g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69</w:t>
        <w:tab/>
        <w:t xml:space="preserve">sagt, und dann </w:t>
      </w:r>
      <w:r>
        <w:rPr>
          <w:i/>
          <w:sz w:val="18"/>
        </w:rPr>
        <w:t>wen oder was</w:t>
      </w:r>
      <w:r>
        <w:rPr>
          <w:sz w:val="18"/>
        </w:rPr>
        <w:t xml:space="preserve">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70</w:t>
        <w:tab/>
        <w:t>Nee? Gut. So, und jetzt wo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61</w:t>
        <w:tab/>
        <w:t xml:space="preserve">len wers probieren mit </w:t>
      </w:r>
      <w:r>
        <w:rPr>
          <w:i/>
          <w:sz w:val="18"/>
        </w:rPr>
        <w:t>Kuge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62</w:t>
      </w:r>
      <w:r>
        <w:rPr>
          <w:i/>
          <w:sz w:val="18"/>
        </w:rPr>
        <w:tab/>
        <w:t>schreiber</w:t>
      </w:r>
      <w:r>
        <w:rPr>
          <w:sz w:val="18"/>
        </w:rPr>
        <w:t>, probieren wers zu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63</w:t>
        <w:tab/>
        <w:t>sammen. Machen wers so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64</w:t>
        <w:tab/>
        <w:tab/>
        <w:t>Ja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65</w:t>
      </w:r>
      <w:r>
        <w:rPr>
          <w:i/>
          <w:sz w:val="18"/>
        </w:rPr>
        <w:tab/>
        <w:t>Wer ist mir runtergefalle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66</w:t>
      </w:r>
      <w:r>
        <w:rPr>
          <w:i/>
          <w:sz w:val="18"/>
        </w:rPr>
        <w:tab/>
        <w:tab/>
        <w:t>Der Kugelschreiber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67</w:t>
      </w:r>
      <w:r>
        <w:rPr>
          <w:i/>
          <w:sz w:val="18"/>
        </w:rPr>
        <w:tab/>
        <w:t>Der Kugelschreiber</w:t>
      </w:r>
      <w:r>
        <w:rPr>
          <w:sz w:val="18"/>
        </w:rPr>
        <w:t xml:space="preserve">, schreib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868</w:t>
        <w:tab/>
        <w:t xml:space="preserve">des bitte ÜBER den Strich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69</w:t>
      </w:r>
      <w:r>
        <w:rPr>
          <w:i/>
          <w:sz w:val="18"/>
        </w:rPr>
        <w:tab/>
        <w:t>der Kugelschreiber</w:t>
      </w:r>
      <w:r>
        <w:rPr>
          <w:sz w:val="18"/>
        </w:rPr>
        <w:t xml:space="preserve">, erst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70</w:t>
        <w:tab/>
        <w:t xml:space="preserve">Spalte, ganz genau. </w:t>
      </w:r>
      <w:r>
        <w:rPr>
          <w:i/>
          <w:sz w:val="18"/>
        </w:rPr>
        <w:t>Der Ku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871</w:t>
      </w:r>
      <w:r>
        <w:rPr>
          <w:i/>
          <w:sz w:val="18"/>
        </w:rPr>
        <w:tab/>
        <w:t>gelschreiber</w:t>
      </w:r>
      <w:r>
        <w:rPr>
          <w:sz w:val="18"/>
        </w:rPr>
        <w:t xml:space="preserve">. Nächster Satz!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72</w:t>
      </w:r>
      <w:r>
        <w:rPr>
          <w:i/>
          <w:sz w:val="18"/>
        </w:rPr>
        <w:tab/>
        <w:t>Wessen Mine ist leer?</w:t>
      </w:r>
      <w:r>
        <w:rPr>
          <w:sz w:val="18"/>
        </w:rPr>
        <w:t xml:space="preserve"> </w:t>
      </w:r>
      <w:r>
        <w:rPr>
          <w:i/>
          <w:sz w:val="18"/>
        </w:rPr>
        <w:t xml:space="preserve">Wess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73</w:t>
      </w:r>
      <w:r>
        <w:rPr>
          <w:i/>
          <w:sz w:val="18"/>
        </w:rPr>
        <w:tab/>
        <w:t>Mine ist leer?</w:t>
      </w:r>
      <w:r>
        <w:rPr>
          <w:sz w:val="18"/>
        </w:rPr>
        <w:t xml:space="preserve"> Almir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74</w:t>
      </w:r>
      <w:r>
        <w:rPr>
          <w:i/>
          <w:sz w:val="18"/>
        </w:rPr>
        <w:tab/>
        <w:tab/>
        <w:t>des Kugelschreibers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875</w:t>
      </w:r>
      <w:r>
        <w:rPr>
          <w:i/>
          <w:sz w:val="18"/>
        </w:rPr>
        <w:tab/>
        <w:t>Des Kugelschreibers</w:t>
      </w:r>
      <w:r>
        <w:rPr>
          <w:sz w:val="18"/>
        </w:rPr>
        <w:t xml:space="preserve">, prima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76</w:t>
      </w:r>
      <w:r>
        <w:rPr>
          <w:i/>
          <w:sz w:val="18"/>
        </w:rPr>
        <w:tab/>
        <w:t>Die Mine des Kugelschreibers</w:t>
      </w:r>
      <w:r>
        <w:rPr>
          <w:sz w:val="18"/>
        </w:rPr>
        <w:t xml:space="preserve">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77</w:t>
        <w:tab/>
        <w:t>Okay. Kann jemand gleich sa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878</w:t>
        <w:tab/>
        <w:t xml:space="preserve">gen, was da rein muß, bei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79</w:t>
      </w:r>
      <w:r>
        <w:rPr>
          <w:i/>
          <w:sz w:val="18"/>
        </w:rPr>
        <w:tab/>
        <w:t>wem</w:t>
      </w:r>
      <w:r>
        <w:rPr>
          <w:sz w:val="18"/>
        </w:rPr>
        <w:t xml:space="preserve">? Was muß denn ins dritt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80</w:t>
        <w:tab/>
        <w:t>rein, weiß das jemand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81</w:t>
      </w:r>
      <w:r>
        <w:rPr>
          <w:i/>
          <w:sz w:val="18"/>
        </w:rPr>
        <w:tab/>
        <w:tab/>
        <w:t>dem</w:t>
      </w:r>
      <w:r>
        <w:rPr>
          <w:sz w:val="18"/>
        </w:rPr>
        <w:t xml:space="preserve"> (...)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82</w:t>
        <w:tab/>
        <w:t xml:space="preserve">Wir sind bei </w:t>
      </w:r>
      <w:r>
        <w:rPr>
          <w:i/>
          <w:sz w:val="18"/>
        </w:rPr>
        <w:t>Kugelschreiber</w:t>
      </w:r>
      <w:r>
        <w:rPr>
          <w:sz w:val="18"/>
        </w:rPr>
        <w:t xml:space="preserve">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83</w:t>
        <w:tab/>
        <w:t>aber sonst bin ich einve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84</w:t>
        <w:tab/>
        <w:t>standen! Bitte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85</w:t>
      </w:r>
      <w:r>
        <w:rPr>
          <w:i/>
          <w:sz w:val="18"/>
        </w:rPr>
        <w:tab/>
        <w:tab/>
        <w:t>dem Kugelschreiber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86</w:t>
      </w:r>
      <w:r>
        <w:rPr>
          <w:i/>
          <w:sz w:val="18"/>
        </w:rPr>
        <w:tab/>
        <w:t>dem Kugelschreiber</w:t>
      </w:r>
      <w:r>
        <w:rPr>
          <w:sz w:val="18"/>
        </w:rPr>
        <w:t>, jawohl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87</w:t>
      </w:r>
      <w:r>
        <w:rPr>
          <w:i/>
          <w:sz w:val="18"/>
        </w:rPr>
        <w:tab/>
        <w:tab/>
        <w:t>dem Kugelschreiber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88</w:t>
      </w:r>
      <w:r>
        <w:rPr>
          <w:i/>
          <w:sz w:val="18"/>
        </w:rPr>
        <w:tab/>
        <w:t>dem Kugelschreiber</w:t>
      </w:r>
      <w:r>
        <w:rPr>
          <w:sz w:val="18"/>
        </w:rPr>
        <w:t xml:space="preserve">, dritt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889</w:t>
        <w:tab/>
        <w:t xml:space="preserve">Spalte! Und vierte Spalte?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90</w:t>
      </w:r>
      <w:r>
        <w:rPr>
          <w:i/>
          <w:sz w:val="18"/>
        </w:rPr>
        <w:tab/>
        <w:t>Wen find ich auf der Straße?</w:t>
      </w:r>
      <w:r>
        <w:rPr>
          <w:sz w:val="18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91</w:t>
        <w:tab/>
        <w:t>Mhm, bitte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92</w:t>
      </w:r>
      <w:r>
        <w:rPr>
          <w:i/>
          <w:sz w:val="18"/>
        </w:rPr>
        <w:tab/>
        <w:tab/>
        <w:t>den Kugelschreiber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93</w:t>
      </w:r>
      <w:r>
        <w:rPr>
          <w:i/>
          <w:sz w:val="18"/>
        </w:rPr>
        <w:tab/>
        <w:t>Den Kugelschreiber</w:t>
      </w:r>
      <w:r>
        <w:rPr>
          <w:sz w:val="18"/>
        </w:rPr>
        <w:t xml:space="preserve">. Gut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94</w:t>
        <w:tab/>
        <w:t>Jetzt probier einfach wei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95</w:t>
        <w:tab/>
        <w:t>terzumachen. Was ihr [zu ei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i/>
          <w:i/>
          <w:sz w:val="18"/>
        </w:rPr>
      </w:pPr>
      <w:r>
        <w:rPr>
          <w:sz w:val="18"/>
        </w:rPr>
        <w:t>896</w:t>
        <w:tab/>
        <w:t xml:space="preserve">nem nachfragenden Schüler:] -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897</w:t>
      </w:r>
      <w:r>
        <w:rPr>
          <w:i/>
          <w:sz w:val="18"/>
        </w:rPr>
        <w:tab/>
        <w:t>Den, wen finde ich, den</w:t>
      </w:r>
      <w:r>
        <w:rPr>
          <w:sz w:val="18"/>
        </w:rPr>
        <w:t xml:space="preserve">,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98</w:t>
        <w:tab/>
        <w:t xml:space="preserve">war okay. - Jetzt probier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899</w:t>
        <w:tab/>
        <w:t xml:space="preserve">ihr weiterzumachen. Wenn ih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00</w:t>
        <w:tab/>
        <w:t>was nicht wißt, laßt es of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01</w:t>
        <w:tab/>
        <w:t xml:space="preserve">fen, kein Problem, können wi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02</w:t>
        <w:tab/>
        <w:t>dann später drüber schreiben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03</w:t>
        <w:tab/>
        <w:tab/>
        <w:t>Wenn man fertig ist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04</w:t>
        <w:tab/>
        <w:t xml:space="preserve">Wenn man fertig ist, ist gut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05</w:t>
        <w:tab/>
        <w:t xml:space="preserve">So schnell wirst du nich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06</w:t>
        <w:tab/>
        <w:t>fertig. So, probiert es a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07</w:t>
        <w:tab/>
        <w:t xml:space="preserve">leine, und was ihr nich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08</w:t>
        <w:tab/>
        <w:t xml:space="preserve">wißt, laßt ihr offen. [Frau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09</w:t>
        <w:tab/>
        <w:t>L. beantwortet einzelne Nach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910</w:t>
        <w:tab/>
        <w:t xml:space="preserve">fragen. Hörbar ist nur:] </w:t>
      </w:r>
      <w:r>
        <w:rPr>
          <w:i/>
          <w:sz w:val="18"/>
        </w:rPr>
        <w:t xml:space="preserve">W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/>
      </w:pPr>
      <w:r>
        <w:rPr>
          <w:sz w:val="18"/>
        </w:rPr>
        <w:t>911</w:t>
      </w:r>
      <w:r>
        <w:rPr>
          <w:i/>
          <w:sz w:val="18"/>
        </w:rPr>
        <w:tab/>
        <w:t>oder was wurde gestohlen?</w:t>
      </w:r>
      <w:r>
        <w:rPr>
          <w:sz w:val="18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12</w:t>
        <w:tab/>
        <w:t xml:space="preserve">Hmh? Ist okay, prima. Prima.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13</w:t>
        <w:tab/>
        <w:t xml:space="preserve">Sprecht miteinander! Ja? Dazu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14</w:t>
        <w:tab/>
        <w:t xml:space="preserve">seid ihr zu zweit, daß ih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15</w:t>
        <w:tab/>
        <w:t xml:space="preserve">euch gegenseitig hilft, jed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16</w:t>
        <w:tab/>
        <w:t>findet mal was. Du bist a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17</w:t>
        <w:tab/>
        <w:t xml:space="preserve">lein, du bist ein arm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18</w:t>
        <w:tab/>
        <w:t xml:space="preserve">Tropf, du kannst dich gern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19</w:t>
        <w:tab/>
        <w:t xml:space="preserve">irgendwo dazusetzen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20</w:t>
        <w:tab/>
        <w:t>Alexander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21</w:t>
        <w:tab/>
        <w:tab/>
        <w:t>Hier! Hier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22</w:t>
        <w:tab/>
        <w:t xml:space="preserve">Kannst gern! Mußt nur dein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23</w:t>
        <w:tab/>
        <w:t xml:space="preserve">Stuhl mitnehmen! Und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24</w:t>
        <w:tab/>
        <w:t xml:space="preserve">Alexander! [hilft ihm beim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25</w:t>
        <w:tab/>
        <w:t>"Umsiedeln"]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26</w:t>
        <w:tab/>
        <w:tab/>
        <w:t>Komm her, Alexander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27</w:t>
        <w:tab/>
        <w:t xml:space="preserve">[zu einer Schülerin:] Ja, d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28</w:t>
        <w:tab/>
        <w:t>ist natürlich noch besser.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29</w:t>
        <w:tab/>
        <w:t xml:space="preserve">[zu allen:] So, ich glaube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30</w:t>
        <w:tab/>
        <w:t xml:space="preserve">es ist alles klar! Ihr wißt,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31</w:t>
        <w:tab/>
        <w:t xml:space="preserve">wie es in der dritten Stund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32</w:t>
        <w:tab/>
        <w:t xml:space="preserve">geht. DAS Blatt macht ih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33</w:t>
        <w:tab/>
        <w:t>einfach so gut es geht zu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34</w:t>
        <w:tab/>
        <w:t xml:space="preserve">hause fertig, wir besprechen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35</w:t>
        <w:tab/>
        <w:t xml:space="preserve">nächste Stunde, ihr pack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36</w:t>
        <w:tab/>
        <w:t xml:space="preserve">jetzt ein, und wir gehen dan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37</w:t>
        <w:tab/>
        <w:t xml:space="preserve">mit den ganzen Schulsach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38</w:t>
        <w:tab/>
        <w:t xml:space="preserve">ins Zimmer und schließen dor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39</w:t>
        <w:tab/>
        <w:t xml:space="preserve">die Schultaschen ein und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40</w:t>
        <w:tab/>
        <w:t xml:space="preserve">treffen uns aber nachher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41</w:t>
        <w:tab/>
        <w:t xml:space="preserve">bitte wieder in U 28. Wartet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42</w:t>
        <w:tab/>
        <w:t xml:space="preserve">bitte auf mich, wir geh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43</w:t>
        <w:tab/>
        <w:t>dann ins Foyer, ja. Will je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44</w:t>
        <w:tab/>
        <w:t>mand das Ei essen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45</w:t>
        <w:tab/>
        <w:tab/>
        <w:t>Iiiich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46</w:t>
        <w:tab/>
        <w:t>Ulrike, du hast dich als er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47</w:t>
        <w:tab/>
        <w:t xml:space="preserve">ste gemeldet. Komm, willste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48</w:t>
        <w:tab/>
        <w:t>ein bißchen Salz dazu? Will-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49</w:t>
        <w:tab/>
        <w:t>ste Salz?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50</w:t>
        <w:tab/>
        <w:tab/>
        <w:t xml:space="preserve">Oach Mann, ich will auch was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51</w:t>
        <w:tab/>
        <w:tab/>
        <w:t>zu essen!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52</w:t>
        <w:tab/>
        <w:t xml:space="preserve">Nee, Stühle könnt ihr unten </w:t>
      </w:r>
    </w:p>
    <w:p>
      <w:pPr>
        <w:pStyle w:val="Normal"/>
        <w:tabs>
          <w:tab w:val="clear" w:pos="709"/>
          <w:tab w:val="left" w:pos="340" w:leader="none"/>
          <w:tab w:val="left" w:pos="2948" w:leader="none"/>
        </w:tabs>
        <w:spacing w:lineRule="exact" w:line="220"/>
        <w:rPr>
          <w:sz w:val="18"/>
        </w:rPr>
      </w:pPr>
      <w:r>
        <w:rPr>
          <w:sz w:val="18"/>
        </w:rPr>
        <w:t>953</w:t>
        <w:tab/>
        <w:t>lassen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567" w:right="567" w:gutter="0" w:header="0" w:top="567" w:footer="0" w:bottom="851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sz w:val="24"/>
    </w:rPr>
  </w:style>
  <w:style w:type="paragraph" w:styleId="Durchschugro">
    <w:name w:val="Durchschuß groß"/>
    <w:basedOn w:val="Normal"/>
    <w:qFormat/>
    <w:pPr>
      <w:overflowPunct w:val="false"/>
      <w:autoSpaceDE w:val="false"/>
      <w:spacing w:lineRule="exact" w:line="10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04:00Z</dcterms:created>
  <dc:creator>Lehrstuhl Boettcher</dc:creator>
  <dc:description/>
  <cp:keywords/>
  <dc:language>en-US</dc:language>
  <cp:lastModifiedBy>boettcher</cp:lastModifiedBy>
  <cp:lastPrinted>2002-06-12T17:04:00Z</cp:lastPrinted>
  <dcterms:modified xsi:type="dcterms:W3CDTF">2006-05-06T07:24:00Z</dcterms:modified>
  <cp:revision>5</cp:revision>
  <dc:subject/>
  <dc:title>Prof. Dr. A. Bremerich-Vos: Grammatikstunde (Realschule, 5. Sj., 1993)</dc:title>
</cp:coreProperties>
</file>