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sychoanalyse: 153. Stunde einer Lehranalyse (Caruso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  <w:sz w:val="16"/>
        </w:rPr>
      </w:pPr>
      <w:r>
        <w:rPr>
          <w:i w:val="false"/>
          <w:sz w:val="16"/>
        </w:rPr>
        <w:t>(= TT-CAR-eng, 19.11.2001; Prof. Dr. W. Boettcher, Ruhr-Universität Bochum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b/>
          <w:b/>
        </w:rPr>
      </w:pPr>
      <w:r>
        <w:rPr>
          <w:b/>
        </w:rPr>
        <w:t>3</w:t>
        <w:tab/>
        <w:t>Lehranalysandin</w:t>
        <w:tab/>
        <w:t>Therapeut</w:t>
      </w:r>
    </w:p>
    <w:p>
      <w:pPr>
        <w:pStyle w:val="Durchschuklein"/>
        <w:tabs>
          <w:tab w:val="clear" w:pos="709"/>
          <w:tab w:val="left" w:pos="3289" w:leader="none"/>
          <w:tab w:val="left" w:pos="3402" w:leader="none"/>
        </w:tabs>
        <w:rPr/>
      </w:pPr>
      <w:r>
        <w:rPr/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</w:t>
        <w:tab/>
        <w:t xml:space="preserve">ich hab (n) Herzklopfen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</w:t>
        <w:tab/>
        <w:t xml:space="preserve">fühl mich etwas gestört dur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</w:t>
        <w:tab/>
        <w:t xml:space="preserve">die (O) Geräusche (12) [Seuf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</w:t>
        <w:tab/>
        <w:t xml:space="preserve">zen] (26) [Husten] [tiefe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</w:t>
        <w:tab/>
        <w:t xml:space="preserve">Ein- und kurzes Ausatmen]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</w:t>
        <w:tab/>
        <w:t xml:space="preserve">(ich) hab gerade an das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</w:t>
        <w:tab/>
        <w:t xml:space="preserve">dacht was Sie mir am Ende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</w:t>
        <w:tab/>
        <w:t xml:space="preserve">letzten Stunde gesagt hab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</w:t>
        <w:tab/>
        <w:t xml:space="preserve">als sie nach dem (O) M-Must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</w:t>
        <w:tab/>
        <w:t xml:space="preserve">meiner Motivation-n gefrag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</w:t>
        <w:tab/>
        <w:t>hab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</w:t>
        <w:tab/>
        <w:tab/>
        <w:t>na-a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</w:t>
        <w:tab/>
        <w:t xml:space="preserve">das hat mich jetzt beschäf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</w:t>
        <w:tab/>
        <w:t xml:space="preserve">tigt die letzten Tage (hab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</w:t>
        <w:tab/>
        <w:t>ich) öfters dran gedacht abe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0</w:t>
        <w:tab/>
        <w:t xml:space="preserve">ich hab nicht weiter DA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</w:t>
        <w:tab/>
        <w:t>RÜBER nachgedach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</w:t>
        <w:tab/>
        <w:tab/>
        <w:t xml:space="preserve">(5) ja (u/) nun was is m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</w:t>
        <w:tab/>
        <w:tab/>
        <w:t>diesem Muster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</w:t>
        <w:tab/>
        <w:t xml:space="preserve">mh [ausatmend] (3) ich k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</w:t>
        <w:tab/>
        <w:t xml:space="preserve">eher sagen was ich (1) dam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</w:t>
        <w:tab/>
        <w:t xml:space="preserve">vermeiden möchte (O) we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</w:t>
        <w:tab/>
        <w:t xml:space="preserve">ich mich so verhal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</w:t>
        <w:tab/>
        <w:tab/>
        <w:t>m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</w:t>
        <w:tab/>
        <w:t>(3) es is im Grunde immer wie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</w:t>
        <w:tab/>
        <w:t xml:space="preserve">der das gleiche das is dies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</w:t>
        <w:tab/>
        <w:t xml:space="preserve">(1) [setzt an] (O) diese al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2</w:t>
        <w:tab/>
        <w:t xml:space="preserve">Angst vor dem (O) Festgena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</w:t>
        <w:tab/>
        <w:t xml:space="preserve">geltwerden (2) und wenn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</w:t>
        <w:tab/>
        <w:t xml:space="preserve">so etwas wild herumagier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</w:t>
        <w:tab/>
        <w:t xml:space="preserve">(3) n/ ja dann will ich da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</w:t>
        <w:tab/>
        <w:t>mit [Ausatmen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</w:t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</w:t>
        <w:tab/>
        <w:t xml:space="preserve">                              [Zwischenüberschrift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</w:t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</w:t>
        <w:tab/>
        <w:tab/>
        <w:t xml:space="preserve">festgenagelt (1) was zum B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</w:t>
        <w:tab/>
        <w:tab/>
        <w:t>spiel (O) was ist JETZT fest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</w:t>
        <w:tab/>
        <w:tab/>
        <w:t>nageln? festgenagel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</w:t>
        <w:tab/>
        <w:t xml:space="preserve">(9) [Lachen] mir fällt gra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</w:t>
        <w:tab/>
        <w:t xml:space="preserve">son dummer Witz ein (4) 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</w:t>
        <w:tab/>
        <w:t xml:space="preserve">Kind sagt zu seiner Groß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</w:t>
        <w:tab/>
        <w:t xml:space="preserve">mutter ich will nich imm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</w:t>
        <w:tab/>
        <w:t xml:space="preserve">im Kreis gehen (O) ich wil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</w:t>
        <w:tab/>
        <w:t xml:space="preserve">nich immer im Kreis gehen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</w:t>
        <w:tab/>
        <w:t xml:space="preserve">dann sagt die Großmutter sei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</w:t>
        <w:tab/>
        <w:t xml:space="preserve">still sonst nagel ich Dir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</w:t>
        <w:tab/>
        <w:t>andere Bein auch noch fes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</w:t>
        <w:tab/>
        <w:tab/>
        <w:t xml:space="preserve">(3) mhm (2) nun und wie wär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</w:t>
        <w:tab/>
        <w:tab/>
        <w:t xml:space="preserve">es (n/) bei uns zum Beispie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</w:t>
        <w:tab/>
        <w:tab/>
        <w:t xml:space="preserve">(O) im Kreis gehn (1) und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</w:t>
        <w:tab/>
        <w:tab/>
        <w:t>Großmutter die etwas (ver...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</w:t>
        <w:tab/>
        <w:t xml:space="preserve">wie bei uns jetzt </w:t>
      </w:r>
      <w:r>
        <w:rPr>
          <w:i w:val="false"/>
          <w:u w:val="single"/>
        </w:rPr>
        <w:t>hier</w:t>
      </w:r>
      <w:r>
        <w:rPr>
          <w:i w:val="false"/>
        </w:rPr>
        <w:t xml:space="preserve"> in der </w:t>
        <w:tab/>
      </w:r>
      <w:r>
        <w:rPr>
          <w:i w:val="false"/>
          <w:u w:val="single"/>
        </w:rPr>
        <w:t>ja 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</w:t>
        <w:tab/>
        <w:t xml:space="preserve">ANalyse </w:t>
      </w:r>
      <w:r>
        <w:rPr>
          <w:i w:val="false"/>
          <w:u w:val="single"/>
        </w:rPr>
        <w:t>(1)</w:t>
      </w:r>
      <w:r>
        <w:rPr>
          <w:i w:val="false"/>
        </w:rPr>
        <w:t xml:space="preserve"> (2) [Ausatmen] </w:t>
        <w:tab/>
      </w:r>
      <w:r>
        <w:rPr>
          <w:i w:val="false"/>
          <w:u w:val="single"/>
        </w:rPr>
        <w:t>ja 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8</w:t>
        <w:tab/>
        <w:t xml:space="preserve">(2) mh (1) ich glaub da g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</w:t>
        <w:tab/>
        <w:t xml:space="preserve">ich auch sehr viel im Krei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</w:t>
        <w:tab/>
        <w:tab/>
        <w:t>(5) wie denn? (2) wann wie 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</w:t>
        <w:tab/>
        <w:t xml:space="preserve">es kommen doch immer bestimm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</w:t>
        <w:tab/>
        <w:t xml:space="preserve">te (O) äh (O) Probleme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</w:t>
        <w:tab/>
        <w:t xml:space="preserve">sich immer wiederholen eb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</w:t>
        <w:tab/>
        <w:t xml:space="preserve">grad zum Beispiel diese Ang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</w:t>
        <w:tab/>
        <w:t>vorm Festnagel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</w:t>
        <w:tab/>
        <w:tab/>
        <w:t xml:space="preserve">ja (1) gut nu und was wär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</w:t>
        <w:tab/>
        <w:tab/>
        <w:t xml:space="preserve">Festnageln JETZ in der Ana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</w:t>
        <w:tab/>
        <w:tab/>
        <w:t>lyse zum Beispiel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</w:t>
        <w:tab/>
        <w:t xml:space="preserve">(14) es (8) ja (3) es häng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</w:t>
        <w:tab/>
        <w:t xml:space="preserve">vielleicht damit zusammen daß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1</w:t>
        <w:tab/>
        <w:t xml:space="preserve">ich auch Angst habe vor de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</w:t>
        <w:tab/>
        <w:t>Ende der Analys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</w:t>
        <w:tab/>
        <w:tab/>
        <w:t xml:space="preserve">(5) j-ja (2) DANN werden S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</w:t>
        <w:tab/>
        <w:tab/>
        <w:t xml:space="preserve">festgenagelt (O) sein o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</w:t>
        <w:tab/>
        <w:tab/>
        <w:t xml:space="preserve">wie is des wie festgenagel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</w:t>
        <w:tab/>
        <w:tab/>
        <w:t xml:space="preserve">also festgenagelt JETZT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</w:t>
        <w:tab/>
        <w:tab/>
        <w:t xml:space="preserve">kommt das Ende der Analys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</w:t>
        <w:tab/>
        <w:tab/>
        <w:t xml:space="preserve">rascher oder festgenagelt a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</w:t>
        <w:tab/>
        <w:tab/>
        <w:t xml:space="preserve">ENDE der Analyse? (3) was i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</w:t>
        <w:tab/>
        <w:tab/>
        <w:t xml:space="preserve">das Angstmachende? (O)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</w:t>
        <w:tab/>
        <w:tab/>
        <w:t xml:space="preserve">festgenagelt DANN kommt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82</w:t>
        <w:tab/>
      </w:r>
      <w:r>
        <w:rPr>
          <w:i w:val="false"/>
          <w:u w:val="single"/>
        </w:rPr>
        <w:t>[Einatmen]</w:t>
      </w:r>
      <w:r>
        <w:rPr>
          <w:i w:val="false"/>
        </w:rPr>
        <w:tab/>
        <w:t xml:space="preserve">Ende </w:t>
      </w:r>
      <w:r>
        <w:rPr>
          <w:i w:val="false"/>
          <w:u w:val="single"/>
        </w:rPr>
        <w:t>(1)</w:t>
      </w:r>
      <w:r>
        <w:rPr>
          <w:i w:val="false"/>
        </w:rPr>
        <w:t xml:space="preserve"> BALD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</w:t>
        <w:tab/>
        <w:t xml:space="preserve">ja es ist bei mir sehr zwi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</w:t>
        <w:tab/>
        <w:t xml:space="preserve">spältig auf der einen Sei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</w:t>
        <w:tab/>
        <w:t xml:space="preserve">(O) eh will ich mich eb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</w:t>
        <w:tab/>
        <w:t xml:space="preserve">nich festnageln lassen wil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</w:t>
        <w:tab/>
        <w:t xml:space="preserve">(O) frei sein (3) un auf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</w:t>
        <w:tab/>
        <w:t xml:space="preserve">anderen Seite habe ich glaub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</w:t>
        <w:tab/>
        <w:t xml:space="preserve">ich auch Angst davor (3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</w:t>
        <w:tab/>
        <w:t xml:space="preserve">[setzt an] Festnageln das i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</w:t>
        <w:tab/>
        <w:t xml:space="preserve">ne komische Assoziation da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</w:t>
        <w:tab/>
        <w:t xml:space="preserve">aber ich hatt´se eben grad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</w:t>
        <w:tab/>
        <w:t xml:space="preserve">[sehr schnell gesprochen] ha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</w:t>
        <w:tab/>
        <w:t xml:space="preserve">vielleicht auch was mit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</w:t>
        <w:tab/>
        <w:t>borgenheit zu tu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</w:t>
        <w:tab/>
        <w:tab/>
        <w:t xml:space="preserve">(5) ja Moment (2) also ANg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</w:t>
        <w:tab/>
        <w:tab/>
        <w:t xml:space="preserve">vor dem ENde der Analyse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</w:t>
        <w:tab/>
        <w:tab/>
        <w:t xml:space="preserve">hat etwas mit Festnageln 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</w:t>
        <w:tab/>
        <w:tab/>
        <w:t>tun (O) und mit Geborgenhei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0</w:t>
        <w:tab/>
        <w:tab/>
        <w:t>also Geborgenheit IN der Ana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1</w:t>
        <w:tab/>
        <w:tab/>
        <w:t>lyse oder NACH der Analyse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2</w:t>
        <w:tab/>
        <w:t xml:space="preserve">eh in </w:t>
      </w:r>
      <w:r>
        <w:rPr>
          <w:i w:val="false"/>
          <w:u w:val="single"/>
        </w:rPr>
        <w:t>der Analyse</w:t>
      </w:r>
      <w:r>
        <w:rPr>
          <w:i w:val="false"/>
        </w:rPr>
        <w:t xml:space="preserve"> und auch </w:t>
        <w:tab/>
      </w:r>
      <w:r>
        <w:rPr>
          <w:i w:val="false"/>
          <w:u w:val="single"/>
        </w:rPr>
        <w:t>in der Analys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3</w:t>
        <w:tab/>
        <w:t xml:space="preserve">festgenagelt in also jetz 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4</w:t>
        <w:tab/>
        <w:t xml:space="preserve">der Analyse fühl ich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5</w:t>
        <w:tab/>
        <w:t xml:space="preserve">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6</w:t>
        <w:tab/>
        <w:tab/>
        <w:t xml:space="preserve">AHA (1) weil aus unsern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7</w:t>
        <w:tab/>
        <w:tab/>
        <w:t xml:space="preserve">sprächen kenn ich eher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8</w:t>
        <w:tab/>
        <w:tab/>
        <w:t xml:space="preserve">Angst (O) festgenagelt 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9</w:t>
        <w:tab/>
        <w:tab/>
        <w:t xml:space="preserve">werden anaLYTISCH (1) Farb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0</w:t>
        <w:tab/>
        <w:tab/>
        <w:t>(n/) bekenn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1</w:t>
        <w:tab/>
        <w:t>(5) mm [leise, zögernd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112</w:t>
        <w:tab/>
      </w:r>
      <w:r>
        <w:rPr>
          <w:i w:val="false"/>
          <w:u w:val="single"/>
        </w:rPr>
        <w:t>(ich soll) mich selbst</w:t>
      </w:r>
      <w:r>
        <w:rPr>
          <w:i w:val="false"/>
        </w:rPr>
        <w:tab/>
        <w:t xml:space="preserve">das is </w:t>
      </w:r>
      <w:r>
        <w:rPr>
          <w:i w:val="false"/>
          <w:u w:val="single"/>
        </w:rPr>
        <w:t>(...)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113</w:t>
        <w:tab/>
      </w:r>
      <w:r>
        <w:rPr>
          <w:i w:val="false"/>
          <w:u w:val="single"/>
        </w:rPr>
        <w:t>festlegen</w:t>
      </w:r>
      <w:r>
        <w:rPr>
          <w:i w:val="false"/>
        </w:rPr>
        <w:tab/>
      </w:r>
      <w:r>
        <w:rPr>
          <w:i w:val="false"/>
          <w:u w:val="single"/>
        </w:rPr>
        <w:t>(1)</w:t>
      </w:r>
      <w:r>
        <w:rPr>
          <w:i w:val="false"/>
        </w:rPr>
        <w:t xml:space="preserve"> ja festlegen sich fest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4</w:t>
        <w:tab/>
        <w:tab/>
        <w:t>leg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5</w:t>
        <w:tab/>
        <w:t xml:space="preserve">ja und das ist das was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6</w:t>
        <w:tab/>
        <w:t xml:space="preserve">überhaupt eben fürchte hi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7</w:t>
        <w:tab/>
        <w:t xml:space="preserve">un und drauß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8</w:t>
        <w:tab/>
        <w:tab/>
        <w:t xml:space="preserve">(7) no legen Sie sich FEST 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9</w:t>
        <w:tab/>
        <w:tab/>
        <w:t xml:space="preserve">der Analyse (O) oder sind S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0</w:t>
        <w:tab/>
        <w:tab/>
        <w:t xml:space="preserve">noch daVOR und haben Ang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1</w:t>
        <w:tab/>
        <w:tab/>
        <w:t>DAvor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2</w:t>
        <w:tab/>
        <w:t xml:space="preserve">ja mir fällt jetz zum B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3</w:t>
        <w:tab/>
        <w:t xml:space="preserve">spiel der der Ärger ein 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4</w:t>
        <w:tab/>
        <w:t xml:space="preserve">ich manchmal gegen Sie em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5</w:t>
        <w:tab/>
        <w:t xml:space="preserve">pfunden hab wenn Sie imm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6</w:t>
        <w:tab/>
        <w:t xml:space="preserve">weiter noch gebohrt hab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7</w:t>
        <w:tab/>
        <w:t xml:space="preserve">und (O) mich eben auch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8</w:t>
        <w:tab/>
        <w:t xml:space="preserve">fest/ (O) eh festlegen woll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9</w:t>
        <w:tab/>
        <w:t xml:space="preserve">ten oder ich hab das Gefüh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0</w:t>
        <w:tab/>
        <w:t xml:space="preserve">gehabt ich müßte mich jetz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1</w:t>
        <w:tab/>
        <w:t xml:space="preserve">festlegen wenn wenn ich 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2</w:t>
        <w:tab/>
        <w:t xml:space="preserve">Faden jetzt weiter verfolg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3</w:t>
        <w:tab/>
        <w:tab/>
        <w:t xml:space="preserve">ja (4) ja (O) und was hat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4</w:t>
        <w:tab/>
        <w:tab/>
        <w:t xml:space="preserve">mit dem Ende der Analyse 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5</w:t>
        <w:tab/>
        <w:tab/>
        <w:t>tun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6</w:t>
        <w:tab/>
        <w:t xml:space="preserve">(15) [Ein- und Ausatmen] (3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7</w:t>
        <w:tab/>
        <w:t xml:space="preserve">ich glaub solang die Analys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8</w:t>
        <w:tab/>
        <w:t xml:space="preserve">noch läuft (2) hab ich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9</w:t>
        <w:tab/>
        <w:t xml:space="preserve">das Gefühl es is noch off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0</w:t>
        <w:tab/>
        <w:t xml:space="preserve">also der Ausgang is auch of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1</w:t>
        <w:tab/>
        <w:t xml:space="preserve">fen (4) [Ausatmen] un es s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2</w:t>
        <w:tab/>
        <w:t xml:space="preserve">noch (2) [Ausatmen] noch Mög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3</w:t>
        <w:tab/>
        <w:t xml:space="preserve">lichkeiten da während wenn´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4</w:t>
        <w:tab/>
        <w:t xml:space="preserve">z-zu Ende is wenn sie ab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5</w:t>
        <w:tab/>
        <w:t xml:space="preserve">schlossen is (4) is auf all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6</w:t>
        <w:tab/>
        <w:t xml:space="preserve">Fälle auch eine eine groß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7</w:t>
        <w:tab/>
        <w:t xml:space="preserve">Chance vorüber und (O) so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8</w:t>
        <w:tab/>
        <w:t xml:space="preserve">lange die Analyse eben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49</w:t>
        <w:tab/>
        <w:t xml:space="preserve">läuft hab ich noch dies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0</w:t>
        <w:tab/>
        <w:t xml:space="preserve">Chance </w:t>
      </w:r>
      <w:r>
        <w:rPr>
          <w:i w:val="false"/>
          <w:u w:val="single"/>
        </w:rPr>
        <w:t>und</w:t>
      </w:r>
      <w:r>
        <w:rPr>
          <w:i w:val="false"/>
        </w:rPr>
        <w:t xml:space="preserve"> wenn se vor</w:t>
      </w:r>
      <w:r>
        <w:rPr>
          <w:i w:val="false"/>
          <w:u w:val="single"/>
        </w:rPr>
        <w:t>bei</w:t>
      </w:r>
      <w:r>
        <w:rPr>
          <w:i w:val="false"/>
        </w:rPr>
        <w:t xml:space="preserve"> is</w:t>
        <w:tab/>
      </w:r>
      <w:r>
        <w:rPr>
          <w:i w:val="false"/>
          <w:u w:val="single"/>
        </w:rPr>
        <w:t>ja</w:t>
      </w:r>
      <w:r>
        <w:rPr>
          <w:i w:val="false"/>
        </w:rPr>
        <w:t xml:space="preserve">       </w:t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1</w:t>
        <w:tab/>
      </w:r>
      <w:r>
        <w:rPr>
          <w:i w:val="false"/>
          <w:u w:val="single"/>
        </w:rPr>
        <w:t>is se ver/ (1) is se vertan</w:t>
      </w:r>
      <w:r>
        <w:rPr>
          <w:i w:val="false"/>
        </w:rPr>
        <w:tab/>
      </w:r>
      <w:r>
        <w:rPr>
          <w:i w:val="false"/>
          <w:u w:val="single"/>
        </w:rPr>
        <w:t>ja ja ich versteh das (1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2</w:t>
        <w:tab/>
        <w:tab/>
        <w:t>ja (2) [Einatmen] heißt das (O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3</w:t>
        <w:tab/>
        <w:tab/>
        <w:t>daß Sie fürchten von der Ana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4</w:t>
        <w:tab/>
        <w:tab/>
        <w:t>lyse oder nach der Analyse ver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5</w:t>
        <w:tab/>
        <w:tab/>
        <w:t>ENGT eingeENGT zu werd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6</w:t>
        <w:tab/>
        <w:t xml:space="preserve">(2) [Ein- und Ausatmen] m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7</w:t>
        <w:tab/>
        <w:t xml:space="preserve">[= nein] im Gegenteil (9)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8</w:t>
        <w:tab/>
        <w:t xml:space="preserve">mein so wenn die Analyse vo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59</w:t>
        <w:tab/>
        <w:t xml:space="preserve">bei ist dann steht fest wi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0</w:t>
        <w:tab/>
        <w:t xml:space="preserve">weit ich mich verändert hab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1</w:t>
        <w:tab/>
        <w:t xml:space="preserve">durch die Analys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2</w:t>
        <w:tab/>
        <w:tab/>
        <w:t xml:space="preserve">mhm (2) angenommen j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3</w:t>
        <w:tab/>
        <w:t xml:space="preserve">angenommen </w:t>
      </w:r>
      <w:r>
        <w:rPr>
          <w:i w:val="false"/>
          <w:u w:val="single"/>
        </w:rPr>
        <w:t>ja</w:t>
      </w:r>
      <w:r>
        <w:rPr>
          <w:i w:val="false"/>
        </w:rPr>
        <w:t xml:space="preserve"> (2) solange die </w:t>
        <w:tab/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4</w:t>
        <w:tab/>
        <w:t xml:space="preserve">Analyse noch (O) läuft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5</w:t>
        <w:tab/>
        <w:t xml:space="preserve">ist das Ergebnis noch off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6</w:t>
        <w:tab/>
        <w:t xml:space="preserve">(O) und ich kann mich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7</w:t>
        <w:tab/>
        <w:t xml:space="preserve">immer (als) noch selbst b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8</w:t>
        <w:tab/>
        <w:t xml:space="preserve">ruhigen wenn wenn ich zu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69</w:t>
        <w:tab/>
        <w:t xml:space="preserve">Beispiel nach ner Stunde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0</w:t>
        <w:tab/>
        <w:t xml:space="preserve">UNzufrieden (O) nach Haus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1</w:t>
        <w:tab/>
        <w:t xml:space="preserve">geh (3) e e (1) e beruhig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2</w:t>
        <w:tab/>
        <w:t xml:space="preserve">(O) in der Hoffnung auf auf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3</w:t>
        <w:tab/>
        <w:t xml:space="preserve">kommende Stunden (2) v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4</w:t>
        <w:tab/>
        <w:t>stehn Se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5</w:t>
        <w:tab/>
        <w:tab/>
        <w:t xml:space="preserve">mh mh (O) ja (O) ja (9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6</w:t>
        <w:tab/>
        <w:tab/>
        <w:t xml:space="preserve">[setzt einatmend an] und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7</w:t>
        <w:tab/>
        <w:tab/>
        <w:t xml:space="preserve">sind Sie noch nicht fest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8</w:t>
        <w:tab/>
        <w:tab/>
        <w:t xml:space="preserve">nagelt wenn Sie sich noch b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79</w:t>
        <w:tab/>
      </w:r>
      <w:r>
        <w:rPr>
          <w:i w:val="false"/>
          <w:u w:val="single"/>
        </w:rPr>
        <w:t>wenns</w:t>
      </w:r>
      <w:r>
        <w:rPr>
          <w:i w:val="false"/>
        </w:rPr>
        <w:tab/>
        <w:t xml:space="preserve">ruhigen und und anders </w:t>
      </w:r>
      <w:r>
        <w:rPr>
          <w:i w:val="false"/>
          <w:u w:val="single"/>
        </w:rPr>
        <w:t>denk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0</w:t>
        <w:tab/>
        <w:t>wenns noch offen is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1</w:t>
        <w:tab/>
        <w:tab/>
        <w:t>ja ja (4) was ist offen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2</w:t>
        <w:tab/>
        <w:t>(9) ja mein Werdegang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183</w:t>
        <w:tab/>
      </w:r>
      <w:r>
        <w:rPr>
          <w:i w:val="false"/>
          <w:u w:val="single"/>
        </w:rPr>
        <w:t>[Seufzen]</w:t>
      </w:r>
      <w:r>
        <w:rPr>
          <w:i w:val="false"/>
        </w:rPr>
        <w:tab/>
        <w:t xml:space="preserve">(4) </w:t>
      </w:r>
      <w:r>
        <w:rPr>
          <w:i w:val="false"/>
          <w:u w:val="single"/>
        </w:rPr>
        <w:t>(1) mh</w:t>
      </w:r>
      <w:r>
        <w:rPr>
          <w:i w:val="false"/>
        </w:rPr>
        <w:t xml:space="preserve"> (2) vor dem Ki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4</w:t>
        <w:tab/>
        <w:tab/>
        <w:t>zum Beispiel ist noch alles of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185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>fen (O) den</w:t>
      </w:r>
      <w:r>
        <w:rPr>
          <w:i w:val="false"/>
          <w:u w:val="single"/>
        </w:rPr>
        <w:t>ken</w:t>
      </w:r>
      <w:r>
        <w:rPr>
          <w:i w:val="false"/>
        </w:rPr>
        <w:t xml:space="preserve"> Sie wenigsten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6</w:t>
        <w:tab/>
        <w:tab/>
        <w:t>ja? so ungefähr noch viel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7</w:t>
        <w:tab/>
        <w:tab/>
        <w:t>Möglichkeiten zu WERD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8</w:t>
        <w:tab/>
        <w:t xml:space="preserve">mhm mhm ja das meine ich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89</w:t>
        <w:tab/>
        <w:t xml:space="preserve">die Möglichkeit </w:t>
      </w:r>
      <w:r>
        <w:rPr>
          <w:i w:val="false"/>
          <w:u w:val="single"/>
        </w:rPr>
        <w:t>zu werden</w:t>
      </w:r>
      <w:r>
        <w:rPr>
          <w:i w:val="false"/>
        </w:rPr>
        <w:tab/>
      </w:r>
      <w:r>
        <w:rPr>
          <w:i w:val="false"/>
          <w:u w:val="single"/>
        </w:rPr>
        <w:t>und di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0</w:t>
        <w:tab/>
        <w:tab/>
        <w:t xml:space="preserve">Analyse würde FEST/ e-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1</w:t>
        <w:tab/>
        <w:tab/>
        <w:t>/nageln FESTleg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2</w:t>
        <w:tab/>
        <w:t xml:space="preserve">äh nein ich glaube sie biete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3</w:t>
        <w:tab/>
        <w:t xml:space="preserve">sogar die Chance eben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4</w:t>
        <w:tab/>
        <w:t xml:space="preserve">vielleicht Möglichkeiten 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5</w:t>
        <w:tab/>
        <w:t xml:space="preserve">entwickeln und zu werden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6</w:t>
        <w:tab/>
        <w:t xml:space="preserve">(2) [mehrmals ansetzend]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7</w:t>
        <w:tab/>
        <w:t xml:space="preserve">bisher aus irgend nen Grün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8</w:t>
        <w:tab/>
        <w:t xml:space="preserve">nicht entwickelt werden kon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99</w:t>
        <w:tab/>
        <w:t xml:space="preserve">ten (6) und wenns eben vorbei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00</w:t>
        <w:tab/>
        <w:t xml:space="preserve">is und deshalb fürchte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01</w:t>
        <w:tab/>
        <w:t xml:space="preserve">mich auch vor dem Ende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02</w:t>
        <w:tab/>
        <w:t>is [leises Ausatmen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03</w:t>
        <w:tab/>
        <w:tab/>
        <w:t>dann gibts keine Chancen meh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04</w:t>
        <w:tab/>
        <w:t xml:space="preserve">zumindest DIE Chance ist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05</w:t>
        <w:tab/>
        <w:t>vorbei [lachend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06</w:t>
        <w:tab/>
        <w:tab/>
        <w:t>aha (O) m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0</w:t>
        <w:tab/>
        <w:t xml:space="preserve">mir fällt jetz n Traum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1</w:t>
        <w:tab/>
        <w:t xml:space="preserve">den ich vor paar Nächten ha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2</w:t>
        <w:tab/>
        <w:t xml:space="preserve">te der aber damit (O) nicht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3</w:t>
        <w:tab/>
        <w:t xml:space="preserve">zu tun hat glaub ich jede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4</w:t>
        <w:tab/>
        <w:t xml:space="preserve">falls (1) ich hab geträum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5</w:t>
        <w:tab/>
        <w:t xml:space="preserve">ich bin in (O) in der al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6</w:t>
        <w:tab/>
        <w:t xml:space="preserve">Schule in der ich (O) eh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7</w:t>
        <w:tab/>
        <w:t xml:space="preserve">auch mein Abitur gemacht hab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8</w:t>
        <w:tab/>
        <w:t xml:space="preserve">(O) und zwar bin ich im Zim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19</w:t>
        <w:tab/>
        <w:t xml:space="preserve">mer vom (O) Direktor und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0</w:t>
        <w:tab/>
        <w:t xml:space="preserve">Direktor is auch da (O) wi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1</w:t>
        <w:tab/>
        <w:t xml:space="preserve">unterhalten uns eigent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2</w:t>
        <w:tab/>
        <w:t xml:space="preserve">sehr (1) eh nett und freund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3</w:t>
        <w:tab/>
        <w:t xml:space="preserve">schaftlich (3) (s)is im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4</w:t>
        <w:tab/>
        <w:t xml:space="preserve">gensatz zu der Wirklichke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5</w:t>
        <w:tab/>
        <w:t xml:space="preserve">er war sehr autoritär (O)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6</w:t>
        <w:tab/>
        <w:t xml:space="preserve">dann komm ich raus aus diese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7</w:t>
        <w:tab/>
        <w:t xml:space="preserve">Zimmer und draußen steht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8</w:t>
        <w:tab/>
        <w:t xml:space="preserve">[Schlucken] auch wieder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29</w:t>
        <w:tab/>
        <w:t xml:space="preserve">Direktor und zwar (O) eh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0</w:t>
        <w:tab/>
        <w:t xml:space="preserve">Direktor von diesen Anstal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1</w:t>
        <w:tab/>
        <w:t xml:space="preserve">wo ich früher gearbeitet hab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2</w:t>
        <w:tab/>
      </w:r>
      <w:r>
        <w:rPr>
          <w:i w:val="false"/>
          <w:u w:val="single"/>
        </w:rPr>
        <w:t>(1)</w:t>
      </w:r>
      <w:r>
        <w:rPr>
          <w:i w:val="false"/>
        </w:rPr>
        <w:t xml:space="preserve"> und ich hab ne große Ak-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3</w:t>
        <w:tab/>
        <w:t xml:space="preserve">tentasche in der Hand (1)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4</w:t>
        <w:tab/>
        <w:t xml:space="preserve">an der kann man so so da s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5</w:t>
        <w:tab/>
        <w:t xml:space="preserve">so Gummi wie son Gummizug i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6</w:t>
        <w:tab/>
        <w:t xml:space="preserve">außen rum und wenn ma 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7</w:t>
        <w:tab/>
        <w:t xml:space="preserve">zieht dann schnappt die Ak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38</w:t>
        <w:tab/>
        <w:t xml:space="preserve">tentasche um und wird zu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  <w:lang w:val="en-GB"/>
        </w:rPr>
      </w:pPr>
      <w:r>
        <w:rPr>
          <w:i w:val="false"/>
          <w:lang w:val="en-GB"/>
        </w:rPr>
        <w:t>239</w:t>
        <w:tab/>
        <w:t xml:space="preserve">Pompadou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  <w:lang w:val="en-GB"/>
        </w:rPr>
      </w:pPr>
      <w:r>
        <w:rPr>
          <w:i w:val="false"/>
          <w:lang w:val="en-GB"/>
        </w:rPr>
        <w:t>240</w:t>
        <w:tab/>
        <w:tab/>
        <w:t>was is Pompadour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1</w:t>
        <w:tab/>
        <w:t>son Beutel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2</w:t>
        <w:tab/>
        <w:tab/>
        <w:t xml:space="preserve">ahso jaja ich hab schon v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3</w:t>
        <w:tab/>
        <w:tab/>
        <w:t>standen (2) ja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4</w:t>
        <w:tab/>
        <w:t xml:space="preserve">und ich spiel immer mit di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5</w:t>
        <w:tab/>
        <w:t xml:space="preserve">ser Tasche (O) jenachde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6</w:t>
        <w:tab/>
        <w:t xml:space="preserve">manchmal laß ich sie wie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7</w:t>
        <w:tab/>
        <w:t xml:space="preserve">zum Pompadour und dann wir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8</w:t>
        <w:tab/>
        <w:t xml:space="preserve">sie wieder ne Aktentasche (1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49</w:t>
        <w:tab/>
        <w:t xml:space="preserve">und der Direktor (3) der i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0</w:t>
        <w:tab/>
        <w:t xml:space="preserve">(O) AUCH sehr nett zu mir (2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1</w:t>
        <w:tab/>
        <w:t xml:space="preserve">ja nich nur nett sondern e-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2</w:t>
        <w:tab/>
        <w:t xml:space="preserve">er legt auchn Arm um mich u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3</w:t>
        <w:tab/>
        <w:t xml:space="preserve">macht son bischen Annäherungs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4</w:t>
        <w:tab/>
        <w:t>versuch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255</w:t>
        <w:tab/>
      </w:r>
      <w:r>
        <w:rPr>
          <w:i w:val="false"/>
          <w:u w:val="single"/>
        </w:rPr>
        <w:t>der zwei</w:t>
      </w:r>
      <w:r>
        <w:rPr>
          <w:i w:val="false"/>
        </w:rPr>
        <w:t>-</w:t>
        <w:tab/>
        <w:t xml:space="preserve">der zweite </w:t>
      </w:r>
      <w:r>
        <w:rPr>
          <w:i w:val="false"/>
          <w:u w:val="single"/>
        </w:rPr>
        <w:t>Direktor</w:t>
      </w:r>
      <w:r>
        <w:rPr>
          <w:i w:val="false"/>
        </w:rPr>
        <w:t>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256</w:t>
        <w:tab/>
      </w:r>
      <w:r>
        <w:rPr>
          <w:i w:val="false"/>
          <w:u w:val="single"/>
        </w:rPr>
        <w:t>te Direktor ja</w:t>
      </w:r>
      <w:r>
        <w:rPr>
          <w:i w:val="false"/>
        </w:rPr>
        <w:tab/>
      </w:r>
      <w:r>
        <w:rPr>
          <w:i w:val="false"/>
          <w:u w:val="single"/>
        </w:rPr>
        <w:t>(1) der zwei</w:t>
      </w:r>
      <w:r>
        <w:rPr>
          <w:i w:val="false"/>
        </w:rPr>
        <w:t>te Direktor 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7</w:t>
        <w:tab/>
        <w:t xml:space="preserve">(3) und es macht mir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8</w:t>
        <w:tab/>
        <w:t xml:space="preserve">Spaß und ich halt mich ziem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59</w:t>
        <w:tab/>
        <w:t xml:space="preserve">lich lang mit ihm auf obwoh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0</w:t>
        <w:tab/>
        <w:t xml:space="preserve">ich eigentlich zum Zug müß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1</w:t>
        <w:tab/>
        <w:t xml:space="preserve">und dann (O) eh ras ich rau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2</w:t>
        <w:tab/>
        <w:t xml:space="preserve">aus der Schule weil ich eb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3</w:t>
        <w:tab/>
        <w:t xml:space="preserve">den Zug erreichen möcht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4</w:t>
        <w:tab/>
        <w:t xml:space="preserve"> draußen stehen eh eh j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5</w:t>
        <w:tab/>
        <w:t xml:space="preserve">Taxis aber es sind kein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6</w:t>
        <w:tab/>
        <w:t xml:space="preserve">richtigen Taxis sondern s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7</w:t>
        <w:tab/>
        <w:t xml:space="preserve">stehn so in sonem (O)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8</w:t>
        <w:tab/>
        <w:t xml:space="preserve">Fahrrad/ (O) eh /gestell (2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69</w:t>
        <w:tab/>
        <w:t xml:space="preserve">und ich steig erst in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0</w:t>
        <w:tab/>
        <w:t xml:space="preserve">Taxi ein und da sagt der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1</w:t>
        <w:tab/>
        <w:t xml:space="preserve">Taxifahrer er fährt jetz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2</w:t>
        <w:tab/>
        <w:t xml:space="preserve">noch nicht er muß noch auf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3</w:t>
        <w:tab/>
        <w:t xml:space="preserve">irgendjemand warten (O)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4</w:t>
        <w:tab/>
        <w:t xml:space="preserve">dann eh geh ich raus aus de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5</w:t>
        <w:tab/>
        <w:t xml:space="preserve">Taxi und daneben steht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6</w:t>
        <w:tab/>
        <w:t xml:space="preserve">(O) ein gelbes Fahrrad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7</w:t>
        <w:tab/>
        <w:t xml:space="preserve">da sitzt n (O) ne junge Fra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8</w:t>
        <w:tab/>
        <w:t xml:space="preserve">drauf oder nen junges Mäd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79</w:t>
        <w:tab/>
        <w:t xml:space="preserve">chen und e die sagt sie wü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0</w:t>
        <w:tab/>
        <w:t xml:space="preserve">de mich ganz schnell zu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1</w:t>
        <w:tab/>
        <w:t xml:space="preserve">Bahnhof fahren (2) und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2</w:t>
        <w:tab/>
        <w:t xml:space="preserve">setz mich dann hinten drauf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3</w:t>
        <w:tab/>
        <w:t xml:space="preserve">und freu mich daß sie da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4</w:t>
        <w:tab/>
        <w:t xml:space="preserve">dahinbringen will denn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5</w:t>
        <w:tab/>
        <w:t xml:space="preserve">hab irgendwie furchbar Ang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6</w:t>
        <w:tab/>
        <w:t xml:space="preserve">den Zug zu versäumen (2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7</w:t>
        <w:tab/>
        <w:t xml:space="preserve">(...) aber n komisches Fah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8</w:t>
        <w:tab/>
        <w:t xml:space="preserve">rad sehr klein und meine Fü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89</w:t>
        <w:tab/>
        <w:t xml:space="preserve">ße schleifen so hinterh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0</w:t>
        <w:tab/>
        <w:t xml:space="preserve">(O) im Dreck (O)s regnet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1</w:t>
        <w:tab/>
        <w:t xml:space="preserve">dann komm-n wa am Bahnhof a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2</w:t>
        <w:tab/>
        <w:t xml:space="preserve">(O) noch rechtzeitig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3</w:t>
        <w:tab/>
        <w:t xml:space="preserve">pünktlich und sie verlang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4</w:t>
        <w:tab/>
        <w:t xml:space="preserve">11 mark 56 für die (O) Fahr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5</w:t>
        <w:tab/>
        <w:t xml:space="preserve">(4) und ich find das seh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6</w:t>
        <w:tab/>
        <w:t xml:space="preserve">teuer bin auch verärgert da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7</w:t>
        <w:tab/>
        <w:t xml:space="preserve">rüber zumals wirklich n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8</w:t>
        <w:tab/>
        <w:t xml:space="preserve">grade bequem war der Tra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299</w:t>
        <w:tab/>
        <w:t xml:space="preserve">sport aber ich (O) zahls ih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0</w:t>
        <w:tab/>
        <w:t>(O) und wie ich in-n Zug ein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1</w:t>
        <w:tab/>
        <w:t>steigen will sagt der Schaff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2</w:t>
        <w:tab/>
        <w:t>ner es es dauert noch lang(e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3</w:t>
        <w:tab/>
        <w:t xml:space="preserve">der der Zug muß noch rangi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4</w:t>
        <w:tab/>
        <w:t xml:space="preserve">ren (O) und die Lokomotiv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5</w:t>
        <w:tab/>
        <w:t xml:space="preserve">muß ausgewechselt werden 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6</w:t>
        <w:tab/>
        <w:t xml:space="preserve">daß ich also noch sehr vie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7</w:t>
        <w:tab/>
        <w:t xml:space="preserve">Zeit gehabt hätte und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8</w:t>
        <w:tab/>
        <w:t xml:space="preserve">mich gar nich so hätte b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09</w:t>
        <w:tab/>
        <w:t>eilen müss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0</w:t>
        <w:tab/>
        <w:tab/>
        <w:t>(2) mm (4) un das war alles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1</w:t>
        <w:tab/>
        <w:t>das war der Traum 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2</w:t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3</w:t>
        <w:tab/>
        <w:t>[Aufnahmeschnitt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4</w:t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5</w:t>
        <w:tab/>
        <w:tab/>
        <w:t xml:space="preserve">na ja [Räuspern] also was i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6</w:t>
        <w:tab/>
        <w:tab/>
        <w:t xml:space="preserve">was is die Situation de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17</w:t>
        <w:tab/>
        <w:tab/>
        <w:t xml:space="preserve">Traums der Anfang des Traum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18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(O) beim Direktor? </w:t>
      </w:r>
      <w:r>
        <w:rPr>
          <w:i w:val="false"/>
          <w:u w:val="single"/>
        </w:rPr>
        <w:t>(1)</w:t>
      </w:r>
      <w:r>
        <w:rPr>
          <w:i w:val="false"/>
        </w:rPr>
        <w:t xml:space="preserve"> bei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19</w:t>
        <w:tab/>
      </w:r>
      <w:r>
        <w:rPr>
          <w:i w:val="false"/>
          <w:u w:val="single"/>
        </w:rPr>
        <w:t>Schule</w:t>
      </w:r>
      <w:r>
        <w:rPr>
          <w:i w:val="false"/>
        </w:rPr>
        <w:tab/>
        <w:t xml:space="preserve">Direktor der da/ </w:t>
      </w:r>
      <w:r>
        <w:rPr>
          <w:i w:val="false"/>
          <w:u w:val="single"/>
        </w:rPr>
        <w:t>(1)</w:t>
      </w:r>
      <w:r>
        <w:rPr>
          <w:i w:val="false"/>
        </w:rPr>
        <w:t xml:space="preserve"> de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20</w:t>
        <w:tab/>
      </w:r>
      <w:r>
        <w:rPr>
          <w:i w:val="false"/>
          <w:u w:val="single"/>
        </w:rPr>
        <w:t>Gymnasiums ja</w:t>
      </w:r>
      <w:r>
        <w:rPr>
          <w:i w:val="false"/>
        </w:rPr>
        <w:tab/>
        <w:t xml:space="preserve">Schule </w:t>
      </w:r>
      <w:r>
        <w:rPr>
          <w:i w:val="false"/>
          <w:u w:val="single"/>
        </w:rPr>
        <w:t>(2)</w:t>
      </w:r>
      <w:r>
        <w:rPr>
          <w:i w:val="false"/>
        </w:rPr>
        <w:t xml:space="preserve"> ja (1) und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21</w:t>
        <w:tab/>
        <w:tab/>
        <w:t xml:space="preserve">gehen Sie heraus zum AND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22</w:t>
        <w:tab/>
      </w:r>
      <w:r>
        <w:rPr>
          <w:i w:val="false"/>
          <w:u w:val="single"/>
        </w:rPr>
        <w:t>ja ich geh raus</w:t>
      </w:r>
      <w:r>
        <w:rPr>
          <w:i w:val="false"/>
        </w:rPr>
        <w:t xml:space="preserve"> </w:t>
        <w:tab/>
        <w:t xml:space="preserve">REN Direktor </w:t>
      </w:r>
      <w:r>
        <w:rPr>
          <w:i w:val="false"/>
          <w:u w:val="single"/>
        </w:rPr>
        <w:t>oder wie is das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23</w:t>
        <w:tab/>
        <w:t xml:space="preserve">in das Sekretariat und da i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24</w:t>
        <w:tab/>
        <w:t xml:space="preserve">der andere Direkt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25</w:t>
        <w:tab/>
        <w:tab/>
        <w:t xml:space="preserve">der Direktor von der Schul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26</w:t>
        <w:tab/>
      </w:r>
      <w:r>
        <w:rPr>
          <w:i w:val="false"/>
          <w:u w:val="single"/>
        </w:rPr>
        <w:t>eh</w:t>
      </w:r>
      <w:r>
        <w:rPr>
          <w:i w:val="false"/>
        </w:rPr>
        <w:t xml:space="preserve">      </w:t>
      </w:r>
      <w:r>
        <w:rPr>
          <w:i w:val="false"/>
          <w:u w:val="single"/>
        </w:rPr>
        <w:t>von den Anstalten da</w:t>
      </w:r>
      <w:r>
        <w:rPr>
          <w:i w:val="false"/>
        </w:rPr>
        <w:tab/>
        <w:t xml:space="preserve">wo </w:t>
      </w:r>
      <w:r>
        <w:rPr>
          <w:i w:val="false"/>
          <w:u w:val="single"/>
        </w:rPr>
        <w:t>(O)</w:t>
      </w:r>
      <w:r>
        <w:rPr>
          <w:i w:val="false"/>
        </w:rPr>
        <w:t xml:space="preserve"> eh </w:t>
      </w:r>
      <w:r>
        <w:rPr>
          <w:i w:val="false"/>
          <w:u w:val="single"/>
        </w:rPr>
        <w:t xml:space="preserve">(O) von der Anstal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27</w:t>
        <w:tab/>
      </w:r>
      <w:r>
        <w:rPr>
          <w:i w:val="false"/>
          <w:u w:val="single"/>
        </w:rPr>
        <w:t>wo ich gearbeitet hab (O) mhm</w:t>
      </w:r>
      <w:r>
        <w:rPr>
          <w:i w:val="false"/>
        </w:rPr>
        <w:tab/>
      </w:r>
      <w:r>
        <w:rPr>
          <w:i w:val="false"/>
          <w:u w:val="single"/>
        </w:rPr>
        <w:t xml:space="preserve">wo Sie gearbeitet haben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28</w:t>
        <w:tab/>
        <w:tab/>
        <w:t xml:space="preserve">ja [Räuspern] also vom ein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29</w:t>
        <w:tab/>
      </w:r>
      <w:r>
        <w:rPr>
          <w:i w:val="false"/>
          <w:u w:val="single"/>
        </w:rPr>
        <w:t>zum andern ja</w:t>
      </w:r>
      <w:r>
        <w:rPr>
          <w:i w:val="false"/>
        </w:rPr>
        <w:tab/>
        <w:t xml:space="preserve">Direktor zum </w:t>
      </w:r>
      <w:r>
        <w:rPr>
          <w:i w:val="false"/>
          <w:u w:val="single"/>
        </w:rPr>
        <w:t>andern (1)</w:t>
      </w:r>
      <w:r>
        <w:rPr>
          <w:i w:val="false"/>
        </w:rPr>
        <w:t xml:space="preserve"> j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0</w:t>
        <w:tab/>
        <w:tab/>
        <w:t xml:space="preserve">was soll denn das? (1)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1</w:t>
        <w:tab/>
        <w:tab/>
        <w:t xml:space="preserve">zwei Direktoren vom einen D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2</w:t>
        <w:tab/>
        <w:tab/>
        <w:t xml:space="preserve">rektor zum anderen Direkt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33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>der eine war Schuldi</w:t>
      </w:r>
      <w:r>
        <w:rPr>
          <w:i w:val="false"/>
          <w:u w:val="single"/>
        </w:rPr>
        <w:t>rektor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34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>der andere Anstaltsdi</w:t>
      </w:r>
      <w:r>
        <w:rPr>
          <w:i w:val="false"/>
          <w:u w:val="single"/>
        </w:rPr>
        <w:t>rek</w:t>
      </w:r>
      <w:r>
        <w:rPr>
          <w:i w:val="false"/>
        </w:rPr>
        <w:t xml:space="preserve">t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5</w:t>
        <w:tab/>
        <w:tab/>
        <w:t xml:space="preserve">was ist das was soll das?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6</w:t>
        <w:tab/>
        <w:tab/>
        <w:t>was-s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7</w:t>
        <w:tab/>
        <w:t xml:space="preserve">ja beide waren (1) in v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8</w:t>
        <w:tab/>
        <w:t xml:space="preserve">schiedenen Zeiten (O) eh m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39</w:t>
        <w:tab/>
        <w:t xml:space="preserve">ne Vorgesetzten </w:t>
      </w:r>
      <w:r>
        <w:rPr>
          <w:i w:val="false"/>
          <w:u w:val="single"/>
        </w:rPr>
        <w:t>(1)</w:t>
      </w:r>
      <w:r>
        <w:rPr>
          <w:i w:val="false"/>
        </w:rPr>
        <w:t xml:space="preserve"> Vorge- </w:t>
        <w:tab/>
      </w:r>
      <w:r>
        <w:rPr>
          <w:i w:val="false"/>
          <w:u w:val="single"/>
        </w:rPr>
        <w:t>ja-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0</w:t>
        <w:tab/>
        <w:t xml:space="preserve">setzte die ich eigent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1</w:t>
        <w:tab/>
        <w:t xml:space="preserve">beide (O) reschpektiert hab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2</w:t>
        <w:tab/>
        <w:t xml:space="preserve">und auch irgendwie bewunder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3</w:t>
        <w:tab/>
        <w:t xml:space="preserve">hab </w:t>
      </w:r>
      <w:r>
        <w:rPr>
          <w:i w:val="false"/>
          <w:u w:val="single"/>
        </w:rPr>
        <w:t>(1)</w:t>
      </w:r>
      <w:r>
        <w:rPr>
          <w:i w:val="false"/>
        </w:rPr>
        <w:t xml:space="preserve"> weil sie sehr tüchtig </w:t>
        <w:tab/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4</w:t>
        <w:tab/>
        <w:t xml:space="preserve">waren (2) ja und beide war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5</w:t>
        <w:tab/>
        <w:t xml:space="preserve">aber auch [Seufzen] (O) auto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6</w:t>
        <w:tab/>
        <w:t xml:space="preserve">ritär vor allem der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7</w:t>
        <w:tab/>
        <w:t xml:space="preserve">Schuldirekt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8</w:t>
        <w:tab/>
        <w:tab/>
        <w:t xml:space="preserve">mhm (3) und der Anstaltsd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49</w:t>
        <w:tab/>
      </w:r>
      <w:r>
        <w:rPr>
          <w:i w:val="false"/>
          <w:u w:val="single"/>
        </w:rPr>
        <w:t>weniger aber</w:t>
      </w:r>
      <w:r>
        <w:rPr>
          <w:i w:val="false"/>
        </w:rPr>
        <w:tab/>
        <w:t xml:space="preserve">rektor WENIGER </w:t>
      </w:r>
      <w:r>
        <w:rPr>
          <w:i w:val="false"/>
          <w:u w:val="single"/>
        </w:rPr>
        <w:t>(2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50</w:t>
        <w:tab/>
      </w:r>
      <w:r>
        <w:rPr>
          <w:i w:val="false"/>
          <w:u w:val="single"/>
        </w:rPr>
        <w:t>auch</w:t>
      </w:r>
      <w:r>
        <w:rPr>
          <w:i w:val="false"/>
        </w:rPr>
        <w:tab/>
      </w:r>
      <w:r>
        <w:rPr>
          <w:i w:val="false"/>
          <w:u w:val="single"/>
        </w:rPr>
        <w:t>aber</w:t>
      </w:r>
      <w:r>
        <w:rPr>
          <w:i w:val="false"/>
        </w:rPr>
        <w:t xml:space="preserve"> auc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1</w:t>
        <w:tab/>
        <w:t>ja 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2</w:t>
        <w:tab/>
        <w:tab/>
        <w:t xml:space="preserve">ja ja (2) nun und was würd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3</w:t>
        <w:tab/>
        <w:tab/>
        <w:t xml:space="preserve">das (O) bedeuten von eine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4</w:t>
        <w:tab/>
        <w:tab/>
        <w:t xml:space="preserve">Direktor zum anderen (O) r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5</w:t>
        <w:tab/>
        <w:tab/>
        <w:t xml:space="preserve">spektiert bewundert ab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356</w:t>
        <w:tab/>
      </w:r>
      <w:r>
        <w:rPr>
          <w:i w:val="false"/>
          <w:u w:val="single"/>
        </w:rPr>
        <w:t>auch gefürchtet</w:t>
      </w:r>
      <w:r>
        <w:rPr>
          <w:i w:val="false"/>
        </w:rPr>
        <w:tab/>
        <w:t xml:space="preserve">autoritär der der </w:t>
      </w:r>
      <w:r>
        <w:rPr>
          <w:i w:val="false"/>
          <w:u w:val="single"/>
        </w:rPr>
        <w:t>erste (1)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7</w:t>
        <w:tab/>
        <w:tab/>
        <w:t xml:space="preserve">und gefürchte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8</w:t>
        <w:tab/>
        <w:t xml:space="preserve">mhm (O) also vor allem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59</w:t>
        <w:tab/>
        <w:t xml:space="preserve">Schuldirektor </w:t>
      </w:r>
      <w:r>
        <w:rPr>
          <w:i w:val="false"/>
          <w:u w:val="single"/>
        </w:rPr>
        <w:t>der Anstaltsdi-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ja 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0</w:t>
        <w:tab/>
      </w:r>
      <w:r>
        <w:rPr>
          <w:i w:val="false"/>
          <w:u w:val="single"/>
        </w:rPr>
        <w:t>rektor dann nicht mehr so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ja (O) ja (O) ja (O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1</w:t>
        <w:tab/>
      </w:r>
      <w:r>
        <w:rPr>
          <w:i w:val="false"/>
          <w:u w:val="single"/>
        </w:rPr>
        <w:t>mehr der Schuldirektor auch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ja (O) ja (O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2</w:t>
        <w:tab/>
        <w:t xml:space="preserve">gefürchte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3</w:t>
        <w:tab/>
        <w:tab/>
        <w:t xml:space="preserve">ja (2) ja (2) also was w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4</w:t>
        <w:tab/>
        <w:tab/>
        <w:t xml:space="preserve">wäre das (O) was fällt Ihn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5</w:t>
        <w:tab/>
        <w:tab/>
        <w:t xml:space="preserve">ein?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6</w:t>
        <w:tab/>
        <w:t xml:space="preserve">zu diesem Besuch in de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7</w:t>
        <w:tab/>
        <w:t xml:space="preserve">Schuldirektorzimmer fällt mi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8</w:t>
        <w:tab/>
        <w:t xml:space="preserve">(O) ne Szene ein die sich ma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69</w:t>
        <w:tab/>
        <w:t xml:space="preserve">im Fasching bei uns in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0</w:t>
        <w:tab/>
        <w:t>Schule zugetragen hatte (O) d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1</w:t>
        <w:tab/>
        <w:t xml:space="preserve">hatte sich die ganze Klass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2</w:t>
        <w:tab/>
        <w:t xml:space="preserve">von mir wir hatten uns all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3</w:t>
        <w:tab/>
        <w:t xml:space="preserve">verkleidet mit so (O) so Hau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4</w:t>
        <w:tab/>
        <w:t xml:space="preserve">ben wie so Ku-Klux-Clan über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5</w:t>
        <w:tab/>
        <w:t xml:space="preserve">Kopf gestülpt und in Bet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6</w:t>
        <w:tab/>
        <w:t xml:space="preserve">laken gewickelt so daß (m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7</w:t>
        <w:tab/>
        <w:t xml:space="preserve">so) überhaupt nicht mehr 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8</w:t>
        <w:tab/>
        <w:t xml:space="preserve">kenntlich warn </w:t>
      </w:r>
      <w:r>
        <w:rPr>
          <w:i w:val="false"/>
          <w:u w:val="single"/>
        </w:rPr>
        <w:t>(2)</w:t>
      </w:r>
      <w:r>
        <w:rPr>
          <w:i w:val="false"/>
        </w:rPr>
        <w:t xml:space="preserve"> in Wirk- </w:t>
        <w:tab/>
      </w:r>
      <w:r>
        <w:rPr>
          <w:i w:val="false"/>
          <w:u w:val="single"/>
        </w:rPr>
        <w:t>mhm in Wirklichkeit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79</w:t>
        <w:tab/>
        <w:t xml:space="preserve">lichkeit war </w:t>
      </w:r>
      <w:r>
        <w:rPr>
          <w:i w:val="false"/>
          <w:u w:val="single"/>
        </w:rPr>
        <w:t>das</w:t>
      </w:r>
      <w:r>
        <w:rPr>
          <w:i w:val="false"/>
        </w:rPr>
        <w:t xml:space="preserve"> ja das war </w:t>
        <w:tab/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0</w:t>
        <w:tab/>
        <w:t xml:space="preserve">irgend n Faschings(O)diensta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1</w:t>
        <w:tab/>
        <w:t xml:space="preserve">oder so </w:t>
      </w:r>
      <w:r>
        <w:rPr>
          <w:i w:val="false"/>
          <w:u w:val="single"/>
        </w:rPr>
        <w:t>(1)</w:t>
      </w:r>
      <w:r>
        <w:rPr>
          <w:i w:val="false"/>
        </w:rPr>
        <w:t xml:space="preserve"> da sollte ansich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2</w:t>
        <w:tab/>
        <w:t xml:space="preserve">Unterricht gehalten wer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3</w:t>
        <w:tab/>
        <w:t xml:space="preserve">(O) der Direktor hatte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4</w:t>
        <w:tab/>
        <w:t xml:space="preserve">angesetzt und wir ham dam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5</w:t>
        <w:tab/>
        <w:t xml:space="preserve">eben unseren Protest (O)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6</w:t>
        <w:tab/>
        <w:t xml:space="preserve">(O) gegen diesen (O) Unt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7</w:t>
        <w:tab/>
        <w:t xml:space="preserve">richt ausdrücken wollen (1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8</w:t>
        <w:tab/>
        <w:t xml:space="preserve">und damals (O) wollten wa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89</w:t>
        <w:tab/>
        <w:t xml:space="preserve">ins Zimmer von dem Direkt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0</w:t>
        <w:tab/>
        <w:t xml:space="preserve">gehen die ganze Klasse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1</w:t>
        <w:tab/>
        <w:t xml:space="preserve">dann standen wa vor der Tü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2</w:t>
        <w:tab/>
        <w:t xml:space="preserve">und keiner hat sich getrau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3</w:t>
        <w:tab/>
        <w:t xml:space="preserve">als erste reinzugehen (3)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4</w:t>
        <w:tab/>
        <w:t xml:space="preserve">dann bin ich als erste r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5</w:t>
        <w:tab/>
        <w:t xml:space="preserve">(O) hab SCHON Angst gehab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6</w:t>
        <w:tab/>
        <w:t xml:space="preserve">(3) dann wars Überraschend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7</w:t>
        <w:tab/>
        <w:t xml:space="preserve">daß er gar nicht irgendw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8</w:t>
        <w:tab/>
        <w:t xml:space="preserve">ärgerlich reagiert hat so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399</w:t>
        <w:tab/>
        <w:t xml:space="preserve">dern daß eigentlich wohlwol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0</w:t>
        <w:tab/>
        <w:t xml:space="preserve">lend gelassen hingenommen ha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1</w:t>
        <w:tab/>
      </w:r>
      <w:r>
        <w:rPr>
          <w:i w:val="false"/>
          <w:u w:val="single"/>
        </w:rPr>
        <w:t>(2)</w:t>
      </w:r>
      <w:r>
        <w:rPr>
          <w:i w:val="false"/>
        </w:rPr>
        <w:t xml:space="preserve"> also (wars) ähnlich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2</w:t>
        <w:tab/>
        <w:t xml:space="preserve">Überraschendes wie auch i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3</w:t>
        <w:tab/>
        <w:t xml:space="preserve">Traum da war er ja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404</w:t>
        <w:tab/>
      </w:r>
      <w:r>
        <w:rPr>
          <w:i w:val="false"/>
          <w:u w:val="single"/>
        </w:rPr>
        <w:t>sehr nett</w:t>
      </w:r>
      <w:r>
        <w:rPr>
          <w:i w:val="false"/>
        </w:rPr>
        <w:t xml:space="preserve">    </w:t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sehr-r eh </w:t>
      </w:r>
      <w:r>
        <w:rPr>
          <w:i w:val="false"/>
          <w:u w:val="single"/>
        </w:rPr>
        <w:t>(1)</w:t>
      </w:r>
      <w:r>
        <w:rPr>
          <w:i w:val="false"/>
        </w:rPr>
        <w:t xml:space="preserve"> nett </w:t>
      </w:r>
      <w:r>
        <w:rPr>
          <w:i w:val="false"/>
          <w:u w:val="single"/>
        </w:rPr>
        <w:t>ja</w:t>
      </w:r>
      <w:r>
        <w:rPr>
          <w:i w:val="false"/>
        </w:rPr>
        <w:t xml:space="preserve"> ja (3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5</w:t>
        <w:tab/>
        <w:tab/>
        <w:t xml:space="preserve">also (O) das war eine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6</w:t>
        <w:tab/>
        <w:tab/>
        <w:t xml:space="preserve">fürchtete Autorität (O) ja?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407</w:t>
        <w:tab/>
      </w:r>
      <w:r>
        <w:rPr>
          <w:i w:val="false"/>
          <w:u w:val="single"/>
        </w:rPr>
        <w:t>mhm</w:t>
      </w:r>
      <w:r>
        <w:rPr>
          <w:i w:val="false"/>
        </w:rPr>
        <w:t xml:space="preserve">     </w:t>
      </w:r>
      <w:r>
        <w:rPr>
          <w:i w:val="false"/>
          <w:u w:val="single"/>
        </w:rPr>
        <w:t>mhm mhm</w:t>
      </w:r>
      <w:r>
        <w:rPr>
          <w:i w:val="false"/>
        </w:rPr>
        <w:tab/>
      </w:r>
      <w:r>
        <w:rPr>
          <w:i w:val="false"/>
          <w:u w:val="single"/>
        </w:rPr>
        <w:t>(1)</w:t>
      </w:r>
      <w:r>
        <w:rPr>
          <w:i w:val="false"/>
        </w:rPr>
        <w:t xml:space="preserve"> aber bewundert </w:t>
      </w:r>
      <w:r>
        <w:rPr>
          <w:i w:val="false"/>
          <w:u w:val="single"/>
        </w:rPr>
        <w:t>auch (1)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8</w:t>
        <w:tab/>
        <w:tab/>
        <w:t xml:space="preserve">ja? (1) nu und wozu brauch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09</w:t>
        <w:tab/>
        <w:tab/>
        <w:t xml:space="preserve">Sie jetzt plötzlich vor drei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0</w:t>
        <w:tab/>
        <w:tab/>
        <w:t xml:space="preserve">vier Tagen von diesem Mann 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1</w:t>
        <w:tab/>
        <w:tab/>
        <w:t>träumen? [Husten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2</w:t>
        <w:tab/>
        <w:t xml:space="preserve">(5) ich weiß auch nicht wom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3</w:t>
        <w:tab/>
        <w:t>das zusammenhängt [belustigt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4</w:t>
        <w:tab/>
        <w:tab/>
        <w:t xml:space="preserve">(3) naja was was fällt Ihn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5</w:t>
        <w:tab/>
        <w:tab/>
        <w:t>ein halt das Erstbest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6</w:t>
        <w:tab/>
        <w:t xml:space="preserve">ja SIE fallen mir ein da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7</w:t>
        <w:tab/>
        <w:tab/>
        <w:t>ich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8</w:t>
        <w:tab/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19</w:t>
        <w:tab/>
        <w:tab/>
        <w:t>ja (3) warum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0</w:t>
        <w:tab/>
        <w:t xml:space="preserve">ich hab jetzt auch nicht meh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1</w:t>
        <w:tab/>
        <w:t xml:space="preserve">so das (O) G-Gefühl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2</w:t>
        <w:tab/>
        <w:t xml:space="preserve">nicht mehr dieses (O) eh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3</w:t>
        <w:tab/>
        <w:t xml:space="preserve">so stark das Gefühl daß so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4</w:t>
        <w:tab/>
        <w:t xml:space="preserve">riesen eh Gefälle is zwisch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5</w:t>
        <w:tab/>
        <w:t xml:space="preserve">Ihnen und mir was ich ja a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6</w:t>
        <w:tab/>
        <w:t xml:space="preserve">Anfang sehr stark erlebt hab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7</w:t>
        <w:tab/>
        <w:t xml:space="preserve">in der Analyse kam ich mi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8</w:t>
        <w:tab/>
        <w:t xml:space="preserve">immer ganz weit unten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29</w:t>
        <w:tab/>
        <w:t>ganz klein vo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0</w:t>
        <w:tab/>
        <w:tab/>
        <w:t>a ja (O) war ich gefürchtet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1</w:t>
        <w:tab/>
        <w:t>auch ja-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2</w:t>
        <w:tab/>
        <w:tab/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3</w:t>
        <w:tab/>
        <w:t xml:space="preserve">(2) ähm und die die bei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4</w:t>
        <w:tab/>
        <w:t xml:space="preserve">Direktoren im Traum wurden j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5</w:t>
        <w:tab/>
        <w:t xml:space="preserve">irgendwie menschlicher fü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6</w:t>
        <w:tab/>
        <w:t xml:space="preserve">mich (2) und ich glaub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7</w:t>
        <w:tab/>
        <w:t xml:space="preserve">werden Sie auch für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8</w:t>
        <w:tab/>
      </w:r>
      <w:r>
        <w:rPr>
          <w:i w:val="false"/>
          <w:u w:val="single"/>
        </w:rPr>
        <w:t>(...)</w:t>
      </w:r>
      <w:r>
        <w:rPr>
          <w:i w:val="false"/>
        </w:rPr>
        <w:tab/>
      </w:r>
      <w:r>
        <w:rPr>
          <w:i w:val="false"/>
          <w:u w:val="single"/>
        </w:rPr>
        <w:t>ich werd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39</w:t>
        <w:tab/>
        <w:tab/>
        <w:t xml:space="preserve">menschlicher ja ich mein i-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0</w:t>
        <w:tab/>
        <w:tab/>
        <w:t>Ihren Augen meinen Si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1</w:t>
        <w:tab/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2</w:t>
        <w:tab/>
        <w:tab/>
        <w:t xml:space="preserve">oder werde ich menschlich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3</w:t>
        <w:tab/>
        <w:tab/>
        <w:t>mit Ihnen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4</w:t>
        <w:tab/>
        <w:t xml:space="preserve">[lachend] nein i-in mein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5</w:t>
        <w:tab/>
        <w:t>Aug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6</w:t>
        <w:tab/>
        <w:tab/>
        <w:t xml:space="preserve">mhm (1) ja (O) aber wo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7</w:t>
        <w:tab/>
        <w:tab/>
        <w:t xml:space="preserve">braucht der Traum das heiß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8</w:t>
        <w:tab/>
        <w:tab/>
        <w:t>SIE eigentlich SIE träumen (1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49</w:t>
        <w:tab/>
        <w:tab/>
        <w:t xml:space="preserve">und das sind IHRE Direktor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0</w:t>
        <w:tab/>
        <w:tab/>
        <w:t>(O) wozu braucht der Trau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1</w:t>
        <w:tab/>
        <w:tab/>
        <w:t>einen zweiten Direktor Si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452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kommen vom ersten </w:t>
      </w:r>
      <w:r>
        <w:rPr>
          <w:i w:val="false"/>
          <w:u w:val="single"/>
        </w:rPr>
        <w:t>(O)</w:t>
      </w:r>
      <w:r>
        <w:rPr>
          <w:i w:val="false"/>
        </w:rPr>
        <w:t xml:space="preserve"> zu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3</w:t>
        <w:tab/>
        <w:tab/>
        <w:t>ander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4</w:t>
        <w:tab/>
        <w:t xml:space="preserve">(5) ja beim ersten unterhal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5</w:t>
        <w:tab/>
        <w:t xml:space="preserve">ich mich ja eigentlich nu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6</w:t>
        <w:tab/>
        <w:t xml:space="preserve">während der zweite (1) eh (6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7</w:t>
        <w:tab/>
        <w:t xml:space="preserve">das (...) also die Begegnun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8</w:t>
        <w:tab/>
        <w:t xml:space="preserve">mit dem zweiten Direkt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59</w:t>
        <w:tab/>
        <w:t xml:space="preserve">macht mir eigentlich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0</w:t>
        <w:tab/>
        <w:t xml:space="preserve">noch mehr Spaß (2) [schluckt]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1</w:t>
        <w:tab/>
        <w:t xml:space="preserve">und er (2) e-eh verhält s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2</w:t>
        <w:tab/>
        <w:t xml:space="preserve">ja auch noch anders also 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3</w:t>
        <w:tab/>
        <w:t>(O) legt Arm um mic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4</w:t>
        <w:tab/>
        <w:tab/>
        <w:t xml:space="preserve">(3) ja (2) [Einatmen] und?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5</w:t>
        <w:tab/>
        <w:tab/>
        <w:t xml:space="preserve">und wird was? eh (1) ei biß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6</w:t>
        <w:tab/>
        <w:tab/>
        <w:t xml:space="preserve">chen zudringlich oder zär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7</w:t>
        <w:tab/>
      </w:r>
      <w:r>
        <w:rPr>
          <w:i w:val="false"/>
          <w:u w:val="single"/>
        </w:rPr>
        <w:t>ja zärtlich würd</w:t>
      </w:r>
      <w:r>
        <w:rPr>
          <w:i w:val="false"/>
        </w:rPr>
        <w:tab/>
        <w:t xml:space="preserve">lich </w:t>
      </w:r>
      <w:r>
        <w:rPr>
          <w:i w:val="false"/>
          <w:u w:val="single"/>
        </w:rPr>
        <w:t>oder (oder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8</w:t>
        <w:tab/>
      </w:r>
      <w:r>
        <w:rPr>
          <w:i w:val="false"/>
          <w:u w:val="single"/>
        </w:rPr>
        <w:t>ich sagen</w:t>
      </w:r>
      <w:r>
        <w:rPr>
          <w:i w:val="false"/>
        </w:rPr>
        <w:t xml:space="preserve"> </w:t>
      </w:r>
      <w:r>
        <w:rPr>
          <w:i w:val="false"/>
          <w:u w:val="single"/>
        </w:rPr>
        <w:t>nicht zudringlich</w:t>
      </w:r>
      <w:r>
        <w:rPr>
          <w:i w:val="false"/>
        </w:rPr>
        <w:tab/>
      </w:r>
      <w:r>
        <w:rPr>
          <w:i w:val="false"/>
          <w:u w:val="single"/>
        </w:rPr>
        <w:t>zärtlich ja</w:t>
      </w:r>
      <w:r>
        <w:rPr>
          <w:i w:val="false"/>
        </w:rPr>
        <w:t xml:space="preserve"> </w:t>
      </w:r>
      <w:r>
        <w:rPr>
          <w:i w:val="false"/>
          <w:u w:val="single"/>
        </w:rPr>
        <w:t>(1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69</w:t>
        <w:tab/>
        <w:tab/>
        <w:t xml:space="preserve">(2) ja und und was fällt Ih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0</w:t>
        <w:tab/>
        <w:tab/>
        <w:t>nen zu DIESEM Direktor ein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1</w:t>
        <w:tab/>
        <w:t xml:space="preserve">[Lachen] von dem hab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2</w:t>
        <w:tab/>
        <w:t xml:space="preserve">mich in Wirklichkeit eh seh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3</w:t>
        <w:tab/>
        <w:t xml:space="preserve">akzeptiert gefühlt (O)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4</w:t>
        <w:tab/>
        <w:t xml:space="preserve">irgendwie auch (2) ehm (1) j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5</w:t>
        <w:tab/>
        <w:t xml:space="preserve">beinahe als Partner (2)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6</w:t>
        <w:tab/>
        <w:t xml:space="preserve">hat mich überrascht das wa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7</w:t>
        <w:tab/>
        <w:t xml:space="preserve">die erste Stelle die ich d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8</w:t>
        <w:tab/>
        <w:t xml:space="preserve">(O) hatte nach-m Studium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79</w:t>
        <w:tab/>
        <w:t xml:space="preserve">ich fühlte mich am Anfang ga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0</w:t>
        <w:tab/>
        <w:t xml:space="preserve">nicht sehr wohl und sicher 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1</w:t>
        <w:tab/>
        <w:t>meiner Positio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2</w:t>
        <w:tab/>
        <w:tab/>
        <w:t>(4) ja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3</w:t>
        <w:tab/>
        <w:t xml:space="preserve">und er hat mir aber sehr bal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4</w:t>
        <w:tab/>
        <w:t xml:space="preserve">eigentlich gezeigt daß er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5</w:t>
        <w:tab/>
        <w:t xml:space="preserve">Vertrauen zu mir hat und 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6</w:t>
        <w:tab/>
        <w:t xml:space="preserve">meiner Arbeit und er hat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7</w:t>
        <w:tab/>
        <w:t xml:space="preserve">zum Teil (O) auch bei bei Pro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8</w:t>
        <w:tab/>
        <w:t xml:space="preserve">blemen hinzugezogen (1) [setz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89</w:t>
        <w:tab/>
        <w:t xml:space="preserve">an was mich überrascht hat daß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0</w:t>
        <w:tab/>
        <w:t xml:space="preserve">er da meine Meinung überhaup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1</w:t>
        <w:tab/>
        <w:t>dazu hören will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492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Sie waren überrascht </w:t>
      </w:r>
      <w:r>
        <w:rPr>
          <w:i w:val="false"/>
          <w:u w:val="single"/>
        </w:rPr>
        <w:t>(1)</w:t>
      </w:r>
      <w:r>
        <w:rPr>
          <w:i w:val="false"/>
        </w:rPr>
        <w:t xml:space="preserve"> daß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493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>Sie ak</w:t>
      </w:r>
      <w:r>
        <w:rPr>
          <w:i w:val="false"/>
          <w:u w:val="single"/>
        </w:rPr>
        <w:t>zeptiert</w:t>
      </w:r>
      <w:r>
        <w:rPr>
          <w:i w:val="false"/>
        </w:rPr>
        <w:t xml:space="preserve"> werden von ih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4</w:t>
        <w:tab/>
        <w:t xml:space="preserve">ja für so VOLL genommen w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5</w:t>
        <w:tab/>
        <w:t>d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6</w:t>
        <w:tab/>
        <w:tab/>
        <w:t xml:space="preserve">(3) ja (1) und was was b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7</w:t>
        <w:tab/>
        <w:tab/>
        <w:t xml:space="preserve">deutet das oder an was eri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8</w:t>
        <w:tab/>
        <w:tab/>
        <w:t>nert es Sie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499</w:t>
        <w:tab/>
        <w:t xml:space="preserve">(3) dieses VOLLgenommenwer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0</w:t>
        <w:tab/>
        <w:t>ode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1</w:t>
        <w:tab/>
        <w:tab/>
        <w:t xml:space="preserve">mhm (O) von von diese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2</w:t>
        <w:tab/>
        <w:tab/>
        <w:t>Direkto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3</w:t>
        <w:tab/>
        <w:t xml:space="preserve">(18) erinnert (8) es war fü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4</w:t>
        <w:tab/>
        <w:t xml:space="preserve">mich n n zumindest sehr wich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5</w:t>
        <w:tab/>
        <w:t xml:space="preserve">tiges Erlebnis ich kam vo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6</w:t>
        <w:tab/>
        <w:t>der Uni (O) und da ich (ja) im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7</w:t>
        <w:tab/>
        <w:t>mer in der Rolle der Studenti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8</w:t>
        <w:tab/>
        <w:t xml:space="preserve">war und vorher eben Schüler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09</w:t>
        <w:tab/>
        <w:t xml:space="preserve">und plötzlich an einer d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0</w:t>
        <w:tab/>
        <w:t xml:space="preserve">relativ verantwortungsvoll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1</w:t>
        <w:tab/>
        <w:t xml:space="preserve">Stelle zu stehen (3) und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2</w:t>
        <w:tab/>
        <w:t>Gefühl vermittelt zu bekomm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3</w:t>
        <w:tab/>
        <w:t xml:space="preserve">die andern trauen mir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4</w:t>
        <w:tab/>
        <w:t xml:space="preserve">AUCH zu also ich selbst hab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5</w:t>
        <w:tab/>
        <w:t xml:space="preserve">mir nicht so zugetraut a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6</w:t>
        <w:tab/>
        <w:t xml:space="preserve">Anfang </w:t>
      </w:r>
      <w:r>
        <w:rPr>
          <w:i w:val="false"/>
          <w:u w:val="single"/>
        </w:rPr>
        <w:t>(4)</w:t>
      </w:r>
      <w:r>
        <w:rPr>
          <w:i w:val="false"/>
        </w:rPr>
        <w:t xml:space="preserve"> und das wart für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7</w:t>
        <w:tab/>
        <w:t xml:space="preserve">mich schon-n sehr wichtige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8</w:t>
        <w:tab/>
        <w:t>Erlebnis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19</w:t>
        <w:tab/>
        <w:tab/>
        <w:t xml:space="preserve">ja (2) ja u/ und also was w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0</w:t>
        <w:tab/>
        <w:tab/>
        <w:t xml:space="preserve">würde das im Traum bedeuten?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1</w:t>
        <w:tab/>
        <w:tab/>
        <w:t xml:space="preserve">also Sie kommen vom ers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2</w:t>
        <w:tab/>
        <w:tab/>
        <w:t xml:space="preserve">Direktor der eher gefürchte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23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war </w:t>
      </w:r>
      <w:r>
        <w:rPr>
          <w:i w:val="false"/>
          <w:u w:val="single"/>
        </w:rPr>
        <w:t>aber</w:t>
      </w:r>
      <w:r>
        <w:rPr>
          <w:i w:val="false"/>
        </w:rPr>
        <w:t xml:space="preserve"> auch bewundert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4</w:t>
        <w:tab/>
        <w:tab/>
        <w:t xml:space="preserve">der Sie an mich erinnert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5</w:t>
        <w:tab/>
        <w:tab/>
        <w:t xml:space="preserve">jetzt gehen Sie und komm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6</w:t>
        <w:tab/>
        <w:tab/>
        <w:t xml:space="preserve">fast in die Arme des zwei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7</w:t>
        <w:tab/>
        <w:tab/>
        <w:t xml:space="preserve">Direktors der irgendwie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28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>nett und zärt</w:t>
      </w:r>
      <w:r>
        <w:rPr>
          <w:i w:val="false"/>
          <w:u w:val="single"/>
        </w:rPr>
        <w:t>lich</w:t>
      </w:r>
      <w:r>
        <w:rPr>
          <w:i w:val="false"/>
        </w:rPr>
        <w:t xml:space="preserve"> zu Ihnen is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29</w:t>
        <w:tab/>
        <w:tab/>
        <w:t xml:space="preserve">(O) und Sie erinnern sich daß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0</w:t>
        <w:tab/>
        <w:tab/>
        <w:t xml:space="preserve">er Sie tatsächlich akzeptier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1</w:t>
        <w:tab/>
        <w:tab/>
        <w:t>hatt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2</w:t>
        <w:tab/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3</w:t>
        <w:tab/>
        <w:tab/>
        <w:t>ja (O) was was soll es jetz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4</w:t>
        <w:tab/>
        <w:t xml:space="preserve">(2) mir fällt jetzt noch w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5</w:t>
        <w:tab/>
        <w:t xml:space="preserve">anderes ein als sie vorh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6</w:t>
        <w:tab/>
        <w:t xml:space="preserve">fragten warum gerade JETZ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7</w:t>
        <w:tab/>
        <w:t>die</w:t>
      </w:r>
      <w:r>
        <w:rPr>
          <w:i w:val="false"/>
          <w:u w:val="single"/>
        </w:rPr>
        <w:t>ser Traum</w:t>
      </w:r>
      <w:r>
        <w:rPr>
          <w:i w:val="false"/>
        </w:rPr>
        <w:t xml:space="preserve"> (2) ich bin neu- </w:t>
        <w:tab/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8</w:t>
        <w:tab/>
        <w:t xml:space="preserve">lich von einem [Seufzen]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39</w:t>
        <w:tab/>
        <w:t xml:space="preserve">(1) ja Therapeuten aufgefo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0</w:t>
        <w:tab/>
        <w:t xml:space="preserve">dert worden mit ihm zusamm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1</w:t>
        <w:tab/>
        <w:t xml:space="preserve">ne Gruppe zu (O) führen </w:t>
      </w:r>
      <w:r>
        <w:rPr>
          <w:i w:val="false"/>
          <w:u w:val="single"/>
        </w:rPr>
        <w:t>(2)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ja-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2</w:t>
        <w:tab/>
        <w:t xml:space="preserve">und ich habe mich eigent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3</w:t>
        <w:tab/>
        <w:t xml:space="preserve">gefreut daß er mich auffo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4</w:t>
        <w:tab/>
        <w:t xml:space="preserve">dert dazu habs auch gern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5</w:t>
        <w:tab/>
        <w:t>gemacht hab mich aber gewun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6</w:t>
        <w:tab/>
        <w:t xml:space="preserve">dert warum er ausgerechne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7</w:t>
        <w:tab/>
        <w:t xml:space="preserve">auf mich kommt weil e-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8</w:t>
        <w:tab/>
        <w:t xml:space="preserve">(...) schon relativ lang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49</w:t>
        <w:tab/>
        <w:t xml:space="preserve">keinen Kontakt mehr hat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0</w:t>
        <w:tab/>
        <w:t>(2) und er hat damals gesag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1</w:t>
        <w:tab/>
        <w:t xml:space="preserve">ich hab bei ihm mal zwei 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2</w:t>
        <w:tab/>
        <w:t>Kurse gemacht eben aufgrund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3</w:t>
        <w:tab/>
        <w:t xml:space="preserve">eh dieses Eindrucks da 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4</w:t>
        <w:tab/>
        <w:t xml:space="preserve">dem Kurs (2) und ich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5</w:t>
        <w:tab/>
        <w:t xml:space="preserve">d-dachte er (O) m-macht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6</w:t>
        <w:tab/>
        <w:t xml:space="preserve">eben weil er glaubt ich b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7</w:t>
        <w:tab/>
        <w:t xml:space="preserve">also t-technisch oder m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8</w:t>
        <w:tab/>
        <w:t xml:space="preserve">thodisch ganz gut in dies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59</w:t>
        <w:tab/>
        <w:t xml:space="preserve">(O) Art der Gruppenführung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0</w:t>
        <w:tab/>
        <w:t>(2) und dann hat er mir abe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1</w:t>
        <w:tab/>
        <w:t>gesagt [belustigt] (O) jetz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2</w:t>
        <w:tab/>
        <w:t xml:space="preserve">dann zum Schluß (O) (ja) 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3</w:t>
        <w:tab/>
        <w:t xml:space="preserve">wollte mir (O) er er woll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4</w:t>
        <w:tab/>
        <w:t xml:space="preserve">te MIR zeigen wie ERs mach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5</w:t>
        <w:tab/>
        <w:t xml:space="preserve">wie ER Gruppen führt wei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6</w:t>
        <w:tab/>
        <w:t xml:space="preserve">ich ihn noch nie als Leit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7</w:t>
        <w:tab/>
        <w:t xml:space="preserve">in einer Gruppe erlebt hab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8</w:t>
        <w:tab/>
        <w:t xml:space="preserve">sondern (O) eben als sag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69</w:t>
        <w:tab/>
        <w:t xml:space="preserve">ma Dozent (1) oder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0</w:t>
        <w:tab/>
        <w:t xml:space="preserve">als Gruppenmitglied ab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1</w:t>
        <w:tab/>
        <w:t xml:space="preserve">nicht als Leiter </w:t>
      </w:r>
      <w:r>
        <w:rPr>
          <w:i w:val="false"/>
          <w:u w:val="single"/>
        </w:rPr>
        <w:t>(2)</w:t>
      </w:r>
      <w:r>
        <w:rPr>
          <w:i w:val="false"/>
        </w:rPr>
        <w:t xml:space="preserve"> und das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2</w:t>
        <w:tab/>
        <w:t xml:space="preserve">hat mich dann doch etw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3</w:t>
        <w:tab/>
        <w:t>überrascht (O) weil ich hatt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4</w:t>
        <w:tab/>
        <w:t xml:space="preserve">mir also eingebildet es gin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5</w:t>
        <w:tab/>
        <w:t xml:space="preserve">ihm um meine fachliche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6</w:t>
        <w:tab/>
        <w:t xml:space="preserve">Mitarbeit (O) und dann sag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7</w:t>
        <w:tab/>
        <w:t xml:space="preserve">er er wollte mir eigent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8</w:t>
        <w:tab/>
        <w:t xml:space="preserve">nur zeigen wie (O) wie 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79</w:t>
        <w:tab/>
        <w:t xml:space="preserve">sich als Leiter (O) verhäl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80</w:t>
        <w:tab/>
      </w:r>
      <w:r>
        <w:rPr>
          <w:i w:val="false"/>
          <w:u w:val="single"/>
        </w:rPr>
        <w:t>also</w:t>
      </w:r>
      <w:r>
        <w:rPr>
          <w:i w:val="false"/>
        </w:rPr>
        <w:tab/>
      </w:r>
      <w:r>
        <w:rPr>
          <w:i w:val="false"/>
          <w:u w:val="single"/>
        </w:rPr>
        <w:t>ah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81</w:t>
        <w:tab/>
        <w:tab/>
        <w:t xml:space="preserve">(1) also wenn ich richti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82</w:t>
        <w:tab/>
        <w:tab/>
        <w:t xml:space="preserve">verstehe waren Sie ein biß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83</w:t>
        <w:tab/>
      </w:r>
      <w:r>
        <w:rPr>
          <w:i w:val="false"/>
          <w:u w:val="single"/>
        </w:rPr>
        <w:t>mhm mhm</w:t>
      </w:r>
      <w:r>
        <w:rPr>
          <w:i w:val="false"/>
        </w:rPr>
        <w:tab/>
        <w:t xml:space="preserve">chen enttäuscht </w:t>
      </w:r>
      <w:r>
        <w:rPr>
          <w:i w:val="false"/>
          <w:u w:val="single"/>
        </w:rPr>
        <w:t>oder (1)</w:t>
      </w:r>
      <w:r>
        <w:rPr>
          <w:i w:val="false"/>
        </w:rPr>
        <w:t xml:space="preserve"> ah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84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(O) er wollte sich </w:t>
      </w:r>
      <w:r>
        <w:rPr>
          <w:i w:val="false"/>
          <w:u w:val="single"/>
        </w:rPr>
        <w:t>zeigen</w:t>
      </w:r>
      <w:r>
        <w:rPr>
          <w:i w:val="false"/>
        </w:rPr>
        <w:t xml:space="preserve">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85</w:t>
        <w:tab/>
      </w:r>
      <w:r>
        <w:rPr>
          <w:i w:val="false"/>
          <w:u w:val="single"/>
        </w:rPr>
        <w:t>(...)</w:t>
      </w:r>
      <w:r>
        <w:rPr>
          <w:i w:val="false"/>
        </w:rPr>
        <w:tab/>
        <w:t xml:space="preserve">und nicht Sie </w:t>
      </w:r>
      <w:r>
        <w:rPr>
          <w:i w:val="false"/>
          <w:u w:val="single"/>
        </w:rPr>
        <w:t>als Partnerin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86</w:t>
        <w:tab/>
      </w:r>
      <w:r>
        <w:rPr>
          <w:i w:val="false"/>
          <w:u w:val="single"/>
        </w:rPr>
        <w:t>ja oder viel-</w:t>
      </w:r>
      <w:r>
        <w:rPr>
          <w:i w:val="false"/>
        </w:rPr>
        <w:tab/>
        <w:t xml:space="preserve">gewinnen (1) </w:t>
      </w:r>
      <w:r>
        <w:rPr>
          <w:i w:val="false"/>
          <w:u w:val="single"/>
        </w:rPr>
        <w:t>oder Mitarbei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87</w:t>
        <w:tab/>
      </w:r>
      <w:r>
        <w:rPr>
          <w:i w:val="false"/>
          <w:u w:val="single"/>
        </w:rPr>
        <w:t>leicht</w:t>
      </w:r>
      <w:r>
        <w:rPr>
          <w:i w:val="false"/>
        </w:rPr>
        <w:tab/>
      </w:r>
      <w:r>
        <w:rPr>
          <w:i w:val="false"/>
          <w:u w:val="single"/>
        </w:rPr>
        <w:t>terin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88</w:t>
        <w:tab/>
        <w:t>ja mhm</w:t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89</w:t>
        <w:tab/>
        <w:tab/>
        <w:t xml:space="preserve">ja jetzt versteh ich e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0</w:t>
        <w:tab/>
        <w:tab/>
        <w:t xml:space="preserve">was nicht scheinbar ich sag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91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</w:r>
      <w:r>
        <w:rPr>
          <w:i w:val="false"/>
          <w:u w:val="single"/>
        </w:rPr>
        <w:t>scheinbar</w:t>
      </w:r>
      <w:r>
        <w:rPr>
          <w:i w:val="false"/>
        </w:rPr>
        <w:t xml:space="preserve"> (O) sind jetz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2</w:t>
        <w:tab/>
        <w:tab/>
        <w:t xml:space="preserve">Traum und Erinnerung im W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593</w:t>
        <w:tab/>
      </w:r>
      <w:r>
        <w:rPr>
          <w:i w:val="false"/>
          <w:u w:val="single"/>
        </w:rPr>
        <w:t>ja-a [Räuspern]</w:t>
      </w:r>
      <w:r>
        <w:rPr>
          <w:i w:val="false"/>
        </w:rPr>
        <w:tab/>
        <w:t xml:space="preserve">derspruch (1) </w:t>
      </w:r>
      <w:r>
        <w:rPr>
          <w:i w:val="false"/>
          <w:u w:val="single"/>
        </w:rPr>
        <w:t>weil (2)</w:t>
      </w:r>
      <w:r>
        <w:rPr>
          <w:i w:val="false"/>
        </w:rPr>
        <w:t xml:space="preserve">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4</w:t>
        <w:tab/>
        <w:tab/>
        <w:t xml:space="preserve">Direktor Nummer 2 (O) wir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5</w:t>
        <w:tab/>
        <w:tab/>
        <w:t xml:space="preserve">zwar zärtlich aber auch ak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6</w:t>
        <w:tab/>
        <w:tab/>
        <w:t xml:space="preserve">zeptiert Sie voll und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7</w:t>
        <w:tab/>
        <w:tab/>
        <w:t xml:space="preserve">Kollege (O) von dem sie spr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8</w:t>
        <w:tab/>
        <w:tab/>
        <w:t xml:space="preserve">chen war ä-äh eigentlich meh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599</w:t>
        <w:tab/>
        <w:tab/>
        <w:t>von SICH eingenomm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0</w:t>
        <w:tab/>
        <w:t xml:space="preserve">ja aber er wollte mir dam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1</w:t>
        <w:tab/>
        <w:t xml:space="preserve">als so habs ich jedenfall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2</w:t>
        <w:tab/>
        <w:t xml:space="preserve">empfunden auch als Mann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3</w:t>
        <w:tab/>
        <w:t xml:space="preserve">imponieren </w:t>
      </w:r>
      <w:r>
        <w:rPr>
          <w:i w:val="false"/>
          <w:u w:val="single"/>
        </w:rPr>
        <w:t>(1)</w:t>
      </w:r>
      <w:r>
        <w:rPr>
          <w:i w:val="false"/>
        </w:rPr>
        <w:t xml:space="preserve"> und hat mich </w:t>
        <w:tab/>
      </w:r>
      <w:r>
        <w:rPr>
          <w:i w:val="false"/>
          <w:u w:val="single"/>
        </w:rPr>
        <w:t>ah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4</w:t>
        <w:tab/>
        <w:t xml:space="preserve">nicht als fachliche Mita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5</w:t>
        <w:tab/>
        <w:t xml:space="preserve">beiterin gewollt sondern so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06</w:t>
        <w:tab/>
        <w:t xml:space="preserve">zusagen als also </w:t>
      </w:r>
      <w:r>
        <w:rPr>
          <w:i w:val="false"/>
          <w:u w:val="single"/>
        </w:rPr>
        <w:t>(...) (2)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als angenehme eh Partneri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07</w:t>
        <w:tab/>
        <w:t xml:space="preserve">als Frau vor der er </w:t>
      </w:r>
      <w:r>
        <w:rPr>
          <w:i w:val="false"/>
          <w:u w:val="single"/>
        </w:rPr>
        <w:t>sich pro-</w:t>
      </w:r>
      <w:r>
        <w:rPr>
          <w:i w:val="false"/>
        </w:rPr>
        <w:tab/>
      </w:r>
      <w:r>
        <w:rPr>
          <w:i w:val="false"/>
          <w:u w:val="single"/>
        </w:rPr>
        <w:t>(ja ja</w:t>
      </w:r>
      <w:r>
        <w:rPr>
          <w:i w:val="false"/>
        </w:rPr>
        <w:t>)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8</w:t>
        <w:tab/>
        <w:t xml:space="preserve">duzieren wollte </w:t>
      </w:r>
      <w:r>
        <w:rPr>
          <w:i w:val="false"/>
          <w:u w:val="single"/>
        </w:rPr>
        <w:t>(2)</w:t>
      </w:r>
      <w:r>
        <w:rPr>
          <w:i w:val="false"/>
        </w:rPr>
        <w:t xml:space="preserve"> und </w:t>
        <w:tab/>
      </w:r>
      <w:r>
        <w:rPr>
          <w:i w:val="false"/>
          <w:u w:val="single"/>
        </w:rPr>
        <w:t>aha aha ah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09</w:t>
        <w:tab/>
        <w:t xml:space="preserve">dazu fällt mir jetzt auch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0</w:t>
        <w:tab/>
        <w:t xml:space="preserve">dieses (O) Schnappen [Lachen]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1</w:t>
        <w:tab/>
        <w:t xml:space="preserve">von der Aktentasche in 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2</w:t>
        <w:tab/>
        <w:t>Pompadour dieses Umschnap</w:t>
      </w:r>
      <w:r>
        <w:rPr>
          <w:i w:val="false"/>
          <w:u w:val="single"/>
        </w:rPr>
        <w:t>pen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3</w:t>
        <w:tab/>
        <w:t xml:space="preserve">(3) das ist vielleich sow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4</w:t>
        <w:tab/>
        <w:t xml:space="preserve">Ähnliches das Umschnappen vo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5</w:t>
        <w:tab/>
        <w:t xml:space="preserve">der FACHlichen SACHlichen A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6</w:t>
        <w:tab/>
        <w:t xml:space="preserve">beit in ne (O) reine FRAUl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7</w:t>
        <w:tab/>
        <w:t xml:space="preserve">che Rolle (son) Pompadour is </w:t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8</w:t>
        <w:tab/>
        <w:t xml:space="preserve">ja auch </w:t>
      </w:r>
      <w:r>
        <w:rPr>
          <w:i w:val="false"/>
          <w:u w:val="single"/>
        </w:rPr>
        <w:t>son (O)</w:t>
      </w:r>
      <w:r>
        <w:rPr>
          <w:i w:val="false"/>
        </w:rPr>
        <w:t xml:space="preserve"> Instument von </w:t>
        <w:tab/>
      </w:r>
      <w:r>
        <w:rPr>
          <w:i w:val="false"/>
          <w:u w:val="single"/>
        </w:rPr>
        <w:t>mhm 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19</w:t>
        <w:tab/>
        <w:t>Frau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0</w:t>
        <w:tab/>
        <w:tab/>
        <w:t xml:space="preserve">(3) ja (O) oder Name ein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21</w:t>
        <w:tab/>
      </w:r>
      <w:r>
        <w:rPr>
          <w:i w:val="false"/>
          <w:u w:val="single"/>
        </w:rPr>
        <w:t>ja ja</w:t>
      </w:r>
      <w:r>
        <w:rPr>
          <w:i w:val="false"/>
        </w:rPr>
        <w:tab/>
      </w:r>
      <w:r>
        <w:rPr>
          <w:i w:val="false"/>
          <w:u w:val="single"/>
        </w:rPr>
        <w:t>(O) be</w:t>
      </w:r>
      <w:r>
        <w:rPr>
          <w:i w:val="false"/>
        </w:rPr>
        <w:t xml:space="preserve">rühmten Frau (1) ja j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2</w:t>
        <w:tab/>
        <w:tab/>
        <w:t xml:space="preserve">(4) also (O) in Ihrem Trau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3</w:t>
        <w:tab/>
        <w:tab/>
        <w:t xml:space="preserve">jetzt is es eine gewisse AB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4</w:t>
        <w:tab/>
        <w:tab/>
        <w:t xml:space="preserve">wertung des Direktors Numm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5</w:t>
        <w:tab/>
        <w:tab/>
        <w:t xml:space="preserve">2 oder nicht? (das) da kom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6</w:t>
        <w:tab/>
        <w:tab/>
        <w:t>ich nicht ganz mi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7</w:t>
        <w:tab/>
        <w:t xml:space="preserve">ja ä ehm (1) [setzt an] mi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8</w:t>
        <w:tab/>
        <w:t xml:space="preserve">is vorhin schon (O) eh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29</w:t>
        <w:tab/>
        <w:t xml:space="preserve">eingefallen daß er mal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0</w:t>
        <w:tab/>
        <w:t xml:space="preserve">dieser Direktor Nummer 2 ma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1</w:t>
        <w:tab/>
        <w:t xml:space="preserve">gesagt hat (O) eh (O) zu mi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2</w:t>
        <w:tab/>
        <w:t xml:space="preserve">was ich eigentlich was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3</w:t>
        <w:tab/>
        <w:t xml:space="preserve">schon gern gehört hab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4</w:t>
        <w:tab/>
        <w:t xml:space="preserve">aber was auch n vielleich 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5</w:t>
        <w:tab/>
        <w:t xml:space="preserve">in ne selbe Richtung geht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6</w:t>
        <w:tab/>
        <w:t xml:space="preserve">(1) eh (O) wenn wenn ich i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7</w:t>
        <w:tab/>
        <w:t xml:space="preserve">gendwo hinkommen würde wür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8</w:t>
        <w:tab/>
        <w:t xml:space="preserve">mir sowieso die Herzen zu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39</w:t>
        <w:tab/>
        <w:t xml:space="preserve">fliegen (O) von von Anfang a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0</w:t>
        <w:tab/>
      </w:r>
      <w:r>
        <w:rPr>
          <w:i w:val="false"/>
          <w:u w:val="single"/>
        </w:rPr>
        <w:t>(2)</w:t>
      </w:r>
      <w:r>
        <w:rPr>
          <w:i w:val="false"/>
        </w:rPr>
        <w:t xml:space="preserve"> und (so) vielleicht ist </w:t>
        <w:tab/>
      </w:r>
      <w:r>
        <w:rPr>
          <w:i w:val="false"/>
          <w:u w:val="single"/>
        </w:rPr>
        <w:t>ah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1</w:t>
        <w:tab/>
        <w:t xml:space="preserve">die die Frage die da für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2</w:t>
        <w:tab/>
        <w:t xml:space="preserve">dahinter is bin ich jetz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3</w:t>
        <w:tab/>
        <w:t xml:space="preserve">akzeptiert weil ich (O) fach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4</w:t>
        <w:tab/>
        <w:t xml:space="preserve">lich gut bin oder als al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5</w:t>
        <w:tab/>
        <w:t xml:space="preserve">Frau </w:t>
      </w:r>
      <w:r>
        <w:rPr>
          <w:i w:val="false"/>
          <w:u w:val="single"/>
        </w:rPr>
        <w:t>(2)</w:t>
      </w:r>
      <w:r>
        <w:rPr>
          <w:i w:val="false"/>
        </w:rPr>
        <w:t xml:space="preserve"> wobei das ja nich-n </w:t>
        <w:tab/>
      </w:r>
      <w:r>
        <w:rPr>
          <w:i w:val="false"/>
          <w:u w:val="single"/>
        </w:rPr>
        <w:t>mhm 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6</w:t>
        <w:tab/>
        <w:t>Sich-Ausschließen sein muß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7</w:t>
        <w:tab/>
        <w:tab/>
        <w:t xml:space="preserve">mhm (3) ja es muß sich nich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8</w:t>
        <w:tab/>
        <w:tab/>
        <w:t xml:space="preserve">ausschließen aber (O) e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49</w:t>
        <w:tab/>
        <w:tab/>
        <w:t xml:space="preserve">scheint hier irgendeine 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0</w:t>
        <w:tab/>
        <w:tab/>
        <w:t>Unterscheidung zu sein oder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1</w:t>
        <w:tab/>
        <w:t xml:space="preserve">(3) ja eh für mich is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2</w:t>
        <w:tab/>
        <w:t xml:space="preserve">Problem ich würde eh mein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3</w:t>
        <w:tab/>
        <w:t xml:space="preserve">Arbeit (2) als nicht eh en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4</w:t>
        <w:tab/>
        <w:t xml:space="preserve">sprechend gewertet fühl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5</w:t>
        <w:tab/>
        <w:t xml:space="preserve">wenn wenn mich die ander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6</w:t>
        <w:tab/>
        <w:t xml:space="preserve">nich als (O) Mitarbeiter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7</w:t>
        <w:tab/>
        <w:t xml:space="preserve">wollen sondern nur als [l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8</w:t>
        <w:tab/>
        <w:t xml:space="preserve">ser] nur als Frau </w:t>
      </w:r>
      <w:r>
        <w:rPr>
          <w:i w:val="false"/>
          <w:u w:val="single"/>
        </w:rPr>
        <w:t>[Lachen]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NUR als Frau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59</w:t>
        <w:tab/>
      </w:r>
      <w:r>
        <w:rPr>
          <w:i w:val="false"/>
          <w:u w:val="single"/>
        </w:rPr>
        <w:t>(2)</w:t>
      </w:r>
      <w:r>
        <w:rPr>
          <w:i w:val="false"/>
        </w:rPr>
        <w:t xml:space="preserve"> [Seufzen] wobei ich na- </w:t>
        <w:tab/>
      </w:r>
      <w:r>
        <w:rPr>
          <w:i w:val="false"/>
          <w:u w:val="single"/>
        </w:rPr>
        <w:t>ja ja (O) m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0</w:t>
        <w:tab/>
        <w:t xml:space="preserve">türlich auch nich nur al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1</w:t>
        <w:tab/>
        <w:t xml:space="preserve">Mitarbeiterin </w:t>
      </w:r>
      <w:r>
        <w:rPr>
          <w:i w:val="false"/>
          <w:u w:val="single"/>
        </w:rPr>
        <w:t>(1) auf</w:t>
      </w:r>
      <w:r>
        <w:rPr>
          <w:i w:val="false"/>
        </w:rPr>
        <w:t xml:space="preserve">treten </w:t>
        <w:tab/>
      </w:r>
      <w:r>
        <w:rPr>
          <w:i w:val="false"/>
          <w:u w:val="single"/>
        </w:rPr>
        <w:t>ach so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2</w:t>
        <w:tab/>
        <w:t xml:space="preserve">will das möcht ich schon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3</w:t>
        <w:tab/>
        <w:t>nic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4</w:t>
        <w:tab/>
        <w:tab/>
        <w:t xml:space="preserve">ja also was möchten S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5</w:t>
        <w:tab/>
        <w:tab/>
        <w:t xml:space="preserve">eigentlich? als (O) beide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66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</w:r>
      <w:r>
        <w:rPr>
          <w:i w:val="false"/>
          <w:u w:val="single"/>
        </w:rPr>
        <w:t>akzeptiert</w:t>
      </w:r>
      <w:r>
        <w:rPr>
          <w:i w:val="false"/>
        </w:rPr>
        <w:t xml:space="preserve"> zu sein j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67</w:t>
        <w:tab/>
      </w:r>
      <w:r>
        <w:rPr>
          <w:i w:val="false"/>
          <w:u w:val="single"/>
        </w:rPr>
        <w:t>(2) auch (O) beides</w:t>
      </w:r>
      <w:r>
        <w:rPr>
          <w:i w:val="false"/>
        </w:rPr>
        <w:tab/>
      </w:r>
      <w:r>
        <w:rPr>
          <w:i w:val="false"/>
          <w:u w:val="single"/>
        </w:rPr>
        <w:t>(2) schön ja</w:t>
      </w:r>
      <w:r>
        <w:rPr>
          <w:i w:val="false"/>
        </w:rPr>
        <w:t xml:space="preserve"> wie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8</w:t>
        <w:tab/>
        <w:t xml:space="preserve">mir is eingefallen e vor 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69</w:t>
        <w:tab/>
        <w:t xml:space="preserve">vor n-m halben Jahr oder w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0</w:t>
        <w:tab/>
        <w:t xml:space="preserve">gings ja auch mal um die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1</w:t>
        <w:tab/>
        <w:t xml:space="preserve">die Frage ob ich Mädchen s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2</w:t>
        <w:tab/>
        <w:t xml:space="preserve">will oder Junge und daß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3</w:t>
        <w:tab/>
        <w:t xml:space="preserve">am liebsten eigentlich beide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4</w:t>
        <w:tab/>
        <w:t>sein möcht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5</w:t>
        <w:tab/>
        <w:tab/>
        <w:t>in der Analyse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6</w:t>
        <w:tab/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77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ja </w:t>
      </w:r>
      <w:r>
        <w:rPr>
          <w:i w:val="false"/>
          <w:u w:val="single"/>
        </w:rPr>
        <w:t>ja</w:t>
      </w:r>
      <w:r>
        <w:rPr>
          <w:i w:val="false"/>
        </w:rPr>
        <w:t xml:space="preserve"> (2) ja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8</w:t>
        <w:tab/>
      </w:r>
      <w:r>
        <w:rPr>
          <w:i w:val="false"/>
          <w:u w:val="single"/>
        </w:rPr>
        <w:t>das</w:t>
      </w:r>
      <w:r>
        <w:rPr>
          <w:i w:val="false"/>
        </w:rPr>
        <w:t xml:space="preserve"> is vielleicht sowas Ähn- </w:t>
        <w:tab/>
      </w:r>
      <w:r>
        <w:rPr>
          <w:i w:val="false"/>
          <w:u w:val="single"/>
        </w:rPr>
        <w:t>m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79</w:t>
        <w:tab/>
        <w:t>liches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0</w:t>
        <w:tab/>
        <w:tab/>
        <w:t xml:space="preserve">(6) naja Moment also Direkt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1</w:t>
        <w:tab/>
        <w:tab/>
        <w:t xml:space="preserve">Nummer 1 (3) hat Sie (O) wa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82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</w:r>
      <w:r>
        <w:rPr>
          <w:i w:val="false"/>
          <w:u w:val="single"/>
        </w:rPr>
        <w:t>nett</w:t>
      </w:r>
      <w:r>
        <w:rPr>
          <w:i w:val="false"/>
        </w:rPr>
        <w:t xml:space="preserve"> zu Ihnen fast unerwarte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3</w:t>
        <w:tab/>
        <w:tab/>
        <w:t xml:space="preserve">nett (1) also hat Sie akzep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84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>tiert auch so</w:t>
      </w:r>
      <w:r>
        <w:rPr>
          <w:i w:val="false"/>
          <w:u w:val="single"/>
        </w:rPr>
        <w:t>viel ich</w:t>
      </w:r>
      <w:r>
        <w:rPr>
          <w:i w:val="false"/>
        </w:rPr>
        <w:t xml:space="preserve"> v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5</w:t>
        <w:tab/>
        <w:tab/>
        <w:t xml:space="preserve">steh (1) und Sie sagte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6</w:t>
        <w:tab/>
        <w:tab/>
        <w:t xml:space="preserve">er erinnerte Sie an mich o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7</w:t>
        <w:tab/>
        <w:tab/>
        <w:t xml:space="preserve">erinner Sie JETZT an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8</w:t>
        <w:tab/>
      </w:r>
      <w:r>
        <w:rPr>
          <w:i w:val="false"/>
          <w:u w:val="single"/>
        </w:rPr>
        <w:t>also nich</w:t>
      </w:r>
      <w:r>
        <w:rPr>
          <w:i w:val="false"/>
        </w:rPr>
        <w:t xml:space="preserve"> der Direktor als </w:t>
        <w:tab/>
      </w:r>
      <w:r>
        <w:rPr>
          <w:i w:val="false"/>
          <w:u w:val="single"/>
        </w:rPr>
        <w:t>[setzt an] also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89</w:t>
        <w:tab/>
        <w:t xml:space="preserve">als Person </w:t>
      </w:r>
      <w:r>
        <w:rPr>
          <w:i w:val="false"/>
          <w:u w:val="single"/>
        </w:rPr>
        <w:t>oder so</w:t>
      </w:r>
      <w:r>
        <w:rPr>
          <w:i w:val="false"/>
        </w:rPr>
        <w:t xml:space="preserve"> sondern </w:t>
        <w:tab/>
      </w:r>
      <w:r>
        <w:rPr>
          <w:i w:val="false"/>
          <w:u w:val="single"/>
        </w:rPr>
        <w:t>ich verste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0</w:t>
        <w:tab/>
        <w:t xml:space="preserve">eh (O) in de/ in der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1</w:t>
        <w:tab/>
        <w:t xml:space="preserve">Funktion des Menschlich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2</w:t>
        <w:tab/>
      </w:r>
      <w:r>
        <w:rPr>
          <w:i w:val="false"/>
          <w:u w:val="single"/>
        </w:rPr>
        <w:t>werdens</w:t>
      </w:r>
      <w:r>
        <w:rPr>
          <w:i w:val="false"/>
        </w:rPr>
        <w:t xml:space="preserve"> so meint ich</w:t>
        <w:tab/>
      </w:r>
      <w:r>
        <w:rPr>
          <w:i w:val="false"/>
          <w:u w:val="single"/>
        </w:rPr>
        <w:t>jawohl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3</w:t>
        <w:tab/>
        <w:tab/>
        <w:t xml:space="preserve">mit anderen Worten daß ich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4</w:t>
        <w:tab/>
        <w:tab/>
        <w:t xml:space="preserve">befürchtet und bewundert wa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95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und habe Sie akzeptiert </w:t>
      </w:r>
      <w:r>
        <w:rPr>
          <w:i w:val="false"/>
          <w:u w:val="single"/>
        </w:rPr>
        <w:t>(1)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6</w:t>
        <w:tab/>
        <w:tab/>
        <w:t xml:space="preserve">wobei Sie ein bißchen die gu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7</w:t>
        <w:tab/>
        <w:tab/>
        <w:t xml:space="preserve">te Schülerin die brave Schü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698</w:t>
        <w:tab/>
      </w:r>
      <w:r>
        <w:rPr>
          <w:i w:val="false"/>
          <w:u w:val="single"/>
        </w:rPr>
        <w:t>mhm mhm</w:t>
      </w:r>
      <w:r>
        <w:rPr>
          <w:i w:val="false"/>
        </w:rPr>
        <w:t xml:space="preserve"> [leiser]</w:t>
        <w:tab/>
        <w:t xml:space="preserve">lerin gespielt haben </w:t>
      </w:r>
      <w:r>
        <w:rPr>
          <w:i w:val="false"/>
          <w:u w:val="single"/>
        </w:rPr>
        <w:t>daFÜR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699</w:t>
        <w:tab/>
        <w:tab/>
        <w:t>(O) erinnern Sie sich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0</w:t>
        <w:tab/>
        <w:t>[lachend] ja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701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ja (O) </w:t>
      </w:r>
      <w:r>
        <w:rPr>
          <w:i w:val="false"/>
          <w:u w:val="single"/>
        </w:rPr>
        <w:t>gut</w:t>
      </w:r>
      <w:r>
        <w:rPr>
          <w:i w:val="false"/>
        </w:rPr>
        <w:t xml:space="preserve"> (2) und was i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2</w:t>
        <w:tab/>
        <w:tab/>
        <w:t xml:space="preserve">DEMgegenüber der Direkt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3</w:t>
        <w:tab/>
        <w:tab/>
        <w:t>Nummer 2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4</w:t>
        <w:tab/>
        <w:t xml:space="preserve">(18) ja [Seufzen] (9) dem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5</w:t>
        <w:tab/>
        <w:t xml:space="preserve">genüber ich würd das ga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6</w:t>
        <w:tab/>
        <w:t xml:space="preserve">nicht so als Gegenüberstel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7</w:t>
        <w:tab/>
        <w:t xml:space="preserve">lung (O) sehen (4) e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8</w:t>
        <w:tab/>
        <w:t xml:space="preserve">im Traum fühlte ich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09</w:t>
        <w:tab/>
        <w:t xml:space="preserve">schon von beiden akzeptier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10</w:t>
        <w:tab/>
        <w:t xml:space="preserve">aber vom zweiten eben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11</w:t>
        <w:tab/>
        <w:t xml:space="preserve">mit ner ner (O) erotischen (1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12</w:t>
        <w:tab/>
        <w:t xml:space="preserve">Komponene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13</w:t>
        <w:tab/>
        <w:tab/>
        <w:t xml:space="preserve">also sowohl als auch (O)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714</w:t>
        <w:tab/>
      </w:r>
      <w:r>
        <w:rPr>
          <w:i w:val="false"/>
          <w:u w:val="single"/>
        </w:rPr>
        <w:t>ja</w:t>
      </w:r>
      <w:r>
        <w:rPr>
          <w:i w:val="false"/>
        </w:rPr>
        <w:tab/>
      </w:r>
      <w:r>
        <w:rPr>
          <w:i w:val="false"/>
          <w:u w:val="single"/>
        </w:rPr>
        <w:t>nicht</w:t>
      </w:r>
      <w:r>
        <w:rPr>
          <w:i w:val="false"/>
        </w:rPr>
        <w:t xml:space="preserve"> ganz die enttäuschend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15</w:t>
        <w:tab/>
        <w:tab/>
        <w:t xml:space="preserve">Wirkung des Therapouten 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716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Sie getroffen hab-n </w:t>
      </w:r>
      <w:r>
        <w:rPr>
          <w:i w:val="false"/>
          <w:u w:val="single"/>
        </w:rPr>
        <w:t>(1)</w:t>
      </w:r>
      <w:r>
        <w:rPr>
          <w:i w:val="false"/>
        </w:rPr>
        <w:t xml:space="preserve"> nich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717</w:t>
        <w:tab/>
      </w:r>
      <w:r>
        <w:rPr>
          <w:i w:val="false"/>
          <w:u w:val="single"/>
        </w:rPr>
        <w:t>mm</w:t>
      </w:r>
      <w:r>
        <w:rPr>
          <w:i w:val="false"/>
        </w:rPr>
        <w:t xml:space="preserve"> [=nein]    </w:t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ganz </w:t>
      </w:r>
      <w:r>
        <w:rPr>
          <w:i w:val="false"/>
          <w:u w:val="single"/>
        </w:rPr>
        <w:t>sondern e</w:t>
      </w:r>
      <w:r>
        <w:rPr>
          <w:i w:val="false"/>
        </w:rPr>
        <w:t xml:space="preserve">her </w:t>
      </w:r>
      <w:r>
        <w:rPr>
          <w:i w:val="false"/>
          <w:u w:val="single"/>
        </w:rPr>
        <w:t>eh</w:t>
      </w:r>
      <w:r>
        <w:rPr>
          <w:i w:val="false"/>
        </w:rPr>
        <w:t xml:space="preserve"> was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18</w:t>
        <w:tab/>
        <w:tab/>
        <w:t>und an wen zum Beispiel erin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19</w:t>
        <w:tab/>
        <w:tab/>
        <w:t>nert Direktor Nummer 2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0</w:t>
        <w:tab/>
        <w:t>(3) das is in also in Wirk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1</w:t>
        <w:tab/>
        <w:t>lichkeit ein (1) ein (O) s-seh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2</w:t>
        <w:tab/>
        <w:t xml:space="preserve">sehr tüchtiger sehr dynam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3</w:t>
        <w:tab/>
        <w:t xml:space="preserve">scher (O) Mann der UNHEIM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4</w:t>
        <w:tab/>
        <w:t xml:space="preserve">viel arbeitet (2) aber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5</w:t>
        <w:tab/>
        <w:t>(1) eh glaub ich sehr m (3) 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6</w:t>
        <w:tab/>
        <w:t xml:space="preserve">nach ganz klaren moralisch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7</w:t>
        <w:tab/>
        <w:t xml:space="preserve">Wertmaßstäben sein sein Leb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8</w:t>
        <w:tab/>
        <w:t xml:space="preserve">führt (1) so ein ein recht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29</w:t>
        <w:tab/>
        <w:t xml:space="preserve">Mann der inneren Mission i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0</w:t>
        <w:tab/>
        <w:t xml:space="preserve">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1</w:t>
        <w:tab/>
        <w:tab/>
        <w:t xml:space="preserve">und ausgerechnet der wird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732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bißchen </w:t>
      </w:r>
      <w:r>
        <w:rPr>
          <w:i w:val="false"/>
          <w:u w:val="single"/>
        </w:rPr>
        <w:t>(1)</w:t>
      </w:r>
      <w:r>
        <w:rPr>
          <w:i w:val="false"/>
        </w:rPr>
        <w:t xml:space="preserve"> ja (2) ja gu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3</w:t>
        <w:tab/>
        <w:tab/>
        <w:t xml:space="preserve">aber Sie haben noch nicht b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4</w:t>
        <w:tab/>
        <w:tab/>
        <w:t xml:space="preserve">antwortet die Frage näm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5</w:t>
        <w:tab/>
        <w:tab/>
        <w:t xml:space="preserve">Sie haben ihn mehr beschri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736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>ben wie</w:t>
      </w:r>
      <w:r>
        <w:rPr>
          <w:i w:val="false"/>
          <w:u w:val="single"/>
        </w:rPr>
        <w:t>der</w:t>
      </w:r>
      <w:r>
        <w:rPr>
          <w:i w:val="false"/>
        </w:rPr>
        <w:t xml:space="preserve"> an was oder an w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7</w:t>
        <w:tab/>
        <w:tab/>
        <w:t xml:space="preserve">erinnert e (O) Direktor Num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8</w:t>
        <w:tab/>
        <w:tab/>
        <w:t>mer 2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39</w:t>
        <w:tab/>
        <w:t xml:space="preserve">(3) eh (O) mir fällt jetzt m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0</w:t>
        <w:tab/>
        <w:t xml:space="preserve">ne Mutter ein dazu aber </w:t>
      </w:r>
      <w:r>
        <w:rPr>
          <w:i w:val="false"/>
          <w:u w:val="single"/>
        </w:rPr>
        <w:t>(O)</w:t>
      </w:r>
      <w:r>
        <w:rPr>
          <w:i w:val="false"/>
        </w:rPr>
        <w:t xml:space="preserve"> so </w:t>
        <w:tab/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1</w:t>
        <w:tab/>
        <w:t xml:space="preserve">rein äußerlich (O) is (O)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2</w:t>
        <w:tab/>
        <w:t>erinnert er natürlich überhaup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3</w:t>
        <w:tab/>
        <w:t xml:space="preserve">nicht </w:t>
      </w:r>
      <w:r>
        <w:rPr>
          <w:i w:val="false"/>
          <w:u w:val="single"/>
        </w:rPr>
        <w:t>dran</w:t>
      </w:r>
      <w:r>
        <w:rPr>
          <w:i w:val="false"/>
        </w:rPr>
        <w:t xml:space="preserve"> aber vielleicht in </w:t>
        <w:tab/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4</w:t>
        <w:tab/>
        <w:t xml:space="preserve">der Rolle in der ich ihn erleb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5</w:t>
        <w:tab/>
        <w:t xml:space="preserve">hab (O) die is sicherlich v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6</w:t>
        <w:tab/>
        <w:t>gleichba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7</w:t>
        <w:tab/>
        <w:tab/>
        <w:t xml:space="preserve">erlebt im Traum oder erleb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8</w:t>
        <w:tab/>
        <w:tab/>
        <w:t>in Wirklichkeit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49</w:t>
        <w:tab/>
        <w:t xml:space="preserve">eh eh in in in Wirklichke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0</w:t>
        <w:tab/>
        <w:t>erlebt hab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1</w:t>
        <w:tab/>
        <w:tab/>
        <w:t>mhm 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2</w:t>
        <w:tab/>
        <w:t xml:space="preserve">im Traum (O) hat </w:t>
      </w:r>
      <w:r>
        <w:rPr>
          <w:i w:val="false"/>
          <w:u w:val="single"/>
        </w:rPr>
        <w:t>er ja</w:t>
      </w:r>
      <w:r>
        <w:rPr>
          <w:i w:val="false"/>
        </w:rPr>
        <w:t xml:space="preserve"> ne (O)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3</w:t>
        <w:tab/>
        <w:t xml:space="preserve">eh ne divergierende Roll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4</w:t>
        <w:tab/>
        <w:t>gespiel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5</w:t>
        <w:tab/>
        <w:tab/>
        <w:t>hm (O) und wieso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6</w:t>
        <w:tab/>
        <w:t xml:space="preserve">na m eh was ich von ihm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7</w:t>
        <w:tab/>
        <w:t xml:space="preserve">träumt hätte würde er sich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8</w:t>
        <w:tab/>
        <w:t xml:space="preserve">lich nie in Wirklichkeit tu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59</w:t>
        <w:tab/>
        <w:t xml:space="preserve">weil es wahrscheinlich scho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0</w:t>
        <w:tab/>
        <w:t xml:space="preserve">seinen (O) moralischen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1</w:t>
        <w:tab/>
        <w:t>Maßstäben widersprechen würd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2</w:t>
        <w:tab/>
        <w:tab/>
        <w:t xml:space="preserve">hm (1) na dann um so interes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3</w:t>
        <w:tab/>
        <w:tab/>
        <w:t xml:space="preserve">santer der Traum wieso?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4</w:t>
        <w:tab/>
        <w:tab/>
        <w:t xml:space="preserve">wieso nehmen Sie im Traum i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5</w:t>
        <w:tab/>
        <w:tab/>
        <w:t xml:space="preserve">Traum können Sie XY nehm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6</w:t>
        <w:tab/>
        <w:tab/>
        <w:t xml:space="preserve">(O) also für WEN steht dies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7</w:t>
        <w:tab/>
        <w:tab/>
        <w:t xml:space="preserve">Direktor Nummer 2 o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8</w:t>
        <w:tab/>
        <w:t xml:space="preserve">ja ich meine f/ wahrschei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69</w:t>
        <w:tab/>
        <w:t xml:space="preserve">lich für meine Mutter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0</w:t>
        <w:tab/>
      </w:r>
      <w:r>
        <w:rPr>
          <w:i w:val="false"/>
          <w:u w:val="single"/>
        </w:rPr>
        <w:t>jedenfalls</w:t>
      </w:r>
      <w:r>
        <w:rPr>
          <w:i w:val="false"/>
        </w:rPr>
        <w:t xml:space="preserve"> fiel die mir dazu </w:t>
        <w:tab/>
      </w:r>
      <w:r>
        <w:rPr>
          <w:i w:val="false"/>
          <w:u w:val="single"/>
        </w:rPr>
        <w:t>ah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1</w:t>
        <w:tab/>
        <w:t>ein [atemlos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2</w:t>
        <w:tab/>
        <w:tab/>
        <w:t xml:space="preserve">(2) aber was heißt es daß 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3</w:t>
        <w:tab/>
        <w:tab/>
        <w:t xml:space="preserve">gerade (O) eh so erotisch 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4</w:t>
        <w:tab/>
        <w:tab/>
        <w:t>Ihnen wä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5</w:t>
        <w:tab/>
        <w:t xml:space="preserve">(5) das heißt auch daß 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6</w:t>
        <w:tab/>
        <w:t xml:space="preserve">menschlicher wird (4)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7</w:t>
        <w:tab/>
        <w:t xml:space="preserve">daß ich auch den Abstand n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8</w:t>
        <w:tab/>
        <w:t xml:space="preserve">mehr allzugroß fühle (4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79</w:t>
        <w:tab/>
        <w:t xml:space="preserve">ähnlich wie ichs auch 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0</w:t>
        <w:tab/>
        <w:t xml:space="preserve">leichternd eh erlebe und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1</w:t>
        <w:tab/>
        <w:t xml:space="preserve">rade gegenwärtig geht mi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2</w:t>
        <w:tab/>
        <w:t xml:space="preserve">des (O) sehr oft so (O)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3</w:t>
        <w:tab/>
        <w:t xml:space="preserve">wenn ich feststell daß m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4</w:t>
        <w:tab/>
        <w:t xml:space="preserve">ne Mutter gar nicht so stre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5</w:t>
        <w:tab/>
        <w:t xml:space="preserve">ge (1) [Ausatmen] Normen ha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6</w:t>
        <w:tab/>
        <w:t xml:space="preserve">(O) und gar nicht so sehr da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7</w:t>
        <w:tab/>
        <w:t xml:space="preserve">ran (1) eh hängt wie ich frü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8</w:t>
        <w:tab/>
        <w:t>her vielleicht mal gedacht hab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89</w:t>
        <w:tab/>
        <w:tab/>
        <w:t xml:space="preserve">(3) ja (1) [Einatmen, Räu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0</w:t>
        <w:tab/>
        <w:tab/>
        <w:t xml:space="preserve">spern] und was wäre der Si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1</w:t>
        <w:tab/>
        <w:tab/>
        <w:t xml:space="preserve">der Geschichte? also von D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2</w:t>
        <w:tab/>
        <w:tab/>
        <w:t xml:space="preserve">rektor 1 und der ist ansch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3</w:t>
        <w:tab/>
        <w:tab/>
        <w:t xml:space="preserve">nend so so so irgendwie m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4</w:t>
        <w:tab/>
        <w:tab/>
        <w:t xml:space="preserve">mir vermischt (1) kommen S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5</w:t>
        <w:tab/>
        <w:tab/>
        <w:t xml:space="preserve">zu Direktor 2 der irgendw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6</w:t>
        <w:tab/>
        <w:tab/>
        <w:t xml:space="preserve">mit der Mutter vermischt i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7</w:t>
        <w:tab/>
        <w:tab/>
        <w:t>was was was was soll das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8</w:t>
        <w:tab/>
        <w:t xml:space="preserve">(2) [lautes Ausatmen] (2)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799</w:t>
        <w:tab/>
        <w:t xml:space="preserve">bin also erst beim Direktor 1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0</w:t>
        <w:tab/>
        <w:t xml:space="preserve">und geh dann zu 2 [nachdenk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1</w:t>
        <w:tab/>
        <w:t>lich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2</w:t>
        <w:tab/>
        <w:tab/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3</w:t>
        <w:tab/>
        <w:t xml:space="preserve">(6) nja vielleicht is ganz ab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4</w:t>
        <w:tab/>
        <w:t xml:space="preserve">strakt ausgedrückt daß ich (1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5</w:t>
        <w:tab/>
        <w:t xml:space="preserve">eh (1) durch die Analyse o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6</w:t>
        <w:tab/>
        <w:t xml:space="preserve">durch die Begegnung mit Ihn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7</w:t>
        <w:tab/>
        <w:t xml:space="preserve">(O) eh zum (4) zu einem Abba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8</w:t>
        <w:tab/>
        <w:t xml:space="preserve">von (O) von übertriebem sta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09</w:t>
        <w:tab/>
        <w:t xml:space="preserve">ken (O) moralischen Fo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0</w:t>
        <w:tab/>
        <w:t>derungen (O) komm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1</w:t>
        <w:tab/>
        <w:tab/>
        <w:t xml:space="preserve">[Einatmen] ja meinetweg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2</w:t>
        <w:tab/>
        <w:tab/>
        <w:t xml:space="preserve">aber (O) warum (O) is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3</w:t>
        <w:tab/>
        <w:tab/>
        <w:t xml:space="preserve">MUTTER im Abbau der üb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4</w:t>
        <w:tab/>
        <w:tab/>
        <w:t xml:space="preserve">triebenen moralischen Fo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5</w:t>
        <w:tab/>
        <w:tab/>
        <w:t xml:space="preserve">derungen inbegriffen wei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6</w:t>
        <w:tab/>
        <w:tab/>
        <w:t>der Direktor Nummer 2 de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817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>ein so hoch</w:t>
      </w:r>
      <w:r>
        <w:rPr>
          <w:i w:val="false"/>
          <w:u w:val="single"/>
        </w:rPr>
        <w:t>moralischer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818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</w:r>
      <w:r>
        <w:rPr>
          <w:i w:val="false"/>
          <w:u w:val="single"/>
        </w:rPr>
        <w:t>Mensch</w:t>
      </w:r>
      <w:r>
        <w:rPr>
          <w:i w:val="false"/>
        </w:rPr>
        <w:t xml:space="preserve"> (O) e tut Sie irgend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19</w:t>
        <w:tab/>
        <w:tab/>
        <w:t xml:space="preserve">wie da liebkosen oder umarm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0</w:t>
        <w:tab/>
        <w:tab/>
        <w:t xml:space="preserve">oder (1) was (O) was heiß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1</w:t>
        <w:tab/>
        <w:tab/>
        <w:t>das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2</w:t>
        <w:tab/>
        <w:t xml:space="preserve">ja weil die Mutter für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3</w:t>
        <w:tab/>
        <w:t xml:space="preserve">eben die Repräsentantin dies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4</w:t>
        <w:tab/>
        <w:t xml:space="preserve">übertrieben starken Fo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5</w:t>
        <w:tab/>
        <w:t>derungen gewesen is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6</w:t>
        <w:tab/>
        <w:tab/>
        <w:t xml:space="preserve">(8) sind Sie mit dieser 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7</w:t>
        <w:tab/>
        <w:tab/>
        <w:t>klärung zufrieden? [Räuspern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8</w:t>
        <w:tab/>
        <w:t xml:space="preserve">(4) [kurzes Lachen] mir fäll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29</w:t>
        <w:tab/>
        <w:t xml:space="preserve">zumindestens im Augenblick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0</w:t>
        <w:tab/>
        <w:t xml:space="preserve">nichts anderes ein da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1</w:t>
        <w:tab/>
        <w:tab/>
        <w:t>mh m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2</w:t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3</w:t>
        <w:tab/>
        <w:t>[Aufnahmeschnitt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4</w:t>
        <w:tab/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5</w:t>
        <w:tab/>
        <w:tab/>
        <w:t xml:space="preserve">na gut (O) vielleicht komm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6</w:t>
        <w:tab/>
        <w:tab/>
        <w:t xml:space="preserve">es noch (O) also der Traum i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837</w:t>
        <w:tab/>
      </w:r>
      <w:r>
        <w:rPr>
          <w:i w:val="false"/>
          <w:u w:val="single"/>
        </w:rPr>
        <w:t>mhm</w:t>
      </w:r>
      <w:r>
        <w:rPr>
          <w:i w:val="false"/>
        </w:rPr>
        <w:t xml:space="preserve"> [leise]</w:t>
        <w:tab/>
        <w:t xml:space="preserve">noch nicht zu Ende </w:t>
      </w:r>
      <w:r>
        <w:rPr>
          <w:i w:val="false"/>
          <w:u w:val="single"/>
        </w:rPr>
        <w:t>(1)</w:t>
      </w:r>
      <w:r>
        <w:rPr>
          <w:i w:val="false"/>
        </w:rPr>
        <w:t xml:space="preserve"> S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38</w:t>
        <w:tab/>
        <w:tab/>
        <w:t xml:space="preserve">sind in Eile (O) Sie müss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839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zum Bahnhof (O) </w:t>
      </w:r>
      <w:r>
        <w:rPr>
          <w:i w:val="false"/>
          <w:u w:val="single"/>
        </w:rPr>
        <w:t>also</w:t>
      </w:r>
      <w:r>
        <w:rPr>
          <w:i w:val="false"/>
        </w:rPr>
        <w:t xml:space="preserve"> Sie v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840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</w:r>
      <w:r>
        <w:rPr>
          <w:i w:val="false"/>
          <w:u w:val="single"/>
        </w:rPr>
        <w:t>lassen</w:t>
      </w:r>
      <w:r>
        <w:rPr>
          <w:i w:val="false"/>
        </w:rPr>
        <w:t xml:space="preserve"> den Direktor Nummer 2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1</w:t>
        <w:tab/>
        <w:t xml:space="preserve">ja und zwar muß ich zum Bah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2</w:t>
        <w:tab/>
        <w:t xml:space="preserve">hof s hab ich glaub ich n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3</w:t>
        <w:tab/>
        <w:t xml:space="preserve">erzählt weil ich ehm (O) m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4</w:t>
        <w:tab/>
        <w:t xml:space="preserve">dem Zug den ich erreich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5</w:t>
        <w:tab/>
        <w:t xml:space="preserve">will (O) eh nach Hause fahr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6</w:t>
        <w:tab/>
        <w:t xml:space="preserve">und dort von meinen Elter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7</w:t>
        <w:tab/>
        <w:t xml:space="preserve">erwartet werde (O) also i/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8</w:t>
        <w:tab/>
        <w:t xml:space="preserve">ich will unbedingt den Zu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49</w:t>
        <w:tab/>
        <w:t xml:space="preserve">erreichen um rechtzeitg </w:t>
      </w:r>
      <w:r>
        <w:rPr>
          <w:i w:val="false"/>
          <w:u w:val="single"/>
        </w:rPr>
        <w:t>(1)</w:t>
      </w:r>
      <w:r>
        <w:rPr>
          <w:i w:val="false"/>
        </w:rPr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0</w:t>
        <w:tab/>
        <w:t xml:space="preserve">eh anzukommen (O) damit </w:t>
      </w:r>
      <w:r>
        <w:rPr>
          <w:i w:val="false"/>
          <w:u w:val="single"/>
        </w:rPr>
        <w:t>meine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1</w:t>
        <w:tab/>
        <w:t xml:space="preserve">Eltern also nicht umson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2</w:t>
        <w:tab/>
        <w:t>wart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3</w:t>
        <w:tab/>
        <w:tab/>
        <w:t>(2) mhm (3) zu den Elter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4</w:t>
        <w:tab/>
        <w:t xml:space="preserve">ja </w:t>
      </w:r>
      <w:r>
        <w:rPr>
          <w:i w:val="false"/>
          <w:u w:val="single"/>
        </w:rPr>
        <w:t>(1)</w:t>
      </w:r>
      <w:r>
        <w:rPr>
          <w:i w:val="false"/>
        </w:rPr>
        <w:t xml:space="preserve"> und ich hab ziemlich 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5</w:t>
        <w:tab/>
        <w:t>Angst den Zug zu versäum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6</w:t>
        <w:tab/>
        <w:tab/>
        <w:t xml:space="preserve">mh das is wichtig daß S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857</w:t>
        <w:tab/>
      </w:r>
      <w:r>
        <w:rPr>
          <w:i w:val="false"/>
          <w:u w:val="single"/>
        </w:rPr>
        <w:t>ja mhm mhm</w:t>
      </w:r>
      <w:r>
        <w:rPr>
          <w:i w:val="false"/>
        </w:rPr>
        <w:t xml:space="preserve"> [leiser]</w:t>
        <w:tab/>
        <w:t xml:space="preserve">pünktlich </w:t>
      </w:r>
      <w:r>
        <w:rPr>
          <w:i w:val="false"/>
          <w:u w:val="single"/>
        </w:rPr>
        <w:t>kommen oder sowas?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8</w:t>
        <w:tab/>
        <w:tab/>
        <w:t>(2) warum is das wichtig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59</w:t>
        <w:tab/>
        <w:t xml:space="preserve">(8) [Seufzen] ja (2) [Ausa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0</w:t>
        <w:tab/>
        <w:t xml:space="preserve">men] (mu) fallen mir v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1</w:t>
        <w:tab/>
        <w:t xml:space="preserve">schiedene Situationen ein (2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2</w:t>
        <w:tab/>
        <w:t xml:space="preserve">eh (O) früher als ich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3</w:t>
        <w:tab/>
        <w:t xml:space="preserve">zuhause war un so als (3) 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4</w:t>
        <w:tab/>
        <w:t xml:space="preserve">Sechzehn/ Siebzehnjährige al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5</w:t>
        <w:tab/>
        <w:t xml:space="preserve">ich dann so anfing eben weg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6</w:t>
        <w:tab/>
        <w:t xml:space="preserve">zugehen am Abend auch auszu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7</w:t>
        <w:tab/>
        <w:t xml:space="preserve">hen auf Partys zu gehen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8</w:t>
        <w:tab/>
        <w:t>dergleichen mehr (O) haben mei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69</w:t>
        <w:tab/>
        <w:t xml:space="preserve">ne Eltern immer großen Wer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0</w:t>
        <w:tab/>
        <w:t>drauf gelegt daß ich pünktlic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1</w:t>
        <w:tab/>
        <w:t xml:space="preserve">nach Hause komm </w:t>
      </w:r>
      <w:r>
        <w:rPr>
          <w:i w:val="false"/>
          <w:u w:val="single"/>
        </w:rPr>
        <w:t>(3)</w:t>
      </w:r>
      <w:r>
        <w:rPr>
          <w:i w:val="false"/>
        </w:rPr>
        <w:t xml:space="preserve"> und ich </w:t>
        <w:tab/>
      </w:r>
      <w:r>
        <w:rPr>
          <w:i w:val="false"/>
          <w:u w:val="single"/>
        </w:rPr>
        <w:t>(2) 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2</w:t>
        <w:tab/>
        <w:t xml:space="preserve">konnte nie pünktlich s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3</w:t>
        <w:tab/>
        <w:t xml:space="preserve">(1) also äh ich hätte scho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4</w:t>
        <w:tab/>
        <w:t xml:space="preserve">gekonnt aber (O) ich hab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5</w:t>
        <w:tab/>
        <w:t xml:space="preserve">eben nie geschafft pünk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  <w:u w:val="single"/>
        </w:rPr>
      </w:pPr>
      <w:r>
        <w:rPr>
          <w:i w:val="false"/>
        </w:rPr>
        <w:t>876</w:t>
        <w:tab/>
        <w:t xml:space="preserve">lich nach Hause zu komm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7</w:t>
        <w:tab/>
      </w:r>
      <w:r>
        <w:rPr>
          <w:i w:val="false"/>
          <w:u w:val="single"/>
        </w:rPr>
        <w:t>(1)</w:t>
      </w:r>
      <w:r>
        <w:rPr>
          <w:i w:val="false"/>
        </w:rPr>
        <w:t xml:space="preserve"> NIE i-ich kann mich nur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8</w:t>
        <w:tab/>
        <w:t xml:space="preserve">immer erinnern daß i-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79</w:t>
        <w:tab/>
        <w:t>(2) heimGEHETZT bin (1) di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0</w:t>
        <w:tab/>
        <w:t xml:space="preserve">Straße da (O) seh ich vo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1</w:t>
        <w:tab/>
        <w:t xml:space="preserve">mir wo meine Eltern gewohn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2</w:t>
        <w:tab/>
        <w:t xml:space="preserve">ham (1) immer voller Ang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3</w:t>
        <w:tab/>
        <w:t xml:space="preserve">mein Gott jetzt kriegs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4</w:t>
        <w:tab/>
        <w:t xml:space="preserve">wiedern Donnerwetter und D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5</w:t>
        <w:tab/>
        <w:t xml:space="preserve">schaffst es nich bist wi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6</w:t>
        <w:tab/>
        <w:t xml:space="preserve">der nich pünktlich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7</w:t>
        <w:tab/>
        <w:t xml:space="preserve">auch voll (O) d-des gu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8</w:t>
        <w:tab/>
        <w:t xml:space="preserve">Vorsatzes (O) sowas nie wi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89</w:t>
        <w:tab/>
        <w:t xml:space="preserve">der zu tun weils einfach 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0</w:t>
        <w:tab/>
        <w:t xml:space="preserve">schrecklich is diese (O)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1</w:t>
        <w:tab/>
        <w:t xml:space="preserve">Angst (O) eh was passier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2</w:t>
        <w:tab/>
        <w:t xml:space="preserve">jetzt wenn ich wieder u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3</w:t>
        <w:tab/>
        <w:t xml:space="preserve">pünktlich </w:t>
      </w:r>
      <w:r>
        <w:rPr>
          <w:i w:val="false"/>
          <w:u w:val="single"/>
        </w:rPr>
        <w:t>bin</w:t>
      </w:r>
      <w:r>
        <w:rPr>
          <w:i w:val="false"/>
        </w:rPr>
        <w:t xml:space="preserve"> (O) und trotz- </w:t>
        <w:tab/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4</w:t>
        <w:tab/>
        <w:t xml:space="preserve">dem beim nächsten Mal war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5</w:t>
        <w:tab/>
        <w:t xml:space="preserve">genau das selbe wieder (2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6</w:t>
        <w:tab/>
        <w:t xml:space="preserve">[Lachen] und dann ham mein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7</w:t>
        <w:tab/>
        <w:t xml:space="preserve">Eltern sich dann immer seh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8</w:t>
        <w:tab/>
        <w:t xml:space="preserve">auf meinen Bruder verlass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899</w:t>
        <w:tab/>
        <w:t xml:space="preserve">der war zum Teil auch dabei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0</w:t>
        <w:tab/>
        <w:t xml:space="preserve">der war (O) eh is andertalb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1</w:t>
        <w:tab/>
        <w:t xml:space="preserve">Jahr älter als ich und wi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2</w:t>
        <w:tab/>
        <w:t xml:space="preserve">hatten zum teil die selb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3</w:t>
        <w:tab/>
        <w:t xml:space="preserve">Freunde oder Freundinnen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4</w:t>
        <w:tab/>
        <w:t xml:space="preserve">er war immer sehr pünkt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5</w:t>
        <w:tab/>
        <w:t xml:space="preserve">und hat auch immer groß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6</w:t>
        <w:tab/>
        <w:t xml:space="preserve">Wert drauf gelegt daß 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7</w:t>
        <w:tab/>
        <w:t xml:space="preserve">pünktlich nach Hause komm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8</w:t>
        <w:tab/>
        <w:t xml:space="preserve">(O) und wenn der dabei wa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09</w:t>
        <w:tab/>
        <w:t xml:space="preserve">dann waren meine Elter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0</w:t>
        <w:tab/>
        <w:t xml:space="preserve">immer sehr beruhigt de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1</w:t>
        <w:tab/>
        <w:t xml:space="preserve">dann (O) war ich sowie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2</w:t>
        <w:tab/>
        <w:t xml:space="preserve">in guter Obhut und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3</w:t>
        <w:tab/>
        <w:t xml:space="preserve">auch die Garantie gegeb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4</w:t>
        <w:tab/>
        <w:t xml:space="preserve">daß daß ich pünktlich heim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5</w:t>
        <w:tab/>
        <w:t>kom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6</w:t>
        <w:tab/>
        <w:tab/>
        <w:t xml:space="preserve">(5) ja (O) das fällt Ihn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17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jetzt ein </w:t>
      </w:r>
      <w:r>
        <w:rPr>
          <w:i w:val="false"/>
          <w:u w:val="single"/>
        </w:rPr>
        <w:t>diese</w:t>
      </w:r>
      <w:r>
        <w:rPr>
          <w:i w:val="false"/>
        </w:rPr>
        <w:t xml:space="preserve"> Angst u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18</w:t>
        <w:tab/>
        <w:tab/>
        <w:t xml:space="preserve">pünktlich zu sein Sie war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19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es auch </w:t>
      </w:r>
      <w:r>
        <w:rPr>
          <w:i w:val="false"/>
          <w:u w:val="single"/>
        </w:rPr>
        <w:t>(O) wenn</w:t>
      </w:r>
      <w:r>
        <w:rPr>
          <w:i w:val="false"/>
        </w:rPr>
        <w:t xml:space="preserve"> Sie zu 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0</w:t>
        <w:tab/>
        <w:tab/>
        <w:t xml:space="preserve">Eltern zurückkommen (O) muß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1</w:t>
        <w:tab/>
        <w:tab/>
        <w:t xml:space="preserve">ten nach einem verbrach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22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Abend irgendwo </w:t>
      </w:r>
      <w:r>
        <w:rPr>
          <w:i w:val="false"/>
          <w:u w:val="single"/>
        </w:rPr>
        <w:t>ja</w:t>
      </w:r>
      <w:r>
        <w:rPr>
          <w:i w:val="false"/>
        </w:rPr>
        <w:t xml:space="preserve">? (2) mh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3</w:t>
        <w:tab/>
        <w:tab/>
        <w:t xml:space="preserve">also jetzt ist es eine gl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4</w:t>
        <w:tab/>
        <w:tab/>
        <w:t xml:space="preserve">che Situation Sie dürfen 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5</w:t>
        <w:tab/>
        <w:tab/>
        <w:t xml:space="preserve">Zug nicht versäumen (O) un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6</w:t>
        <w:tab/>
        <w:tab/>
        <w:t xml:space="preserve">also wie ist es vor dem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7</w:t>
        <w:tab/>
        <w:tab/>
        <w:t xml:space="preserve">bäude (O) oder e-eh auf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28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Straße stehen Taxis </w:t>
      </w:r>
      <w:r>
        <w:rPr>
          <w:i w:val="false"/>
          <w:u w:val="single"/>
        </w:rPr>
        <w:t>aber</w:t>
      </w:r>
      <w:r>
        <w:rPr>
          <w:i w:val="false"/>
        </w:rPr>
        <w:t xml:space="preserve"> so-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29</w:t>
        <w:tab/>
        <w:tab/>
        <w:t xml:space="preserve">Ar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0</w:t>
        <w:tab/>
        <w:t xml:space="preserve">Taxis in einem Fahrradstän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1</w:t>
        <w:tab/>
        <w:t xml:space="preserve">(O) s gibt doch so in Schul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2</w:t>
        <w:tab/>
        <w:t xml:space="preserve">so Fahrradständer und wir ha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3</w:t>
        <w:tab/>
        <w:t xml:space="preserve">ten in unserem Schulhof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4</w:t>
        <w:tab/>
        <w:t xml:space="preserve">(O) </w:t>
      </w:r>
      <w:r>
        <w:rPr>
          <w:i w:val="false"/>
          <w:u w:val="single"/>
        </w:rPr>
        <w:t>Fahrradständer</w:t>
      </w:r>
      <w:r>
        <w:rPr>
          <w:i w:val="false"/>
        </w:rPr>
        <w:t xml:space="preserve"> so über- </w:t>
        <w:tab/>
      </w:r>
      <w:r>
        <w:rPr>
          <w:i w:val="false"/>
          <w:u w:val="single"/>
        </w:rPr>
        <w:t>ah 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5</w:t>
        <w:tab/>
        <w:t xml:space="preserve">dachte Gestelle wo man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36</w:t>
        <w:tab/>
      </w:r>
      <w:r>
        <w:rPr>
          <w:i w:val="false"/>
          <w:u w:val="single"/>
        </w:rPr>
        <w:t>Fahrräder einstellen</w:t>
      </w:r>
      <w:r>
        <w:rPr>
          <w:i w:val="false"/>
        </w:rPr>
        <w:t xml:space="preserve"> kann(O)</w:t>
        <w:tab/>
      </w:r>
      <w:r>
        <w:rPr>
          <w:i w:val="false"/>
          <w:u w:val="single"/>
        </w:rPr>
        <w:t>ach so über</w:t>
      </w:r>
      <w:r>
        <w:rPr>
          <w:i w:val="false"/>
        </w:rPr>
        <w:t xml:space="preserve">dach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37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</w:r>
      <w:r>
        <w:rPr>
          <w:i w:val="false"/>
          <w:u w:val="single"/>
        </w:rPr>
        <w:t>aha</w:t>
      </w:r>
      <w:r>
        <w:rPr>
          <w:i w:val="false"/>
        </w:rPr>
        <w:t xml:space="preserve"> (O) aber man muß dahint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8</w:t>
        <w:tab/>
        <w:tab/>
        <w:t xml:space="preserve">sitzen oder wie ist es eh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39</w:t>
        <w:tab/>
        <w:tab/>
        <w:t>Passagier oder wie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0</w:t>
        <w:tab/>
        <w:t xml:space="preserve">eh es war so komisch es war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1</w:t>
        <w:tab/>
        <w:t xml:space="preserve">schon Autos aber die stan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2</w:t>
        <w:tab/>
        <w:t xml:space="preserve">praktisch in Fahrradständer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3</w:t>
        <w:tab/>
      </w:r>
      <w:r>
        <w:rPr>
          <w:i w:val="false"/>
          <w:u w:val="single"/>
        </w:rPr>
        <w:t>(2)</w:t>
      </w:r>
      <w:r>
        <w:rPr>
          <w:i w:val="false"/>
        </w:rPr>
        <w:t xml:space="preserve"> beim Taxistand</w:t>
        <w:tab/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4</w:t>
        <w:tab/>
        <w:tab/>
        <w:t xml:space="preserve">mhm (1) ACH so ja ich verst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5</w:t>
        <w:tab/>
        <w:tab/>
        <w:t xml:space="preserve">(O) ja ja und (O) aber e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6</w:t>
        <w:tab/>
        <w:tab/>
        <w:t>waren Taxis es waren Autos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7</w:t>
        <w:tab/>
        <w:t xml:space="preserve">ja [zögernd] zunächst scho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8</w:t>
        <w:tab/>
        <w:t xml:space="preserve">(O) also ich stieg ja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49</w:t>
        <w:tab/>
        <w:t xml:space="preserve">auch in ein Auto ein und e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0</w:t>
        <w:tab/>
        <w:t xml:space="preserve">fuhr aber nich ab und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1</w:t>
        <w:tab/>
        <w:t xml:space="preserve">waren die andern Autos we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2</w:t>
        <w:tab/>
        <w:t xml:space="preserve">und es war nur noch ein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3</w:t>
        <w:tab/>
        <w:t xml:space="preserve">ein Fahrrad (O) eh nebena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4</w:t>
        <w:tab/>
        <w:t xml:space="preserve">mit dem ich dann ja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5</w:t>
        <w:tab/>
        <w:t>gefahren bi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56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ein Fahrrad </w:t>
      </w:r>
      <w:r>
        <w:rPr>
          <w:i w:val="false"/>
          <w:u w:val="single"/>
        </w:rPr>
        <w:t>wirklich</w:t>
      </w:r>
      <w:r>
        <w:rPr>
          <w:i w:val="false"/>
        </w:rPr>
        <w:t xml:space="preserve"> also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7</w:t>
        <w:tab/>
        <w:tab/>
        <w:t>Fahrrad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8</w:t>
        <w:tab/>
        <w:t xml:space="preserve">mhm ein </w:t>
      </w:r>
      <w:r>
        <w:rPr>
          <w:i w:val="false"/>
          <w:u w:val="single"/>
        </w:rPr>
        <w:t>gelbes Fahrrad</w:t>
      </w:r>
      <w:r>
        <w:rPr>
          <w:i w:val="false"/>
        </w:rPr>
        <w:tab/>
      </w:r>
      <w:r>
        <w:rPr>
          <w:i w:val="false"/>
          <w:u w:val="single"/>
        </w:rPr>
        <w:t>ja [Räuspern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59</w:t>
        <w:tab/>
        <w:tab/>
        <w:t xml:space="preserve">(5) ja und? die Frau das wa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0</w:t>
        <w:tab/>
        <w:tab/>
        <w:t xml:space="preserve">eine Frau?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1</w:t>
        <w:tab/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2</w:t>
        <w:tab/>
        <w:tab/>
        <w:t xml:space="preserve">hat gesagt sie könnte S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3</w:t>
        <w:tab/>
        <w:tab/>
        <w:t>führen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4</w:t>
        <w:tab/>
        <w:t xml:space="preserve">ja sie würde mich hinfahr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5</w:t>
        <w:tab/>
        <w:t>ganz schnell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6</w:t>
        <w:tab/>
        <w:tab/>
        <w:t xml:space="preserve">(2) und da-a müßten Sie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7</w:t>
        <w:tab/>
        <w:tab/>
        <w:t xml:space="preserve">wie is es Sie mußten wirk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68</w:t>
        <w:tab/>
      </w:r>
      <w:r>
        <w:rPr>
          <w:i w:val="false"/>
          <w:u w:val="single"/>
        </w:rPr>
        <w:t>ich saß</w:t>
      </w:r>
      <w:r>
        <w:rPr>
          <w:i w:val="false"/>
        </w:rPr>
        <w:tab/>
        <w:t xml:space="preserve">dann sitzen hinter der </w:t>
      </w:r>
      <w:r>
        <w:rPr>
          <w:i w:val="false"/>
          <w:u w:val="single"/>
        </w:rPr>
        <w:t>Frau</w:t>
      </w:r>
      <w:r>
        <w:rPr>
          <w:i w:val="false"/>
        </w:rPr>
        <w:t>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69</w:t>
        <w:tab/>
        <w:t xml:space="preserve">dann hinten aufm Gepäckträg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0</w:t>
        <w:tab/>
        <w:t>[amüsiert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1</w:t>
        <w:tab/>
        <w:tab/>
        <w:t xml:space="preserve">oder ein Gepäckträger ja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2</w:t>
        <w:tab/>
        <w:tab/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3</w:t>
        <w:tab/>
        <w:t xml:space="preserve">und das war aber irgendw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4</w:t>
        <w:tab/>
        <w:t xml:space="preserve">son ganzkleines Rad plötzl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5</w:t>
        <w:tab/>
        <w:t xml:space="preserve">wie son Kinderrad [Seufzen]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6</w:t>
        <w:tab/>
        <w:t xml:space="preserve">(O) so daß ich (also) n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7</w:t>
        <w:tab/>
        <w:t xml:space="preserve">wußte wohin mit meinen Bein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8</w:t>
        <w:tab/>
        <w:tab/>
        <w:t>(2) 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79</w:t>
        <w:tab/>
        <w:t xml:space="preserve">(12) es war n gelbes Fahrra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0</w:t>
        <w:tab/>
        <w:t xml:space="preserve">wie wie Postfahrräder sin al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1</w:t>
        <w:tab/>
        <w:t>so Fahrräder von Postbot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2</w:t>
        <w:tab/>
        <w:tab/>
        <w:t xml:space="preserve">ja (1) ah ja (O) die Eilbo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  <w:lang w:val="it-IT"/>
        </w:rPr>
        <w:t>983</w:t>
        <w:tab/>
        <w:tab/>
        <w:t xml:space="preserve">(O) ich glaub (O) ne? </w:t>
      </w:r>
      <w:r>
        <w:rPr>
          <w:i w:val="false"/>
        </w:rPr>
        <w:t xml:space="preserve">(1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984</w:t>
        <w:tab/>
      </w:r>
      <w:r>
        <w:rPr>
          <w:i w:val="false"/>
          <w:u w:val="single"/>
        </w:rPr>
        <w:t>eh alle</w:t>
      </w:r>
      <w:r>
        <w:rPr>
          <w:i w:val="false"/>
        </w:rPr>
        <w:tab/>
        <w:t>oder al</w:t>
      </w:r>
      <w:r>
        <w:rPr>
          <w:i w:val="false"/>
          <w:u w:val="single"/>
        </w:rPr>
        <w:t>len (O)</w:t>
      </w:r>
      <w:r>
        <w:rPr>
          <w:i w:val="false"/>
        </w:rPr>
        <w:t xml:space="preserve"> Postboten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5</w:t>
        <w:tab/>
        <w:t xml:space="preserve">also bei uns sin fahren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6</w:t>
        <w:tab/>
        <w:t xml:space="preserve">alle </w:t>
      </w:r>
      <w:r>
        <w:rPr>
          <w:i w:val="false"/>
          <w:u w:val="single"/>
        </w:rPr>
        <w:t>(O) Post</w:t>
      </w:r>
      <w:r>
        <w:rPr>
          <w:i w:val="false"/>
        </w:rPr>
        <w:t>boten</w:t>
        <w:tab/>
      </w:r>
      <w:r>
        <w:rPr>
          <w:i w:val="false"/>
          <w:u w:val="single"/>
        </w:rPr>
        <w:t>[Räuspern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7</w:t>
        <w:tab/>
        <w:tab/>
        <w:t>ja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8</w:t>
        <w:tab/>
        <w:t xml:space="preserve">(4) na und ich wurde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89</w:t>
        <w:tab/>
        <w:t xml:space="preserve">schon während der Fahrt etw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0</w:t>
        <w:tab/>
        <w:t xml:space="preserve">ärgerlich auf dieses (O) Mäd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1</w:t>
        <w:tab/>
        <w:t xml:space="preserve">chen oder oder auf die Fra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2</w:t>
        <w:tab/>
        <w:t xml:space="preserve">(O) weil sie (emen) erst 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3</w:t>
        <w:tab/>
        <w:t xml:space="preserve">getan hat das se (O) eh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4</w:t>
        <w:tab/>
        <w:t xml:space="preserve">mich also möglichst schnell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5</w:t>
        <w:tab/>
        <w:t xml:space="preserve">dahin fahren will (O) und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6</w:t>
        <w:tab/>
        <w:t xml:space="preserve">bin auch irgendwie (O) üb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7</w:t>
        <w:tab/>
        <w:t xml:space="preserve">gestiegen in der Erwartun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8</w:t>
        <w:tab/>
        <w:t xml:space="preserve">daß das also schon etw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999</w:t>
        <w:tab/>
        <w:t xml:space="preserve">ganz besonders Bequemes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0</w:t>
        <w:tab/>
        <w:t xml:space="preserve">sein würde ich weiß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1</w:t>
        <w:tab/>
        <w:t xml:space="preserve">nicht warum (3) und dies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2</w:t>
        <w:tab/>
        <w:t xml:space="preserve">Ärger hat sich ja dann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3</w:t>
        <w:tab/>
        <w:t xml:space="preserve">verstärkt als das dann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4</w:t>
        <w:tab/>
        <w:t xml:space="preserve">so teuer wa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5</w:t>
        <w:tab/>
        <w:tab/>
        <w:t>11 Mark 65 ja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6</w:t>
        <w:tab/>
        <w:t>56 [lachend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007</w:t>
        <w:tab/>
      </w:r>
      <w:r>
        <w:rPr>
          <w:i w:val="false"/>
          <w:u w:val="single"/>
        </w:rPr>
        <w:t>ja</w:t>
      </w:r>
      <w:r>
        <w:rPr>
          <w:i w:val="false"/>
        </w:rPr>
        <w:tab/>
        <w:t xml:space="preserve">56 </w:t>
      </w:r>
      <w:r>
        <w:rPr>
          <w:i w:val="false"/>
          <w:u w:val="single"/>
        </w:rPr>
        <w:t>ach so</w:t>
      </w:r>
      <w:r>
        <w:rPr>
          <w:i w:val="false"/>
        </w:rPr>
        <w:t xml:space="preserve"> das is (1) b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8</w:t>
        <w:tab/>
        <w:tab/>
        <w:t>sonders genau 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09</w:t>
        <w:tab/>
        <w:t>ja s komisc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010</w:t>
        <w:tab/>
        <w:tab/>
        <w:t xml:space="preserve">was soll das ? </w:t>
      </w:r>
      <w:r>
        <w:rPr>
          <w:i w:val="false"/>
          <w:lang w:val="it-IT"/>
        </w:rPr>
        <w:t xml:space="preserve">(O) 11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  <w:lang w:val="it-IT"/>
        </w:rPr>
      </w:pPr>
      <w:r>
        <w:rPr>
          <w:i w:val="false"/>
          <w:lang w:val="it-IT"/>
        </w:rPr>
        <w:t>011</w:t>
        <w:tab/>
        <w:tab/>
        <w:t>11.56 (3) mh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12</w:t>
        <w:tab/>
        <w:t xml:space="preserve">da fällt mir ein vier Minut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13</w:t>
        <w:tab/>
        <w:t>vor zwölf [amüsiert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14</w:t>
        <w:tab/>
        <w:tab/>
        <w:t xml:space="preserve">(2) ja? (2) ja (2) und w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15</w:t>
        <w:tab/>
        <w:tab/>
        <w:t>noch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16</w:t>
        <w:tab/>
        <w:t xml:space="preserve">und zwölf is fällt die En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17</w:t>
        <w:tab/>
        <w:t xml:space="preserve">scheidun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18</w:t>
        <w:tab/>
        <w:tab/>
        <w:t>mhm (1) ja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19</w:t>
        <w:tab/>
        <w:t xml:space="preserve">vorhin vielleicht schon ha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0</w:t>
        <w:tab/>
        <w:t>ten am Anfang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1</w:t>
        <w:tab/>
        <w:tab/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2</w:t>
        <w:tab/>
        <w:t xml:space="preserve">wenn die Analyse vorbei i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3</w:t>
        <w:tab/>
        <w:t>fällt die Entscheidung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4</w:t>
        <w:tab/>
        <w:tab/>
        <w:t xml:space="preserve">mm (4) mir fällt auch was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5</w:t>
        <w:tab/>
        <w:tab/>
        <w:t xml:space="preserve">wir ham (1) zwei drei Mal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6</w:t>
        <w:tab/>
        <w:tab/>
        <w:t xml:space="preserve">von (O) zwölf Uhr mittags g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7</w:t>
        <w:tab/>
        <w:tab/>
        <w:t>sproch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8</w:t>
        <w:tab/>
        <w:t>ja und Gary Cooper [lachend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29</w:t>
        <w:tab/>
        <w:tab/>
        <w:t>Gary Coope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0</w:t>
        <w:tab/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1</w:t>
        <w:tab/>
        <w:tab/>
        <w:t xml:space="preserve">mhm (3) da fiel allerding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2</w:t>
        <w:tab/>
        <w:tab/>
        <w:t xml:space="preserve">auch um zwölf Uhr die Ent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033</w:t>
        <w:tab/>
      </w:r>
      <w:r>
        <w:rPr>
          <w:i w:val="false"/>
          <w:u w:val="single"/>
        </w:rPr>
        <w:t>mhm mhm</w:t>
      </w:r>
      <w:r>
        <w:rPr>
          <w:i w:val="false"/>
        </w:rPr>
        <w:tab/>
        <w:t xml:space="preserve">scheidung </w:t>
      </w:r>
      <w:r>
        <w:rPr>
          <w:i w:val="false"/>
          <w:u w:val="single"/>
        </w:rPr>
        <w:t>so viel ich</w:t>
      </w:r>
      <w:r>
        <w:rPr>
          <w:i w:val="false"/>
        </w:rPr>
        <w:t xml:space="preserve">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4</w:t>
        <w:tab/>
        <w:tab/>
        <w:t>erinnern kan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5</w:t>
        <w:tab/>
        <w:t>kamen dann die Banditen [leise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6</w:t>
        <w:tab/>
        <w:tab/>
        <w:t xml:space="preserve">(...) Sie müssen zahlen al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7</w:t>
        <w:tab/>
        <w:tab/>
        <w:t>in D-Mark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8</w:t>
        <w:tab/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39</w:t>
        <w:tab/>
        <w:tab/>
        <w:t xml:space="preserve">aber Ihnen fällt jetzt d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0</w:t>
        <w:tab/>
        <w:tab/>
        <w:t xml:space="preserve">Zeit der Entscheidung (O) e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1</w:t>
        <w:tab/>
        <w:tab/>
        <w:t xml:space="preserve">hm [gedehnt] (O) ja apropo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2</w:t>
        <w:tab/>
        <w:tab/>
        <w:t xml:space="preserve">Zeit aber Sie hatten mas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3</w:t>
        <w:tab/>
        <w:tab/>
        <w:t xml:space="preserve">senhaft Zeit in Wirklichkei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4</w:t>
        <w:tab/>
        <w:tab/>
        <w:t xml:space="preserve">der Schaffner hat gesagt e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5</w:t>
        <w:tab/>
        <w:tab/>
        <w:t>de/ de/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6</w:t>
        <w:tab/>
        <w:t xml:space="preserve">ja eh ich kam also grade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7</w:t>
        <w:tab/>
        <w:t xml:space="preserve">an und hätte die fahrplanmä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8</w:t>
        <w:tab/>
        <w:t xml:space="preserve">ßige Abfahrzeit noch erwisch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49</w:t>
        <w:tab/>
        <w:t xml:space="preserve">(O) aber der Zug fuhr n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0</w:t>
        <w:tab/>
        <w:t xml:space="preserve">fahrplanmäßig ab sondern ra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1</w:t>
        <w:tab/>
        <w:t>gierte noch stundenlang dan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2</w:t>
        <w:tab/>
        <w:tab/>
        <w:t xml:space="preserve">mhm (4) ja also was is DAS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3</w:t>
        <w:tab/>
        <w:tab/>
        <w:t>jetz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4</w:t>
        <w:tab/>
        <w:t xml:space="preserve">und ich hab mich dann geä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5</w:t>
        <w:tab/>
        <w:t xml:space="preserve">gert daß (er) mich so gehetz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6</w:t>
        <w:tab/>
        <w:t xml:space="preserve">hab was gar nich notwendi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7</w:t>
        <w:tab/>
        <w:t>gesesen wäre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8</w:t>
        <w:tab/>
        <w:tab/>
        <w:t xml:space="preserve">und Ihre Eile haben Sie i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59</w:t>
        <w:tab/>
        <w:tab/>
        <w:t>zwischen vergessen oder wie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0</w:t>
        <w:tab/>
        <w:t xml:space="preserve">(2) nein (O) ich war ja da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1</w:t>
        <w:tab/>
        <w:t xml:space="preserve">am Bahnhof (O) und ICH muß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2</w:t>
        <w:tab/>
      </w:r>
      <w:r>
        <w:rPr>
          <w:i w:val="false"/>
          <w:u w:val="single"/>
        </w:rPr>
        <w:t>dann</w:t>
      </w:r>
      <w:r>
        <w:rPr>
          <w:i w:val="false"/>
        </w:rPr>
        <w:t xml:space="preserve"> warten bis der Zug abf/ </w:t>
        <w:tab/>
      </w:r>
      <w:r>
        <w:rPr>
          <w:i w:val="false"/>
          <w:u w:val="single"/>
        </w:rPr>
        <w:t>ja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3</w:t>
        <w:tab/>
        <w:t xml:space="preserve">abfährt (3) </w:t>
      </w:r>
      <w:r>
        <w:rPr>
          <w:i w:val="false"/>
          <w:u w:val="single"/>
        </w:rPr>
        <w:t>ich verstehe Ihre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ja aber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064</w:t>
        <w:tab/>
      </w:r>
      <w:r>
        <w:rPr>
          <w:i w:val="false"/>
          <w:u w:val="single"/>
        </w:rPr>
        <w:t>Frage nicht</w:t>
      </w:r>
      <w:r>
        <w:rPr>
          <w:i w:val="false"/>
        </w:rPr>
        <w:t xml:space="preserve"> [leise]</w:t>
        <w:tab/>
      </w:r>
      <w:r>
        <w:rPr>
          <w:i w:val="false"/>
          <w:u w:val="single"/>
        </w:rPr>
        <w:t>(1)</w:t>
      </w:r>
      <w:r>
        <w:rPr>
          <w:i w:val="false"/>
        </w:rPr>
        <w:t xml:space="preserve"> Sie beeilten sich so so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5</w:t>
        <w:tab/>
        <w:tab/>
        <w:t xml:space="preserve">wie ja sogar zu den Eltern zu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6</w:t>
        <w:tab/>
        <w:tab/>
        <w:t>komm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7</w:t>
        <w:tab/>
        <w:t xml:space="preserve">ja (O) e ehm wenn ich JETZ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8</w:t>
        <w:tab/>
        <w:t xml:space="preserve">zu spät ankomme (O) zu Haus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69</w:t>
        <w:tab/>
        <w:t xml:space="preserve">ist es ja nicht meine Schuld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0</w:t>
        <w:tab/>
        <w:t xml:space="preserve">ich kann ja nichts dafür we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1</w:t>
        <w:tab/>
        <w:t xml:space="preserve">der Zug Verspätung hat </w:t>
      </w:r>
      <w:r>
        <w:rPr>
          <w:i w:val="false"/>
          <w:u w:val="single"/>
        </w:rPr>
        <w:t>(1)</w:t>
      </w:r>
      <w:r>
        <w:rPr>
          <w:i w:val="false"/>
        </w:rPr>
        <w:t xml:space="preserve"> </w:t>
        <w:tab/>
      </w:r>
      <w:r>
        <w:rPr>
          <w:i w:val="false"/>
          <w:u w:val="single"/>
        </w:rPr>
        <w:t>ach so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2</w:t>
        <w:tab/>
        <w:t xml:space="preserve">während wenn ich den Zug ver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3</w:t>
        <w:tab/>
        <w:t xml:space="preserve">säumt hätte (1) wärs mein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4</w:t>
        <w:tab/>
        <w:t>Schuld gewes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5</w:t>
        <w:tab/>
        <w:tab/>
        <w:t xml:space="preserve">mh (4) also die Entscheidun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6</w:t>
        <w:tab/>
        <w:tab/>
        <w:t xml:space="preserve">um zwölf fällt wenn (2) wen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7</w:t>
        <w:tab/>
        <w:tab/>
        <w:t xml:space="preserve">die Umstände so sind o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078</w:t>
        <w:tab/>
      </w:r>
      <w:r>
        <w:rPr>
          <w:i w:val="false"/>
          <w:u w:val="single"/>
        </w:rPr>
        <w:t>[leises Lachen]</w:t>
      </w:r>
      <w:r>
        <w:rPr>
          <w:i w:val="false"/>
        </w:rPr>
        <w:tab/>
        <w:t xml:space="preserve">wie? </w:t>
      </w:r>
      <w:r>
        <w:rPr>
          <w:i w:val="false"/>
          <w:u w:val="single"/>
        </w:rPr>
        <w:t>(2)</w:t>
      </w:r>
      <w:r>
        <w:rPr>
          <w:i w:val="false"/>
        </w:rPr>
        <w:t xml:space="preserve"> aber die Umständ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79</w:t>
        <w:tab/>
        <w:tab/>
        <w:t>sind nicht so [lachend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0</w:t>
        <w:tab/>
        <w:t xml:space="preserve">[auch kurzes Lachen] (18)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1</w:t>
        <w:tab/>
        <w:t>war ungehalten im Traum drü-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2</w:t>
        <w:tab/>
        <w:t xml:space="preserve">ber daß der Zug da jetzt no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3</w:t>
        <w:tab/>
        <w:t xml:space="preserve">rumrangierte war nich irgend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4</w:t>
        <w:tab/>
        <w:t xml:space="preserve">wie (1) erleichtert über d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5</w:t>
        <w:tab/>
        <w:t xml:space="preserve">(O) </w:t>
      </w:r>
      <w:r>
        <w:rPr>
          <w:i w:val="false"/>
          <w:u w:val="single"/>
        </w:rPr>
        <w:t>den</w:t>
      </w:r>
      <w:r>
        <w:rPr>
          <w:i w:val="false"/>
        </w:rPr>
        <w:t xml:space="preserve"> Aufschub </w:t>
      </w:r>
      <w:r>
        <w:rPr>
          <w:i w:val="false"/>
          <w:u w:val="single"/>
        </w:rPr>
        <w:t>(2)</w:t>
      </w:r>
      <w:r>
        <w:rPr>
          <w:i w:val="false"/>
        </w:rPr>
        <w:t xml:space="preserve"> vor al- </w:t>
        <w:tab/>
      </w:r>
      <w:r>
        <w:rPr>
          <w:i w:val="false"/>
          <w:u w:val="single"/>
        </w:rPr>
        <w:t>mhm</w:t>
      </w:r>
      <w:r>
        <w:rPr>
          <w:i w:val="false"/>
        </w:rPr>
        <w:t xml:space="preserve">       </w:t>
      </w:r>
      <w:r>
        <w:rPr>
          <w:i w:val="false"/>
          <w:u w:val="single"/>
        </w:rPr>
        <w:t>mhm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6</w:t>
        <w:tab/>
        <w:t xml:space="preserve">lem weil ich dann warten muß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7</w:t>
        <w:tab/>
        <w:t xml:space="preserve">te und und warten is sowieso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8</w:t>
        <w:tab/>
        <w:t xml:space="preserve">was was ich schlecht kann (1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89</w:t>
        <w:tab/>
        <w:t xml:space="preserve">(einen) immer ganz kribbelig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90</w:t>
        <w:tab/>
        <w:t>macht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91</w:t>
        <w:tab/>
        <w:tab/>
        <w:t xml:space="preserve">(3) Sie haben vorhin die 11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92</w:t>
        <w:tab/>
        <w:tab/>
        <w:t xml:space="preserve">Mark 56 (O) mit [ausatmend]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93</w:t>
        <w:tab/>
        <w:tab/>
        <w:t xml:space="preserve">einer Entscheidung die u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94</w:t>
        <w:tab/>
        <w:tab/>
        <w:t xml:space="preserve">zwölf Uhr fällt irgendw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095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  <w:t xml:space="preserve">assoziiert und </w:t>
      </w:r>
      <w:r>
        <w:rPr>
          <w:i w:val="false"/>
          <w:u w:val="single"/>
        </w:rPr>
        <w:t>zwar</w:t>
      </w:r>
      <w:r>
        <w:rPr>
          <w:i w:val="false"/>
        </w:rPr>
        <w:t xml:space="preserve"> mit 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96</w:t>
        <w:tab/>
        <w:tab/>
        <w:t xml:space="preserve">Analyse da sind wir wied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097</w:t>
        <w:tab/>
      </w:r>
      <w:r>
        <w:rPr>
          <w:i w:val="false"/>
          <w:u w:val="single"/>
        </w:rPr>
        <w:t>mhm mhm</w:t>
      </w:r>
      <w:r>
        <w:rPr>
          <w:i w:val="false"/>
        </w:rPr>
        <w:tab/>
        <w:t xml:space="preserve">haben Sie gesagt </w:t>
      </w:r>
      <w:r>
        <w:rPr>
          <w:i w:val="false"/>
          <w:u w:val="single"/>
        </w:rPr>
        <w:t>wie am An-</w:t>
      </w:r>
      <w:r>
        <w:rPr>
          <w:i w:val="false"/>
        </w:rPr>
        <w:t xml:space="preserve">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/>
      </w:pPr>
      <w:r>
        <w:rPr>
          <w:i w:val="false"/>
        </w:rPr>
        <w:t>098</w:t>
        <w:tab/>
      </w:r>
      <w:r>
        <w:rPr>
          <w:i w:val="false"/>
          <w:u w:val="single"/>
        </w:rPr>
        <w:t>mhm</w:t>
      </w:r>
      <w:r>
        <w:rPr>
          <w:i w:val="false"/>
        </w:rPr>
        <w:tab/>
      </w:r>
      <w:r>
        <w:rPr>
          <w:i w:val="false"/>
          <w:u w:val="single"/>
        </w:rPr>
        <w:t>fang</w:t>
      </w:r>
      <w:r>
        <w:rPr>
          <w:i w:val="false"/>
        </w:rPr>
        <w:t xml:space="preserve"> (O) Ende der Analyse al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099</w:t>
        <w:tab/>
        <w:tab/>
        <w:t xml:space="preserve">so (O) wa/ w-was ist da ja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0</w:t>
        <w:tab/>
        <w:tab/>
        <w:t>was das seh ich nicht durch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1</w:t>
        <w:tab/>
        <w:t xml:space="preserve">ja (O) eh ich bin sich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2</w:t>
        <w:tab/>
        <w:t xml:space="preserve">nicht zufrieden mit mir wi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3</w:t>
        <w:tab/>
        <w:t xml:space="preserve">ich jetzt bin (O) und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4</w:t>
        <w:tab/>
        <w:t xml:space="preserve">möcht gerne (3) ja was möcht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5</w:t>
        <w:tab/>
        <w:t xml:space="preserve">ich? weiß auch nich (19)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6</w:t>
        <w:tab/>
        <w:t xml:space="preserve">weiß nich was ich möchte (5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7</w:t>
        <w:tab/>
        <w:t>mich jedenfalls veränder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8</w:t>
        <w:tab/>
        <w:tab/>
        <w:t>was möchten Sie verändern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09</w:t>
        <w:tab/>
        <w:t xml:space="preserve">[Lachen] das wußte ich daß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0</w:t>
        <w:tab/>
        <w:t xml:space="preserve">die Frage jetzt kommt [lei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1</w:t>
        <w:tab/>
        <w:t xml:space="preserve">ser] [Seufzen) (22) ich möch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2</w:t>
        <w:tab/>
        <w:t xml:space="preserve">te unabhängiger werden (1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3</w:t>
        <w:tab/>
        <w:t>oder sei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4</w:t>
        <w:tab/>
        <w:tab/>
        <w:t xml:space="preserve">(4) unabhängiger (1) ab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5</w:t>
        <w:tab/>
        <w:tab/>
        <w:t xml:space="preserve">nicht festgenagel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6</w:t>
        <w:tab/>
        <w:t>(2) mhm [leise] (2) eben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7</w:t>
        <w:tab/>
        <w:tab/>
        <w:t>was heißt eben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8</w:t>
        <w:tab/>
        <w:t xml:space="preserve">wenn ich festgenagelt bin bi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19</w:t>
        <w:tab/>
        <w:t>ich abhängig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0</w:t>
        <w:tab/>
        <w:tab/>
        <w:t xml:space="preserve">aha (2) und wie ist es un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1</w:t>
        <w:tab/>
        <w:tab/>
        <w:t>abhängig was is das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2</w:t>
        <w:tab/>
        <w:t xml:space="preserve">[Seufzen] (17) ja da fall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3</w:t>
        <w:tab/>
        <w:t xml:space="preserve">mir halt jetzt lauter W-Wört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4</w:t>
        <w:tab/>
        <w:t xml:space="preserve">ein dazu die ja im Grunde au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5</w:t>
        <w:tab/>
        <w:t xml:space="preserve">nichts (O) Neues bringen (O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6</w:t>
        <w:tab/>
        <w:t xml:space="preserve">was heißt unabhängiger? (4)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7</w:t>
        <w:tab/>
        <w:t xml:space="preserve">ehm (O) ich möchte auf alle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8</w:t>
        <w:tab/>
        <w:t xml:space="preserve">Fälle unabhängi/ (O) ja unab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29</w:t>
        <w:tab/>
        <w:t xml:space="preserve">hängiger werden von (O) ehm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0</w:t>
        <w:tab/>
        <w:t xml:space="preserve">von von Normen die ich selber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1</w:t>
        <w:tab/>
        <w:t xml:space="preserve">noch in mir hab und die 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2</w:t>
        <w:tab/>
        <w:t xml:space="preserve">immer wieder spür un die mich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3</w:t>
        <w:tab/>
        <w:t xml:space="preserve">ärgern und eh m/ (16) s ist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4</w:t>
        <w:tab/>
        <w:t xml:space="preserve">so schwierig das zu präzisie-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5</w:t>
        <w:tab/>
        <w:t xml:space="preserve">r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6</w:t>
        <w:tab/>
        <w:tab/>
        <w:t xml:space="preserve">(7) gut (3) am Montag sehen 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7</w:t>
        <w:tab/>
        <w:tab/>
        <w:t>wir uns dann wieder?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  <w:t>138</w:t>
        <w:tab/>
        <w:t>mhm gut [leise]</w:t>
      </w:r>
    </w:p>
    <w:p>
      <w:pPr>
        <w:pStyle w:val="AbsatzTKgroschriftmZn"/>
        <w:tabs>
          <w:tab w:val="clear" w:pos="851"/>
          <w:tab w:val="clear" w:pos="3969"/>
          <w:tab w:val="left" w:pos="680" w:leader="none"/>
          <w:tab w:val="left" w:pos="3289" w:leader="none"/>
          <w:tab w:val="left" w:pos="3402" w:leader="none"/>
          <w:tab w:val="left" w:pos="3515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227" w:right="227" w:gutter="0" w:header="0" w:top="567" w:footer="0" w:bottom="663"/>
      <w:pgNumType w:start="1"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>
      <w:sz w:val="24"/>
    </w:rPr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4820" w:leader="none"/>
      </w:tabs>
      <w:overflowPunct w:val="false"/>
      <w:autoSpaceDE w:val="false"/>
      <w:bidi w:val="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3969" w:leader="none"/>
      </w:tabs>
      <w:overflowPunct w:val="false"/>
      <w:autoSpaceDE w:val="false"/>
      <w:bidi w:val="0"/>
      <w:ind w:left="284" w:hanging="0"/>
      <w:textAlignment w:val="baseline"/>
    </w:pPr>
    <w:rPr>
      <w:rFonts w:ascii="Times" w:hAnsi="Times" w:eastAsia="Times New Roman" w:cs="Times"/>
      <w:i/>
      <w:color w:val="auto"/>
      <w:sz w:val="18"/>
      <w:szCs w:val="20"/>
      <w:lang w:val="de-DE" w:bidi="ar-SA" w:eastAsia="zh-CN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247" w:leader="none"/>
      </w:tabs>
      <w:spacing w:before="0" w:after="0"/>
      <w:ind w:left="1248" w:hanging="284"/>
    </w:pPr>
    <w:rPr/>
  </w:style>
  <w:style w:type="paragraph" w:styleId="AbsatzFunote">
    <w:name w:val="Absatz Fußnote"/>
    <w:basedOn w:val="Absatzgross"/>
    <w:qFormat/>
    <w:pPr>
      <w:tabs>
        <w:tab w:val="left" w:pos="284" w:leader="none"/>
        <w:tab w:val="left" w:pos="567" w:leader="none"/>
      </w:tabs>
      <w:spacing w:before="60" w:after="0"/>
      <w:ind w:left="568" w:hanging="284"/>
    </w:pPr>
    <w:rPr>
      <w:sz w:val="18"/>
    </w:rPr>
  </w:style>
  <w:style w:type="paragraph" w:styleId="AbsatzBibliografie">
    <w:name w:val="Absatz Bibliografie"/>
    <w:basedOn w:val="Absatzgross"/>
    <w:qFormat/>
    <w:pPr>
      <w:tabs>
        <w:tab w:val="left" w:pos="284" w:leader="none"/>
        <w:tab w:val="left" w:pos="567" w:leader="none"/>
      </w:tabs>
      <w:spacing w:before="60" w:after="0"/>
      <w:ind w:left="284" w:hanging="284"/>
    </w:pPr>
    <w:rPr>
      <w:sz w:val="18"/>
    </w:rPr>
  </w:style>
  <w:style w:type="paragraph" w:styleId="KommentarMitte">
    <w:name w:val="Kommentar Mitte"/>
    <w:basedOn w:val="Normal"/>
    <w:qFormat/>
    <w:pPr>
      <w:ind w:firstLine="567"/>
      <w:jc w:val="both"/>
    </w:pPr>
    <w:rPr>
      <w:sz w:val="24"/>
    </w:rPr>
  </w:style>
  <w:style w:type="paragraph" w:styleId="KommentarEnde">
    <w:name w:val="Kommentar Ende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4"/>
    </w:rPr>
  </w:style>
  <w:style w:type="paragraph" w:styleId="Kommentar">
    <w:name w:val="Kommentar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VORLAGEN\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9:00Z</dcterms:created>
  <dc:creator>Germanistisches Institut</dc:creator>
  <dc:description/>
  <cp:keywords/>
  <dc:language>en-US</dc:language>
  <cp:lastModifiedBy>Wolfgang Boettcher</cp:lastModifiedBy>
  <cp:lastPrinted>1994-10-22T19:25:00Z</cp:lastPrinted>
  <dcterms:modified xsi:type="dcterms:W3CDTF">2010-08-04T14:49:00Z</dcterms:modified>
  <cp:revision>2</cp:revision>
  <dc:subject/>
  <dc:title>Caruso</dc:title>
</cp:coreProperties>
</file>