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einige Aspekte für die Analyse von Ratschlag-/Beratungs-Gesprächen </w:t>
        <w:br/>
      </w:r>
      <w:r>
        <w:rPr>
          <w:sz w:val="16"/>
          <w:szCs w:val="16"/>
        </w:rPr>
        <w:t>(= in Ergänzung zu „Gesichtspunkte für die Analyse von Gesprächen“)</w:t>
      </w:r>
    </w:p>
    <w:p>
      <w:pPr>
        <w:pStyle w:val="Normal"/>
        <w:jc w:val="center"/>
        <w:rPr>
          <w:sz w:val="16"/>
          <w:szCs w:val="16"/>
          <w:lang w:val="en-GB"/>
        </w:rPr>
      </w:pPr>
      <w:r>
        <w:rPr>
          <w:sz w:val="16"/>
          <w:szCs w:val="16"/>
          <w:lang w:val="en-GB"/>
        </w:rPr>
        <w:t>(sc-ga-bg-hs-2002)</w:t>
      </w:r>
    </w:p>
    <w:p>
      <w:pPr>
        <w:pStyle w:val="Durchschugro"/>
        <w:rPr>
          <w:sz w:val="16"/>
          <w:szCs w:val="16"/>
          <w:lang w:val="en-GB"/>
        </w:rPr>
      </w:pPr>
      <w:r>
        <w:rPr>
          <w:sz w:val="16"/>
          <w:szCs w:val="16"/>
          <w:lang w:val="en-GB"/>
        </w:rPr>
      </w:r>
    </w:p>
    <w:p>
      <w:pPr>
        <w:pStyle w:val="Rahmengro"/>
        <w:rPr>
          <w:i/>
          <w:i/>
          <w:iCs/>
        </w:rPr>
      </w:pPr>
      <w:r>
        <w:rPr>
          <w:i/>
          <w:iCs/>
        </w:rPr>
        <w:t>einige Analyse-Empfehlungen:</w:t>
      </w:r>
    </w:p>
    <w:p>
      <w:pPr>
        <w:pStyle w:val="AbsatzAufzhlung"/>
        <w:rPr/>
      </w:pPr>
      <w:r>
        <w:rPr/>
        <w:t>-</w:t>
        <w:tab/>
        <w:t>das Gespräch von seinem bzw. seinen Zwecken her analysieren; ein Gespräch kann mehr als einen Zweck verfolgen, sowohl als ein Nacheinander von Komponenten (mit je einem Zweck) wie auch als Verschränkung oder Überlagerung unterschiedlicher – ev. einander bestreitender - Zwecke. Für BG und BN hat das Gespräch ev. unterschiedliche Zwecke (speziell in den Medien). Offizieller – z.B. in dem klassifizierenden Terminus (wie z.B. „Beratungsgespräch“) vorgezeigter – und informeller Zweck (z.B. Unterhaltung oder Kritik oder Evaluation/Bewertung) können sich unterscheiden.</w:t>
      </w:r>
    </w:p>
    <w:p>
      <w:pPr>
        <w:pStyle w:val="AbsatzAufzhlung"/>
        <w:rPr/>
      </w:pPr>
      <w:r>
        <w:rPr/>
        <w:t>-</w:t>
        <w:tab/>
        <w:t>kritisch mit klassifikatorischen Termini umgehen: z.B. „Beratungsgespräch“ im Transkriptkopf oder in der Verwendung durch den einen oder den anderen der Gesprächsbeteiligten oder aus der analytischen Sicht der gesprächsanalysierenden Person?</w:t>
      </w:r>
    </w:p>
    <w:p>
      <w:pPr>
        <w:pStyle w:val="AbsatzAufzhlung"/>
        <w:rPr/>
      </w:pPr>
      <w:r>
        <w:rPr/>
        <w:t>-</w:t>
        <w:tab/>
        <w:t xml:space="preserve">genau die Rollenkonstellation ansehen: Wer hängt unter welchem Gesichtspunkt von wem ab? Wer ist Auftraggeber und wer Leiter des Gesprächs? Wer ist initiativ in welcher Phase des Gesprächs? Wer nutzt wem unter welchem Gesichtspunkt? Wer ist wem zu Dank verpflichtet (und wofür genau)? Wie wird diese Dankbarkeit kommuniziert und mit welchem `Honorar´ (z.B. Verzicht auf Widerspruch gegenüber einem Ratschlag oder einem Verstehensangebot </w:t>
      </w:r>
      <w:r>
        <w:rPr>
          <w:i/>
          <w:iCs/>
        </w:rPr>
        <w:t>oder</w:t>
      </w:r>
      <w:r>
        <w:rPr/>
        <w:t xml:space="preserve"> (überschwängliche) Dankbarkeit am Gesprächsende </w:t>
      </w:r>
      <w:r>
        <w:rPr>
          <w:i/>
          <w:iCs/>
        </w:rPr>
        <w:t>oder</w:t>
      </w:r>
      <w:r>
        <w:rPr/>
        <w:t xml:space="preserve"> ?).</w:t>
      </w:r>
    </w:p>
    <w:p>
      <w:pPr>
        <w:pStyle w:val="RahmenMitte"/>
        <w:rPr>
          <w:i/>
          <w:i/>
          <w:iCs/>
        </w:rPr>
      </w:pPr>
      <w:r>
        <w:rPr>
          <w:i/>
          <w:iCs/>
        </w:rPr>
        <w:t>einige für Ratschlag-/Beratungsgespräche in der Regel besonders relevante Gesprächsdimensionen:</w:t>
      </w:r>
    </w:p>
    <w:p>
      <w:pPr>
        <w:pStyle w:val="AbsatzAufzhlung"/>
        <w:rPr/>
      </w:pPr>
      <w:r>
        <w:rPr/>
        <w:t>-</w:t>
        <w:tab/>
        <w:t>Zeit-Struktur und Zeit-Steuerung: Wer von den Beteiligten hat wie viel Zeit? Ist/wird der Zeit-Rahmen (vorher oder unterwegs) thematisiert und fest-gelegt (und von wem wie)? Welche Phasen- und Zeitstruktur entwickeln die Gesprächsbeteiligten in diesem Gespräch?</w:t>
      </w:r>
    </w:p>
    <w:p>
      <w:pPr>
        <w:pStyle w:val="AbsatzAufzhlung"/>
        <w:rPr/>
      </w:pPr>
      <w:r>
        <w:rPr/>
        <w:t>-</w:t>
        <w:tab/>
        <w:t>Umgang mit Langsamkeit und Tempo im Gespräch (insbesondere in den Medien): Wo wird warum das Gespräch von wem verlangsamt oder beschleunigt? Mit welchen Mitteln (metakommunikativ? durch overlaps oder Unterbrechungen? durch eigenes Schnellersprechen? ...). Rolle von Pausen (= im turn) bzw. Schweigephasen (= zwischen 2 turns)?</w:t>
      </w:r>
    </w:p>
    <w:p>
      <w:pPr>
        <w:pStyle w:val="AbsatzAufzhlung"/>
        <w:rPr/>
      </w:pPr>
      <w:r>
        <w:rPr/>
        <w:t>-</w:t>
        <w:tab/>
        <w:t>Verwendung von Hörrückmeldungen: Wo sind sie (spontan produzierte) Indikatoren für den Interaktionszustand des BG und wo (absichtsvoll platzierte) Interventionen (die das BN-Verhalten steuern sollen bzw. die gegenüber den Dritten eine spezifische `Beraterhaltung´ präsentieren sollen)?</w:t>
      </w:r>
    </w:p>
    <w:p>
      <w:pPr>
        <w:pStyle w:val="AbsatzAufzhlung"/>
        <w:rPr/>
      </w:pPr>
      <w:r>
        <w:rPr/>
        <w:t>-</w:t>
        <w:tab/>
        <w:t>Bearbeitungstiefe von Problemen des BN (insbesondere bei Beratung im engeren Sinne): Welche Tiefen-Ansprüche hat (wohl) BN? Welche BG? Welche hat (vermutlich) die BG´s Gesprächsführung leitende Beratungs-Schule? Welche Ansprüche habe `ich´ als gesprächsanalysierende Person? Wird über die wünschenswerte Bearbeitungstiefe offen verhandelt oder heimlich gekämpft?</w:t>
      </w:r>
    </w:p>
    <w:p>
      <w:pPr>
        <w:pStyle w:val="AbsatzAufzhlung"/>
        <w:rPr/>
      </w:pPr>
      <w:r>
        <w:rPr/>
        <w:t>-</w:t>
        <w:tab/>
        <w:t>Arbeitsteilung: Wer sorgt in diesem Gespräch in welcher Phase für welche Aufgaben (z.B. angemessen deutliche Problempräsentation, Problemverstehen, ggf. Entwicklung von Lösungsansätzen, Gesprächs(vor)beendigung)? Entspricht diese Arbeitsteilung der „Normalform“ eines solchen Gesprächs (oder weichen die Beteiligten in diesem Gespräch davon ab – und wenn ja: warum)?</w:t>
      </w:r>
    </w:p>
    <w:p>
      <w:pPr>
        <w:pStyle w:val="AbsatzAufzhlung"/>
        <w:rPr/>
      </w:pPr>
      <w:r>
        <w:rPr/>
        <w:t>-</w:t>
        <w:tab/>
        <w:t>insbesondere für Beratung (im engeren Sinne): Wie balanciert BG Behutsamkeit und Deutlichkeit, Empathie und Nicht-Parteilichkeit (`Unbestechlichkeit´), Blick zurück und Blick nach vorn usw. aus?</w:t>
      </w:r>
    </w:p>
    <w:p>
      <w:pPr>
        <w:pStyle w:val="AbsatzAufzhlung"/>
        <w:rPr/>
      </w:pPr>
      <w:r>
        <w:rPr/>
        <w:t>-</w:t>
        <w:tab/>
        <w:t>insbesondere für Beratung (im engeren Sinne): Wer entwickelt wann auf welche Weise (und aufgrund welcher Verstehens-Quellen) tieferes Verstehen für die Problemzusammenhänge von BN? Wie werden diese eigenen Ein-Sichten der anderen Person kommuniziert? Und wie zeigt diese ihr Annehmen oder Nicht-Annehmen dieser angebotenen Ein-Sicht?</w:t>
      </w:r>
    </w:p>
    <w:p>
      <w:pPr>
        <w:pStyle w:val="RahmenMitte"/>
        <w:rPr>
          <w:i/>
          <w:i/>
          <w:iCs/>
        </w:rPr>
      </w:pPr>
      <w:r>
        <w:rPr>
          <w:i/>
          <w:iCs/>
        </w:rPr>
        <w:t>einige methodische Warnungen:</w:t>
      </w:r>
    </w:p>
    <w:p>
      <w:pPr>
        <w:pStyle w:val="AbsatzAufzhlung"/>
        <w:rPr/>
      </w:pPr>
      <w:r>
        <w:rPr/>
        <w:t>-</w:t>
        <w:tab/>
        <w:t>Die Gesprächs-Transkripte zeigen nur die Beiträge der direkten Gesprächsbeteiligten (BG, BN), nicht die indirekten `Beiträge´ der Dritten (= Zuschauer/Zuhörer bzw. Gesprächs-Auswertende). Deren Rolle herausarbeiten.</w:t>
      </w:r>
    </w:p>
    <w:p>
      <w:pPr>
        <w:pStyle w:val="AbsatzAufzhlung"/>
        <w:rPr/>
      </w:pPr>
      <w:r>
        <w:rPr/>
        <w:t>-</w:t>
        <w:tab/>
        <w:t>Bei `heißen´ Gesprächen in den Medien kann man als gesprächsanalysierende Person nicht mit uneingeschränkter Offenheit (wie in einem 4-Augen-Gespräch) rechnen; daher zeigen die Beteiligten einander nicht (uneingeschränkt) deutlich, wie sie den Gesprächsverlauf bzw. das Verhalten der anderen Person bewerten. Dies schränkt die konversationsanalytische Maxime `Halte Dich bei Deiner Analyse eines Gesprächs (zunächst) an die wechselseitigen Verdeutlichungsangebote der Gesprächsbeteiligten!´ erheblich ein.</w:t>
      </w:r>
    </w:p>
    <w:p>
      <w:pPr>
        <w:pStyle w:val="AbsatzAufzhlung"/>
        <w:rPr/>
      </w:pPr>
      <w:r>
        <w:rPr/>
        <w:t>-</w:t>
        <w:tab/>
        <w:t xml:space="preserve">Vorsicht vor un-kontrollierten Motivunterstellungen („Der Berater will an dieser Stelle ...“): Gerade hier ist das Belegen und das Plausibilisieren der eigenen Motiv-Vermutung wichtig. Klären, ob aus dem Transkript oder eher aus dem eigenen `Betriebswissen´ heraus Hinweise </w:t>
      </w:r>
    </w:p>
    <w:p>
      <w:pPr>
        <w:pStyle w:val="AbsatzAufzhlung"/>
        <w:rPr/>
      </w:pPr>
      <w:r>
        <w:rPr/>
        <w:t>-</w:t>
        <w:tab/>
        <w:t>Angesichts des weitgehend fehlenden vokalen und nonverbalen Kon-Textes der von mir zur Verfügung gestellten Transkripte: nicht (z.B.:) Hörrückmeldungen wie „hm“ (heimlich) aus dem verbalen Kontext mit Bedeutung `aufladen´ („sein offenbar zögerliches „hm“ bringt die Ratsuchende dazu, ...“). Ggf. Tonband- oder Videoversion heranziehen. Sonst Analysevermutungen als Hypothesen markieren.</w:t>
      </w:r>
    </w:p>
    <w:sectPr>
      <w:type w:val="nextPage"/>
      <w:pgSz w:w="11906" w:h="16838"/>
      <w:pgMar w:left="964" w:right="567" w:gutter="0" w:header="0" w:top="340"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454" w:leader="none"/>
      </w:tabs>
      <w:spacing w:before="60" w:after="0"/>
      <w:ind w:left="454" w:hanging="454"/>
      <w:jc w:val="both"/>
    </w:pPr>
    <w:rPr/>
  </w:style>
  <w:style w:type="paragraph" w:styleId="AbsatzEmpirie">
    <w:name w:val="Absatz Empirie"/>
    <w:basedOn w:val="Normal"/>
    <w:qFormat/>
    <w:pPr>
      <w:tabs>
        <w:tab w:val="clear" w:pos="709"/>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9"/>
        <w:tab w:val="left" w:pos="284" w:leader="none"/>
        <w:tab w:val="left" w:pos="567" w:leader="none"/>
      </w:tabs>
      <w:ind w:left="284" w:hanging="284"/>
      <w:jc w:val="both"/>
    </w:pPr>
    <w:rPr>
      <w:sz w:val="16"/>
    </w:rPr>
  </w:style>
  <w:style w:type="paragraph" w:styleId="Absatzgross">
    <w:name w:val="Absatz gross"/>
    <w:basedOn w:val="Normal"/>
    <w:qFormat/>
    <w:pPr>
      <w:tabs>
        <w:tab w:val="clear" w:pos="709"/>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9"/>
        <w:tab w:val="left" w:pos="1701" w:leader="none"/>
      </w:tabs>
      <w:spacing w:before="60" w:after="0"/>
      <w:ind w:left="1701" w:hanging="1701"/>
      <w:jc w:val="both"/>
    </w:pPr>
    <w:rPr/>
  </w:style>
  <w:style w:type="paragraph" w:styleId="AbsatzZitat">
    <w:name w:val="Absatz Zitat"/>
    <w:basedOn w:val="Normal"/>
    <w:qFormat/>
    <w:pPr>
      <w:tabs>
        <w:tab w:val="clear" w:pos="709"/>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9"/>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9"/>
        <w:tab w:val="left" w:pos="851" w:leader="none"/>
      </w:tabs>
      <w:ind w:left="851" w:right="454" w:hanging="397"/>
      <w:jc w:val="both"/>
    </w:pPr>
    <w:rPr>
      <w:i/>
    </w:rPr>
  </w:style>
  <w:style w:type="paragraph" w:styleId="UnterabsatzinAufzhlung">
    <w:name w:val="Unterabsatz in Aufzählung"/>
    <w:basedOn w:val="Normal"/>
    <w:qFormat/>
    <w:pPr>
      <w:tabs>
        <w:tab w:val="clear" w:pos="709"/>
        <w:tab w:val="left" w:pos="851" w:leader="none"/>
      </w:tabs>
      <w:spacing w:before="40" w:after="0"/>
      <w:ind w:left="851" w:hanging="397"/>
      <w:jc w:val="both"/>
    </w:pPr>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6"/>
    </w:rPr>
  </w:style>
  <w:style w:type="paragraph" w:styleId="UnterabsatzZitat">
    <w:name w:val="Unterabsatz Zitat"/>
    <w:basedOn w:val="Normal"/>
    <w:qFormat/>
    <w:pPr>
      <w:tabs>
        <w:tab w:val="clear" w:pos="709"/>
        <w:tab w:val="left" w:pos="851" w:leader="none"/>
      </w:tabs>
      <w:ind w:left="851" w:right="454" w:hanging="397"/>
      <w:jc w:val="both"/>
    </w:pPr>
    <w:rPr>
      <w:sz w:val="18"/>
    </w:rPr>
  </w:style>
  <w:style w:type="paragraph" w:styleId="Unterabschnittnum">
    <w:name w:val="Unterabschnitt (num.)"/>
    <w:basedOn w:val="Normal"/>
    <w:qFormat/>
    <w:pPr>
      <w:keepLines/>
      <w:tabs>
        <w:tab w:val="clear" w:pos="709"/>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Unterunterabsatz">
    <w:name w:val="unterunterabsatz"/>
    <w:basedOn w:val="UnterabsatzinAufzhlung"/>
    <w:qFormat/>
    <w:pPr>
      <w:tabs>
        <w:tab w:val="left" w:pos="851" w:leader="none"/>
        <w:tab w:val="left" w:pos="1134" w:leader="none"/>
      </w:tabs>
      <w:ind w:left="1248" w:hanging="397"/>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709"/>
        <w:tab w:val="left" w:pos="284" w:leader="none"/>
        <w:tab w:val="left" w:pos="567" w:leader="none"/>
      </w:tabs>
      <w:ind w:left="568" w:hanging="284"/>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saturn\Anwendungsdaten\Microsoft\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6:00Z</dcterms:created>
  <dc:creator>Boettcher</dc:creator>
  <dc:description/>
  <cp:keywords/>
  <dc:language>en-US</dc:language>
  <cp:lastModifiedBy>Wolfgang Boettcher</cp:lastModifiedBy>
  <cp:lastPrinted>2002-02-13T08:00:00Z</cp:lastPrinted>
  <dcterms:modified xsi:type="dcterms:W3CDTF">2010-08-23T06:26:00Z</dcterms:modified>
  <cp:revision>2</cp:revision>
  <dc:subject/>
  <dc:title>EinigeAspekte für die Analyse von Ratschlag-/Beratungs-Gesprächen </dc:title>
</cp:coreProperties>
</file>