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abschnittnum"/>
        <w:spacing w:before="600" w:after="120"/>
        <w:rPr>
          <w:sz w:val="20"/>
        </w:rPr>
      </w:pPr>
      <w:r>
        <w:rPr>
          <w:sz w:val="20"/>
        </w:rPr>
        <w:t>4.2</w:t>
        <w:tab/>
        <w:t>Verstehenszugänge in der Bera</w:t>
        <w:softHyphen/>
        <w:t>tung (Boettcher)</w:t>
      </w:r>
    </w:p>
    <w:p>
      <w:pPr>
        <w:pStyle w:val="Absatzgross1"/>
        <w:spacing w:lineRule="auto" w:line="240"/>
        <w:rPr/>
      </w:pPr>
      <w:r>
        <w:rPr>
          <w:rFonts w:cs="Times New Roman" w:ascii="Times New Roman" w:hAnsi="Times New Roman"/>
          <w:sz w:val="20"/>
        </w:rPr>
        <w:t>Die anfängliche Sorge von Schulleitungsmitgliedern, Problemerzäh</w:t>
        <w:softHyphen/>
        <w:t>lungen seien (zumal im Vergleich zu Problemhospitationen) eine sehr schmale Basis, um Pro</w:t>
        <w:softHyphen/>
        <w:t>blemverstehen zu entwickeln, verschiebt sich bald in die Sorge, sich in der Vielfalt der verstehensanre</w:t>
        <w:softHyphen/>
        <w:t>genden In</w:t>
        <w:softHyphen/>
        <w:t>formationen zurechtzufinden.</w:t>
      </w:r>
    </w:p>
    <w:p>
      <w:pPr>
        <w:pStyle w:val="Absatzklein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 folgenden einige orientierende Kategorisierungen:</w:t>
      </w:r>
    </w:p>
    <w:p>
      <w:pPr>
        <w:pStyle w:val="Rahmengross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(und R) verfügt grundsätzlich über 3 Felder von Verstehensanre</w:t>
        <w:softHyphen/>
        <w:t>gungen: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1.</w:t>
        <w:tab/>
        <w:t>Informationen aus dem `</w:t>
      </w:r>
      <w:r>
        <w:rPr>
          <w:rFonts w:cs="Times New Roman" w:ascii="Times New Roman" w:hAnsi="Times New Roman"/>
          <w:b/>
          <w:sz w:val="20"/>
        </w:rPr>
        <w:t xml:space="preserve">dort-jetzt´ </w:t>
      </w:r>
      <w:r>
        <w:rPr>
          <w:rFonts w:cs="Times New Roman" w:ascii="Times New Roman" w:hAnsi="Times New Roman"/>
          <w:sz w:val="20"/>
        </w:rPr>
        <w:t>- der von R dargestellten (und B je nach Feldkenntnis vertrauten) beruflichen Wirklich</w:t>
        <w:softHyphen/>
        <w:t>keit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2.</w:t>
        <w:tab/>
        <w:t>Informationen aus dem `</w:t>
      </w:r>
      <w:r>
        <w:rPr>
          <w:rFonts w:cs="Times New Roman" w:ascii="Times New Roman" w:hAnsi="Times New Roman"/>
          <w:b/>
          <w:sz w:val="20"/>
        </w:rPr>
        <w:t xml:space="preserve">dort-damals´ </w:t>
      </w:r>
      <w:r>
        <w:rPr>
          <w:rFonts w:cs="Times New Roman" w:ascii="Times New Roman" w:hAnsi="Times New Roman"/>
          <w:sz w:val="20"/>
        </w:rPr>
        <w:t>- der in gelegentlich mög</w:t>
        <w:softHyphen/>
        <w:t>lichen berufs</w:t>
        <w:softHyphen/>
        <w:t>biografischen Schleifen sichtbar werdenden `Beziehungsbiografie´ R´s (einschließlich bestimmter Aus</w:t>
        <w:softHyphen/>
        <w:t>schnitte aus der familiären Sozialisation)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3.</w:t>
        <w:tab/>
        <w:t>Informationen aus dem `</w:t>
      </w:r>
      <w:r>
        <w:rPr>
          <w:rFonts w:cs="Times New Roman" w:ascii="Times New Roman" w:hAnsi="Times New Roman"/>
          <w:b/>
          <w:sz w:val="20"/>
        </w:rPr>
        <w:t xml:space="preserve">hier-jetzt´ </w:t>
      </w:r>
      <w:r>
        <w:rPr>
          <w:rFonts w:cs="Times New Roman" w:ascii="Times New Roman" w:hAnsi="Times New Roman"/>
          <w:sz w:val="20"/>
        </w:rPr>
        <w:t>- der sich zwischen R und B entwickeln</w:t>
        <w:softHyphen/>
        <w:t>den Arbeitsbeziehung in der Beratung selber.</w:t>
      </w:r>
    </w:p>
    <w:p>
      <w:pPr>
        <w:pStyle w:val="Rahmenende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ige Erläuterungen dazu:</w:t>
      </w:r>
    </w:p>
    <w:p>
      <w:pPr>
        <w:pStyle w:val="Absatzklein1"/>
        <w:rPr/>
      </w:pPr>
      <w:r>
        <w:rPr>
          <w:rFonts w:cs="Times New Roman" w:ascii="Times New Roman" w:hAnsi="Times New Roman"/>
          <w:b/>
          <w:sz w:val="20"/>
        </w:rPr>
        <w:t>Zu 1:</w:t>
      </w:r>
      <w:r>
        <w:rPr>
          <w:rFonts w:cs="Times New Roman" w:ascii="Times New Roman" w:hAnsi="Times New Roman"/>
          <w:sz w:val="20"/>
        </w:rPr>
        <w:t xml:space="preserve"> Daß die große Feldkenntnis von Schulleitungsmitglie</w:t>
        <w:softHyphen/>
        <w:t>dern als B von anderen Schulleitungsmitgliedern auch beraterische Gefah</w:t>
        <w:softHyphen/>
        <w:t>ren hat - eine `Überresonanz´ und allerlei heikle Identifika</w:t>
        <w:softHyphen/>
        <w:t>tionsangebote - wird weiter unten nochmals angesprochen.</w:t>
      </w:r>
    </w:p>
    <w:p>
      <w:pPr>
        <w:pStyle w:val="Absatzklein1"/>
        <w:rPr/>
      </w:pPr>
      <w:r>
        <w:rPr>
          <w:rFonts w:cs="Times New Roman" w:ascii="Times New Roman" w:hAnsi="Times New Roman"/>
          <w:b/>
          <w:sz w:val="20"/>
        </w:rPr>
        <w:t>Zu 2:</w:t>
      </w:r>
      <w:r>
        <w:rPr>
          <w:rFonts w:cs="Times New Roman" w:ascii="Times New Roman" w:hAnsi="Times New Roman"/>
          <w:sz w:val="20"/>
        </w:rPr>
        <w:t xml:space="preserve"> Solche berufsbiografischen Schleifen sind möglich, nicht unbedingt notwendig; sie sind dann für R wichtig, wenn sie ihm/ihr helfen, bis dahin hart</w:t>
        <w:softHyphen/>
        <w:t>näckig unverständliche Verhaltens</w:t>
        <w:softHyphen/>
        <w:t>weisen im be</w:t>
        <w:softHyphen/>
        <w:t>ruflichen Feld als Wiederholungen z.B. innerfamiliär erworbener (und damals durchaus situationsangemessener) Verhal</w:t>
        <w:softHyphen/>
        <w:t>tensweisen zu ver</w:t>
        <w:softHyphen/>
        <w:t>stehen. Es geht also lediglich darum, die im jet</w:t>
        <w:softHyphen/>
        <w:t>zigen be</w:t>
        <w:softHyphen/>
        <w:t>ruflichen Feld feststellbaren und R irritierenden Interak</w:t>
        <w:softHyphen/>
        <w:t xml:space="preserve">tionsmuster mit ihrem </w:t>
      </w:r>
      <w:r>
        <w:rPr>
          <w:rFonts w:cs="Times New Roman" w:ascii="Times New Roman" w:hAnsi="Times New Roman"/>
          <w:b/>
          <w:sz w:val="20"/>
        </w:rPr>
        <w:t>da</w:t>
        <w:softHyphen/>
        <w:t>maligen Sinn</w:t>
      </w:r>
      <w:r>
        <w:rPr>
          <w:rFonts w:cs="Times New Roman" w:ascii="Times New Roman" w:hAnsi="Times New Roman"/>
          <w:sz w:val="20"/>
        </w:rPr>
        <w:t xml:space="preserve"> `kurzzuschließen´, so daß sie für R ihre heutige Befremdlich</w:t>
        <w:softHyphen/>
        <w:t>keit verlieren; sobald dieser Zusam</w:t>
        <w:softHyphen/>
        <w:t>menhang von R ver</w:t>
        <w:softHyphen/>
        <w:t>standen ist, sollte die be</w:t>
        <w:softHyphen/>
        <w:t>rufsbiografische Runde beendet werden zu</w:t>
        <w:softHyphen/>
        <w:t>gunsten der heutigen beruflichen Problematik. Und selbst diese kurzzeitigen berufsbiografischen Bearbeitungen brauchen eine insge</w:t>
        <w:softHyphen/>
        <w:t>samt klare Kontraktierung der Arbeitsziele und -formen und am be</w:t>
        <w:softHyphen/>
        <w:t>sten eine nochmalige Vergewisserung in dem be</w:t>
        <w:softHyphen/>
        <w:t>treffenden Zeitpunkt selber.</w:t>
      </w:r>
    </w:p>
    <w:p>
      <w:pPr>
        <w:pStyle w:val="Absatzklein1"/>
        <w:rPr/>
      </w:pPr>
      <w:r>
        <w:rPr>
          <w:rFonts w:cs="Times New Roman" w:ascii="Times New Roman" w:hAnsi="Times New Roman"/>
          <w:b/>
          <w:sz w:val="20"/>
        </w:rPr>
        <w:t>Zu 3:</w:t>
      </w:r>
      <w:r>
        <w:rPr>
          <w:rFonts w:cs="Times New Roman" w:ascii="Times New Roman" w:hAnsi="Times New Roman"/>
          <w:sz w:val="20"/>
        </w:rPr>
        <w:t xml:space="preserve"> Wie sich R nach meiner Wahrnehmung in unserer Beratungs-Zusammenarbeit verhält - in der es ja auch um eine bestimmte Rollenkonstellation, um Bezie</w:t>
        <w:softHyphen/>
        <w:t>hungsgestaltung in den Dimensionen von Nähe, Macht und Kompetenz geht -, enthält ja möglicherweise Analogien zu den Beziehungs</w:t>
        <w:softHyphen/>
        <w:t>schwierigkeiten, die BN auch in sei</w:t>
        <w:softHyphen/>
        <w:t xml:space="preserve">nem/ihrem beruflichen Feld hat; solche Wahrnehmungen am </w:t>
      </w:r>
      <w:r>
        <w:rPr>
          <w:rFonts w:cs="Times New Roman" w:ascii="Times New Roman" w:hAnsi="Times New Roman"/>
          <w:i/>
          <w:iCs/>
          <w:sz w:val="20"/>
        </w:rPr>
        <w:t>`hier-und-jetzt´</w:t>
      </w:r>
      <w:r>
        <w:rPr>
          <w:rFonts w:cs="Times New Roman" w:ascii="Times New Roman" w:hAnsi="Times New Roman"/>
          <w:sz w:val="20"/>
        </w:rPr>
        <w:t xml:space="preserve"> helfen mir als BR - und über mich vermittelt auch R selber - die </w:t>
      </w:r>
      <w:r>
        <w:rPr>
          <w:rFonts w:cs="Times New Roman" w:ascii="Times New Roman" w:hAnsi="Times New Roman"/>
          <w:i/>
          <w:iCs/>
          <w:sz w:val="20"/>
        </w:rPr>
        <w:t>be</w:t>
        <w:softHyphen/>
        <w:t>ruflichen</w:t>
      </w:r>
      <w:r>
        <w:rPr>
          <w:rFonts w:cs="Times New Roman" w:ascii="Times New Roman" w:hAnsi="Times New Roman"/>
          <w:sz w:val="20"/>
        </w:rPr>
        <w:t xml:space="preserve"> Probleme besser zu verstehen.</w:t>
      </w:r>
    </w:p>
    <w:p>
      <w:pPr>
        <w:pStyle w:val="Rahmengross"/>
        <w:spacing w:lineRule="auto" w:line="240"/>
        <w:rPr/>
      </w:pPr>
      <w:r>
        <w:rPr>
          <w:rFonts w:cs="Times New Roman" w:ascii="Times New Roman" w:hAnsi="Times New Roman"/>
          <w:sz w:val="20"/>
        </w:rPr>
        <w:t>Dabei verfügt B - und zwar in Bezug auf jedes der drei Felder - über unter</w:t>
        <w:softHyphen/>
        <w:t>schiedliche Informationsmodi, anhand derer er/sie Verstehen entwickeln kann:</w:t>
      </w:r>
    </w:p>
    <w:p>
      <w:pPr>
        <w:pStyle w:val="AbsatzAufzhlung"/>
        <w:jc w:val="left"/>
        <w:rPr/>
      </w:pPr>
      <w:r>
        <w:rPr/>
        <w:t>1.</w:t>
        <w:tab/>
      </w:r>
      <w:r>
        <w:rPr>
          <w:i/>
        </w:rPr>
        <w:t>thematischer</w:t>
      </w:r>
      <w:r>
        <w:rPr/>
        <w:t xml:space="preserve"> Zugang:</w:t>
      </w:r>
    </w:p>
    <w:p>
      <w:pPr>
        <w:pStyle w:val="UnterabsatzinAufzhlung"/>
        <w:jc w:val="left"/>
        <w:rPr/>
      </w:pPr>
      <w:r>
        <w:rPr/>
        <w:t>-</w:t>
        <w:tab/>
        <w:t>welche offensichtlichen Probleme werden erzählt, welche zusätzlichen (noch nicht gesehenen) Probleme könnten mitspielen?</w:t>
      </w:r>
    </w:p>
    <w:p>
      <w:pPr>
        <w:pStyle w:val="UnterabsatzinAufzhlung"/>
        <w:jc w:val="left"/>
        <w:rPr/>
      </w:pPr>
      <w:r>
        <w:rPr/>
        <w:t>-</w:t>
        <w:tab/>
        <w:t>Sehe ich Brüche, Widersprüchlichkeiten oder andere strukturelle Aufälligkeiten in der Fallerzählung? Könnten sie auf weitere Problemaspekte hinweisen?</w:t>
      </w:r>
    </w:p>
    <w:p>
      <w:pPr>
        <w:pStyle w:val="AbsatzAufzhlung"/>
        <w:jc w:val="left"/>
        <w:rPr/>
      </w:pPr>
      <w:r>
        <w:rPr/>
        <w:t>2.</w:t>
        <w:tab/>
      </w:r>
      <w:r>
        <w:rPr>
          <w:i/>
        </w:rPr>
        <w:t>systemischer</w:t>
      </w:r>
      <w:r>
        <w:rPr/>
        <w:t xml:space="preserve"> Zugang: Ich sehe den Fall vor dem Hintergrund meines Betriebswissens:</w:t>
      </w:r>
    </w:p>
    <w:p>
      <w:pPr>
        <w:pStyle w:val="UnterabsatzinAufzhlung"/>
        <w:rPr/>
      </w:pPr>
      <w:r>
        <w:rPr/>
        <w:t>-</w:t>
        <w:tab/>
        <w:t>Welche (unerwähnten) Personen könnten noch eine Rolle spielen</w:t>
      </w:r>
    </w:p>
    <w:p>
      <w:pPr>
        <w:pStyle w:val="UnterabsatzinAufzhlung"/>
        <w:rPr/>
      </w:pPr>
      <w:r>
        <w:rPr/>
        <w:t>-</w:t>
        <w:tab/>
        <w:t>Welche (unerwähnten) `historischen´ Verschiebungen könnte es in der Schule gegeben haben?</w:t>
      </w:r>
    </w:p>
    <w:p>
      <w:pPr>
        <w:pStyle w:val="UnterabsatzinAufzhlung"/>
        <w:rPr/>
      </w:pPr>
      <w:r>
        <w:rPr/>
        <w:t>-</w:t>
        <w:tab/>
        <w:t>Welche Normenkonflikte könnten hinter diesem Problem liegen?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3.</w:t>
        <w:tab/>
      </w:r>
      <w:r>
        <w:rPr>
          <w:rFonts w:cs="Times New Roman" w:ascii="Times New Roman" w:hAnsi="Times New Roman"/>
          <w:i/>
          <w:sz w:val="20"/>
        </w:rPr>
        <w:t>Interaktionsmuster</w:t>
      </w:r>
      <w:r>
        <w:rPr>
          <w:rFonts w:cs="Times New Roman" w:ascii="Times New Roman" w:hAnsi="Times New Roman"/>
          <w:sz w:val="20"/>
        </w:rPr>
        <w:t>: An den vielen Situationsbeschreibungen R´s aus dem be</w:t>
        <w:softHyphen/>
        <w:t>ruflichen Feld kann für B - manchmal schlagartig - ein konstantes Interak</w:t>
        <w:softHyphen/>
        <w:t>tionsmuster, eine typische Handlungs</w:t>
        <w:softHyphen/>
        <w:t>schrittabfolge, deutlich werden, die mit dem Problem etwas zu tun hat (und wenn sich ein entsprechendes Muster in der Bera</w:t>
        <w:softHyphen/>
        <w:t>tungsbeziehung selbst etabliert (hat) und angesprochen wer</w:t>
        <w:softHyphen/>
        <w:t>den kann, wird es um so plastischer).</w:t>
      </w:r>
    </w:p>
    <w:p>
      <w:pPr>
        <w:pStyle w:val="Absatzaufzhlung1"/>
        <w:spacing w:lineRule="auto" w:line="240"/>
        <w:rPr/>
      </w:pPr>
      <w:r>
        <w:rPr>
          <w:sz w:val="20"/>
        </w:rPr>
        <w:t>4.</w:t>
        <w:tab/>
      </w:r>
      <w:r>
        <w:rPr>
          <w:i/>
          <w:sz w:val="20"/>
        </w:rPr>
        <w:t>introspektiver</w:t>
      </w:r>
      <w:r>
        <w:rPr>
          <w:sz w:val="20"/>
        </w:rPr>
        <w:t xml:space="preserve"> Zugang: mit welchen eigenen Stimmungen/Bildern/Phantasien reagiere ich auf die Fallerzählung? Was könnten sie für das Fallverstehen bedeuten?</w:t>
        <w:tab/>
        <w:br/>
        <w:tab/>
        <w:t xml:space="preserve">  </w:t>
      </w:r>
      <w:r>
        <w:rPr>
          <w:rFonts w:cs="Times New Roman" w:ascii="Times New Roman" w:hAnsi="Times New Roman"/>
          <w:sz w:val="20"/>
        </w:rPr>
        <w:t>In B selber - wenn er/sie R´s Erzählungen zuhört oder R in der Hier-jetzt-Interaktion wahrnimmt - entstehen (und ändern sich) Gefühle, Assoziationen, Stimmungen, Einstellungen, die zwar immer auch etwas über B sagen, meist aber auch über R und sein Problem etwas `zu verstehen geben´.</w:t>
      </w:r>
    </w:p>
    <w:p>
      <w:pPr>
        <w:pStyle w:val="AbsatzAufzhlung"/>
        <w:rPr/>
      </w:pPr>
      <w:r>
        <w:rPr/>
        <w:t>5.</w:t>
        <w:tab/>
      </w:r>
      <w:r>
        <w:rPr>
          <w:i/>
        </w:rPr>
        <w:t>interaktioneller</w:t>
      </w:r>
      <w:r>
        <w:rPr/>
        <w:t xml:space="preserve"> Zugang: Wie erzählt die beratungsnehmende Person diesen Fall:</w:t>
      </w:r>
    </w:p>
    <w:p>
      <w:pPr>
        <w:pStyle w:val="UnterabsatzinAufzhlung"/>
        <w:rPr/>
      </w:pPr>
      <w:r>
        <w:rPr/>
        <w:t>-</w:t>
        <w:tab/>
        <w:t>sprachliche Formulierungen und Bilder?</w:t>
      </w:r>
    </w:p>
    <w:p>
      <w:pPr>
        <w:pStyle w:val="UnterabsatzinAufzhlung"/>
        <w:rPr/>
      </w:pPr>
      <w:r>
        <w:rPr/>
        <w:t>-</w:t>
        <w:tab/>
        <w:t>Stimme, Sprechtempo, Betonung?</w:t>
      </w:r>
    </w:p>
    <w:p>
      <w:pPr>
        <w:pStyle w:val="UnterabsatzinAufzhlung"/>
        <w:rPr/>
      </w:pPr>
      <w:r>
        <w:rPr/>
        <w:t>-</w:t>
        <w:tab/>
        <w:t>körpersprachliche Auffälligkeiten?</w:t>
      </w:r>
    </w:p>
    <w:p>
      <w:pPr>
        <w:pStyle w:val="Absatzaufzhlung1"/>
        <w:spacing w:lineRule="auto" w:line="240"/>
        <w:rPr/>
      </w:pPr>
      <w:r>
        <w:rPr>
          <w:sz w:val="20"/>
        </w:rPr>
        <w:tab/>
        <w:t>Welche ev. Hinweise für das Fallverstehen enthalten diese Besonderheiten?</w:t>
        <w:tab/>
        <w:br/>
      </w:r>
      <w:r>
        <w:rPr>
          <w:rFonts w:cs="Times New Roman" w:ascii="Times New Roman" w:hAnsi="Times New Roman"/>
          <w:sz w:val="20"/>
        </w:rPr>
        <w:tab/>
        <w:t xml:space="preserve">  </w:t>
      </w:r>
      <w:r>
        <w:rPr>
          <w:rFonts w:cs="Times New Roman" w:ascii="Times New Roman" w:hAnsi="Times New Roman"/>
          <w:b/>
          <w:sz w:val="20"/>
        </w:rPr>
        <w:t>Wie</w:t>
      </w:r>
      <w:r>
        <w:rPr>
          <w:rFonts w:cs="Times New Roman" w:ascii="Times New Roman" w:hAnsi="Times New Roman"/>
          <w:sz w:val="20"/>
        </w:rPr>
        <w:t xml:space="preserve"> R. z.B. über den beruflichen Problem</w:t>
        <w:softHyphen/>
        <w:t>zusammenhang spricht (in der Fallerzählung und im weiteren Ver</w:t>
        <w:softHyphen/>
        <w:t>lauf), kann Hinweise auf die `eigentliche´ Problematik enthal</w:t>
        <w:softHyphen/>
        <w:t>ten bzw. kann B - und über ihn/sie dann auch R - Assoziatio</w:t>
        <w:softHyphen/>
        <w:t>nen bringen, die zum Problemverstehen bei</w:t>
        <w:softHyphen/>
        <w:t>tragen.- Wich</w:t>
        <w:softHyphen/>
        <w:t>tig ist: sol</w:t>
        <w:softHyphen/>
        <w:t>che auffälligen Ausdrucksformen dürfen nie als Be</w:t>
        <w:softHyphen/>
        <w:t>weismittel (gegen R) benutzt werden, sondern nur als Verstehens</w:t>
        <w:softHyphen/>
        <w:t>anre</w:t>
        <w:softHyphen/>
        <w:t>gungs</w:t>
        <w:softHyphen/>
        <w:t>mittel (zusammen mit R, der/die mit diesen Ausdrucksmit</w:t>
        <w:softHyphen/>
        <w:t>teln et</w:t>
        <w:softHyphen/>
        <w:t xml:space="preserve">was zu </w:t>
      </w:r>
      <w:r>
        <w:rPr>
          <w:rFonts w:cs="Times New Roman" w:ascii="Times New Roman" w:hAnsi="Times New Roman"/>
          <w:b/>
          <w:sz w:val="20"/>
        </w:rPr>
        <w:t>ver</w:t>
        <w:softHyphen/>
        <w:t>stehen</w:t>
      </w:r>
      <w:r>
        <w:rPr>
          <w:rFonts w:cs="Times New Roman" w:ascii="Times New Roman" w:hAnsi="Times New Roman"/>
          <w:sz w:val="20"/>
        </w:rPr>
        <w:t xml:space="preserve"> gegeben hat, was er/sie noch nicht </w:t>
      </w:r>
      <w:r>
        <w:rPr>
          <w:rFonts w:cs="Times New Roman" w:ascii="Times New Roman" w:hAnsi="Times New Roman"/>
          <w:b/>
          <w:sz w:val="20"/>
        </w:rPr>
        <w:t>weiß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Rahmenende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s Sensibilisierungshilfe für solche Ausdrucksformen stelle ich - aus den abge</w:t>
        <w:softHyphen/>
        <w:t>druckten Transkriptionen - eine Beispielsreihe zusam</w:t>
        <w:softHyphen/>
        <w:t>men:</w:t>
      </w:r>
    </w:p>
    <w:p>
      <w:pPr>
        <w:pStyle w:val="Rahmenmittezw2ein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 Bereich sprachlicher Syntax: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´täterverschweigende Konstruktionen´ (Fallerzählung 1: 013/014)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 xml:space="preserve">´aussagerelativierende´ Formulierungen wie „ich bin auch em sehr </w:t>
      </w:r>
      <w:r>
        <w:rPr>
          <w:rFonts w:cs="Times New Roman" w:ascii="Times New Roman" w:hAnsi="Times New Roman"/>
          <w:b/>
          <w:sz w:val="20"/>
        </w:rPr>
        <w:t>sach ma</w:t>
      </w:r>
      <w:r>
        <w:rPr>
          <w:rFonts w:cs="Times New Roman" w:ascii="Times New Roman" w:hAnsi="Times New Roman"/>
          <w:sz w:val="20"/>
        </w:rPr>
        <w:t xml:space="preserve"> freundschaftlich mit dem verbunden“ (Fallerzählung 1: 018/019)</w:t>
      </w:r>
    </w:p>
    <w:p>
      <w:pPr>
        <w:pStyle w:val="Rahmengross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 Bereich sprachlicher Semantik: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Wie wird auf Personen referiert: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mit „Kollege/in“ und „Schulleiter/in“ (Fallerzählung 3: 020/021)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mit distanzierenden/entwertenden Ausdrücken wie „dieser Herr“ (Fallerzählung 4: 008)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Pronominalgebrauch: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„wir“ als Ausgrenzungs-/Solidarisierungsindikator innerhalb des Falls (Fallerzählung 1: 012)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„wir“ als Ausgrenzungs-/Solidarisierungsindikator in der Dreiecksbezie</w:t>
        <w:softHyphen/>
        <w:t>hung `R - Gegenspieler/in - B´ (Gesamttranskript 2: 415)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„man“ versus „ich“ bzw. „wir“ (Fallerzählung 2: 025)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uffälliger Wortgebrauch: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Neben- bzw. Zusatzbedeutungen eines Wortes wie z.B. „verlassen“ (Fallerzählung 2: 004)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Auffälligwerden eines Wortgebrauchs durch (absichtliches) Wörtlich-Neh</w:t>
        <w:softHyphen/>
        <w:t>men: „unheimlich sensibel“ (Gesamttranskript 2: 092/093)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uffällige (häufige) Metaphorik, z.B. „auswechseln“/“ausfüllen“ als `mechanische Sicht von Bezie</w:t>
        <w:softHyphen/>
        <w:t>hungsgestaltung´ (Fallerzählung 4: 003/005)</w:t>
      </w:r>
    </w:p>
    <w:p>
      <w:pPr>
        <w:pStyle w:val="Rahmenmittezw2ein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 Bereich sprachlicher Pragmatik: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(spontane) Selbstkorrekturen (Fallerzählung 1: 018)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´vorsorgliche´ Rechtfertigungen (Fallerzählung 1: 010/011)</w:t>
      </w:r>
    </w:p>
    <w:p>
      <w:pPr>
        <w:pStyle w:val="Rahmenende1"/>
        <w:spacing w:lineRule="auto" w:line="240"/>
        <w:rPr/>
      </w:pPr>
      <w:r>
        <w:rPr>
          <w:rFonts w:cs="Times New Roman" w:ascii="Times New Roman" w:hAnsi="Times New Roman"/>
          <w:sz w:val="20"/>
        </w:rPr>
        <w:t>Neben solchen verbalen Auffälligkeiten, die wichtige Aspekte eines Falls indizie</w:t>
        <w:softHyphen/>
        <w:t>ren können, können auch stimmliche (= vo</w:t>
        <w:softHyphen/>
        <w:t>kale/paraverbale) und körpersprachli</w:t>
        <w:softHyphen/>
        <w:t>che (= nonver</w:t>
        <w:softHyphen/>
        <w:t>bale/extraverbale) Hinweise wichtige Vermutungsauslöser für B wer</w:t>
        <w:softHyphen/>
        <w:t>den:</w:t>
      </w:r>
    </w:p>
    <w:p>
      <w:pPr>
        <w:pStyle w:val="Rahmengross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 stimmlichen Bereich: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uffällige Änderungen in der Stimmqualität (belegt/klar, eng/offen usw.)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uffällige Änderungen in der Stimmlage (hoch/tief)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uffällige Änderungen in der Lautstärke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auffällige zeitliche Gestaltung (Verzögerungen/Beschleunigungen, Pausen)</w:t>
      </w:r>
    </w:p>
    <w:p>
      <w:pPr>
        <w:pStyle w:val="Rahmenmittezw2ein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 körpersprachlichen Bereich: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Raumverhalten (z.B. wie `einnehmend´ bewegt sich R in (meinem) Raum)?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Sitzhaltung (insgesamt oder auffällige Änderungen)?: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Blickkontakt und Mimik insgesamt?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Gestik?</w:t>
      </w:r>
    </w:p>
    <w:p>
      <w:pPr>
        <w:pStyle w:val="Rahmenende1"/>
        <w:spacing w:lineRule="auto" w:line="240"/>
        <w:rPr/>
      </w:pPr>
      <w:r>
        <w:rPr>
          <w:rFonts w:cs="Times New Roman" w:ascii="Times New Roman" w:hAnsi="Times New Roman"/>
          <w:sz w:val="20"/>
        </w:rPr>
        <w:t>Wichtig sind auch Widersprüche zwischen verbaler und nonverbaler Charakteri</w:t>
        <w:softHyphen/>
        <w:t>stik (Lächeln bei gleichzeitig `traurigen´ Erzählinhal</w:t>
        <w:softHyphen/>
        <w:t>ten, oder umgekehrt: Wutsi</w:t>
        <w:softHyphen/>
        <w:t>gnale bei `kooperativen´ Erzählinhalten).</w:t>
      </w:r>
    </w:p>
    <w:p>
      <w:pPr>
        <w:pStyle w:val="Absatzgross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m Augenblick, wo ich als B (auch wenn das gemessen an all</w:t>
        <w:softHyphen/>
        <w:t>tagsweltlichen Be</w:t>
        <w:softHyphen/>
        <w:t>nimm-Regeln nicht gestattet ist) R auf solche für mich auffälligen Wahrneh</w:t>
        <w:softHyphen/>
        <w:t>mungen verbaler oder nonverbaler Art hin</w:t>
        <w:softHyphen/>
        <w:t>weise, kann R durch Vergleich meiner äußeren mit seiner/ihrer in</w:t>
        <w:softHyphen/>
        <w:t>neren Wahrnehmung ev. mehr zur `tieferen Bedeutung´ solcher Ver</w:t>
        <w:softHyphen/>
        <w:t>haltensweisen beitrag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paragraph" w:styleId="Absatzgross1">
    <w:name w:val="absatz gross"/>
    <w:qFormat/>
    <w:pPr>
      <w:widowControl/>
      <w:tabs>
        <w:tab w:val="clear" w:pos="709"/>
        <w:tab w:val="left" w:pos="522" w:leader="none"/>
      </w:tabs>
      <w:overflowPunct w:val="false"/>
      <w:autoSpaceDE w:val="false"/>
      <w:bidi w:val="0"/>
      <w:spacing w:lineRule="exact" w:line="240" w:before="180" w:after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klein1">
    <w:name w:val="absatz klein"/>
    <w:qFormat/>
    <w:pPr>
      <w:widowControl/>
      <w:overflowPunct w:val="false"/>
      <w:autoSpaceDE w:val="false"/>
      <w:bidi w:val="0"/>
      <w:ind w:firstLine="522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overflowPunct w:val="false"/>
      <w:autoSpaceDE w:val="false"/>
      <w:bidi w:val="0"/>
      <w:spacing w:lineRule="exact" w:line="240" w:before="60" w:after="0"/>
      <w:ind w:left="520" w:hanging="52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overflowPunct w:val="false"/>
      <w:autoSpaceDE w:val="false"/>
      <w:bidi w:val="0"/>
      <w:spacing w:lineRule="exact" w:line="240" w:before="180" w:after="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ende1">
    <w:name w:val="rahmenende"/>
    <w:qFormat/>
    <w:pPr>
      <w:widowControl/>
      <w:tabs>
        <w:tab w:val="clear" w:pos="709"/>
        <w:tab w:val="left" w:pos="521" w:leader="none"/>
      </w:tabs>
      <w:overflowPunct w:val="false"/>
      <w:autoSpaceDE w:val="false"/>
      <w:bidi w:val="0"/>
      <w:spacing w:lineRule="exact" w:line="240" w:before="120" w:after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709"/>
        <w:tab w:val="left" w:pos="521" w:leader="none"/>
      </w:tabs>
      <w:overflowPunct w:val="false"/>
      <w:autoSpaceDE w:val="false"/>
      <w:bidi w:val="0"/>
      <w:spacing w:lineRule="exact" w:line="240" w:before="120" w:after="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inaufzhlung1">
    <w:name w:val="unterabsatz in aufzählung"/>
    <w:qFormat/>
    <w:pPr>
      <w:widowControl/>
      <w:tabs>
        <w:tab w:val="clear" w:pos="709"/>
        <w:tab w:val="left" w:pos="851" w:leader="none"/>
      </w:tabs>
      <w:overflowPunct w:val="false"/>
      <w:autoSpaceDE w:val="false"/>
      <w:bidi w:val="0"/>
      <w:spacing w:lineRule="exact" w:line="240" w:before="40" w:after="0"/>
      <w:ind w:left="851" w:hanging="329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5:00Z</dcterms:created>
  <dc:creator>Fakultät für Philologie</dc:creator>
  <dc:description/>
  <cp:keywords/>
  <dc:language>en-US</dc:language>
  <cp:lastModifiedBy>Wolfgang Boettcher</cp:lastModifiedBy>
  <cp:lastPrinted>2008-05-30T18:33:00Z</cp:lastPrinted>
  <dcterms:modified xsi:type="dcterms:W3CDTF">2010-08-04T15:15:00Z</dcterms:modified>
  <cp:revision>2</cp:revision>
  <dc:subject/>
  <dc:title>abrechnung-januar-2003:</dc:title>
</cp:coreProperties>
</file>