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abschnittnum"/>
        <w:spacing w:before="0" w:after="0"/>
        <w:rPr>
          <w:sz w:val="20"/>
        </w:rPr>
      </w:pPr>
      <w:r>
        <w:rPr>
          <w:sz w:val="20"/>
        </w:rPr>
        <w:t>methodische Hinweise zum Um</w:t>
        <w:softHyphen/>
        <w:t>gang mit Fallerzählungen (Boettcher)</w:t>
      </w:r>
    </w:p>
    <w:p>
      <w:pPr>
        <w:pStyle w:val="Rahmengross"/>
        <w:spacing w:lineRule="auto" w:line="240"/>
        <w:rPr/>
      </w:pPr>
      <w:r>
        <w:rPr>
          <w:rFonts w:cs="Times New Roman" w:ascii="Times New Roman" w:hAnsi="Times New Roman"/>
          <w:sz w:val="20"/>
        </w:rPr>
        <w:t>Die folgenden methodischen Hinweise sind chronologisch - nach dem Stand der Fallerzählung, auf den sie sich beziehen - geordnet: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1.</w:t>
        <w:tab/>
        <w:t>B hat manchmal den Wunsch, im Sinne einer Anamnese die Fallerzäh</w:t>
        <w:softHyphen/>
        <w:t>lungsphase sel</w:t>
        <w:softHyphen/>
        <w:t>ber vorzustrukturieren, damit er/sie sich besser orientieren kann; wichtig wäre aber, die Fallerzäh</w:t>
        <w:softHyphen/>
        <w:t>lung in ihrer für R spezifischen und unge</w:t>
        <w:softHyphen/>
        <w:t>störten Form anzuhören und sich lieber aus der Pflicht zu entlassen, `alles genau mitzukrie</w:t>
        <w:softHyphen/>
        <w:t>gen´. Lie</w:t>
        <w:softHyphen/>
        <w:t>ber sich darauf verlassen, daß einem/r zumin</w:t>
        <w:softHyphen/>
        <w:t>dest einige wichtige Dinge schon auffallen werden. Und wenn man sich tatsächlich von ei</w:t>
        <w:softHyphen/>
        <w:t>ner endlosen Fallerzäh</w:t>
        <w:softHyphen/>
        <w:t>lung überfordert fühlt, kann man intervenieren `zum eigenen Schutz´.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Bei Fallerzählungen kann B auf mehrere Dimensionen achten: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thematische Kontur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Struktur der Fallerzählung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sprachlich-körpersprachliche Auffälligkeiten im Verlauf der Fallerzählung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innere Affekte, Parteilichkeiten usw. in B selber (= intro</w:t>
        <w:softHyphen/>
        <w:t>spektiver An</w:t>
        <w:softHyphen/>
        <w:t>gang)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 xml:space="preserve">Auffälligkeiten der Fallerzählung vor der Folie von B´s Feld-/Institutionskenntnis </w:t>
      </w:r>
      <w:r>
        <w:rPr>
          <w:rFonts w:cs="Times New Roman" w:ascii="Times New Roman" w:hAnsi="Times New Roman"/>
          <w:sz w:val="20"/>
          <w:highlight w:val="yellow"/>
        </w:rPr>
        <w:t>(z.B. auffälliges Nichterwähnen anderer Mitglieder der Schulleitung usw.)</w:t>
      </w:r>
      <w:r>
        <w:rPr>
          <w:rFonts w:cs="Times New Roman" w:ascii="Times New Roman" w:hAnsi="Times New Roman"/>
          <w:sz w:val="20"/>
        </w:rPr>
        <w:t xml:space="preserve"> (= systemischer An</w:t>
        <w:softHyphen/>
        <w:t>gang)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Nicht mitschreiben! - aus mehreren Gründen: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 xml:space="preserve">Es erinnert an </w:t>
      </w:r>
      <w:r>
        <w:rPr>
          <w:rFonts w:cs="Times New Roman" w:ascii="Times New Roman" w:hAnsi="Times New Roman"/>
          <w:sz w:val="20"/>
          <w:highlight w:val="yellow"/>
        </w:rPr>
        <w:t>Revisionen/Unterrichtsnachbesprechungen</w:t>
      </w:r>
      <w:r>
        <w:rPr>
          <w:rFonts w:cs="Times New Roman" w:ascii="Times New Roman" w:hAnsi="Times New Roman"/>
          <w:sz w:val="20"/>
        </w:rPr>
        <w:t xml:space="preserve"> und andere objektivi</w:t>
        <w:softHyphen/>
        <w:t>stische Verfahren, die mit Bewei</w:t>
        <w:softHyphen/>
        <w:t>sen/Nachweisen arbeiten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>Es betont die Ausgeliefertheit R´s, der/die vor Augen B´s `Fehler´ bzw. In</w:t>
        <w:softHyphen/>
        <w:t>dizien produziert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>Gerade in der Anfangsphase - während der Fallerzählung - ist die völ</w:t>
        <w:softHyphen/>
        <w:t>lige (und auch gezeigte) Aufmerksamkeit für R wichtig für die Stabilisierung der Arbeitsbeziehung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B soll sich früh daran gewöhnen, kontinuierlich zuzu</w:t>
        <w:softHyphen/>
        <w:t>hören, es bleiben im</w:t>
        <w:softHyphen/>
        <w:t>mer genügend Erinnerungen zur Verfügung, um da</w:t>
        <w:softHyphen/>
        <w:t>mit weiterzuar</w:t>
        <w:softHyphen/>
        <w:t>beiten.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Was mache ich als B bei langen Fallerzählungen: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Sorge, daß ich den Überblick verliere und Wichtiges nicht mehr behalte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>wachsender `Leistungsdruck´, mich in der Rolle und der Kom</w:t>
        <w:softHyphen/>
        <w:t xml:space="preserve">petenz als B präsentieren zu können 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Sorge, als nutzlose/r Nur-Zuhörer/in `dumm rumzusitzen´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Ärger, daß die endlose Fallerzählung ein Ausweichen vor der Beratung bedeu</w:t>
        <w:softHyphen/>
        <w:t>tet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Sorge, daß R die Verstehensarbeit alleine leistet. 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ab/>
        <w:t>Gerade dieser letzte Punkt macht deutlich, daß B selber in ei</w:t>
        <w:softHyphen/>
        <w:t>ner kränkbaren Rolle und auf Kooperation R´s angewiesen ist. Denk</w:t>
        <w:softHyphen/>
        <w:t>bar wäre - wenn B mit dieser eigenen Anfälligkeit gut umge</w:t>
        <w:softHyphen/>
        <w:t>hen kann - ja auch, R anerkennend anzuspre</w:t>
        <w:softHyphen/>
        <w:t>chen auf seine/ihre Fä</w:t>
        <w:softHyphen/>
        <w:t>higkeit, in vielen Punkten sich selbst zu hel</w:t>
        <w:softHyphen/>
        <w:t>fen; und die restli</w:t>
        <w:softHyphen/>
        <w:t>chen unklaren Punkte könne man ja nun gemeinsam anpacken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5.</w:t>
        <w:tab/>
        <w:t>R stellt das Problem als aussichtslos dar - es liegt nahe, ent</w:t>
        <w:softHyphen/>
        <w:t>weder vor</w:t>
        <w:softHyphen/>
        <w:t>schnell diese Aussichtslosigkeit zu übernehmen oder tapfer gegen diese Stim</w:t>
        <w:softHyphen/>
        <w:t>mung in R zu kämpfen. Lieber diese Dar</w:t>
        <w:softHyphen/>
        <w:t>stellung als Ausdruck der Mutlo</w:t>
        <w:softHyphen/>
        <w:t>sigkeit R´s ak</w:t>
        <w:softHyphen/>
        <w:t>zeptieren, seine Gefühle teilen und dann in Verstehen und in</w:t>
        <w:softHyphen/>
        <w:t>neren Freiraumge</w:t>
        <w:softHyphen/>
        <w:t>winn einsteigen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6.</w:t>
        <w:tab/>
        <w:t xml:space="preserve">„Was mache ich, wenn ich - schon während der Fallerzählung - aggressiv auf R reagiere?“ - Diese aggressiven Gefühle können 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1.</w:t>
        <w:tab/>
        <w:t>eine vorübergehende Identifikation mit den Gefühlen einer Person aus dem Fall bedeuten (dies kann ich als falldiagno</w:t>
        <w:softHyphen/>
        <w:t>stisch nützlich anspre</w:t>
        <w:softHyphen/>
        <w:t>chen),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eine Bedrohtheit von mir </w:t>
      </w:r>
      <w:r>
        <w:rPr>
          <w:rFonts w:cs="Times New Roman" w:ascii="Times New Roman" w:hAnsi="Times New Roman"/>
          <w:sz w:val="20"/>
          <w:highlight w:val="yellow"/>
        </w:rPr>
        <w:t>als Auch-Schulleiter/in</w:t>
      </w:r>
      <w:r>
        <w:rPr>
          <w:rFonts w:cs="Times New Roman" w:ascii="Times New Roman" w:hAnsi="Times New Roman"/>
          <w:sz w:val="20"/>
        </w:rPr>
        <w:t xml:space="preserve"> anzeigen (dies kann ich als Problem meiner Rollenkopplung als `B </w:t>
      </w:r>
      <w:r>
        <w:rPr>
          <w:rFonts w:cs="Times New Roman" w:ascii="Times New Roman" w:hAnsi="Times New Roman"/>
          <w:sz w:val="20"/>
          <w:highlight w:val="yellow"/>
        </w:rPr>
        <w:t>+ Schullei</w:t>
        <w:softHyphen/>
        <w:t>ter/in´</w:t>
      </w:r>
      <w:r>
        <w:rPr>
          <w:rFonts w:cs="Times New Roman" w:ascii="Times New Roman" w:hAnsi="Times New Roman"/>
          <w:sz w:val="20"/>
        </w:rPr>
        <w:t xml:space="preserve"> ansprechen, wenn ich will),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3.</w:t>
        <w:tab/>
        <w:t>eine heikle Spannung in der hier-jetzt-Beziehung zu diesem/r R bedeuten (dies muß ich für mich wahrnehmen und sehen, wie ich meine Arbeits</w:t>
        <w:softHyphen/>
        <w:t>fähigkeit wieder herstelle).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jedem Fall solche Gefühle in mir genauestens spüren, sonst erliege ich ih</w:t>
        <w:softHyphen/>
        <w:t>nen.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Was ist, wenn ich nach einer Fallerzählung als B ganz verwirrt bin? 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nochmals, und nun durch B strukturiert, mit der Recherche anfangen?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tapfer so tun, als hätte ich viel verstanden?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>diesen Zustand der Verwirrung ansprechen, in der Annahme, daß auch bei R Verwirrtheit dominiert bzw. R von einer ande</w:t>
        <w:softHyphen/>
        <w:t>ren, ev. schneller klä</w:t>
        <w:softHyphen/>
        <w:t>renden Seite her weitere Erzählteile an</w:t>
        <w:softHyphen/>
        <w:t>bietet (dies wäre meine Empfeh</w:t>
        <w:softHyphen/>
        <w:t>lung)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8.</w:t>
        <w:tab/>
        <w:t>Am Ende der Fallerzählung im Regelfall keine Informationsfragen stellen, auch wenn Teilzusammenhänge noch unklar sind; es stört die Wahrnehmung der Auffäl</w:t>
        <w:softHyphen/>
        <w:t>ligkeiten der Fallerzählung, der spe</w:t>
        <w:softHyphen/>
        <w:t>zifischen Erzählstimmung bei R und B, und es enthält die Bot</w:t>
        <w:softHyphen/>
        <w:t>schaft `Deine Fallerzählung taugt so noch nicht ge</w:t>
        <w:softHyphen/>
        <w:t>nug`, beginnt also gegenüber R, der/die gerade mit Mühe sich in das Ge</w:t>
        <w:softHyphen/>
        <w:t>spräch einge</w:t>
        <w:softHyphen/>
        <w:t>lassen hat, mit einer Zurechtweisung. Re</w:t>
        <w:softHyphen/>
        <w:t>cherchieren erin</w:t>
        <w:softHyphen/>
        <w:t>nert zu</w:t>
        <w:softHyphen/>
        <w:t>dem viel</w:t>
        <w:softHyphen/>
        <w:t>leicht an das medizinische Verstehensmodell. R wird schon von sel</w:t>
        <w:softHyphen/>
        <w:t>ber ge</w:t>
        <w:softHyphen/>
        <w:t>nügend Zusatzinformationen im Ver</w:t>
        <w:softHyphen/>
        <w:t>lauf des Gesprächs anbieten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9.</w:t>
        <w:tab/>
        <w:t>„An welcher Stelle des Problems soll ich einsteigen?“ - Die Sorge, ich lege mich als B fest durch einen bestimmten Ein</w:t>
        <w:softHyphen/>
        <w:t>stieg, ist nicht nötig: Ich kann um-steigen (und dies auch an</w:t>
        <w:softHyphen/>
        <w:t>kündigen: „Ich möchte einmal von einer ande</w:t>
        <w:softHyphen/>
        <w:t>ren Seite her an das Pro</w:t>
        <w:softHyphen/>
        <w:t>blem herangehen“). Ich kann R auch mehrere aus meiner Sicht relevante Auffälligkei</w:t>
        <w:softHyphen/>
        <w:t>ten/Vermutungen/Einstiegsschneisen anbieten, er/sie kann dann auf</w:t>
        <w:softHyphen/>
        <w:t>greifen, was ihm/ihr sinnvoll erscheint.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o.</w:t>
        <w:tab/>
        <w:t xml:space="preserve">Mögliche Erstäußerungen B´s nach der Fallerzählung: </w:t>
      </w:r>
    </w:p>
    <w:p>
      <w:pPr>
        <w:pStyle w:val="Unterabsatzin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„Ich sag Ihnen mal, was mir aufgefallen ist an Ihrer Erzäh</w:t>
        <w:softHyphen/>
        <w:t>lung: ...“</w:t>
      </w:r>
    </w:p>
    <w:p>
      <w:pPr>
        <w:pStyle w:val="Unterabsatzinaufzhlung1"/>
        <w:spacing w:lineRule="auto" w:line="240"/>
        <w:rPr/>
      </w:pPr>
      <w:r>
        <w:rPr>
          <w:rFonts w:cs="Times New Roman" w:ascii="Times New Roman" w:hAnsi="Times New Roman"/>
          <w:sz w:val="20"/>
        </w:rPr>
        <w:t>-</w:t>
        <w:tab/>
        <w:t>„Sie erzählen etwas - wie ich finde - sehr Trauriges und lä</w:t>
        <w:softHyphen/>
        <w:t>cheln dabei dau</w:t>
        <w:softHyphen/>
        <w:t>ernd; wie kommt das?“ (Thematisieren des af</w:t>
        <w:softHyphen/>
        <w:t>fektiven Hintergrunds).</w:t>
      </w:r>
    </w:p>
    <w:p>
      <w:pPr>
        <w:pStyle w:val="Absatzaufzhlu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ieber nicht versuchen, eine erste Problemzusammenfassung zu machen, sie könnte den gemeinsamen Zugang zu den gefühlsmä</w:t>
        <w:softHyphen/>
        <w:t>ßigen Dimensionen er</w:t>
        <w:softHyphen/>
        <w:t>schweren (und sie setzt B zu sehr unter Lei</w:t>
        <w:softHyphen/>
        <w:t>stungsdruck).</w:t>
      </w:r>
    </w:p>
    <w:sectPr>
      <w:type w:val="nextPage"/>
      <w:pgSz w:w="11906" w:h="16838"/>
      <w:pgMar w:left="340" w:right="34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/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overflowPunct w:val="false"/>
      <w:autoSpaceDE w:val="false"/>
      <w:bidi w:val="0"/>
      <w:spacing w:lineRule="exact" w:line="240" w:before="60" w:after="0"/>
      <w:ind w:left="520" w:hanging="52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overflowPunct w:val="false"/>
      <w:autoSpaceDE w:val="false"/>
      <w:bidi w:val="0"/>
      <w:spacing w:lineRule="exact" w:line="240" w:before="180" w:after="6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inaufzhlung1">
    <w:name w:val="unterabsatz in aufzählung"/>
    <w:qFormat/>
    <w:pPr>
      <w:widowControl/>
      <w:tabs>
        <w:tab w:val="clear" w:pos="709"/>
        <w:tab w:val="left" w:pos="851" w:leader="none"/>
      </w:tabs>
      <w:overflowPunct w:val="false"/>
      <w:autoSpaceDE w:val="false"/>
      <w:bidi w:val="0"/>
      <w:spacing w:lineRule="exact" w:line="240" w:before="40" w:after="0"/>
      <w:ind w:left="851" w:hanging="329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0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5:00Z</dcterms:created>
  <dc:creator>Fakultät für Philologie</dc:creator>
  <dc:description/>
  <cp:keywords/>
  <dc:language>en-US</dc:language>
  <cp:lastModifiedBy>Wolfgang Boettcher</cp:lastModifiedBy>
  <cp:lastPrinted>2008-05-30T07:14:00Z</cp:lastPrinted>
  <dcterms:modified xsi:type="dcterms:W3CDTF">2010-08-04T15:15:00Z</dcterms:modified>
  <cp:revision>2</cp:revision>
  <dc:subject/>
  <dc:title>abrechnung-januar-2003:</dc:title>
</cp:coreProperties>
</file>