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rPr>
      </w:pPr>
      <w:r>
        <w:rPr>
          <w:rFonts w:cs="Times New Roman" w:ascii="Times New Roman" w:hAnsi="Times New Roman"/>
          <w:b/>
          <w:smallCaps/>
        </w:rPr>
        <w:t xml:space="preserve">Resümee zur Übung </w:t>
      </w:r>
      <w:r>
        <w:rPr>
          <w:rFonts w:cs="Times New Roman" w:ascii="Times New Roman" w:hAnsi="Times New Roman"/>
          <w:b/>
          <w:i/>
          <w:smallCaps/>
        </w:rPr>
        <w:t xml:space="preserve">Körpersprache </w:t>
      </w:r>
      <w:r>
        <w:rPr>
          <w:rFonts w:cs="Times New Roman" w:ascii="Times New Roman" w:hAnsi="Times New Roman"/>
          <w:b/>
          <w:smallCaps/>
        </w:rPr>
        <w:t>vom 8.7.2009: Multimodalität</w:t>
      </w:r>
    </w:p>
    <w:p>
      <w:pPr>
        <w:pStyle w:val="Normal"/>
        <w:jc w:val="center"/>
        <w:rPr>
          <w:rFonts w:ascii="Times New Roman" w:hAnsi="Times New Roman" w:cs="Times New Roman"/>
        </w:rPr>
      </w:pPr>
      <w:r>
        <w:rPr>
          <w:rFonts w:cs="Times New Roman" w:ascii="Times New Roman" w:hAnsi="Times New Roman"/>
        </w:rPr>
        <w:t>(Nicole Hinrichs)</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left="0" w:hanging="0"/>
        <w:jc w:val="both"/>
        <w:rPr>
          <w:rFonts w:ascii="Times New Roman" w:hAnsi="Times New Roman" w:cs="Times New Roman"/>
          <w:b/>
          <w:b/>
        </w:rPr>
      </w:pPr>
      <w:r>
        <w:rPr>
          <w:rFonts w:cs="Times New Roman" w:ascii="Times New Roman" w:hAnsi="Times New Roman"/>
          <w:b/>
        </w:rPr>
        <w:t>Forschungskontext</w:t>
      </w:r>
    </w:p>
    <w:p>
      <w:pPr>
        <w:pStyle w:val="Normal"/>
        <w:ind w:left="0" w:hanging="0"/>
        <w:jc w:val="both"/>
        <w:rPr>
          <w:rFonts w:ascii="Times New Roman" w:hAnsi="Times New Roman" w:cs="Times New Roman"/>
        </w:rPr>
      </w:pPr>
      <w:r>
        <w:rPr>
          <w:rFonts w:cs="Times New Roman" w:ascii="Times New Roman" w:hAnsi="Times New Roman"/>
        </w:rPr>
        <w:t xml:space="preserve">Wenn man von der </w:t>
      </w:r>
      <w:r>
        <w:rPr>
          <w:rFonts w:cs="Times New Roman" w:ascii="Times New Roman" w:hAnsi="Times New Roman"/>
          <w:i/>
        </w:rPr>
        <w:t xml:space="preserve">multimodalen Perspektive auf Interaktion spricht, </w:t>
      </w:r>
      <w:r>
        <w:rPr>
          <w:rFonts w:cs="Times New Roman" w:ascii="Times New Roman" w:hAnsi="Times New Roman"/>
        </w:rPr>
        <w:t xml:space="preserve">ist damit gemeint, dass sämtliche Modalitäten, die den Interaktanten zur Verfügung stehen und die bei der Interaktionskonstitution relevant sind, analytisch betrachtet werden. </w:t>
      </w:r>
    </w:p>
    <w:p>
      <w:pPr>
        <w:pStyle w:val="Normal"/>
        <w:spacing w:before="120" w:after="120"/>
        <w:jc w:val="both"/>
        <w:rPr/>
      </w:pPr>
      <w:r>
        <w:rPr>
          <w:rFonts w:cs="Times New Roman" w:ascii="Times New Roman" w:hAnsi="Times New Roman"/>
          <w:sz w:val="18"/>
          <w:szCs w:val="18"/>
        </w:rPr>
        <w:t>„</w:t>
      </w:r>
      <w:r>
        <w:rPr>
          <w:rFonts w:cs="Times New Roman" w:ascii="Times New Roman" w:hAnsi="Times New Roman"/>
          <w:sz w:val="18"/>
          <w:szCs w:val="18"/>
        </w:rPr>
        <w:t>Es geht um die empirische Analyse des Vollzugs der interaktiven Ordnung, wie sie durch das Zusammenspiel aller Ausdrucksmittel, die den Interaktionsbeteiligten zur Verfügung stehen, konstituiert wird. Interaktive Ordnung beschreibt dabei den Gesamtzusammenhang aller simultan realisierten, sequentiell strukturierten und aufeinander bezogenen interaktiven Beteiligungsweisen aller Teilnehmer.“ (Deppermann/Schmitt 2007:17)</w:t>
      </w:r>
    </w:p>
    <w:p>
      <w:pPr>
        <w:pStyle w:val="Normal"/>
        <w:ind w:left="0" w:hanging="0"/>
        <w:jc w:val="both"/>
        <w:rPr>
          <w:rFonts w:ascii="Times New Roman" w:hAnsi="Times New Roman" w:cs="Times New Roman"/>
        </w:rPr>
      </w:pPr>
      <w:r>
        <w:rPr>
          <w:rFonts w:cs="Times New Roman" w:ascii="Times New Roman" w:hAnsi="Times New Roman"/>
        </w:rPr>
        <w:t xml:space="preserve">Folgende Ausdrucksmodi stehen den Interaktionsbeteiligten bei der Herstellung interaktiver Ordnung zur Verfügung: Stimme, Lautstruktur, Gestik, Mimik, Blick, Körperhaltung, Körperorientierung, Position im Raum, Bewegungsarten. In der Regel werden diese Ausdrucksmodi nicht einzeln sondern als Ressourcenbündel eingesetzt. Berechtigt ist die Frage, ob auch olfaktorische und visuelle Aspekte (z.B. Aussehen der Interaktionsbeteiligten) mit in die Analyse einbezogen werden sollten. Theoretisch ist dieser Anspruch selbstverständlich erstrebenswert, forschungspragmatisch allerdings nicht leistbar. Schließlich ist Geruch nur über Protokolle und nicht über Videoaufnahmen erfassbar und zudem von der subjektiven Wahrnehmung der protokollierenden Person abhängig. </w:t>
      </w:r>
    </w:p>
    <w:p>
      <w:pPr>
        <w:pStyle w:val="Normal"/>
        <w:ind w:left="0" w:hanging="0"/>
        <w:jc w:val="both"/>
        <w:rPr>
          <w:rFonts w:ascii="Times New Roman" w:hAnsi="Times New Roman" w:cs="Times New Roman"/>
        </w:rPr>
      </w:pPr>
      <w:r>
        <w:rPr>
          <w:rFonts w:cs="Times New Roman" w:ascii="Times New Roman" w:hAnsi="Times New Roman"/>
        </w:rPr>
        <w:t xml:space="preserve">Bei der Untersuchung multimodaler Interaktion müssen die Analysekategorien, die von der Konversationsanalyse (zu den Grundannahmen und zur Methode der Konversationsanalyse vgl. Gülich u.a. 2008) bislang für die Analyse verbaler Interaktion genutzt werden – z.B. Sprecher, Hörer, turn etc. – aufgegeben oder zumindest neu reflektiert werden. Anstelle von </w:t>
      </w:r>
      <w:r>
        <w:rPr>
          <w:rFonts w:cs="Times New Roman" w:ascii="Times New Roman" w:hAnsi="Times New Roman"/>
          <w:i/>
        </w:rPr>
        <w:t xml:space="preserve">Sprecher </w:t>
      </w:r>
      <w:r>
        <w:rPr>
          <w:rFonts w:cs="Times New Roman" w:ascii="Times New Roman" w:hAnsi="Times New Roman"/>
        </w:rPr>
        <w:t xml:space="preserve">bzw. </w:t>
      </w:r>
      <w:r>
        <w:rPr>
          <w:rFonts w:cs="Times New Roman" w:ascii="Times New Roman" w:hAnsi="Times New Roman"/>
          <w:i/>
        </w:rPr>
        <w:t xml:space="preserve">Hörer </w:t>
      </w:r>
      <w:r>
        <w:rPr>
          <w:rFonts w:cs="Times New Roman" w:ascii="Times New Roman" w:hAnsi="Times New Roman"/>
        </w:rPr>
        <w:t xml:space="preserve">wird häufig </w:t>
      </w:r>
      <w:r>
        <w:rPr>
          <w:rFonts w:cs="Times New Roman" w:ascii="Times New Roman" w:hAnsi="Times New Roman"/>
          <w:i/>
        </w:rPr>
        <w:t xml:space="preserve">Interaktionsbeteiligte </w:t>
      </w:r>
      <w:r>
        <w:rPr>
          <w:rFonts w:cs="Times New Roman" w:ascii="Times New Roman" w:hAnsi="Times New Roman"/>
        </w:rPr>
        <w:t xml:space="preserve">gewählt. Man denke beispielsweise an die interaktiv hoch komplexe (aber oft stumme) Aufgabe, einen turn (in Ermangelung eines angemesseneren Begriffs) nicht anzunehmen. Diese Aktivitäten des Nicht-Sprechenden werden in klassischen Transkripten nicht aufgeführt und ihr Einfluss auf den verbal aktiven Interaktanten bleibt somit auch analytisch unberücksichtigt. </w:t>
      </w:r>
    </w:p>
    <w:p>
      <w:pPr>
        <w:pStyle w:val="Normal"/>
        <w:ind w:left="0" w:hanging="0"/>
        <w:jc w:val="both"/>
        <w:rPr>
          <w:rFonts w:ascii="Times New Roman" w:hAnsi="Times New Roman" w:cs="Times New Roman"/>
        </w:rPr>
      </w:pPr>
      <w:r>
        <w:rPr>
          <w:rFonts w:cs="Times New Roman" w:ascii="Times New Roman" w:hAnsi="Times New Roman"/>
        </w:rPr>
        <w:t xml:space="preserve">Für die multimodale Perspektive auf Interaktion sind zwei historische Wurzeln von zentraler Bedeutung. Einmal die um Sacks und Schegloff entwickelte Konversationsanalyse und zum anderen Goffmans Konzeption von „interaction order“. Nach Goffman wird Ordnung nicht nur in erster Linie durch Sprache hergestellt (diese Annahme wird der Konversationsanalyse gelegentlich unterstellt), sondern auch durch die kognitiven Aspekte, die von den Teilnehmern geteilt werden. Die Ordnung wird also durch die Anwesenheit, Aufmerksamkeit und Beteiligung aller Interaktionsbeteiligten hergestellt. Goffman selbst hat Interaktion allerdings nie systematisch in ihrem tatsächlichen interaktiven Vollzug (im Sinne der Konversationsanalyse) analysiert. Dies hat für den verbalen Bereich die Konversationsanalyse geleistet. Die Konversationsanalyse hat eine strenge empirische Methode (transkriptbasierte Sequenzanalyse) und kann daher als Orientierung für die mikroanalytische Auswertung des Prozesses der multimodalen Herstellung interaktiver Ordnung dienen. Allerdings belassen es die Vertreter der multimodalen Perspektive auf Interaktion nicht auf den verbalen Anteilen, sondern erweitern ihre Analysen um einen multimodalen Blickwinkel im Sinne von Goffmans face-to-face-Vorstellung. </w:t>
      </w:r>
    </w:p>
    <w:p>
      <w:pPr>
        <w:pStyle w:val="Normal"/>
        <w:ind w:left="0" w:hanging="0"/>
        <w:jc w:val="both"/>
        <w:rPr>
          <w:rFonts w:ascii="Times New Roman" w:hAnsi="Times New Roman" w:cs="Times New Roman"/>
        </w:rPr>
      </w:pPr>
      <w:r>
        <w:rPr>
          <w:rFonts w:cs="Times New Roman" w:ascii="Times New Roman" w:hAnsi="Times New Roman"/>
        </w:rPr>
        <w:t>Interaktive Ordnung wird nicht nur sequenziell, sondern auch simultan konstituiert. D.h. nicht nur nacheinander, wie es das konversationsanalytische Sequenzialitätsprinzip vermuten lässt, sondern tatsächlich gleichzeitig über verschiedenste Kanäle und Ebenen. Unter einer multimodalen Perspektive existiert das Interaktionsgeschehen grundsätzlich nur als ständige Gleichzeitigkeit. Reines Nacheinander gibt es daher nur bezogen auf eine isolierte Modalität z.B. Verbalität. Diese Verbalität läuft dann allerdings immer gleichzeitig zu anderen Aktivitäten und auf anderen Ausdrucksebenen statt.</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left="0" w:hanging="0"/>
        <w:jc w:val="both"/>
        <w:rPr>
          <w:rFonts w:ascii="Times New Roman" w:hAnsi="Times New Roman" w:cs="Times New Roman"/>
          <w:b/>
          <w:b/>
        </w:rPr>
      </w:pPr>
      <w:r>
        <w:rPr>
          <w:rFonts w:cs="Times New Roman" w:ascii="Times New Roman" w:hAnsi="Times New Roman"/>
          <w:b/>
        </w:rPr>
        <w:t>Erhebung multimodaler Interaktionen</w:t>
      </w:r>
    </w:p>
    <w:p>
      <w:pPr>
        <w:pStyle w:val="Normal"/>
        <w:ind w:left="0" w:hanging="0"/>
        <w:jc w:val="both"/>
        <w:rPr>
          <w:rFonts w:ascii="Times New Roman" w:hAnsi="Times New Roman" w:cs="Times New Roman"/>
        </w:rPr>
      </w:pPr>
      <w:r>
        <w:rPr>
          <w:rFonts w:cs="Times New Roman" w:ascii="Times New Roman" w:hAnsi="Times New Roman"/>
        </w:rPr>
        <w:t xml:space="preserve">Um nicht durch das Untersuchungssetting bereits vor der eigentlichen Analyse mögliche Erkenntnisse auszuschließen, muss die Erhebungssituation viel detaillierter geplant werden als in Settings, die nur auf das Tondokument fokussiert sind. So reichen oftmals zwei Kameras nicht aus – allein eine leichte Veränderung der Körperhaltung, Kopfdrehen etc. können dazu führen, dass die Interaktanten nicht mehr von der Kamera erfasst werden. </w:t>
      </w:r>
    </w:p>
    <w:p>
      <w:pPr>
        <w:pStyle w:val="Normal"/>
        <w:ind w:left="0" w:hanging="0"/>
        <w:jc w:val="both"/>
        <w:rPr/>
      </w:pPr>
      <w:r>
        <w:rPr>
          <w:rFonts w:cs="Times New Roman" w:ascii="Times New Roman" w:hAnsi="Times New Roman"/>
        </w:rPr>
        <w:t xml:space="preserve">Bei mehreren Videokameras, die auf die Interaktanten gerichtet sind, stellt sich die Frage nach dem Beobachterparadoxon noch einmal ganz neu. Sicherlich haben 5 Kameras mehr Einfluss auf die Interaktion als ein kleines Aufnahmegerät. Vgl dazu ####. </w:t>
      </w:r>
    </w:p>
    <w:p>
      <w:pPr>
        <w:pStyle w:val="Normal"/>
        <w:ind w:left="0" w:hanging="0"/>
        <w:jc w:val="both"/>
        <w:rPr>
          <w:rFonts w:ascii="Times New Roman" w:hAnsi="Times New Roman" w:cs="Times New Roman"/>
        </w:rPr>
      </w:pPr>
      <w:r>
        <w:rPr>
          <w:rFonts w:cs="Times New Roman" w:ascii="Times New Roman" w:hAnsi="Times New Roman"/>
        </w:rPr>
        <w:t xml:space="preserve">Zur Aufbereitung des Datenmaterials ist eine gewisse Technikaffinität durchaus von Vorteil, so ist das Digitalisieren des Videomaterials, das Zuschneiden mithilfe von Videoschnittprogrammen und das Umwandeln in geeignete Videoformate mit gewissen Tücken verbunden, mit denen man als Transkribierender immer wieder konfrontiert wird. </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left="0" w:hanging="0"/>
        <w:jc w:val="both"/>
        <w:rPr>
          <w:rFonts w:ascii="Times New Roman" w:hAnsi="Times New Roman" w:cs="Times New Roman"/>
          <w:b/>
          <w:b/>
        </w:rPr>
      </w:pPr>
      <w:r>
        <w:rPr>
          <w:rFonts w:cs="Times New Roman" w:ascii="Times New Roman" w:hAnsi="Times New Roman"/>
          <w:b/>
        </w:rPr>
        <w:t>Transkription</w:t>
      </w:r>
    </w:p>
    <w:p>
      <w:pPr>
        <w:pStyle w:val="Normal"/>
        <w:ind w:left="0" w:hanging="0"/>
        <w:jc w:val="both"/>
        <w:rPr>
          <w:rFonts w:ascii="Times New Roman" w:hAnsi="Times New Roman" w:cs="Times New Roman"/>
        </w:rPr>
      </w:pPr>
      <w:r>
        <w:rPr>
          <w:rFonts w:cs="Times New Roman" w:ascii="Times New Roman" w:hAnsi="Times New Roman"/>
        </w:rPr>
        <w:t>Videoaufnahmen sind derart komplex, so dass – viel stärker als bei der Transkription verbaler Interaktion – nur eine bestimmte Auswahl der visuellen und auditiven Informationen verschriftlicht werden kann. Es liegt auf der Hand, dass eine Auswahl der zu transkribierenden Aspekte bereits eine Voranalyse impliziert. Man bedenke, dass bereits bei der Transkription einer Audioaufnahme Entscheidungen darüber getroffen werden, welche Hintergrundgeräusche mittranskribiert werden, ob der Hauptakzent einer Intonationsphrase stärker markiert ist als in den anderen Passagen und daher besonders hervorgehoben werden muss, ob ein Sprecherwechsel scheinbar glatt verläuft oder ob man doch eine kurze Schweigephase verschriftlicht etc. Diese Entscheidungen sind jeweils Voranalysen des Transkribierenden, die entscheidenden Einfluss auf die eigentliche Analyse haben. Bei der Transkription von audiovisuellen Daten muss der Transkribierende dementsprechend umso mehr Entscheidungen treffen. Diese Entscheidungen können teilweise im Vorfeld abhängig von der Forschungsfrage gestellt werden, sind aber dennoch auch immer wieder situativ zu klären. Beispiel: Man hat im Vorfeld die Forschungsfrage festgelegt, wie zwei Interaktanten die Aushandlung ihres Rederechts interaktiv und multimodal gestalten, transkribiert also nur die Stellen, an denen offensichtlich (dass bei dieser fiktiven Fragegestellung auch noch andere Stellen relevant sind, ist selbstverständlich, würde aber hier zu weit gehen) Sprecherwechsel zu identifizieren sind. Woher weiß man nun, dass eine bestimmte Handbewegung, eine spezielle Blickrichtig, ein Augenaufschlag, eine leichte Veränderung der Körperorientierung etc. mitzutranskribieren sind oder nicht. Hier kann man nicht nur was die Analyse betrifft, sondern bereits was die Transkription betrifft, in einen Detaillierungssog (vgl. Bergmann 1985) geraten. Darüber hinaus gibt es für die Transkription visueller Daten nicht annähernd so einheitliche und nachvollziehbare Konventionen wie für die Transkription von Audioaufnahmen.</w:t>
      </w:r>
    </w:p>
    <w:p>
      <w:pPr>
        <w:pStyle w:val="Normal"/>
        <w:ind w:left="0" w:hanging="0"/>
        <w:jc w:val="both"/>
        <w:rPr>
          <w:rFonts w:ascii="Times New Roman" w:hAnsi="Times New Roman" w:cs="Times New Roman"/>
        </w:rPr>
      </w:pPr>
      <w:r>
        <w:rPr>
          <w:rFonts w:cs="Times New Roman" w:ascii="Times New Roman" w:hAnsi="Times New Roman"/>
        </w:rPr>
        <w:t xml:space="preserve">Es gibt eine Vielzahl von Annotationsprogrammen und Transkriptionseditoren für die Aufbereitung audiovisueller Daten. Für die Transkription von multimodaler Interaktion eignet sich aus meiner Perspektive insbesondere das Programm Elan, da hierbei bis zu vier Videos (d.h. auch vier Perspektiven auf die Interaktion) simultan abgespielt werden können und gleichzeitig mit der Transkriptionsspur synchronisiert werden können. (Elan ist kostenlos aus dem Internet downloadbar: </w:t>
      </w:r>
      <w:r>
        <w:rPr>
          <w:rFonts w:cs="Times New Roman" w:ascii="Times New Roman" w:hAnsi="Times New Roman"/>
          <w:iCs/>
        </w:rPr>
        <w:t>www.lat-mpi.eu/tools/ela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left="0" w:hanging="0"/>
        <w:jc w:val="both"/>
        <w:rPr>
          <w:rFonts w:ascii="Times New Roman" w:hAnsi="Times New Roman" w:cs="Times New Roman"/>
          <w:b/>
          <w:b/>
        </w:rPr>
      </w:pPr>
      <w:r>
        <w:rPr>
          <w:rFonts w:cs="Times New Roman" w:ascii="Times New Roman" w:hAnsi="Times New Roman"/>
          <w:b/>
        </w:rPr>
        <w:t>Forschungsfragen</w:t>
      </w:r>
    </w:p>
    <w:p>
      <w:pPr>
        <w:pStyle w:val="Normal"/>
        <w:ind w:left="0" w:hanging="0"/>
        <w:jc w:val="both"/>
        <w:rPr/>
      </w:pPr>
      <w:r>
        <w:rPr>
          <w:rFonts w:cs="Times New Roman" w:ascii="Times New Roman" w:hAnsi="Times New Roman"/>
        </w:rPr>
        <w:t xml:space="preserve">Bislang gibt es kaum größere Forschungsarbeiten, die Multimodalität explizit als verwendet Methode angeben. Grob lassen sich die Arbeiten jedoch in zwei Richtung (selbstverständlich mit Überschneidungen) einteilen: es wird versucht, eine einheitliche Methode zur Analyse zu entwickeln – dazu zählt auch die Neukonstitution bestehender Analysekategorien –, parallel dazu arbeiten einige Linguisten an einer speziellen Analysekategorie bzw. einer interaktiven Daueraufgabe, die durch die multimodale Perspektive ganz neue Dimensionen erreicht hat: Koordination. Hierbei wird analysiert, wie koordinative Anforderungen bearbeitet werden und welche multimodalen Ressourcen dabei genutzt werden.  ist von den lokal-spezifischen Bedingungen abhängig. Man kann zwei Grundformen von Koordination unterscheiden: Intrapersonelle und interpersonelle Koordination. Beides wird teilweise mit den gleichen Aktivitäten bearbeitet, es handelt sich jedoch um analytisch zu trennende Koordinationsaufgaben. Unter intrapersonelle Koordination werden Aktivitäten verstanden, mit denen ein Interaktionsbeteiligter die unterschiedlichen Ausdrucksmodalitäten seines eigenen Verhaltens aufeinander abstimmt (= Koordination von Verbalität, Mimik, Blickverhalten etc.). Neben den selbstbezogenen koordinativen Aufgaben gibt es auch welche, die sich auf die zeitliche, räumliche und multimodale Abstimmung der eigenen Handlung mit dem Verhalten der anderen Beteiligten beziehen. Das Anforderungsprofil ist dementsprechend viel größer als bei der interapersonellen Koordination </w:t>
      </w:r>
    </w:p>
    <w:p>
      <w:pPr>
        <w:pStyle w:val="Normal"/>
        <w:ind w:left="0" w:hanging="0"/>
        <w:jc w:val="both"/>
        <w:rPr>
          <w:rFonts w:ascii="Times New Roman" w:hAnsi="Times New Roman" w:cs="Times New Roman"/>
        </w:rPr>
      </w:pPr>
      <w:r>
        <w:rPr>
          <w:rFonts w:cs="Times New Roman" w:ascii="Times New Roman" w:hAnsi="Times New Roman"/>
        </w:rPr>
      </w:r>
    </w:p>
    <w:p>
      <w:pPr>
        <w:pStyle w:val="Normal"/>
        <w:spacing w:before="0" w:after="120"/>
        <w:ind w:left="0" w:hanging="0"/>
        <w:jc w:val="both"/>
        <w:rPr>
          <w:rFonts w:ascii="Times New Roman" w:hAnsi="Times New Roman" w:cs="Times New Roman"/>
          <w:b/>
          <w:b/>
        </w:rPr>
      </w:pPr>
      <w:r>
        <w:rPr>
          <w:rFonts w:cs="Times New Roman" w:ascii="Times New Roman" w:hAnsi="Times New Roman"/>
          <w:b/>
        </w:rPr>
        <w:t>Analyse multimodaler Interaktion</w:t>
      </w:r>
    </w:p>
    <w:p>
      <w:pPr>
        <w:pStyle w:val="Normal"/>
        <w:ind w:left="0" w:hanging="0"/>
        <w:jc w:val="both"/>
        <w:rPr>
          <w:rFonts w:ascii="Times New Roman" w:hAnsi="Times New Roman" w:cs="Times New Roman"/>
        </w:rPr>
      </w:pPr>
      <w:r>
        <w:rPr>
          <w:rFonts w:cs="Times New Roman" w:ascii="Times New Roman" w:hAnsi="Times New Roman"/>
        </w:rPr>
        <w:t>Dass Multimodalität überhaupt in den Blickpunkt geraten ist, hängt wesentlich mit der stärkeren Ersetzung herkömmlicher Audioaufnahmen durch audiovisuelle Daten zusammen. Es werden neue Untersuchungsaspekte methodisch und theoretisch relevant, die im Kontext primär verbaler Erkenntnisinteressen eher als Zusatzinformation zum Verständnis des Transkripts interessant waren. Dies führt zwangsläufig dazu, auf die durch visuelle Daten sichtbar gemachte Komplexität sozialer Interaktion mit der Entwicklung neuer Analysemethoden zu reagieren.</w:t>
      </w:r>
    </w:p>
    <w:p>
      <w:pPr>
        <w:pStyle w:val="Normal"/>
        <w:ind w:left="0" w:hanging="0"/>
        <w:jc w:val="both"/>
        <w:rPr>
          <w:rFonts w:ascii="Times New Roman" w:hAnsi="Times New Roman" w:cs="Times New Roman"/>
        </w:rPr>
      </w:pPr>
      <w:r>
        <w:rPr>
          <w:rFonts w:cs="Times New Roman" w:ascii="Times New Roman" w:hAnsi="Times New Roman"/>
        </w:rPr>
        <w:t>Es wird davon ausgegangen (oder zumindest postuliert), dass alle zur Herstellung interaktiver Ordnung zur Verfügung stehenden Modalitäten theoretisch zunächst einmal gleichwertig sind. Für die konkrete Analyse hat das die Konsequenz, immer gleichzeitig alle Beteiligten im Auge zu behalten bzw. alle Kameraeinstellungen zu berücksichtigen. Hierfür sind jedoch neue methodische Zugänge für die Analyse nötig. Man braucht dafür Verfahren, die sich von der Fixierung auf Verbalität als primären Bezugspunkt lösen. Das methodische Instrumentarium zur Analyse multimodaler Interaktion steht bislang noch nicht bereit. Daher sind die Herangehensweisen der verschiedenen Multimodalitätsforscher einerseits – und das in erster Linie – von ihren jeweiligen wissenschaftlichen Traditionen und ihrer jeweiligen Herkunft abhängig, andererseits von ihrem aktuellen Erkenntnisinteresse hinsichtlich der Daten abhängig.</w:t>
      </w:r>
    </w:p>
    <w:p>
      <w:pPr>
        <w:pStyle w:val="Normal"/>
        <w:ind w:left="0" w:hanging="0"/>
        <w:jc w:val="both"/>
        <w:rPr>
          <w:rFonts w:ascii="Times New Roman" w:hAnsi="Times New Roman" w:cs="Times New Roman"/>
        </w:rPr>
      </w:pPr>
      <w:r>
        <w:rPr>
          <w:rFonts w:cs="Times New Roman" w:ascii="Times New Roman" w:hAnsi="Times New Roman"/>
        </w:rPr>
      </w:r>
    </w:p>
    <w:p>
      <w:pPr>
        <w:pStyle w:val="Normal"/>
        <w:ind w:left="0" w:hanging="0"/>
        <w:jc w:val="both"/>
        <w:rPr>
          <w:rFonts w:ascii="Times New Roman" w:hAnsi="Times New Roman" w:cs="Times New Roman"/>
        </w:rPr>
      </w:pPr>
      <w:r>
        <w:rPr>
          <w:rFonts w:cs="Times New Roman" w:ascii="Times New Roman" w:hAnsi="Times New Roman"/>
        </w:rPr>
      </w:r>
    </w:p>
    <w:p>
      <w:pPr>
        <w:pStyle w:val="Normal"/>
        <w:spacing w:before="0" w:after="40"/>
        <w:ind w:left="0"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t>Zum Weiterlesen:</w:t>
      </w:r>
    </w:p>
    <w:p>
      <w:pPr>
        <w:pStyle w:val="Heading1"/>
        <w:spacing w:before="0" w:after="40"/>
        <w:ind w:left="0" w:hanging="0"/>
        <w:rPr>
          <w:b w:val="false"/>
          <w:b w:val="false"/>
          <w:sz w:val="18"/>
          <w:szCs w:val="18"/>
        </w:rPr>
      </w:pPr>
      <w:r>
        <w:rPr>
          <w:b w:val="false"/>
          <w:sz w:val="18"/>
          <w:szCs w:val="18"/>
        </w:rPr>
        <w:t xml:space="preserve">Bergmann, J. R. (1985): Flüchtigkeit und methodische Fixierung sozialer Wirklichkeit. Aufzeichnung als daten der interpretativen Soziologie. In: Bonß, W. /Hartmann, H. (Hg.): Entzauberte Wissenschaft. Zur Relativität und Geltung soziologischer Forschung. Göttingen: Schwartz.  </w:t>
      </w:r>
    </w:p>
    <w:p>
      <w:pPr>
        <w:pStyle w:val="Heading1"/>
        <w:spacing w:before="0" w:after="40"/>
        <w:ind w:left="0" w:hanging="0"/>
        <w:rPr>
          <w:rFonts w:eastAsia="Calibri"/>
          <w:b w:val="false"/>
          <w:b w:val="false"/>
          <w:bCs w:val="false"/>
          <w:kern w:val="0"/>
          <w:sz w:val="18"/>
          <w:szCs w:val="18"/>
          <w:lang w:eastAsia="en-US"/>
        </w:rPr>
      </w:pPr>
      <w:r>
        <w:rPr>
          <w:b w:val="false"/>
          <w:sz w:val="18"/>
          <w:szCs w:val="18"/>
        </w:rPr>
        <w:t xml:space="preserve">Burdick, Colin M. (2008): </w:t>
      </w:r>
      <w:r>
        <w:rPr>
          <w:rFonts w:eastAsia="Calibri"/>
          <w:b w:val="false"/>
          <w:bCs w:val="false"/>
          <w:kern w:val="0"/>
          <w:sz w:val="18"/>
          <w:szCs w:val="18"/>
          <w:lang w:eastAsia="en-US"/>
        </w:rPr>
        <w:t>Das Beobachterparadoxon in der Feldarbeit: Eine linguistische Perspektive. Saarbrücken: VDM.</w:t>
      </w:r>
    </w:p>
    <w:p>
      <w:pPr>
        <w:pStyle w:val="Normal"/>
        <w:spacing w:before="0" w:after="40"/>
        <w:ind w:left="0" w:hanging="0"/>
        <w:jc w:val="both"/>
        <w:rPr/>
      </w:pPr>
      <w:r>
        <w:rPr>
          <w:rFonts w:cs="Times New Roman" w:ascii="Times New Roman" w:hAnsi="Times New Roman"/>
          <w:sz w:val="18"/>
          <w:szCs w:val="18"/>
        </w:rPr>
        <w:t>Gof</w:t>
      </w:r>
      <w:r>
        <w:rPr>
          <w:rFonts w:cs="Times New Roman" w:ascii="Times New Roman" w:hAnsi="Times New Roman"/>
          <w:sz w:val="18"/>
          <w:szCs w:val="18"/>
          <w:lang w:val="en-GB"/>
        </w:rPr>
        <w:t xml:space="preserve">fman, E. (1983): The Interaction Order. In: American Sociological Review, Volume 48, Issue 1. </w:t>
      </w:r>
      <w:r>
        <w:rPr>
          <w:rFonts w:cs="Times New Roman" w:ascii="Times New Roman" w:hAnsi="Times New Roman"/>
          <w:sz w:val="18"/>
          <w:szCs w:val="18"/>
          <w:lang w:val="en-US"/>
        </w:rPr>
        <w:t>S. 1-17.</w:t>
      </w:r>
    </w:p>
    <w:p>
      <w:pPr>
        <w:pStyle w:val="Normal"/>
        <w:spacing w:before="0" w:after="40"/>
        <w:ind w:left="0" w:hanging="0"/>
        <w:jc w:val="both"/>
        <w:rPr>
          <w:rFonts w:ascii="Times New Roman" w:hAnsi="Times New Roman" w:eastAsia="Times New Roman" w:cs="Times New Roman"/>
          <w:bCs/>
          <w:kern w:val="2"/>
          <w:sz w:val="18"/>
          <w:szCs w:val="18"/>
          <w:lang w:eastAsia="de-DE"/>
        </w:rPr>
      </w:pPr>
      <w:r>
        <w:rPr>
          <w:rFonts w:cs="Times New Roman" w:ascii="Times New Roman" w:hAnsi="Times New Roman"/>
          <w:sz w:val="18"/>
          <w:szCs w:val="18"/>
          <w:lang w:val="en-US"/>
        </w:rPr>
        <w:t>Gül</w:t>
      </w:r>
      <w:r>
        <w:rPr>
          <w:rFonts w:cs="Times New Roman" w:ascii="Times New Roman" w:hAnsi="Times New Roman"/>
          <w:sz w:val="18"/>
          <w:szCs w:val="18"/>
        </w:rPr>
        <w:t xml:space="preserve">ich, E. / Mondada, L. / Furchner, I. (2008): </w:t>
      </w:r>
      <w:r>
        <w:rPr>
          <w:rFonts w:eastAsia="Times New Roman" w:cs="Times New Roman" w:ascii="Times New Roman" w:hAnsi="Times New Roman"/>
          <w:bCs/>
          <w:kern w:val="2"/>
          <w:sz w:val="18"/>
          <w:szCs w:val="18"/>
          <w:lang w:eastAsia="de-DE"/>
        </w:rPr>
        <w:t xml:space="preserve">Konversationsanalyse: Eine Einführung am Beispiel des Französischen. Tübingen: Niemeyer. </w:t>
      </w:r>
    </w:p>
    <w:p>
      <w:pPr>
        <w:pStyle w:val="Normal"/>
        <w:spacing w:before="0" w:after="40"/>
        <w:ind w:left="0" w:hanging="0"/>
        <w:jc w:val="both"/>
        <w:rPr/>
      </w:pPr>
      <w:r>
        <w:rPr>
          <w:rFonts w:cs="Times New Roman" w:ascii="Times New Roman" w:hAnsi="Times New Roman"/>
          <w:sz w:val="18"/>
          <w:szCs w:val="18"/>
          <w:lang w:val="en-GB"/>
        </w:rPr>
        <w:t xml:space="preserve">Kendon, A. (1990): Conducting Interaction: Patterns of Behavior in Focused Encounters. </w:t>
      </w:r>
      <w:r>
        <w:rPr>
          <w:rFonts w:cs="Times New Roman" w:ascii="Times New Roman" w:hAnsi="Times New Roman"/>
          <w:sz w:val="18"/>
          <w:szCs w:val="18"/>
          <w:lang w:val="en-US"/>
        </w:rPr>
        <w:t xml:space="preserve">Cambridge: Cambridge University Press. </w:t>
      </w:r>
    </w:p>
    <w:p>
      <w:pPr>
        <w:pStyle w:val="Normal"/>
        <w:spacing w:before="0" w:after="40"/>
        <w:ind w:left="0" w:hanging="0"/>
        <w:jc w:val="both"/>
        <w:rPr/>
      </w:pPr>
      <w:r>
        <w:rPr>
          <w:rFonts w:cs="Times New Roman" w:ascii="Times New Roman" w:hAnsi="Times New Roman"/>
          <w:sz w:val="18"/>
          <w:szCs w:val="18"/>
          <w:lang w:val="en-GB"/>
        </w:rPr>
        <w:t xml:space="preserve">Sacks, S. (1992): Lectures on Conversation, Volume 1, ed. By G. Jefferson, with an Introduction by E. A. Schegloff. </w:t>
      </w:r>
      <w:r>
        <w:rPr>
          <w:rFonts w:cs="Times New Roman" w:ascii="Times New Roman" w:hAnsi="Times New Roman"/>
          <w:sz w:val="18"/>
          <w:szCs w:val="18"/>
        </w:rPr>
        <w:t xml:space="preserve">Oxford: Basil Blackwell. </w:t>
      </w:r>
    </w:p>
    <w:p>
      <w:pPr>
        <w:pStyle w:val="Normal"/>
        <w:spacing w:before="0" w:after="40"/>
        <w:ind w:left="0" w:hanging="0"/>
        <w:jc w:val="both"/>
        <w:rPr/>
      </w:pPr>
      <w:r>
        <w:rPr>
          <w:rFonts w:cs="Times New Roman" w:ascii="Times New Roman" w:hAnsi="Times New Roman"/>
          <w:sz w:val="18"/>
          <w:szCs w:val="18"/>
        </w:rPr>
        <w:t xml:space="preserve">Schmitt, R. / Deppermann, A. (2007): Koordination. Konstitution eines neuen Forschungsgegenstandes. In: dies. </w:t>
      </w:r>
      <w:r>
        <w:rPr>
          <w:rFonts w:cs="Times New Roman" w:ascii="Times New Roman" w:hAnsi="Times New Roman"/>
          <w:sz w:val="18"/>
          <w:szCs w:val="18"/>
          <w:lang w:val="en-US"/>
        </w:rPr>
        <w:t>(2007): Koordination. Tübingen: Nar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84" w:hanging="0"/>
    </w:pPr>
    <w:rPr>
      <w:rFonts w:ascii="Arial" w:hAnsi="Arial"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ZchnZchn">
    <w:name w:val=" Zchn Zchn"/>
    <w:basedOn w:val="AbsatzStandardschriftart"/>
    <w:qFormat/>
    <w:rPr>
      <w:rFonts w:ascii="Times New Roman" w:hAnsi="Times New Roman" w:eastAsia="Times New Roman" w:cs="Times New Roman"/>
      <w:b/>
      <w:bCs/>
      <w:kern w:val="2"/>
      <w:sz w:val="48"/>
      <w:szCs w:val="48"/>
    </w:rPr>
  </w:style>
  <w:style w:type="character" w:styleId="InternetLink">
    <w:name w:val="Hyperlink"/>
    <w:basedOn w:val="AbsatzStandardschriftart"/>
    <w:rPr>
      <w:color w:val="0000FF"/>
      <w:u w:val="single"/>
    </w:rPr>
  </w:style>
  <w:style w:type="character" w:styleId="HTMLZitat">
    <w:name w:val="HTML Zitat"/>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9:11:00Z</dcterms:created>
  <dc:creator>Nicole Hinrichs</dc:creator>
  <dc:description/>
  <cp:keywords/>
  <dc:language>en-US</dc:language>
  <cp:lastModifiedBy>Fakultät für Philologie</cp:lastModifiedBy>
  <dcterms:modified xsi:type="dcterms:W3CDTF">2009-07-12T19:11:00Z</dcterms:modified>
  <cp:revision>2</cp:revision>
  <dc:subject/>
  <dc:title>RESÜMEE ZUR ÜBUNG KÖRPERSPRACHE VOM 8</dc:title>
</cp:coreProperties>
</file>