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Aufzhlung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Prof. Dr. Wolfgang Boettcher (Germanist. Institut Ruhr-Universität):</w:t>
      </w:r>
    </w:p>
    <w:p>
      <w:pPr>
        <w:pStyle w:val="AbsatzAufzhlung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Literatur zu Gesprächsführung im Unter</w:t>
        <w:softHyphen/>
        <w:t>richt</w:t>
      </w:r>
    </w:p>
    <w:p>
      <w:pPr>
        <w:pStyle w:val="Durchschuklein1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Durchschuklein1"/>
        <w:spacing w:lineRule="auto" w:line="240"/>
        <w:jc w:val="center"/>
        <w:rPr/>
      </w:pPr>
      <w:r>
        <w:rPr>
          <w:sz w:val="16"/>
          <w:szCs w:val="16"/>
          <w:lang w:val="en-GB"/>
        </w:rPr>
        <w:t>(l-uk; Stand 20.10.2009)</w:t>
      </w:r>
    </w:p>
    <w:p>
      <w:pPr>
        <w:pStyle w:val="Absatzgross1"/>
        <w:jc w:val="left"/>
        <w:rPr>
          <w:sz w:val="20"/>
        </w:rPr>
      </w:pPr>
      <w:r>
        <w:rPr>
          <w:sz w:val="20"/>
        </w:rPr>
        <w:t>Nutzen Sie auch die "Bibliographie zur Gesprächsforschung" (BGF) des Instituts für deutsche Sprache (Mannheim) - erneut aktualisiert, jetzt über 20.000 Einträge:</w:t>
        <w:br/>
      </w:r>
      <w:hyperlink r:id="rId2">
        <w:r>
          <w:rPr>
            <w:rStyle w:val="InternetLink"/>
            <w:color w:val="0F4EB2"/>
            <w:sz w:val="20"/>
            <w:u w:val="single" w:color="0F4EB2"/>
          </w:rPr>
          <w:t>http://hypermedia.ids-mannheim.de/pls/prag/bib.ansicht</w:t>
        </w:r>
      </w:hyperlink>
    </w:p>
    <w:p>
      <w:pPr>
        <w:pStyle w:val="Durchschugro1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Durchschugro1"/>
        <w:jc w:val="left"/>
        <w:rPr>
          <w:lang w:val="en-GB"/>
        </w:rPr>
      </w:pPr>
      <w:r>
        <w:rPr>
          <w:lang w:val="en-GB"/>
        </w:rPr>
      </w:r>
    </w:p>
    <w:p>
      <w:pPr>
        <w:pStyle w:val="AbsatzAufzhlung1"/>
        <w:rPr/>
      </w:pPr>
      <w:r>
        <w:rPr>
          <w:sz w:val="20"/>
        </w:rPr>
        <w:t xml:space="preserve">Abfalterer, H. (2002): Formen der sprachlichen Interaktionen in Hochschullehrveranstaltungen. Aktivierung im Seminar. </w:t>
        <w:tab/>
        <w:br/>
        <w:t>Diplomarbeit. Innsbruck [mit Transkripten von Seminaren]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Arbeitsgruppe Braunschweig: Zum Verhältnis von Haupt- und Nebenkommuni</w:t>
        <w:softHyphen/>
        <w:t>kation im Unter</w:t>
        <w:softHyphen/>
        <w:t>richt.- In: Ehlich/Rehbein 1983, 102-129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Bachmair, G.: Unterrichtsanalyse. Verfahren und Fragestellungen zur Pla</w:t>
        <w:softHyphen/>
        <w:t>nung, Durchführung und Auswertung von Unterrichtsbeobachtungen. Wein</w:t>
        <w:softHyphen/>
        <w:t>heim (Beltz) 1974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0"/>
        </w:rPr>
        <w:t>Bak, Yong-Ik: Das Frage-Antwort-Sequenzmuster in Unterrichtsgesprächen (Deutsch-Koreanisch), Tübingen (Niemeyer) 1996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Bales, R. F.: Die Interaktionsanalyse. Ein Be</w:t>
        <w:softHyphen/>
        <w:t>obachtungsverfahren zur Unter</w:t>
        <w:softHyphen/>
        <w:t>suchung kleiner Gruppen.- In: König, R. (Hg.): Beobachtung und Ex</w:t>
        <w:softHyphen/>
        <w:t>periment in der Sozialforschung. Köln (Kiepenheuer &amp; Witsch) 1956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Bauersfeld, H.: Kommunikationsverläufe im Ma</w:t>
        <w:softHyphen/>
        <w:t>thematikunterricht. Diskutiert am Beispiel des "Trichtermusters".- In: Ehlich/Rehbein 1983, 21-28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Baurmann, J. / Cherubim, D. / Rehbock, H. (Hg.): Neben-Kommunikationen. Beobachtungen und Analy</w:t>
        <w:softHyphen/>
        <w:t>sen zum nichtoffiziellen Schüler</w:t>
        <w:softHyphen/>
        <w:t>verhalten in</w:t>
        <w:softHyphen/>
        <w:t>nerhalb und außerhalb des Unter</w:t>
        <w:softHyphen/>
        <w:t>richts. Braun</w:t>
        <w:softHyphen/>
        <w:t>schweig (Westermann) 1981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Bausch, K.-R. / Christ, H. / Krumm, H.-J. (Hg.): Handbuch Fremdsprachenunterricht. Tübingen ³1995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Beck, J.: Gruß und Pfiff und Ordnung muß sein - Über Schulrituale.- In: Alternative 74 (1970), 178 ff.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k, P.: Zwischen Identität und Entfremdung. Die Hochschule als Ort ge</w:t>
        <w:softHyphen/>
        <w:t>störter Kommunika</w:t>
        <w:softHyphen/>
        <w:t>tion. Frankfurt (Aspekte) 1975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0"/>
        </w:rPr>
        <w:t>Becker, G. E. u.a.: Unterrichtssituationen I. Gespräch und Diskussion, München u.a. 1976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0"/>
        </w:rPr>
        <w:t>Becker-Mrotzek, M.: Angewandte Diskursforschung und Sprachdidaktik.- In: Der Deutschunterricht 1/1995, 16-24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0"/>
        </w:rPr>
        <w:t>Becker-Mrotzek, M.: Kommunikation und Sprache in Institutionen. Ein Forschungsbericht zur Analyse institutioneller Kommunikation. IV: Arbeiten zur schulischen Kommunikation.- In: Deutsche Sprache 3/1993, 264-282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Becker-Mrotzek, M. / Vogt, R.: Unterrichtskommunikation. Tübingen 2001 [ISBN: 3-484-25138-7, EUR 13,5o]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Becker-Mrotzek, M. / Quasthoff, U. (Hg.): Unterrichtsgespräche zwischen Gesprächsforschung, Fachdidaktik und Unterrichtspraxis (= Themenheft). In: Der Deutschunterricht H. 1 / 1998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Becker-Mrotzek, M. / Quasthoff, U.: Zu diesem Heft - Unterrichtsgespräche zwischen Gesprächsforschung, Fachdidaktik und Unterrichtspraxis.- In: Der Deutschunterricht 1 / 1998, 3-13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me, H.: Zur Theorie und Praxis des Gesprächs in der Schule – eine Bibliographie. Kastellaun 1977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lack, A. A. u.a.: Die Sprache im Klassenzim</w:t>
        <w:softHyphen/>
        <w:t>mer. Düsseldorf (Schwann) 1974 (1966)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0"/>
        </w:rPr>
        <w:t>Berkemeier, Anne: Analyse eigener nonverbaler Kommunikation durch SchülerInnen einer 10. Gymnasialklasse. In: Mitteilungen des Deutschen Germanistenverbandes 46. Jg., H. 3/1999, 330-348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Biermann, R.: Interaktion im Unterricht. Darm</w:t>
        <w:softHyphen/>
        <w:t>stadt (Wissenschaftliche Buch</w:t>
        <w:softHyphen/>
        <w:t>gesellschaft) 1978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ermann, R.: Interaktion, Unterricht, Schule. Darmstadt () 1985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0"/>
        </w:rPr>
        <w:t>Boettcher, W.,u.a.: Lehrer und Schüler machen Unterricht. Unterricht als Sprachlernsitua</w:t>
        <w:softHyphen/>
        <w:t xml:space="preserve">tion. München (Urban &amp; Schwarzenberg) </w:t>
      </w:r>
      <w:r>
        <w:rPr>
          <w:rFonts w:cs="Times New Roman" w:ascii="Times New Roman" w:hAnsi="Times New Roman"/>
          <w:bCs/>
          <w:position w:val="6"/>
          <w:sz w:val="20"/>
        </w:rPr>
        <w:t>4</w:t>
      </w:r>
      <w:r>
        <w:rPr>
          <w:rFonts w:cs="Times New Roman" w:ascii="Times New Roman" w:hAnsi="Times New Roman"/>
          <w:bCs/>
          <w:sz w:val="20"/>
        </w:rPr>
        <w:t>1983 (1976)</w:t>
      </w:r>
    </w:p>
    <w:p>
      <w:pPr>
        <w:pStyle w:val="AbsatzFunoteBibliografie1"/>
        <w:ind w:left="284" w:hanging="284"/>
        <w:jc w:val="left"/>
        <w:rPr/>
      </w:pPr>
      <w:r>
        <w:rPr>
          <w:sz w:val="20"/>
        </w:rPr>
        <w:t>Boettcher, W.: Der Kampf mit dem Präpositionalobjekt.- In: Bremerich-Vos, A. (Hg.): Zur Praxis des Grammatikunterrichts, Freiburg i. B. 1999, 193-252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Boettcher, W.: Grammatikunterricht in Schule und Lehrerausbildung, in: Der Deutschunterricht 5/1994, 8-31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Boettcher, W.: Kommunikation und Sprache in der Schule.- In: Sowinski, B. (Hg.): Fachdidaktik Deutsch, Köln/Wien 1975, 64-78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ettcher, W.: Kritische Kommunikationsfähigkeit. Implikationen eines Lernziels. Bebenhausen 1973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Boettcher, W.: Metakommunikation. Didaktische Überlegungen zum Problem gestörter Kommunikation im Deutschunterricht.- In: Diskussion Deutsch 24 (1975), 379-398</w:t>
      </w:r>
    </w:p>
    <w:p>
      <w:pPr>
        <w:pStyle w:val="AbsatzFunoteBibliografie1"/>
        <w:ind w:left="284" w:hanging="284"/>
        <w:jc w:val="left"/>
        <w:rPr/>
      </w:pPr>
      <w:r>
        <w:rPr>
          <w:bCs/>
          <w:sz w:val="20"/>
        </w:rPr>
        <w:t>Boettcher, W.: Sprechwechsel im Unterricht. In: Rupp, G. (Hg.): Wozu Kultur? Zur Funktion von Sprache, Literatur und Unterricht. Festschrift für H. Müller-Michaels. Bochum 1997, 261-277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örsch, S.: Unterrichtsstrukturen in Sprach</w:t>
        <w:softHyphen/>
        <w:t>lehrveranstaltungen der Hoch</w:t>
        <w:softHyphen/>
        <w:t>schule.- In: Eh</w:t>
        <w:softHyphen/>
        <w:t>lich/Rehbein 1983, 427-440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Boueke, D. / Henrici, G. / Schülein, F.: Hand</w:t>
        <w:softHyphen/>
        <w:t>lungsfunktionen und Diskurs</w:t>
        <w:softHyphen/>
        <w:t>gliederung in selb</w:t>
        <w:softHyphen/>
        <w:t>ständig arbeitenden studentischen Lern</w:t>
        <w:softHyphen/>
        <w:t>gruppen.- In: Ehlich/Rehbein 1983, 137-155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Boueke, D. / Henrici, G. /Schülein, F.: Grup</w:t>
        <w:softHyphen/>
        <w:t>penkommunikation als Gegenstand hochschuldi</w:t>
        <w:softHyphen/>
        <w:t>daktischer Forschung. Beschreibung eines Pro</w:t>
        <w:softHyphen/>
        <w:t>jekts.- In: Hopster, N. (Hg.): Hochschul</w:t>
        <w:softHyphen/>
        <w:t>didaktik Deutsch (= Informationen zur Sprach- und Literaturdidaktik 20). Paderborn (Schöningh) 1979, 169-188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Bracht, U.: Bilder von der Schulbank. Kritze</w:t>
        <w:softHyphen/>
        <w:t>leien aus deutschen Schulen. München (Hanser) 1978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Braune, F. u.a.: Das freie Unterrichtsgespräch. Ein Beitrag zur Didaktik der Neuen Schule. Osterwieck/Leipzig 1930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unschweig, Arbeitsgruppe (1983): Zum Verhältnis von Haupt- und Nebenkommunikation im Unterricht. In: Ehlich, Konrad/Rehbein, Jochen (Hgg.) (1983): Kommunikation in Schule und Hochschule. Linguistische und ethnomethodologische Analysen. Tübingen: Gunter Narr Verlag. S. 102-129.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Brehmer, I.: Sexismus in der Schule. Der heim</w:t>
        <w:softHyphen/>
        <w:t>liche Lehrplan der Frauendis</w:t>
        <w:softHyphen/>
        <w:t>kriminierung. Weinheim (Beltz) 1982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phy, J. E. / Good, T. L.: Die Lehrer-Schü</w:t>
        <w:softHyphen/>
        <w:t>ler-Interaktion. München (Urban &amp; Schwarzen</w:t>
        <w:softHyphen/>
        <w:t>berg) 1976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Brünner, G.: Kommunikation in institutionellen Lehr-Lern-Prozessen. Diskursanalytische Untersuchung zu Instruktionen in der betrieblichen Ausbildung. Tübingen 1987</w:t>
      </w:r>
    </w:p>
    <w:p>
      <w:pPr>
        <w:pStyle w:val="AbsatzFunoteBibliografie1"/>
        <w:ind w:left="284" w:hanging="284"/>
        <w:rPr>
          <w:sz w:val="20"/>
        </w:rPr>
      </w:pPr>
      <w:r>
        <w:rPr>
          <w:sz w:val="20"/>
        </w:rPr>
        <w:t xml:space="preserve">Brünner, G.: Kommunikation in institutionellen Lehr-Lern-Prozessen, </w:t>
      </w:r>
      <w:r>
        <w:rPr>
          <w:color w:val="008000"/>
          <w:sz w:val="20"/>
          <w:u w:val="single"/>
        </w:rPr>
        <w:t>http://www.verlag-gespraechsforschung.def</w:t>
      </w:r>
      <w:r>
        <w:rPr>
          <w:sz w:val="20"/>
        </w:rPr>
        <w:t xml:space="preserve"> 2005 [Neuauflage]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Butzkamm, W.: Analyse der Unterrichtsanalyse: Eine Kritik von Sinclair, J. McH. &amp; Coulthard, R. M. (1977) Analyse der Unter</w:t>
        <w:softHyphen/>
        <w:t>richtssprache.- In: Eh</w:t>
        <w:softHyphen/>
        <w:t>lich/Rehbein 1983, 315-325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0"/>
        </w:rPr>
        <w:t>Christ, H. u.a.: “Ja aber es kann doch sein …” In der Schule literarische Gespräche führen. Frankfurt/M u.a. 1995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hl, J. / Weis, B.: Handbuch Grammatik im Unterricht. München (Goethe-Institut) 1988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n, H.-D. u.a. (Hg.): Gruppenunterricht im Schulalltag. Realität und Chancen. Erlangen 1999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hler, H. P.: Theorie und Technik der Unter</w:t>
        <w:softHyphen/>
        <w:t>richtsdokumentation. München (Fink) 1974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Diegritz, Th. / Fürst, C.: Empirische Sprechhandlungsforschung. Ansätze zur Analyse und Typisierung authentischer Äußerungen. Erlangen 1999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Diegritz, Th. / Rosenbusch, H. S.: Analyse von Schülerkommunikation in schulischer Klein</w:t>
        <w:softHyphen/>
        <w:t>gruppenarbeit mittels der pragmatisch-dyna</w:t>
        <w:softHyphen/>
        <w:t>mischen Methodenkombination.- In: Eh</w:t>
        <w:softHyphen/>
        <w:t>lich/Rehbein 1983, 395-410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Diegritz, Th. / Rosenbusch, H. S.: Kommunika</w:t>
        <w:softHyphen/>
        <w:t>tion zwischen Schülern. Schul</w:t>
        <w:softHyphen/>
        <w:t>pädagogische und lin</w:t>
        <w:softHyphen/>
        <w:t>guistische Untersuchungen. Didakti</w:t>
        <w:softHyphen/>
        <w:t>sche Konse</w:t>
        <w:softHyphen/>
        <w:t>quenzen. München (Urban &amp; Schwarz</w:t>
        <w:softHyphen/>
        <w:t>enberg) 1977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kmann, W. / Schulz, G.: Analyse von Kommuni</w:t>
        <w:softHyphen/>
        <w:t>kationssituationen als Gegen</w:t>
        <w:softHyphen/>
        <w:t>stand im Schul</w:t>
        <w:softHyphen/>
        <w:t>unterricht.- In: Wunderlich, D. (Hg.): Lin</w:t>
        <w:softHyphen/>
        <w:t>guistische Pragmatik. Frankfurt/M. 1972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trich, R.: Selbstkorrekturen. Fallstudien zum mündlichen Gebrauch des Deutschen als Fremdsprache durch Erwachsene. In: Zeitschrift für Literaturwissenschaft und Linguistik 45 (1982), 120-149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Domke, H.: Unterricht als gestörte Kommunikation.- In: Oerter, R. / Weber, E. (Hg.): Der Aspekt des Emotionalen in Unterricht und Erziehung, Donauwörth 1975, 209-223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Drew, P. / Heritage, J. (Hg.): Talk at work. Interaction in institutional settings. Cambridge 1992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mondson, W.: Kann der Lehrer Fehler erzeugen? Überlegungen zum Korrekturverhalten im Fremdsprachenunterricht. In: Heid, M. / Goethe-Institut (Hg.): New Yorker Werkstattgespräch 1982. Kommunikation im Klassenzimmer und Fremdsprachenlernen. München 1983, 106-118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hlich, K. / Redder, A. (Hg.): „Schnittstelle Didaktik“ – Empirische Untersuchungen zum DaF-Unterricht, Regensburg 1997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Ehlich, K. / Rehbein, J. (Hg.): Kommunikation in Schule und Hochschule. Lin</w:t>
        <w:softHyphen/>
        <w:t>guistische und ethno</w:t>
        <w:softHyphen/>
        <w:t>methodologische Analysen. Tübingen (Narr) 1983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Ehlich, K. / Rehbein, J.: Muster und Institution. Untersuchungen zur schulischen Kommunikation. Tübingen (Narr) 1986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Ehlich, K. / Rehbein, J.: Sprache im Unter</w:t>
        <w:softHyphen/>
        <w:t>richt. Linguistische Verfahren und schuli</w:t>
        <w:softHyphen/>
        <w:t>sche Wirk</w:t>
        <w:softHyphen/>
        <w:t>lichkeit.- In: Studium Linguistik 1 (1976), 47-69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Ehlich, K. / Rehbein, J.: Wissen, Kommunikati</w:t>
        <w:softHyphen/>
        <w:t>ves Handeln und die Schule.- In: Goeppert 1977, 36-114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Ehlich, K. / Switalla, B.: Transkriptionssy</w:t>
        <w:softHyphen/>
        <w:t>steme. Eine exemplarische Über</w:t>
        <w:softHyphen/>
        <w:t>sicht.- In: Studium Lin</w:t>
        <w:softHyphen/>
        <w:t>guistik 2 (1976), 78-105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hlich, K.: Schulischer Diskurs als Dialog?- In: Dialogforschung (= Jahrbuch 1980 des In</w:t>
        <w:softHyphen/>
        <w:t>stituts für deutsche Sprache), Düsseldorf (Schwann) 1981, 334-369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ust-Siehl, G.: Themenkonstitution als Problem von Didaktik und Unterrichtsforschung. Weinheim 1987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hler, R.: Bewertungen und Normen als Problem bei der Förderung von Gesprächsfähigkeiten.- In: Der Deutschunterricht 1/1998, 53-64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Flader, D. / Hurrelmann, B.: Erzählen im Klas</w:t>
        <w:softHyphen/>
        <w:t>senzimmer - Eine empirische Studie zum 'freien' Erzählen im Unterricht.- In: Eh</w:t>
        <w:softHyphen/>
        <w:t>lich, K. (Hg.): Erzählen in der Schule, Tübingen 1984, 223-249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Flader, D.: Soziale Rolle und psychosoziale Kon</w:t>
        <w:softHyphen/>
        <w:t xml:space="preserve">flikte der Rollenträger als Determinanten der Unterrichtskommunikation.- </w:t>
      </w:r>
      <w:r>
        <w:rPr>
          <w:rFonts w:cs="Times New Roman" w:ascii="Times New Roman" w:hAnsi="Times New Roman"/>
          <w:sz w:val="20"/>
          <w:lang w:val="en-GB"/>
        </w:rPr>
        <w:t>In: Goeppert 1977 115-141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Flanders, N. A.: Analyzing Teaching Behaviour, Reading 1970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ick, U. u.a.: Handbuch Qualitative Sozialfor</w:t>
        <w:softHyphen/>
        <w:t>schung, München 1991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Foolen, A.: Sinclair &amp; Coulthard und der Anfang von Unterrichtsstunden.- In: Ehlich/Rehbein 1983, 422-426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ytta, C. / Linke, J.: Ist Unterricht "gestörte" Kommunikation? Eine Un</w:t>
        <w:softHyphen/>
        <w:t>tersuchung zum sprachli</w:t>
        <w:softHyphen/>
        <w:t>chen Handeln im Unterricht der Primarstufe; Bd. 2. München (Minerva) 1981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Forytta, C. / Linke, J.: Unterrichtsstrategien zur Abwehr von Schülerwissen. Zwei Bei</w:t>
        <w:softHyphen/>
        <w:t>spiele.- In: Ehlich/Rehbein 1983, 39-58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Franck, D.: Zur Analyse indirekter Sprechakte.- In: Ehrich, V. / Finke, P. (Hg.): Beiträge zur Grammatik und Pragmatik. Kronberg/Ts. (Scriptor) 1975, 219-231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Frasch, H. / Wagner, A.: "Auf Jungen achtet man einfach mehr" - eine em</w:t>
        <w:softHyphen/>
        <w:t>pirische Unter</w:t>
        <w:softHyphen/>
        <w:t>suchung zu geschlechtsspezifischen Unter</w:t>
        <w:softHyphen/>
        <w:t>schieden im Lehre</w:t>
        <w:softHyphen/>
        <w:t>rinnenverhalten gegenüber Jungen und Mädchen in der Grund</w:t>
        <w:softHyphen/>
        <w:t>schule.- In: Brehmer 1982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ch, H.: Kontrollierte Beobachtung verbaler Ver</w:t>
        <w:softHyphen/>
        <w:t>haltensweisen von Lehrern und Schülern.- In: Neue Sammlung 1 (1971), 87-108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Friedrich, G.: Methodologische und analytische Bestimmung sprachlichen Handelns des Sportlehrers. Frankfurt/Bern 1991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uchs, C.: Feministische Schulforschung. In: Günthner, S. / Kotthoff, H. (Hg.): Die Geschlechter im Gespräch. Stuttgart 1992, 23-32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chs, C.: Interaktionen im Unterricht.- In: Dis</w:t>
        <w:softHyphen/>
        <w:t>kussion Deutsch 105 (1989), 90-99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Füssenich, I.: Disziplinierende Äußerungen im Unterricht. Eine sprachwissenschaftliche Untersuchung. Universität Düsseldorf (Dissertation) 1981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0"/>
        </w:rPr>
        <w:t>Gebhard, U. / Narr, R.: Szenen aus dem Schulalltag – zur Kommunikation im Klassenzimmer.- In: Heckt, D.H. / Jürgens, E. (Hg.): Anders kommunizieren lernen, Braunschweig 1996, 70-85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est, T. van der: Für ein funktionales Kommu</w:t>
        <w:softHyphen/>
        <w:t>nikationsanalysesystem.- In: Ehlich/Rehbein 1983, 333-354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Geißler, H.: Interpretative Unterrichtsanalyse. Was den Unterricht im Inner</w:t>
        <w:softHyphen/>
        <w:t>sten zusammenhält - exemplarisch dargestellt an einer Unterrichts</w:t>
        <w:softHyphen/>
        <w:t>stunde. Münster () 1984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Geißner, U.: Lehrerreaktionen und sprecherischer Ausdruck. Zur Relevanz von suprasegmentalen Merkmalen in Unterrichtsprozessen. Gießen 1985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Goeppert, H. C.: Schulunterricht als Bezie</w:t>
        <w:softHyphen/>
        <w:t>hungsfalle. Kritische Anmerkungen zur Brauch</w:t>
        <w:softHyphen/>
        <w:t>barkeit des Double-Bind-Konzepts.- In: Goeppert 1977 142-157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eppert, H. C.: Sprachverhalten im Unterricht. München (Fink) 1977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, Th. / Brophy, J.E.: Die Lehrer-Schüler-Interaktion. München u.a. 1976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Gosau, B. / Koerfer, A. / Zeck, J.: Untersu</w:t>
        <w:softHyphen/>
        <w:t>chungen zum Kommunikationsver</w:t>
        <w:softHyphen/>
        <w:t>halten in Lern</w:t>
        <w:softHyphen/>
        <w:t>gruppen.- In: Bielefeld, H.-U. / Hess-Lüt</w:t>
        <w:softHyphen/>
        <w:t>tich, E. W. B. / Lundt, A. (Hg.): Soziolin</w:t>
        <w:softHyphen/>
        <w:t>guistik und Empierie. Beiträge zu Problemen der Korpusgewinnung und -auswertung. Wiesba</w:t>
        <w:softHyphen/>
        <w:t>den (Athenaion) 1977, 208-216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Götz, B.: Weniger ist mehr – Funktion und Möglichkeiten der Höreraktivität von Lehrern im fremdsprachlichen Unterrichtsdiskurs.- In: Ehlich, K. / Redder, A. (Hg.): „Schnittstelle Didaktik“ – Empirische Untersuchungen zum DaF-Unterricht, Regensburg 1997, 37-85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Götz, B.: Wenn Schüler schwatzen: Form und Funktion von Begleitdiskursen im Unterricht „Deutsch als Fremdsprache“.- In: OBST 49 (1994), 39-62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f, P.: Vergleichende Analyse zum verbalen Kom</w:t>
        <w:softHyphen/>
        <w:t>munikationsverhalten einer Schulklasse.- In: Ehlich/Rehbein 1983, 411-421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Grönwoldt, P.: Unterricht als Sprachlernsitua</w:t>
        <w:softHyphen/>
        <w:t>tion. Symmetrische Kommunika</w:t>
        <w:softHyphen/>
        <w:t>tionsbeziehungen und Identitätsbalance im Unterricht.- In: Goeppert 1977, 344-356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Groth, R.: Der kleine Unterschied im Lachverhalten von Frauen und Männern und seine großen Folgen. Eine linguistische Untersuchung zum Interaktionsverhalten in der Schule. In: Günthner, S. / Kotthoff, H. (Hg.): Die Geschlechter im Gespräch. Stuttgart 1992, 33-54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undler, Elke/Vogt, Rüdiger (Hgg.) (2006): Argumentieren in Schule und Hochschule. Tübingen: Stauffenburg Verlag.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ünthner, Susanne (1989): Interkulturelle Kommunikation und Fremdsprachenunterricht. In: INFO DaF (Informationen Deutsch als Fremdsprache) 4. S. 431-447.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ke, B. / Mandl, H. / Prell, S.: Soziale In</w:t>
        <w:softHyphen/>
        <w:t>teraktion im Unterricht. Darstel</w:t>
        <w:softHyphen/>
        <w:t>lung und An</w:t>
        <w:softHyphen/>
        <w:t>wendung des Interaktionsanalyse-System von N. A. Flan</w:t>
        <w:softHyphen/>
        <w:t>ders. München 1973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Härle, G.: Literarische Gespräche im Unterricht. Versuch einer Positionsbestimmung. In: Härle, G. / Rank, B. (Hg.): Wege zum Lesen und zur Literatur, Baltmannsweiler 2004, 137-168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Hausendorf, H. / Quasthoff, U.: Sprachentwicklung und Interaktion: Eine linguistische Studie zum Erwerb von Diskursfähigkeiten, Opladen/Wiesbaden 1996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Heckt, D.H. / Jürgens, E. (Hg.): Anders kommunizieren lernen, Braunschweig 1996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Heinze, Th.: Unterricht als soziale Situation. Zur Interaktion von Schülern und Lehrern. München (Juventa) 1976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Hennig, J. / Tjarks, M.: Wie beherrschen Kinder unterrichtskonstitutive Sprechhandlungen zum Zeitpunkt der einschulung? Ein Projektbe</w:t>
        <w:softHyphen/>
        <w:t>richt.- In: Ehlich/Rehbein 1983, 215-234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Henrici, G. / Herlemann, B.: Mündliche Korrekturen im Fremdsprachenunterricht. München 1986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mann, J.: Soziolinguistische Beschreibung des Sprachgebrauchs im Klas</w:t>
        <w:softHyphen/>
        <w:t>senzimmer.- In: Eh</w:t>
        <w:softHyphen/>
        <w:t>lich/Rehbein 1983, 473-479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Herrlitz, W.: Pragmatische Schemata der Unter</w:t>
        <w:softHyphen/>
        <w:t>richtskommunikation. Sprachli</w:t>
        <w:softHyphen/>
        <w:t>che Bedingungen der Konstitution von Lernsituationen in der Insti</w:t>
        <w:softHyphen/>
        <w:t>tution Schule.- In: Ehlich/Rehbein 1983, 186-202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Herrmann, W.: Die pädagogische Frage. Ein Bei</w:t>
        <w:softHyphen/>
        <w:t>trag zur Kontroverse unbeab</w:t>
        <w:softHyphen/>
        <w:t>sichtigter Neben</w:t>
        <w:softHyphen/>
        <w:t>wirkungen der Unterrichtssprache.- In: Unterrichts</w:t>
        <w:softHyphen/>
        <w:t>wissenschaft 3 (1977), 237-243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Herrmann, W.: Therapeutische Sprachdidaktik. Eine Untersuchung zum Spra</w:t>
        <w:softHyphen/>
        <w:t>cherwerb des Schulanfän</w:t>
        <w:softHyphen/>
        <w:t>gers mit einem Unterrichtsmodell.- In: Goep</w:t>
        <w:softHyphen/>
        <w:t>pert 1977, 357-399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Hundsnurscher, F.: Typologische Aspekte von Unterrichtsgesprächen. In: Weigand, E, / Hundsnurscher, F (Hg.): Dialoganalyse II. Referate der 2. Arbeitstagung Bochum 1988, I. Tübingen 1989, 237-256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äkel, Olaf (2004): The Flensburg English classroom corpus (FLECC): Sammlung authentischer Unterrichtsgespräche aus dem aktuellen Englischunterricht auf verschiedenen Stufen an Grund-, Haupt- und Realschulen Schleswig Holsteins. In: Flensburger Papiere zur Mehrsprachigkeit und Kulturenvielfalt im Unterricht 37.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st, Wolfgang (1981): Zur Spezifik der Hörerolle in institutionalisierten Großgruppen: am Beispiel des schulischen Unterrichts. In: Baurmann, Jürgen/Cherubim, Dieter /Rehbock, Helmut (Hgg.) (1981): Neben-Kommunikationen. Beobachtungen und Analysen zum nichtoffiziellen Schülerverhalten innerhalb und außerhalb des Unterrichts. Braunschweig: Westermann. S. 89-106.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Kästner, H.: Mittelalterliche Lehrgespräche. Textlinguistische Analysen. Studien zur poetischen Funktion und pädagogischen Intention. Berlin 1978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0"/>
        </w:rPr>
        <w:t>Kammler, C. / Knapp, W. (Hg.): Empirische Forschung und Deutschdidaktik, Hohengehren (Schneider) 2001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Keil, W. / Piontkowski, U.: Strukturen und Pro</w:t>
        <w:softHyphen/>
        <w:t>zesse im Hochschulunterricht. Weinheim (Beltz) 1973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seling, G. u.a.: Sprach-Lernen in der Schule. Köln () 1974</w:t>
      </w:r>
    </w:p>
    <w:p>
      <w:pPr>
        <w:pStyle w:val="AbsatzFunoteBibliografie1"/>
        <w:ind w:left="284" w:hanging="284"/>
        <w:rPr>
          <w:rFonts w:ascii="Arial" w:hAnsi="Arial" w:cs="Arial"/>
          <w:sz w:val="20"/>
        </w:rPr>
      </w:pPr>
      <w:r>
        <w:rPr>
          <w:sz w:val="20"/>
        </w:rPr>
        <w:t>Kilian, J.: "Lehrgespräch und Sprachgeschichte", Tübingen 2002.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eppin, K. / Königs, F.G.: Der Korrektur auf der Spur. Bochum 1991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Kley, P. van der / Wester, F. / Zijlmans, W.: Schichtspezifische Auslese in der Grund</w:t>
        <w:softHyphen/>
        <w:t>schule.- In: Ehlich/Rehbein 1983, 480-502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Knapp-Potthoff, A.: Fehler aus spracherwerblicher und sprachdidaktischer Sicht. Eine Bestandsaufnahme. In: Englisch-Amerikanische Studien 2/1987, 205-220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Koerfer, A. / Zeck, J.: themen- und personori</w:t>
        <w:softHyphen/>
        <w:t>entierte Interaktion in der Hochschule. Am Bei</w:t>
        <w:softHyphen/>
        <w:t>spiel der Einleitungsphase einer Seminardiskus</w:t>
        <w:softHyphen/>
        <w:t>sion.- In: Ehlich/Rehbein 1983, 441-471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Koerfer, A.: Probleme und Verfahren der Nota</w:t>
        <w:softHyphen/>
        <w:t>tion von Face-to-Face Interak</w:t>
        <w:softHyphen/>
        <w:t>tion. Anhand audio-vi</w:t>
        <w:softHyphen/>
        <w:t>sueller Aufzeichnungen von Seminardiskussio</w:t>
        <w:softHyphen/>
        <w:t>nen.- In: Lange-Seidl, A. (Hg.): Zeichenkonsti</w:t>
        <w:softHyphen/>
        <w:t>tution II (= Akten des 2. Semiotischen Collo</w:t>
        <w:softHyphen/>
        <w:t>quiums 1978 in Regens</w:t>
        <w:softHyphen/>
        <w:t>burg), 187-197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Kokemohr, R. / Marotzki, W. (Hg.): Interaktionsanalysen in pädagogischer Absicht. Frankfurt/Bern 1985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Kokemohr, R.: Überlegungen zur Unterrichtsana</w:t>
        <w:softHyphen/>
        <w:t>lyse in praktischer Absicht.- In: Eh</w:t>
        <w:softHyphen/>
        <w:t>lich/Rehbein 1983, 293-314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Koutiva, I. / Storch, G.: Korrigieren im Fremdsprachenunterricht. Überlegungen zu einem Stiefkind der Fremdsprachendidaktik. In: Informationen Deutsch als Fremdsprache 16 (1989), 410-430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Krumm, V.: Linguistische und ethnomethodologi</w:t>
        <w:softHyphen/>
        <w:t>sche Analysen der Kommuni</w:t>
        <w:softHyphen/>
        <w:t>kation in der Schule. Eine Kritik in erziehungswissen</w:t>
        <w:softHyphen/>
        <w:t>schaftlicher Sicht.- In: Ehlich/Rehbein 1983, 275-292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Krummheuer, G. / Voigt, J.: Interaktionsanaly</w:t>
        <w:softHyphen/>
        <w:t>sen von Mathematikunterricht - Ein Überblick über Bielefelder Arbeiten.- In: Maier/Voigt (Hg.) 1991, 13-32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Krummheuer, G.: Lernen mit 'Format'. Elemente ei</w:t>
        <w:softHyphen/>
        <w:t>ner interaktionistischen Lerntheorie. Dis</w:t>
        <w:softHyphen/>
        <w:t>kutiert an Beispielen mathematischen Unter</w:t>
        <w:softHyphen/>
        <w:t>richts, Weinheim (Beltz) 1992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ügelgen, R. v.: Diskurs Mathematik. Kommunikationsanalysen zum reflektierenden Lernen. Frankfurt/Bern 1994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Kuhn, E.: Geschlecht und Autorität. Wie Lehrende ihre StudentInnen zur Mitarbeit bewegen.- In: Günthner, S. / Kotthoff, H. (Hg.): Die Geschlechter im Gespräch, Stuttgart 1992, 55-72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sters, T. / Bonset, H.: Das Problem der Fach</w:t>
        <w:softHyphen/>
        <w:t>sprache im nicht-fachsprach</w:t>
        <w:softHyphen/>
        <w:t>lichen Unter</w:t>
        <w:softHyphen/>
        <w:t>richt.- In: Ehlich/Rehbein 1983, 59-75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Lademann, N.: "Six bad mistakes - mark four". Gedanken zur Bewertung mündlicher Schülerleistungen. In: Der Fremdsprachliche Unterricht (Englisch) 26 (1992) 8, 26-30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e, Yo-An (2007): Third turn position in teacher talk. Contingency and the work of teaching. In: Journal of Pragmatics 39. S. 180-206.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ke, A. / Sitta, H.: Gespräche: Miteinander reden.- In: Praxis Deutsch 83 (1987), 14-26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dwig, O. / Menzel, W.: Diskutieren als Gegenstand und Methode des Deutschunterrichts.- In: Praxis Deutsch 14 (1976), 13-22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er, H. / Voigt, J. (Hg): Interpretative Un</w:t>
        <w:softHyphen/>
        <w:t>terrichtsforschung, Köln 1991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Manstetten, R.: Kommunikation und Interaktion im Unterricht. Düsseldorf (Verlagsanstalt Hand</w:t>
        <w:softHyphen/>
        <w:t>werk) 1982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Martens, K.: Zur Analyse von Sprechhandlungs</w:t>
        <w:softHyphen/>
        <w:t>strategien im Zusammenhang mit der lenkenden Tätigkeit des Lehrers im Unterricht.- In: Goep</w:t>
        <w:softHyphen/>
        <w:t>pert 1977, 224-268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Mayring, Ph.: Einführung in die qualitative So</w:t>
        <w:softHyphen/>
        <w:t>zialforschung, Weinheim (Beltz) Weinheim ?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zeland, H.: Sprecherwechsel in der Schule.- In: Ehlich/Rehbein 1983, 77-101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ister, H.: Lehrmethoden, Lernerfolge und Lern</w:t>
        <w:softHyphen/>
        <w:t>voraussetzungen bei Stu</w:t>
        <w:softHyphen/>
        <w:t>denten. Düssel</w:t>
        <w:softHyphen/>
        <w:t>dorf (Schwann) 1974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han, H.: Learning lessons. Social organization in the Classroom. Cambridge (Mass.)/London 1979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Menck, P.: Ein Unterrichtsthema wird interpre</w:t>
        <w:softHyphen/>
        <w:t>tiert.- In: Ehlich/Rehbein 1983, 177-185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Meng, K. u.a.: Kommunikation im Kindergarten. Studien zur Aneignung der kommunikativen Kompetenz, Berlin (Akademie-Verlag) 1991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Merkelbach, V.: Über literarische Texte sprechen. Mündliche Kommunikation im Literaturunterricht. In: Der Deutschunterricht H. 1 / 1998, 74-82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Merkens, H. / Seiler, H.: Interaktionsanalyse. Stuttgart (Kohlhammer) 1978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ler, M.: Kollektive Lernprozesse - Studien zur Grundlegung einer soziologischen Lern</w:t>
        <w:softHyphen/>
        <w:t>theorie, Frankfurt/M. 1986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tada, L.: Die geistige Entwicklung aus der Sicht Jean Piagets.- In: Oerter, R. / Mon</w:t>
        <w:softHyphen/>
        <w:t>tada, L. (Hg): Entwicklungspsychologie, Mün</w:t>
        <w:softHyphen/>
        <w:t>chen/Weinheim 1987, 413-462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ühlen-Achs, B.: Non-verbale Kommunikation im Un</w:t>
        <w:softHyphen/>
        <w:t>terricht.- In: Eh</w:t>
        <w:softHyphen/>
        <w:t>lich/Rehbein 1983, 130-136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ühlhausen, Ulf (2004): Hannoveraner Unterrichtsbilder - Szenarien für eine multimedial gestützte, diskursive Unterrichtsreflexion. In: (BAK), Bundesarbeitskreis der Seminar- und Fachleiter(innen) e.V. (Hg.) (2004): Dokumentation Soest 2003 - Videogestützte Unterrichtsreflexion (= BAK-Vierteljahresschrift 10/2004). S. 67-79.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üller-Wolf, H.-M.: Lehrverhalten an der Hoch</w:t>
        <w:softHyphen/>
        <w:t>schule: Dimensionen, Zusam</w:t>
        <w:softHyphen/>
        <w:t>menhänge, Trai</w:t>
        <w:softHyphen/>
        <w:t>ningsmöglichkeiten. München (Juventa) 1974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Neuland, E. (Hg.): Mündliche Kommunikation: Gesprächsforschung - Gesprächsförderung (= Themenheft). In: Der Deutschunterricht H. 1 / 1995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Neuland, E.: Mündliche Kommunikation: Gesprächsforschung – Gesprächsförderung. Entwicklungen, Tendenzen und Perspektiven.- In: Der Deutschunterricht 1/ 1995, 3-15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uland, E.: Miteinander Reden Lernen. Überlegungen zur Förderung von Gesprächskultur.- In: Peyer, A. / Portmann, P. R. (Hg.): Norm, Moral und Didaktik – Die Linguistik und ihre Schmuddelkinder, Tübingen 1996, 161-178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Neuland, E.: Gesprächskultur heute: Zwischen der Kunst der Konversation und der Technik der Gesprächsführung. In: Köhnen, R. (Hg.): Wege zur Kultur. Perspektiven für einen integrativen Deutschunterricht, Frankfurt/M. 1998, 275-286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Neumann, G. / Stiehl, H.: Unterricht als kommu</w:t>
        <w:softHyphen/>
        <w:t>nikatives Handeln. Entwick</w:t>
        <w:softHyphen/>
        <w:t>lung eines themen</w:t>
        <w:softHyphen/>
        <w:t>zentrierten interaktionellen Beobachtungsra</w:t>
        <w:softHyphen/>
        <w:t>sters zur Bestimmung der sozialen Relevanz von Unterricht. Hannover (Schroedel) 1976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Neumann, K.: Sprachliche Interaktion im Unterricht. Lehrersprache, Schülersprache und die unterrichtliche Kommunikationsrealität.- In: Lange, G. u.a. (Hg.): Taschenbuch des Deutschunterrichts, Bd. 1, Baltmannsweiler 1998, 80-97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Niegemann, H. / Treiber, B.: Lehrstoffstruktu</w:t>
        <w:softHyphen/>
        <w:t>ren, Kognitive Strukturen, Didaktische Strukturen.- In: Treiber, B. / Weinert, F. E. (Hg): Lehr-Lern-Forschung, München u.a. (Urban &amp; Schwarz</w:t>
        <w:softHyphen/>
        <w:t>enberg) 1982, 37-65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ürnberg, G.: Das Unterrichtsgespräch als Textsorte und Methode. Frankfurt/Bern 1999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Nutz, M.: Schülerzentrierte Literatur-Gespräche? – Gespräche über Literatur?- In: Didaktik Deutsch 3 / 1997, 86-92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omen-Welke, I.: Deutscher Unterricht als (inter)kulturelle Praxis.- In: Bremerich-Vos, A. (Hg.): Handlungsfeld Deutschunter</w:t>
        <w:softHyphen/>
        <w:t>richt im Kontext, Frankfurt/M. 1993, 142-167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aris, Bettina: Fremdsprachenunterricht. Zur systemischen Analyse didaktischer Interaktion. Frankfurt/M. u.a.: Lang 1998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aul, Ingwer (2007): Intra- und interpersonelle Koordinierung am Unterrichtsanfang. In: Schmitt, Reinhold (Hg.) (2007): Koordination. Analysen zur multimodalen Interaktion. Tübingen: Gunter Narr Verlag. S. 195-224.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0"/>
        </w:rPr>
        <w:t>Petersen, J. / Sommer, H.: Die Lehrerfrage im Unterricht. Ein praxisorientiertes Studien- und Arbeitsbuch mit Lernsoftware. Donauwörth 1999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faff, H. (Hg.): Dialogregeln im Unterricht. Bern u.a. (Lang) 1983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itsch, Karola (2007): Interaktion und Sprachaneignung im immersiven Geschichtsunterricht: Verbalsprache, Körpergestik und Notationspraktiken. In: Ditze, Stephan Alexander/Halbach, Ana (Hgg.) (2007): Bilingualer Unterricht (CLIL) zwischen Plurikulturalität, Plurilingualität und Multiliteralität. Frankfurt a. M.: Peter Lang Verlag.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esemann, G.: Zur Theorie der Unterrichts</w:t>
        <w:softHyphen/>
        <w:t>sprache. Düsseldorf 1971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mge, Hans (1978): Kommunikative Funktionen des Dialekts im Sprachgebrauch von Lehrern während des Unterrichts. In: Ammon, Ulrich (Hg.) (1978): Grundlagen einer dialektorientierten Sprachdidaktik. Weinheim / Basel. S. 197-227.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Ramge, H. (Hg.): Studien zum sprachlichen Han</w:t>
        <w:softHyphen/>
        <w:t>deln im Unterricht. Gießen (Schmitz) 1980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mge, H.: Unterrichtspläne als komplexe Hand</w:t>
        <w:softHyphen/>
        <w:t>lungsformen im Deutschunter</w:t>
        <w:softHyphen/>
        <w:t>richt.- In: Eh</w:t>
        <w:softHyphen/>
        <w:t>lich/Rehbein 1983, 157-176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dder, A. (Hg.): Kommunikation in Institutionen. OBST 24 (1983)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dder, A. (Hg.): Schulstunden 1. Transkripte, Tübingen 1982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Redder, A.: Kommunikation in der Schule – zum Forschungsstand seit Mitte der siebziger Jahre.- In: Redder, A. (Hg.) 1983, 118-144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Redder, A.: Konjunktionen, Partikeln und Modalverben als Sequenzierungsmittel im Unterrichtsdiskurs.- In: Weigand, E. / Hundsnurscher, F. (Hg.): Dialoganalyse II, Bd. 2, Tübingen ?, 393-408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0"/>
        </w:rPr>
        <w:t>Redder, A.: Modalverben im Unterrichtsdiskurs. Pragmatik der Modalverben am Beispiel eines institutionellen Diskurses. Tübingen 1984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Redder, A.: Schülerkritik - eine Unterrichtsstörung. Drei Fälle und ihre linguistische Analyse. In: Unterrichtsstörungen (Jahresheft V [= 1987] aller päd. Zeitschriften des Friedrich-Verlages), 86-91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0"/>
        </w:rPr>
        <w:t>Regan, J.: Weltweite Entwicklungen der Analyse von Diskursen im Klassen</w:t>
        <w:softHyphen/>
        <w:t>zimmer.- In: Eh</w:t>
        <w:softHyphen/>
        <w:t>lich/Rehbein 1983, 261-274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0"/>
        </w:rPr>
        <w:t>Rehbein, J.: Institutionelle Veränderungen. Fokustätigkeit, Fragen und sprachliche Muster am Beispiel einer Geschichts- und Biologiestunde. In: Kokemohr/Marotzki 1995, 11-45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Rigol, R.: Sprechtätigkeit im Unterricht. Ana</w:t>
        <w:softHyphen/>
        <w:t>lyse eines Protokolls.- In: Goep</w:t>
        <w:softHyphen/>
        <w:t>pert 1977, 269-302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Ritz-Fröhlich, G.: Verbale Interaktionsstrate</w:t>
        <w:softHyphen/>
        <w:t xml:space="preserve">gien im Unterricht. </w:t>
      </w:r>
      <w:r>
        <w:rPr>
          <w:rFonts w:cs="Times New Roman" w:ascii="Times New Roman" w:hAnsi="Times New Roman"/>
          <w:sz w:val="20"/>
          <w:lang w:val="it-IT"/>
        </w:rPr>
        <w:t>Ravensburg (Otto-Maier) 1973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Roeder, P. M. / Schümer, G.: Unterricht als Sprachlernsituation. Düsseldorf (Schwann) 1976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Rost, M.: Sprechstrategien in freien Konversationen. Eine linguistische Untersuchung zu Interaktionen im zweisprachlichen Unterricht. Tübingen 1989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Roth, J.: Lehrer und Schüler. Interaktion und Kommunikation in der Schule. München 1980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th, L. / Petrat, G. (Hg.): Unterrichtsanaly</w:t>
        <w:softHyphen/>
        <w:t>sen in der Diskussion. Hannover (Schroedel) 1974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Schanz, G.: Kommunikation im Unterricht. Ein empi</w:t>
        <w:softHyphen/>
        <w:t>rischer und methodologi</w:t>
        <w:softHyphen/>
        <w:t>scher Beitrag zur Sprechakttheorie. Frankfurt/M. (Haag &amp; Her</w:t>
        <w:softHyphen/>
        <w:t>chen) 1978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Schanz, G.: Sprechakttheoretische Beobachtungs</w:t>
        <w:softHyphen/>
        <w:t>kategorien für die Unter</w:t>
        <w:softHyphen/>
        <w:t>richtsanalyse - Mög</w:t>
        <w:softHyphen/>
        <w:t>lichkeiten und Grenzen der Sprechakttheorie bei der Beschreibung von Unterrichtsinterak</w:t>
        <w:softHyphen/>
        <w:t>tion.- In: Ehlich/Rehbein 1983, 386-394</w:t>
      </w:r>
    </w:p>
    <w:p>
      <w:pPr>
        <w:pStyle w:val="AbsatzAufzhlung1"/>
        <w:rPr>
          <w:color w:val="008000"/>
          <w:sz w:val="20"/>
          <w:u w:val="single"/>
        </w:rPr>
      </w:pPr>
      <w:r>
        <w:rPr>
          <w:sz w:val="20"/>
        </w:rPr>
        <w:t xml:space="preserve">Schmitt, R. (2009): Schülerseitiges Interaktionsmanagement: Initiativen zwischen supportiver Strukturreproduktion und Subversion </w:t>
      </w:r>
      <w:hyperlink r:id="rId3">
        <w:r>
          <w:rPr>
            <w:rStyle w:val="InternetLink"/>
            <w:sz w:val="20"/>
          </w:rPr>
          <w:t>http://www.gespraechsforschung-ozs.de</w:t>
        </w:r>
      </w:hyperlink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0"/>
        </w:rPr>
        <w:t>Schoenthal, G.: Anregungen aus der angewandten Gesprächsforschung für die schulische Gesprächserziehung.- In: Der Deutschunterricht 1 / 1995, 25-29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0"/>
        </w:rPr>
        <w:t>Sinclair, J. M. / Coulthard, R. M.: Analyse der Unterrichtssprache. Heidel</w:t>
        <w:softHyphen/>
        <w:t>berg (Quelle &amp; Meyer) 1977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nhel, D. (Hg.): Schülersprache und Lernpro</w:t>
        <w:softHyphen/>
        <w:t>zesse. Düsseldorf (Schwann) 1973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Spanhel, D.: Die Schülersprache, Formen und Funk</w:t>
        <w:softHyphen/>
        <w:t>tionen im Lernprozeß.- In: Spanhel (Hg.) 1973, 159-192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nhel, D.: Die Sprache des Lehrers. Grundfor</w:t>
        <w:softHyphen/>
        <w:t>men didaktischen Sprechens. Düsseldorf (Schwann) 1971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Spiegel, Carmen: Unterricht als Interaktion. Gesprächsanalytische Studien zum kommunikativen Spannungsfeld zwischen Lehrern, Schülern und Institution. Radolfzell: Verlag für Gesprächsforschung (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://www.verlag-gespraechsforschung.de</w:t>
        </w:r>
      </w:hyperlink>
      <w:r>
        <w:rPr>
          <w:rFonts w:cs="Times New Roman" w:ascii="Times New Roman" w:hAnsi="Times New Roman"/>
          <w:sz w:val="20"/>
        </w:rPr>
        <w:t>) 2006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egel, Carmen (2002): Identitätskonzepte - Individualkonstruierungen. Zur schrittweisen Herausbildung von Identität bei Jugendlichen in der institutionellen Interaktionssituation ´Deutschunterricht`. In: Keim, Inken/Schütte, Wilfried (Hgg.) (2002): Soziale Welten und kommunikative Stile. Festschrift für Werner Kallmeyer zum 60. Geburtstag. Tübingen: Gunter Narr Verlag. S. 513-536.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nner, K. H.: Zur Rolle des Lehrers im Unterrichtsgespräch.- In: Willenberg, H. u.a.: Zur Psychologie des Literaturunterrichts, Frankfurt/M. 1987, 186-188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Spinner, K. H.: Sokratisches Lehren und die Dialektik der Aufklärung. Zur Kritik des fragend-entwickelnden Unterrichtsgesprächs. In: Diskussion Deutsch H. 126 (1992), 309-321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Stellmacher, D.: Kommunikation und Redesitua</w:t>
        <w:softHyphen/>
        <w:t>tion. Zur Analyse des Sprach</w:t>
        <w:softHyphen/>
        <w:t>verhaltens von Schülern in einer soziolinguistischen Unter</w:t>
        <w:softHyphen/>
        <w:t>suchung.- In: Goeppert 1977, 303-318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Streeck, J.: Lehrerwelten - Kinderwelten. Zur ver</w:t>
        <w:softHyphen/>
        <w:t>gleichenden Ethnographie von Lernkommuni</w:t>
        <w:softHyphen/>
        <w:t>kation innerhalb und außerhalb der Schule.- In: Eh</w:t>
        <w:softHyphen/>
        <w:t>lich/Rehbein 1983, 203-213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lang w:val="en-GB"/>
        </w:rPr>
        <w:t xml:space="preserve">Streeck, J.: Sandwich. </w:t>
      </w:r>
      <w:r>
        <w:rPr>
          <w:rFonts w:cs="Times New Roman" w:ascii="Times New Roman" w:hAnsi="Times New Roman"/>
          <w:sz w:val="20"/>
        </w:rPr>
        <w:t>Good for you.- Zur pragmatischen und konversationellen Analyse von Bewertungen im institutionellen Diskurs der Schule.- In: Dittmann, J. (Hg.): Arbeiten zur Konversationsanalyse, Tübingen 1979, 235-257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Switalla, B.: Kommunikation im Unterricht.- </w:t>
      </w:r>
      <w:r>
        <w:rPr>
          <w:rFonts w:cs="Times New Roman" w:ascii="Times New Roman" w:hAnsi="Times New Roman"/>
          <w:sz w:val="20"/>
          <w:lang w:val="en-GB"/>
        </w:rPr>
        <w:t xml:space="preserve">In: Boueke, D. (Hg.) </w:t>
      </w:r>
      <w:r>
        <w:rPr>
          <w:rFonts w:cs="Times New Roman" w:ascii="Times New Roman" w:hAnsi="Times New Roman"/>
          <w:sz w:val="20"/>
        </w:rPr>
        <w:t>Deutschun</w:t>
        <w:softHyphen/>
        <w:t>terricht in der Dis</w:t>
        <w:softHyphen/>
        <w:t xml:space="preserve">kussion, Bd. 1. Paderborn (Schöningh) </w:t>
      </w:r>
      <w:r>
        <w:rPr>
          <w:rFonts w:cs="Times New Roman" w:ascii="Times New Roman" w:hAnsi="Times New Roman"/>
          <w:position w:val="6"/>
          <w:sz w:val="20"/>
        </w:rPr>
        <w:t>2</w:t>
      </w:r>
      <w:r>
        <w:rPr>
          <w:rFonts w:cs="Times New Roman" w:ascii="Times New Roman" w:hAnsi="Times New Roman"/>
          <w:sz w:val="20"/>
        </w:rPr>
        <w:t>1979, 31-48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talla, B.: Sprachliches Handeln im Unter</w:t>
        <w:softHyphen/>
        <w:t>richt. München (Urban &amp; Schwar</w:t>
        <w:softHyphen/>
        <w:t>zenberg) 1977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Switalla, B.: Verständigungskritik im Unter</w:t>
        <w:softHyphen/>
        <w:t>richt - Zur methodischen Rekon</w:t>
        <w:softHyphen/>
        <w:t>struktion un</w:t>
        <w:softHyphen/>
        <w:t>terrichtlicher Argumentation.- In: Goeppert 1977 158-223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Tymister, H.-J.: Ansätze zu einer pragmatischen Analyse von Unterrichtsdia</w:t>
        <w:softHyphen/>
        <w:t>logen.- In: deut</w:t>
        <w:softHyphen/>
        <w:t>sche Sprache 2/1973, 23-43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ogt, R.(2004): Miteinander- Sprechen lernen: Schulische Förderung von Gesprächsfähigkeit. In: Becker-Mrotzek, Michael/Brünner, Gisela (Hgg.) (2004): Analyse und Vermittlung von Gesprächskompetenz. Radolfzell: Verlag für Gesprächsforschung. S. 199-224.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ogt, R.: Im Deutschunterricht diskutieren, Tübingen (Niemeyer) 2002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0"/>
        </w:rPr>
        <w:t>Vogt, R.: "... ich wollt jetzt gern aufhören!" Über die Schwierigkeiten, im Unterricht eine Diskussion zu einem Abschluss zu bringen. In: Der Deutschunterricht H. 1 / 1998, 14-25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ogt, Rüdiger: Lehrer Macht Unterricht. Zur Normalitätskonstitution im Klassenzimmer.- In: OBST 57 (1998), 117-136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Vogt, R.: Zum Verhältnis von Gesprächsanalyse und Gesprächsdidaktik.- In: Neumann, C. L. u.a.: Sprecherziehung im Unterricht, München 1997, 138-158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gner, Roland W. (2006): Mündliche Kommunikation in der Schule. Paderborn: Schöningh.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Weigand, E.: Dialoganalyse und Sprachunterricht.- In: Fritz G., Hundsnurscher, F. (Hg.) Handbuch der Dialoganalyse, Tübingen 1994, 411-428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0"/>
        </w:rPr>
        <w:t>Weingarten, R.: Verständigungsprobleme im Grundschulunterricht. Opladen (Westdeutscher Verlag) 1988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Werner, J.: Literatur im Unterrichtsgespräch – Die Struktur des literatur-rezipierenden Diskurses. München 1996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Wieler, P.: Gespräche über Literatur im Unterricht. Aktuelle Studien und ihre Perspektiven für eine verständigungsorientierte Unterrichtspraxis. In: Der Deutschunterricht H. 1 / 1998, 26-37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Wieler, P.: Sprachliches Handeln im Literaturunterricht als didaktisches Problem, Bern 1989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Wiersing, E.: Prozessualität und Situationsbe</w:t>
        <w:softHyphen/>
        <w:t>zogenheit kommunikativer Akte im Unter</w:t>
        <w:softHyphen/>
        <w:t>richt.- In: Ehlich/Rehbein 1983, 355-370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Wragge-Lange, I.: Entwurf eines Analyseschemas zur interpretativen Unter</w:t>
        <w:softHyphen/>
        <w:t>richtsanalyse.- In: Eh</w:t>
        <w:softHyphen/>
        <w:t>lich/Rehbein 1983, 371-385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Wragge-Lange, I.: Interaktion im Unterricht. Ein Verfahren zur Analyse schulischer In</w:t>
        <w:softHyphen/>
        <w:t>teraktionsprozesse. Weinheim (Beltz) 1980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Wragge-Lange, I.: Interaktionsmuster im Fron</w:t>
        <w:softHyphen/>
        <w:t>talunterricht. Drei Fallanalysen. Weinheim (Beltz) 1983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>Wulf, M.: Zu einer Grammatik des Lehrer-Schüler-Verhältnisses.- In: Praxis Deutsch 34 (1979), 56-59</w:t>
      </w:r>
    </w:p>
    <w:p>
      <w:pPr>
        <w:pStyle w:val="Absatzfunotebibliografi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underlich, D.: Unterrichten als Dialog.- In: Sprache im technischen Zeitalter 1969, 263 ff</w:t>
      </w:r>
    </w:p>
    <w:p>
      <w:pPr>
        <w:pStyle w:val="Absatzfunotebibliografi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Zinnecker, J. / Geisler, W.: Der heimliche Lehrplan. Was wirklich gelernt wird.- </w:t>
      </w:r>
      <w:r>
        <w:rPr>
          <w:rFonts w:cs="Times New Roman" w:ascii="Times New Roman" w:hAnsi="Times New Roman"/>
          <w:sz w:val="20"/>
          <w:lang w:val="it-IT"/>
        </w:rPr>
        <w:t>In: b:e 5 (1973), 16-40</w:t>
      </w:r>
    </w:p>
    <w:sectPr>
      <w:type w:val="nextPage"/>
      <w:pgSz w:w="11906" w:h="16838"/>
      <w:pgMar w:left="227" w:right="193" w:gutter="0" w:header="0" w:top="397" w:footer="0" w:bottom="714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Narrow">
    <w:charset w:val="00"/>
    <w:family w:val="swiss"/>
    <w:pitch w:val="variable"/>
  </w:font>
  <w:font w:name="Roman f">
    <w:charset w:val="00"/>
    <w:family w:val="roman"/>
    <w:pitch w:val="default"/>
  </w:font>
  <w:font w:name="Roman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chriftproportionalnormal">
    <w:name w:val="schrift proportional normal"/>
    <w:qFormat/>
    <w:rPr>
      <w:rFonts w:ascii="Bookman" w:hAnsi="Bookman" w:cs="Bookman"/>
    </w:rPr>
  </w:style>
  <w:style w:type="character" w:styleId="Schrifthochgestfussnote">
    <w:name w:val="schrift hochgest. fussnote"/>
    <w:qFormat/>
    <w:rPr>
      <w:rFonts w:ascii="Bookman" w:hAnsi="Bookman" w:cs="Bookman"/>
      <w:b/>
      <w:vertAlign w:val="superscript"/>
    </w:rPr>
  </w:style>
  <w:style w:type="character" w:styleId="Schriftproportionalfett">
    <w:name w:val="schrift proportional fett"/>
    <w:qFormat/>
    <w:rPr>
      <w:rFonts w:ascii="Bookman" w:hAnsi="Bookman" w:cs="Bookman"/>
      <w:b/>
    </w:rPr>
  </w:style>
  <w:style w:type="character" w:styleId="AbsatzFunoteBibliografieChar">
    <w:name w:val="Absatz Fußnote/Bibliografie Char"/>
    <w:basedOn w:val="Absatzstandardschriftart"/>
    <w:qFormat/>
    <w:rPr>
      <w:sz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bsatzgrossZchn">
    <w:name w:val="Absatz gross Zch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gross">
    <w:name w:val="absatz gross"/>
    <w:qFormat/>
    <w:pPr>
      <w:widowControl/>
      <w:tabs>
        <w:tab w:val="clear" w:pos="709"/>
        <w:tab w:val="left" w:pos="522" w:leader="none"/>
      </w:tabs>
      <w:bidi w:val="0"/>
      <w:spacing w:lineRule="exact" w:line="240" w:before="180" w:after="0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Unterabsatzinfunote">
    <w:name w:val="unterabsatz in fußnote"/>
    <w:qFormat/>
    <w:pPr>
      <w:widowControl/>
      <w:tabs>
        <w:tab w:val="clear" w:pos="709"/>
        <w:tab w:val="left" w:pos="567" w:leader="none"/>
      </w:tabs>
      <w:bidi w:val="0"/>
      <w:spacing w:lineRule="exact" w:line="140" w:before="40" w:after="0"/>
      <w:ind w:left="567" w:hanging="284"/>
      <w:jc w:val="both"/>
    </w:pPr>
    <w:rPr>
      <w:rFonts w:ascii="Helvetica" w:hAnsi="Helvetica" w:eastAsia="Times New Roman" w:cs="Helvetica"/>
      <w:color w:val="auto"/>
      <w:sz w:val="16"/>
      <w:szCs w:val="20"/>
      <w:lang w:val="de-DE" w:bidi="ar-SA" w:eastAsia="zh-CN"/>
    </w:rPr>
  </w:style>
  <w:style w:type="paragraph" w:styleId="Absatzklein">
    <w:name w:val="absatz klein"/>
    <w:qFormat/>
    <w:pPr>
      <w:widowControl/>
      <w:bidi w:val="0"/>
      <w:ind w:firstLine="522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Berschriftartikel">
    <w:name w:val="überschrift artikel"/>
    <w:qFormat/>
    <w:pPr>
      <w:keepLines/>
      <w:widowControl/>
      <w:bidi w:val="0"/>
      <w:spacing w:lineRule="exact" w:line="480" w:before="0" w:after="240"/>
    </w:pPr>
    <w:rPr>
      <w:rFonts w:ascii="Helvetica" w:hAnsi="Helvetica" w:eastAsia="Times New Roman" w:cs="Helvetica"/>
      <w:b/>
      <w:color w:val="auto"/>
      <w:sz w:val="48"/>
      <w:szCs w:val="20"/>
      <w:lang w:val="de-DE" w:bidi="ar-SA" w:eastAsia="zh-CN"/>
    </w:rPr>
  </w:style>
  <w:style w:type="paragraph" w:styleId="Berschriftabschnittnum">
    <w:name w:val="überschrift abschnitt (num.)"/>
    <w:qFormat/>
    <w:pPr>
      <w:keepLines/>
      <w:widowControl/>
      <w:tabs>
        <w:tab w:val="clear" w:pos="709"/>
        <w:tab w:val="left" w:pos="580" w:leader="none"/>
      </w:tabs>
      <w:bidi w:val="0"/>
      <w:spacing w:lineRule="exact" w:line="240" w:before="720" w:after="120"/>
      <w:ind w:left="580" w:hanging="580"/>
    </w:pPr>
    <w:rPr>
      <w:rFonts w:ascii="Helvetica" w:hAnsi="Helvetica" w:eastAsia="Times New Roman" w:cs="Helvetica"/>
      <w:b/>
      <w:color w:val="auto"/>
      <w:sz w:val="40"/>
      <w:szCs w:val="20"/>
      <w:lang w:val="de-DE" w:bidi="ar-SA" w:eastAsia="zh-CN"/>
    </w:rPr>
  </w:style>
  <w:style w:type="paragraph" w:styleId="Berschriftautor">
    <w:name w:val="überschrift autor"/>
    <w:qFormat/>
    <w:pPr>
      <w:widowControl/>
      <w:bidi w:val="0"/>
      <w:spacing w:lineRule="exact" w:line="240" w:before="0" w:after="600"/>
    </w:pPr>
    <w:rPr>
      <w:rFonts w:ascii="Helvetica" w:hAnsi="Helvetica" w:eastAsia="Times New Roman" w:cs="Helvetica"/>
      <w:color w:val="auto"/>
      <w:sz w:val="32"/>
      <w:szCs w:val="20"/>
      <w:lang w:val="de-DE" w:bidi="ar-SA" w:eastAsia="zh-CN"/>
    </w:rPr>
  </w:style>
  <w:style w:type="paragraph" w:styleId="ZwischenberschriftoNum">
    <w:name w:val="zwischenüberschrift (o.Num.)"/>
    <w:qFormat/>
    <w:pPr>
      <w:keepLines/>
      <w:widowControl/>
      <w:bidi w:val="0"/>
      <w:spacing w:lineRule="exact" w:line="240" w:before="480" w:after="60"/>
    </w:pPr>
    <w:rPr>
      <w:rFonts w:ascii="Helvetica-Narrow" w:hAnsi="Helvetica-Narrow" w:eastAsia="Times New Roman" w:cs="Helvetica-Narrow"/>
      <w:b/>
      <w:color w:val="auto"/>
      <w:sz w:val="32"/>
      <w:szCs w:val="20"/>
      <w:lang w:val="de-DE" w:bidi="ar-SA" w:eastAsia="zh-CN"/>
    </w:rPr>
  </w:style>
  <w:style w:type="paragraph" w:styleId="Absatzpaginanormallinks">
    <w:name w:val="absatz pagina normal links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Absatzpaginanormalrechts">
    <w:name w:val="absatz pagina normal rechts"/>
    <w:qFormat/>
    <w:pPr>
      <w:widowControl/>
      <w:bidi w:val="0"/>
      <w:ind w:right="1134" w:hanging="0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Absatzaufzhlung">
    <w:name w:val="absatz aufzählung"/>
    <w:qFormat/>
    <w:pPr>
      <w:widowControl/>
      <w:tabs>
        <w:tab w:val="clear" w:pos="709"/>
        <w:tab w:val="left" w:pos="520" w:leader="none"/>
      </w:tabs>
      <w:bidi w:val="0"/>
      <w:spacing w:lineRule="exact" w:line="240" w:before="60" w:after="0"/>
      <w:ind w:left="520" w:hanging="520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Absatzempiriekursiv">
    <w:name w:val="absatz empirie (kursiv)"/>
    <w:qFormat/>
    <w:pPr>
      <w:widowControl/>
      <w:tabs>
        <w:tab w:val="clear" w:pos="709"/>
        <w:tab w:val="left" w:pos="851" w:leader="none"/>
      </w:tabs>
      <w:bidi w:val="0"/>
      <w:spacing w:lineRule="exact" w:line="240"/>
      <w:ind w:left="522" w:hanging="0"/>
      <w:jc w:val="both"/>
    </w:pPr>
    <w:rPr>
      <w:rFonts w:ascii="Bookman" w:hAnsi="Bookman" w:eastAsia="Times New Roman" w:cs="Bookman"/>
      <w:i/>
      <w:color w:val="auto"/>
      <w:sz w:val="24"/>
      <w:szCs w:val="20"/>
      <w:lang w:val="de-DE" w:bidi="ar-SA" w:eastAsia="zh-CN"/>
    </w:rPr>
  </w:style>
  <w:style w:type="paragraph" w:styleId="Absatzzitat">
    <w:name w:val="absatz zitat"/>
    <w:qFormat/>
    <w:pPr>
      <w:widowControl/>
      <w:tabs>
        <w:tab w:val="clear" w:pos="709"/>
        <w:tab w:val="left" w:pos="851" w:leader="none"/>
      </w:tabs>
      <w:bidi w:val="0"/>
      <w:spacing w:lineRule="exact" w:line="240" w:before="60" w:after="0"/>
      <w:ind w:left="522" w:right="454" w:hanging="0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Absatzfunotebibliografie">
    <w:name w:val="absatz fußnote/bibliografie"/>
    <w:qFormat/>
    <w:pPr>
      <w:widowControl/>
      <w:tabs>
        <w:tab w:val="clear" w:pos="709"/>
        <w:tab w:val="left" w:pos="284" w:leader="none"/>
      </w:tabs>
      <w:bidi w:val="0"/>
      <w:spacing w:lineRule="exact" w:line="140" w:before="60" w:after="0"/>
      <w:ind w:left="284" w:hanging="284"/>
      <w:jc w:val="both"/>
    </w:pPr>
    <w:rPr>
      <w:rFonts w:ascii="Helvetica" w:hAnsi="Helvetica" w:eastAsia="Times New Roman" w:cs="Helvetica"/>
      <w:color w:val="auto"/>
      <w:sz w:val="16"/>
      <w:szCs w:val="20"/>
      <w:lang w:val="de-DE" w:bidi="ar-SA" w:eastAsia="zh-CN"/>
    </w:rPr>
  </w:style>
  <w:style w:type="paragraph" w:styleId="Rahmengross">
    <w:name w:val="rahmen gross"/>
    <w:qFormat/>
    <w:pPr>
      <w:widowControl/>
      <w:tabs>
        <w:tab w:val="clear" w:pos="709"/>
        <w:tab w:val="left" w:pos="521" w:leader="none"/>
      </w:tabs>
      <w:bidi w:val="0"/>
      <w:spacing w:lineRule="exact" w:line="240" w:before="180" w:after="60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Berschriftlitverz">
    <w:name w:val="überschrift lit.-verz."/>
    <w:qFormat/>
    <w:pPr>
      <w:widowControl/>
      <w:bidi w:val="0"/>
      <w:spacing w:lineRule="exact" w:line="240" w:before="480" w:after="120"/>
    </w:pPr>
    <w:rPr>
      <w:rFonts w:ascii="Helvetica" w:hAnsi="Helvetica" w:eastAsia="Times New Roman" w:cs="Helvetica"/>
      <w:b/>
      <w:color w:val="auto"/>
      <w:sz w:val="32"/>
      <w:szCs w:val="20"/>
      <w:lang w:val="de-DE" w:bidi="ar-SA" w:eastAsia="zh-CN"/>
    </w:rPr>
  </w:style>
  <w:style w:type="paragraph" w:styleId="Berschriftartbereich">
    <w:name w:val="überschrift art.-bereich"/>
    <w:qFormat/>
    <w:pPr>
      <w:widowControl/>
      <w:bidi w:val="0"/>
      <w:spacing w:lineRule="exact" w:line="320" w:before="6000" w:after="0"/>
    </w:pPr>
    <w:rPr>
      <w:rFonts w:ascii="Roman f" w:hAnsi="Roman f" w:eastAsia="Times New Roman" w:cs="Roman f"/>
      <w:b/>
      <w:caps/>
      <w:color w:val="auto"/>
      <w:sz w:val="48"/>
      <w:szCs w:val="20"/>
      <w:lang w:val="de-DE" w:bidi="ar-SA" w:eastAsia="zh-CN"/>
    </w:rPr>
  </w:style>
  <w:style w:type="paragraph" w:styleId="Rahmenklein">
    <w:name w:val="rahmen klein"/>
    <w:qFormat/>
    <w:pPr>
      <w:widowControl/>
      <w:bidi w:val="0"/>
      <w:spacing w:lineRule="exact" w:line="240" w:before="0" w:after="60"/>
      <w:ind w:firstLine="522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Rahmenende">
    <w:name w:val="rahmenende"/>
    <w:qFormat/>
    <w:pPr>
      <w:widowControl/>
      <w:tabs>
        <w:tab w:val="clear" w:pos="709"/>
        <w:tab w:val="left" w:pos="521" w:leader="none"/>
      </w:tabs>
      <w:bidi w:val="0"/>
      <w:spacing w:lineRule="exact" w:line="240" w:before="120" w:after="0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Rahmenmittezw2einr">
    <w:name w:val="rahmenmitte (zw. 2 einr.)"/>
    <w:qFormat/>
    <w:pPr>
      <w:widowControl/>
      <w:tabs>
        <w:tab w:val="clear" w:pos="709"/>
        <w:tab w:val="left" w:pos="521" w:leader="none"/>
      </w:tabs>
      <w:bidi w:val="0"/>
      <w:spacing w:lineRule="exact" w:line="240" w:before="120" w:after="60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Durchschugro">
    <w:name w:val="durchschuß groß"/>
    <w:qFormat/>
    <w:pPr>
      <w:widowControl/>
      <w:bidi w:val="0"/>
      <w:spacing w:lineRule="exact" w:line="120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Unterabschnittnum">
    <w:name w:val="unterabschnitt (num.)"/>
    <w:qFormat/>
    <w:pPr>
      <w:keepLines/>
      <w:widowControl/>
      <w:tabs>
        <w:tab w:val="clear" w:pos="709"/>
        <w:tab w:val="left" w:pos="900" w:leader="none"/>
      </w:tabs>
      <w:bidi w:val="0"/>
      <w:spacing w:lineRule="exact" w:line="240" w:before="720" w:after="120"/>
      <w:ind w:left="900" w:hanging="900"/>
    </w:pPr>
    <w:rPr>
      <w:rFonts w:ascii="Helvetica" w:hAnsi="Helvetica" w:eastAsia="Times New Roman" w:cs="Helvetica"/>
      <w:color w:val="auto"/>
      <w:sz w:val="40"/>
      <w:szCs w:val="20"/>
      <w:lang w:val="de-DE" w:bidi="ar-SA" w:eastAsia="zh-CN"/>
    </w:rPr>
  </w:style>
  <w:style w:type="paragraph" w:styleId="Absatzpaginaibsrechts">
    <w:name w:val="absatz pagina ibs rechts"/>
    <w:qFormat/>
    <w:pPr>
      <w:widowControl/>
      <w:bidi w:val="0"/>
      <w:ind w:right="2268" w:hanging="0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Absatzpaginaibslinks">
    <w:name w:val="absatz pagina ibs links"/>
    <w:qFormat/>
    <w:pPr>
      <w:widowControl/>
      <w:bidi w:val="0"/>
      <w:ind w:left="2268" w:hanging="0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TKBSundFEBIrohtext">
    <w:name w:val="TK-(=BS) und FE-(=BI)rohtext"/>
    <w:qFormat/>
    <w:pPr>
      <w:widowControl/>
      <w:tabs>
        <w:tab w:val="clear" w:pos="709"/>
        <w:tab w:val="left" w:pos="4536" w:leader="none"/>
      </w:tabs>
      <w:bidi w:val="0"/>
      <w:spacing w:lineRule="exact" w:line="200"/>
      <w:ind w:left="851" w:hanging="0"/>
    </w:pPr>
    <w:rPr>
      <w:rFonts w:ascii="Roman" w:hAnsi="Roman" w:eastAsia="Times New Roman" w:cs="Roman"/>
      <w:i/>
      <w:color w:val="auto"/>
      <w:sz w:val="14"/>
      <w:szCs w:val="20"/>
      <w:lang w:val="de-DE" w:bidi="ar-SA" w:eastAsia="zh-CN"/>
    </w:rPr>
  </w:style>
  <w:style w:type="paragraph" w:styleId="Inhaltsverz1">
    <w:name w:val="inhaltsverz. 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Inhaltsverz2">
    <w:name w:val="inhaltsverz. 2"/>
    <w:qFormat/>
    <w:pPr>
      <w:widowControl/>
      <w:tabs>
        <w:tab w:val="clear" w:pos="709"/>
        <w:tab w:val="right" w:pos="7371" w:leader="dot"/>
      </w:tabs>
      <w:bidi w:val="0"/>
      <w:spacing w:lineRule="exact" w:line="220" w:before="40" w:after="18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zwischentk">
    <w:name w:val="kommentar zwischen tk"/>
    <w:qFormat/>
    <w:pPr>
      <w:widowControl/>
      <w:bidi w:val="0"/>
      <w:spacing w:lineRule="exact" w:line="240" w:before="180" w:after="180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Absatzliteraturverz">
    <w:name w:val="absatz literaturverz."/>
    <w:qFormat/>
    <w:pPr>
      <w:widowControl/>
      <w:bidi w:val="0"/>
      <w:spacing w:lineRule="exact" w:line="240" w:before="60" w:after="0"/>
      <w:ind w:left="522" w:hanging="522"/>
      <w:jc w:val="both"/>
    </w:pPr>
    <w:rPr>
      <w:rFonts w:ascii="Helvetica" w:hAnsi="Helvetica" w:eastAsia="Times New Roman" w:cs="Helvetica"/>
      <w:color w:val="auto"/>
      <w:sz w:val="16"/>
      <w:szCs w:val="20"/>
      <w:lang w:val="de-DE" w:bidi="ar-SA" w:eastAsia="zh-CN"/>
    </w:rPr>
  </w:style>
  <w:style w:type="paragraph" w:styleId="Artikeluntertitel">
    <w:name w:val="artikel-untertitel"/>
    <w:qFormat/>
    <w:pPr>
      <w:widowControl/>
      <w:bidi w:val="0"/>
      <w:spacing w:lineRule="exact" w:line="240" w:before="0" w:after="240"/>
    </w:pPr>
    <w:rPr>
      <w:rFonts w:ascii="Helvetica" w:hAnsi="Helvetica" w:eastAsia="Times New Roman" w:cs="Helvetica"/>
      <w:color w:val="auto"/>
      <w:sz w:val="48"/>
      <w:szCs w:val="20"/>
      <w:lang w:val="de-DE" w:bidi="ar-SA" w:eastAsia="zh-CN"/>
    </w:rPr>
  </w:style>
  <w:style w:type="paragraph" w:styleId="Unterabsatzinaufzhlung">
    <w:name w:val="unterabsatz in aufzählung"/>
    <w:qFormat/>
    <w:pPr>
      <w:widowControl/>
      <w:tabs>
        <w:tab w:val="clear" w:pos="709"/>
        <w:tab w:val="left" w:pos="907" w:leader="none"/>
      </w:tabs>
      <w:bidi w:val="0"/>
      <w:spacing w:lineRule="exact" w:line="220" w:before="40" w:after="0"/>
      <w:ind w:left="907" w:hanging="386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Unterabsatzzitat">
    <w:name w:val="unterabsatz zitat"/>
    <w:qFormat/>
    <w:pPr>
      <w:widowControl/>
      <w:tabs>
        <w:tab w:val="clear" w:pos="709"/>
        <w:tab w:val="left" w:pos="851" w:leader="none"/>
      </w:tabs>
      <w:bidi w:val="0"/>
      <w:spacing w:lineRule="exact" w:line="240" w:before="40" w:after="0"/>
      <w:ind w:left="851" w:right="454" w:hanging="329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Unterabsatzempirie">
    <w:name w:val="unterabsatz empirie"/>
    <w:qFormat/>
    <w:pPr>
      <w:widowControl/>
      <w:tabs>
        <w:tab w:val="clear" w:pos="709"/>
        <w:tab w:val="left" w:pos="851" w:leader="none"/>
      </w:tabs>
      <w:bidi w:val="0"/>
      <w:spacing w:lineRule="exact" w:line="240" w:before="40" w:after="0"/>
      <w:ind w:left="851" w:hanging="329"/>
      <w:jc w:val="both"/>
    </w:pPr>
    <w:rPr>
      <w:rFonts w:ascii="Bookman" w:hAnsi="Bookman" w:eastAsia="Times New Roman" w:cs="Bookman"/>
      <w:i/>
      <w:color w:val="auto"/>
      <w:sz w:val="24"/>
      <w:szCs w:val="20"/>
      <w:lang w:val="de-DE" w:bidi="ar-SA" w:eastAsia="zh-CN"/>
    </w:rPr>
  </w:style>
  <w:style w:type="paragraph" w:styleId="Absatzpostadresse">
    <w:name w:val="absatz postadresse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Rahmenmitteinterviewkursiv">
    <w:name w:val="rahmenmitte interview kursiv"/>
    <w:qFormat/>
    <w:pPr>
      <w:widowControl/>
      <w:bidi w:val="0"/>
      <w:spacing w:lineRule="exact" w:line="240" w:before="120" w:after="60"/>
      <w:jc w:val="both"/>
    </w:pPr>
    <w:rPr>
      <w:rFonts w:ascii="Bookman" w:hAnsi="Bookman" w:eastAsia="Times New Roman" w:cs="Bookman"/>
      <w:i/>
      <w:color w:val="auto"/>
      <w:sz w:val="24"/>
      <w:szCs w:val="20"/>
      <w:lang w:val="de-DE" w:bidi="ar-SA" w:eastAsia="zh-CN"/>
    </w:rPr>
  </w:style>
  <w:style w:type="paragraph" w:styleId="Empirieinterview">
    <w:name w:val="empirie interview"/>
    <w:qFormat/>
    <w:pPr>
      <w:widowControl/>
      <w:tabs>
        <w:tab w:val="clear" w:pos="709"/>
        <w:tab w:val="left" w:pos="851" w:leader="none"/>
      </w:tabs>
      <w:bidi w:val="0"/>
      <w:spacing w:lineRule="exact" w:line="240"/>
      <w:ind w:left="522" w:hanging="0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Absatzpaginavollrechts">
    <w:name w:val="absatz pagina voll rechts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Absatzpaginavolllinks">
    <w:name w:val="absatz pagina voll links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Absatzgroeingerckt">
    <w:name w:val="absatz groß eingerückt"/>
    <w:qFormat/>
    <w:pPr>
      <w:widowControl/>
      <w:bidi w:val="0"/>
      <w:spacing w:lineRule="exact" w:line="240" w:before="180" w:after="0"/>
      <w:ind w:left="1701" w:hanging="0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Kommanfangmitnachfolgmw">
    <w:name w:val="komm-anfang mit nachfolg mw"/>
    <w:qFormat/>
    <w:pPr>
      <w:widowControl/>
      <w:bidi w:val="0"/>
      <w:spacing w:lineRule="exact" w:line="240" w:before="180" w:after="0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Letzterabgesetzerkmvortk">
    <w:name w:val="letzter abgesetzer km vor tk"/>
    <w:qFormat/>
    <w:pPr>
      <w:widowControl/>
      <w:bidi w:val="0"/>
      <w:spacing w:lineRule="exact" w:line="240" w:before="0" w:after="180"/>
      <w:ind w:firstLine="522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AbsatzTKgroschriftoZnr">
    <w:name w:val="Absatz TK großschrift o.Z-nr"/>
    <w:qFormat/>
    <w:pPr>
      <w:widowControl/>
      <w:tabs>
        <w:tab w:val="clear" w:pos="709"/>
        <w:tab w:val="left" w:pos="4820" w:leader="none"/>
      </w:tabs>
      <w:overflowPunct w:val="false"/>
      <w:autoSpaceDE w:val="false"/>
      <w:bidi w:val="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de-DE" w:bidi="ar-SA" w:eastAsia="zh-CN"/>
    </w:rPr>
  </w:style>
  <w:style w:type="paragraph" w:styleId="Kommentarnachtkende">
    <w:name w:val="kommentar nach tk-ende"/>
    <w:qFormat/>
    <w:pPr>
      <w:widowControl/>
      <w:bidi w:val="0"/>
      <w:spacing w:lineRule="exact" w:line="240" w:before="180" w:after="0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Durchschuklein">
    <w:name w:val="durchschuß klein"/>
    <w:qFormat/>
    <w:pPr>
      <w:widowControl/>
      <w:bidi w:val="0"/>
      <w:spacing w:lineRule="exact" w:line="60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Absatzvita">
    <w:name w:val="absatz vita"/>
    <w:qFormat/>
    <w:pPr>
      <w:widowControl/>
      <w:tabs>
        <w:tab w:val="clear" w:pos="709"/>
        <w:tab w:val="left" w:pos="1701" w:leader="none"/>
      </w:tabs>
      <w:bidi w:val="0"/>
      <w:spacing w:lineRule="exact" w:line="240" w:before="60" w:after="0"/>
      <w:ind w:left="1701" w:hanging="1701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AbsatzTKgroschriftmZn">
    <w:name w:val="Absatz TK großschrift m. Z-n"/>
    <w:qFormat/>
    <w:pPr>
      <w:widowControl/>
      <w:tabs>
        <w:tab w:val="clear" w:pos="709"/>
        <w:tab w:val="left" w:pos="851" w:leader="none"/>
        <w:tab w:val="left" w:pos="3969" w:leader="none"/>
      </w:tabs>
      <w:overflowPunct w:val="false"/>
      <w:autoSpaceDE w:val="false"/>
      <w:bidi w:val="0"/>
      <w:ind w:left="284" w:hanging="0"/>
      <w:textAlignment w:val="baseline"/>
    </w:pPr>
    <w:rPr>
      <w:rFonts w:ascii="Times" w:hAnsi="Times" w:eastAsia="Times New Roman" w:cs="Times"/>
      <w:i/>
      <w:color w:val="auto"/>
      <w:sz w:val="18"/>
      <w:szCs w:val="20"/>
      <w:lang w:val="de-DE" w:bidi="ar-SA" w:eastAsia="zh-CN"/>
    </w:rPr>
  </w:style>
  <w:style w:type="paragraph" w:styleId="Unterunterabsatz">
    <w:name w:val="unterunterabsatz"/>
    <w:qFormat/>
    <w:pPr>
      <w:widowControl/>
      <w:tabs>
        <w:tab w:val="clear" w:pos="709"/>
        <w:tab w:val="left" w:pos="1293" w:leader="none"/>
      </w:tabs>
      <w:bidi w:val="0"/>
      <w:spacing w:lineRule="exact" w:line="240" w:before="40" w:after="0"/>
      <w:ind w:left="1293" w:hanging="386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TKmitzeilennrfrBIBN">
    <w:name w:val="TK mit zeilennr. für BI(/BN)"/>
    <w:qFormat/>
    <w:pPr>
      <w:widowControl/>
      <w:tabs>
        <w:tab w:val="clear" w:pos="709"/>
        <w:tab w:val="left" w:pos="851" w:leader="none"/>
        <w:tab w:val="left" w:pos="4536" w:leader="none"/>
      </w:tabs>
      <w:bidi w:val="0"/>
      <w:spacing w:lineRule="exact" w:line="200"/>
      <w:ind w:left="284" w:hanging="0"/>
    </w:pPr>
    <w:rPr>
      <w:rFonts w:ascii="Roman" w:hAnsi="Roman" w:eastAsia="Times New Roman" w:cs="Roman"/>
      <w:i/>
      <w:color w:val="auto"/>
      <w:sz w:val="14"/>
      <w:szCs w:val="20"/>
      <w:lang w:val="de-DE" w:bidi="ar-SA" w:eastAsia="zh-CN"/>
    </w:rPr>
  </w:style>
  <w:style w:type="paragraph" w:styleId="Kommentaranfang">
    <w:name w:val="kommentaranfang"/>
    <w:qFormat/>
    <w:pPr>
      <w:widowControl/>
      <w:bidi w:val="0"/>
      <w:spacing w:lineRule="exact" w:line="240" w:before="180" w:after="180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Kommabsatznachmavorme">
    <w:name w:val="komm-absatz nach ma.vor me"/>
    <w:qFormat/>
    <w:pPr>
      <w:widowControl/>
      <w:bidi w:val="0"/>
      <w:ind w:firstLine="522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3spaltenoznkleinschrift">
    <w:name w:val="3-spalten o.zn. kleinschrift"/>
    <w:qFormat/>
    <w:pPr>
      <w:widowControl/>
      <w:tabs>
        <w:tab w:val="clear" w:pos="709"/>
        <w:tab w:val="left" w:pos="3856" w:leader="none"/>
        <w:tab w:val="left" w:pos="6861" w:leader="none"/>
      </w:tabs>
      <w:bidi w:val="0"/>
      <w:spacing w:lineRule="exact" w:line="200"/>
      <w:ind w:left="851" w:hanging="0"/>
    </w:pPr>
    <w:rPr>
      <w:rFonts w:ascii="Roman" w:hAnsi="Roman" w:eastAsia="Times New Roman" w:cs="Roman"/>
      <w:i/>
      <w:color w:val="auto"/>
      <w:sz w:val="14"/>
      <w:szCs w:val="20"/>
      <w:lang w:val="de-DE" w:bidi="ar-SA" w:eastAsia="zh-CN"/>
    </w:rPr>
  </w:style>
  <w:style w:type="paragraph" w:styleId="3spaltenmitznkleinschri">
    <w:name w:val="3-spalten mit zn. kleinschri"/>
    <w:qFormat/>
    <w:pPr>
      <w:widowControl/>
      <w:tabs>
        <w:tab w:val="clear" w:pos="709"/>
        <w:tab w:val="left" w:pos="851" w:leader="none"/>
        <w:tab w:val="left" w:pos="3856" w:leader="none"/>
        <w:tab w:val="left" w:pos="6861" w:leader="none"/>
      </w:tabs>
      <w:bidi w:val="0"/>
      <w:spacing w:lineRule="exact" w:line="200"/>
      <w:ind w:left="284" w:hanging="0"/>
    </w:pPr>
    <w:rPr>
      <w:rFonts w:ascii="Roman" w:hAnsi="Roman" w:eastAsia="Times New Roman" w:cs="Roman"/>
      <w:i/>
      <w:color w:val="auto"/>
      <w:sz w:val="14"/>
      <w:szCs w:val="20"/>
      <w:lang w:val="de-DE" w:bidi="ar-SA" w:eastAsia="zh-CN"/>
    </w:rPr>
  </w:style>
  <w:style w:type="paragraph" w:styleId="Transkriptlinks">
    <w:name w:val="transkript links"/>
    <w:qFormat/>
    <w:pPr>
      <w:widowControl/>
      <w:bidi w:val="0"/>
      <w:ind w:left="851" w:right="4536" w:hanging="0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Transkriptrechts">
    <w:name w:val="transkript rechts"/>
    <w:qFormat/>
    <w:pPr>
      <w:widowControl/>
      <w:bidi w:val="0"/>
      <w:ind w:left="5387" w:right="284" w:hanging="0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Tklinksmitzeilennr">
    <w:name w:val="tk links mit zeilennr"/>
    <w:qFormat/>
    <w:pPr>
      <w:widowControl/>
      <w:tabs>
        <w:tab w:val="clear" w:pos="709"/>
        <w:tab w:val="left" w:pos="851" w:leader="none"/>
      </w:tabs>
      <w:bidi w:val="0"/>
      <w:spacing w:lineRule="exact" w:line="220"/>
      <w:ind w:left="284" w:right="4536" w:hanging="0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AbsatzAufzhlung1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>
      <w:sz w:val="24"/>
    </w:rPr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hanging="0"/>
      <w:jc w:val="both"/>
    </w:pPr>
    <w:rPr>
      <w:i/>
    </w:rPr>
  </w:style>
  <w:style w:type="paragraph" w:styleId="AbsatzFunoteBibliografie1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Absatzgross1">
    <w:name w:val="Absatz gross"/>
    <w:basedOn w:val="Normal"/>
    <w:qFormat/>
    <w:pPr>
      <w:tabs>
        <w:tab w:val="clear" w:pos="709"/>
        <w:tab w:val="left" w:pos="567" w:leader="none"/>
      </w:tabs>
      <w:spacing w:before="160" w:after="0"/>
      <w:jc w:val="both"/>
    </w:pPr>
    <w:rPr>
      <w:sz w:val="24"/>
    </w:rPr>
  </w:style>
  <w:style w:type="paragraph" w:styleId="Absatzklein1">
    <w:name w:val="Absatz klein"/>
    <w:basedOn w:val="Normal"/>
    <w:qFormat/>
    <w:pPr>
      <w:ind w:firstLine="567"/>
      <w:jc w:val="both"/>
    </w:pPr>
    <w:rPr>
      <w:sz w:val="24"/>
    </w:rPr>
  </w:style>
  <w:style w:type="paragraph" w:styleId="Absatzvita1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>
      <w:sz w:val="24"/>
    </w:rPr>
  </w:style>
  <w:style w:type="paragraph" w:styleId="AbsatzZitat1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/>
  </w:style>
  <w:style w:type="paragraph" w:styleId="ArtikeUntertitel">
    <w:name w:val="Artike Untertitel"/>
    <w:basedOn w:val="Normal"/>
    <w:qFormat/>
    <w:pPr>
      <w:spacing w:before="0" w:after="720"/>
    </w:pPr>
    <w:rPr>
      <w:sz w:val="36"/>
    </w:rPr>
  </w:style>
  <w:style w:type="paragraph" w:styleId="Durchschugro1">
    <w:name w:val="Durchschuß groß"/>
    <w:basedOn w:val="Normal"/>
    <w:qFormat/>
    <w:pPr>
      <w:spacing w:lineRule="exact" w:line="100"/>
      <w:jc w:val="both"/>
    </w:pPr>
    <w:rPr/>
  </w:style>
  <w:style w:type="paragraph" w:styleId="Durchschuklein1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60" w:after="60"/>
      <w:jc w:val="both"/>
    </w:pPr>
    <w:rPr>
      <w:sz w:val="24"/>
    </w:rPr>
  </w:style>
  <w:style w:type="paragraph" w:styleId="Rahmenklein1">
    <w:name w:val="Rahmen klein"/>
    <w:basedOn w:val="Normal"/>
    <w:qFormat/>
    <w:pPr>
      <w:spacing w:before="0" w:after="60"/>
      <w:ind w:firstLine="567"/>
      <w:jc w:val="both"/>
    </w:pPr>
    <w:rPr>
      <w:sz w:val="24"/>
    </w:rPr>
  </w:style>
  <w:style w:type="paragraph" w:styleId="RahmenMitte">
    <w:name w:val="Rahmen Mitte"/>
    <w:basedOn w:val="Normal"/>
    <w:qFormat/>
    <w:pPr>
      <w:spacing w:before="120" w:after="60"/>
      <w:jc w:val="both"/>
    </w:pPr>
    <w:rPr>
      <w:sz w:val="24"/>
    </w:rPr>
  </w:style>
  <w:style w:type="paragraph" w:styleId="RahmenEnde1">
    <w:name w:val="Rahmen Ende"/>
    <w:basedOn w:val="Normal"/>
    <w:qFormat/>
    <w:pPr>
      <w:spacing w:before="120" w:after="0"/>
      <w:jc w:val="both"/>
    </w:pPr>
    <w:rPr>
      <w:sz w:val="24"/>
    </w:rPr>
  </w:style>
  <w:style w:type="paragraph" w:styleId="BerschriftAbschnittnum1">
    <w:name w:val="Überschrift Abschnitt (num.)"/>
    <w:basedOn w:val="RahmenEnde1"/>
    <w:qFormat/>
    <w:pPr>
      <w:keepLines/>
      <w:tabs>
        <w:tab w:val="clear" w:pos="709"/>
        <w:tab w:val="left" w:pos="567" w:leader="none"/>
      </w:tabs>
      <w:spacing w:before="720" w:after="280"/>
      <w:ind w:left="567" w:hanging="567"/>
    </w:pPr>
    <w:rPr>
      <w:b/>
      <w:sz w:val="32"/>
    </w:rPr>
  </w:style>
  <w:style w:type="paragraph" w:styleId="BerschriftArtikel1">
    <w:name w:val="Überschrift Artikel"/>
    <w:basedOn w:val="Normal"/>
    <w:qFormat/>
    <w:pPr>
      <w:keepLines/>
      <w:spacing w:before="0" w:after="200"/>
    </w:pPr>
    <w:rPr>
      <w:b/>
      <w:sz w:val="36"/>
    </w:rPr>
  </w:style>
  <w:style w:type="paragraph" w:styleId="BerschriftAutor1">
    <w:name w:val="Überschrift Autor"/>
    <w:basedOn w:val="Normal"/>
    <w:qFormat/>
    <w:pPr>
      <w:spacing w:before="0" w:after="240"/>
    </w:pPr>
    <w:rPr>
      <w:sz w:val="32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8"/>
    </w:rPr>
  </w:style>
  <w:style w:type="paragraph" w:styleId="UnterabsatzEmpirie1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</w:rPr>
  </w:style>
  <w:style w:type="paragraph" w:styleId="UnterabsatzinAufzhlung1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sz w:val="24"/>
    </w:rPr>
  </w:style>
  <w:style w:type="paragraph" w:styleId="UnterabsatzinFunote1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8"/>
    </w:rPr>
  </w:style>
  <w:style w:type="paragraph" w:styleId="UnterabsatzZitat1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/>
  </w:style>
  <w:style w:type="paragraph" w:styleId="Unterabschnittnum1">
    <w:name w:val="Unterabschnitt (num.)"/>
    <w:basedOn w:val="Normal"/>
    <w:qFormat/>
    <w:pPr>
      <w:keepLines/>
      <w:tabs>
        <w:tab w:val="clear" w:pos="709"/>
        <w:tab w:val="left" w:pos="567" w:leader="none"/>
      </w:tabs>
      <w:spacing w:before="600" w:after="120"/>
      <w:ind w:left="567" w:hanging="567"/>
    </w:pPr>
    <w:rPr>
      <w:b/>
      <w:sz w:val="28"/>
    </w:rPr>
  </w:style>
  <w:style w:type="paragraph" w:styleId="ZwischenberschriftohneNum">
    <w:name w:val="Zwischenüberschrift (ohne Num.)"/>
    <w:basedOn w:val="Normal"/>
    <w:qFormat/>
    <w:pPr>
      <w:keepLines/>
      <w:spacing w:before="480" w:after="120"/>
    </w:pPr>
    <w:rPr>
      <w:b/>
      <w:sz w:val="28"/>
    </w:rPr>
  </w:style>
  <w:style w:type="paragraph" w:styleId="Unterunterabsatz1">
    <w:name w:val="Unterunterabsatz"/>
    <w:basedOn w:val="UnterabsatzinAufzhlung1"/>
    <w:qFormat/>
    <w:pPr>
      <w:tabs>
        <w:tab w:val="left" w:pos="964" w:leader="none"/>
        <w:tab w:val="left" w:pos="1247" w:leader="none"/>
      </w:tabs>
      <w:spacing w:before="0" w:after="0"/>
      <w:ind w:left="1248" w:hanging="284"/>
    </w:pPr>
    <w:rPr/>
  </w:style>
  <w:style w:type="paragraph" w:styleId="AbsatzFunote">
    <w:name w:val="Absatz Fußnote"/>
    <w:basedOn w:val="Absatzgross1"/>
    <w:qFormat/>
    <w:pPr>
      <w:tabs>
        <w:tab w:val="left" w:pos="284" w:leader="none"/>
        <w:tab w:val="left" w:pos="567" w:leader="none"/>
      </w:tabs>
      <w:spacing w:before="60" w:after="0"/>
      <w:ind w:left="568" w:hanging="284"/>
    </w:pPr>
    <w:rPr>
      <w:sz w:val="18"/>
    </w:rPr>
  </w:style>
  <w:style w:type="paragraph" w:styleId="AbsatzBibliografie">
    <w:name w:val="Absatz Bibliografie"/>
    <w:basedOn w:val="Absatzgross1"/>
    <w:qFormat/>
    <w:pPr>
      <w:tabs>
        <w:tab w:val="left" w:pos="284" w:leader="none"/>
        <w:tab w:val="left" w:pos="567" w:leader="none"/>
      </w:tabs>
      <w:spacing w:before="60" w:after="0"/>
      <w:ind w:left="284" w:hanging="284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permedia.ids-mannheim.de/pls/prag/bib.ansicht" TargetMode="External"/><Relationship Id="rId3" Type="http://schemas.openxmlformats.org/officeDocument/2006/relationships/hyperlink" Target="http://www.gespraechsforschung-ozs.de/" TargetMode="External"/><Relationship Id="rId4" Type="http://schemas.openxmlformats.org/officeDocument/2006/relationships/hyperlink" Target="http://www.verlag-gespraechsforschung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WORD\VORLAGEN\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30:00Z</dcterms:created>
  <dc:creator>Germanistisches Institut</dc:creator>
  <dc:description/>
  <cp:keywords/>
  <dc:language>en-US</dc:language>
  <cp:lastModifiedBy>Wolfgang Boettcher</cp:lastModifiedBy>
  <cp:lastPrinted>2009-10-20T22:30:00Z</cp:lastPrinted>
  <dcterms:modified xsi:type="dcterms:W3CDTF">2009-10-20T20:30:00Z</dcterms:modified>
  <cp:revision>2</cp:revision>
  <dc:subject/>
  <dc:title>Bibliografie zur</dc:title>
</cp:coreProperties>
</file>