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ind w:left="284" w:hanging="284"/>
        <w:jc w:val="center"/>
        <w:rPr/>
      </w:pPr>
      <w:r>
        <w:rPr/>
        <w:t>HS (M.A.) „Hochschulgespräche“ – WS 2009 (Boettcher):</w:t>
      </w:r>
    </w:p>
    <w:p>
      <w:pPr>
        <w:pStyle w:val="Durchschugro"/>
        <w:ind w:left="284" w:hanging="284"/>
        <w:rPr>
          <w:sz w:val="24"/>
        </w:rPr>
      </w:pPr>
      <w:r>
        <w:rPr>
          <w:sz w:val="24"/>
        </w:rPr>
      </w:r>
    </w:p>
    <w:p>
      <w:pPr>
        <w:pStyle w:val="Absatzgross"/>
        <w:spacing w:before="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Literaturhinweise zum Thema „Seminargespräche an der Hochschule“</w:t>
      </w:r>
    </w:p>
    <w:p>
      <w:pPr>
        <w:pStyle w:val="Absatzgross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Nutzen Sie auch die "Bibliographie zur Gesprächsforschung" (BGF) des Instituts für deutsche Sprache (Mannheim) - erneut aktualisiert, jetzt über 20.000 Einträge: </w:t>
      </w:r>
      <w:hyperlink r:id="rId2">
        <w:r>
          <w:rPr>
            <w:rStyle w:val="InternetLink"/>
            <w:color w:val="0F4EB2"/>
            <w:sz w:val="20"/>
            <w:u w:val="single" w:color="0F4EB2"/>
          </w:rPr>
          <w:t>http://hypermedia.ids-mannheim.de/pls/prag/bib.ansicht</w:t>
        </w:r>
      </w:hyperlink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Aufzhlung"/>
        <w:rPr>
          <w:b/>
          <w:b/>
          <w:sz w:val="20"/>
        </w:rPr>
      </w:pPr>
      <w:r>
        <w:rPr>
          <w:b/>
          <w:sz w:val="20"/>
        </w:rPr>
        <w:t>Seminargespräche</w:t>
      </w:r>
    </w:p>
    <w:p>
      <w:pPr>
        <w:pStyle w:val="AbsatzAufzhlung"/>
        <w:rPr/>
      </w:pPr>
      <w:r>
        <w:rPr>
          <w:sz w:val="20"/>
        </w:rPr>
        <w:t xml:space="preserve"> </w:t>
      </w:r>
      <w:r>
        <w:rPr>
          <w:sz w:val="20"/>
        </w:rPr>
        <w:t>-</w:t>
        <w:tab/>
        <w:t>Bak, Yong-Ik (1996): Das Frage-Antwort-Sequenzmuster in Unterrichtsgesprächen. Tübingen.</w:t>
      </w:r>
    </w:p>
    <w:p>
      <w:pPr>
        <w:pStyle w:val="AbsatzAufzhlung"/>
        <w:rPr/>
      </w:pPr>
      <w:r>
        <w:rPr>
          <w:sz w:val="20"/>
        </w:rPr>
        <w:t>-</w:t>
        <w:tab/>
        <w:t xml:space="preserve">Bamford, J. (2000): Question and Answer Sequencing in Academic Lectures. In: M. Coulthard, J. Cotterill and F. Rock (eds): Dialogue Analysis VII: Working with Dialogue. Selected Papers from the 7th IADA Conference Birmingham 1999, Tübingen: Max Niemeyer, 159-69 </w:t>
      </w:r>
    </w:p>
    <w:p>
      <w:pPr>
        <w:pStyle w:val="AbsatzAufzhlung"/>
        <w:rPr/>
      </w:pPr>
      <w:r>
        <w:rPr>
          <w:sz w:val="20"/>
        </w:rPr>
        <w:t>-</w:t>
        <w:tab/>
        <w:t>Baron, B. (2003): Argumentieren in wissenschaftlichen Fachgesprächen – Gibt es geschlechtspräferenzielle Unterschiede? In: Arnulf D. / Hartung, M. (Hrsg.): Argumentieren in Gesprächen Gesprächsanalytische Studien. Tübingen, 88-110.</w:t>
      </w:r>
    </w:p>
    <w:p>
      <w:pPr>
        <w:pStyle w:val="AbsatzAufzhlung"/>
        <w:rPr/>
      </w:pPr>
      <w:r>
        <w:rPr>
          <w:sz w:val="20"/>
        </w:rPr>
        <w:t>-</w:t>
        <w:tab/>
        <w:t>Boettcher, W. (1997): Sprechwechsel im Unterricht. In: Rupp, G. (Hg.): Wozu Kultur? Zur Funktion von Sprache, Literatur und Unterricht, Frankfurt/M. u. a., 261-277.</w:t>
      </w:r>
    </w:p>
    <w:p>
      <w:pPr>
        <w:pStyle w:val="AbsatzAufzhlung"/>
        <w:rPr/>
      </w:pPr>
      <w:r>
        <w:rPr>
          <w:sz w:val="20"/>
        </w:rPr>
        <w:t>-</w:t>
        <w:tab/>
        <w:t>Bungarten, T. (1986): Wissenschaftssprache und Gesellschaft. Aspekte der wissenschaftlichen Kommunikation und der Wissenstransfer in der heutigen Zeit. Hamburg.</w:t>
      </w:r>
    </w:p>
    <w:p>
      <w:pPr>
        <w:pStyle w:val="AbsatzAufzhlung"/>
        <w:rPr/>
      </w:pPr>
      <w:r>
        <w:rPr>
          <w:sz w:val="20"/>
        </w:rPr>
        <w:t>-</w:t>
        <w:tab/>
        <w:t>de Klerk, V. (1995): The Discourse of PostGraduate Seminars. In: Linguistics and Education 7, 157-74</w:t>
      </w:r>
    </w:p>
    <w:p>
      <w:pPr>
        <w:pStyle w:val="AbsatzAufzhlung"/>
        <w:rPr/>
      </w:pPr>
      <w:r>
        <w:rPr>
          <w:sz w:val="20"/>
        </w:rPr>
        <w:t>-</w:t>
        <w:tab/>
        <w:t>Flowerdew, J. (ed.) (1994): Academic Listening: Research Perspectives. Cambridge: Cambridge University Press</w:t>
      </w:r>
    </w:p>
    <w:p>
      <w:pPr>
        <w:pStyle w:val="AbsatzAufzhlung"/>
        <w:rPr/>
      </w:pPr>
      <w:r>
        <w:rPr>
          <w:sz w:val="20"/>
        </w:rPr>
        <w:t>-</w:t>
        <w:tab/>
        <w:t>Graham, J.G. and Barone, S.M. (2001): Academic Speaking: Learning to Take `Longer Turns´. In: J. Murphy and P. Byrd (eds): Understanding the Courses We Teach: Local Perspectives on English Language Teaching, Ann Arbor: University of Michigan Press, 409-28</w:t>
      </w:r>
    </w:p>
    <w:p>
      <w:pPr>
        <w:pStyle w:val="AbsatzAufzhlung"/>
        <w:rPr/>
      </w:pPr>
      <w:r>
        <w:rPr>
          <w:sz w:val="20"/>
        </w:rPr>
        <w:t>-</w:t>
        <w:tab/>
        <w:t xml:space="preserve">Grundler, E. / Vogt, R. (Hrsg.): </w:t>
      </w:r>
      <w:r>
        <w:rPr>
          <w:sz w:val="20"/>
          <w:szCs w:val="64"/>
        </w:rPr>
        <w:t xml:space="preserve">Argumentieren in Schule und Hochschule. </w:t>
      </w:r>
      <w:r>
        <w:rPr>
          <w:sz w:val="20"/>
        </w:rPr>
        <w:t>Interdisziplinäre Studien. Tübingen (Stauffenburg) 2006</w:t>
      </w:r>
    </w:p>
    <w:p>
      <w:pPr>
        <w:pStyle w:val="AbsatzAufzhlung"/>
        <w:rPr/>
      </w:pPr>
      <w:r>
        <w:rPr>
          <w:sz w:val="20"/>
        </w:rPr>
        <w:t>-</w:t>
        <w:tab/>
        <w:t>Guckelsberger, S. (2009): Mündliche Referate in der Universität: linguistische Einblicke, didaktische Ausblicke. In: Levy-Tödter, M. / Meer, D. (Hg.) (2009): Hochschulkommunikation in der Diskussion. Frankfurt/M. u. a., 71-88</w:t>
      </w:r>
    </w:p>
    <w:p>
      <w:pPr>
        <w:pStyle w:val="AbsatzAufzhlung"/>
        <w:rPr/>
      </w:pPr>
      <w:r>
        <w:rPr>
          <w:sz w:val="20"/>
        </w:rPr>
        <w:t>-</w:t>
        <w:tab/>
        <w:t>Koerfer, A. (1981): Probleme und Verfahren der Notation von Face-to-Face Interaktion. Anhand audiovisueller Aufzeichnungen von Seminardiskussionen. In: Lange-Seidl, A. (Hg.): Zeichenkonstitution. Akten des 2. Semiotischen Kolloquiums. Regensburg 1978, Bd. II, Berlin / New York, 187-197.</w:t>
      </w:r>
    </w:p>
    <w:p>
      <w:pPr>
        <w:pStyle w:val="AbsatzAufzhlung"/>
        <w:rPr/>
      </w:pPr>
      <w:r>
        <w:rPr>
          <w:sz w:val="20"/>
        </w:rPr>
        <w:t>-</w:t>
        <w:tab/>
        <w:t>Koerfer, A. / Zeck, Jürgen (1983): Themen- und personenorientierte Interaktion in der Hochschule. In: Ehlich, K. / Rehbein, J.: Kommunikation in Schule und Hochschule. Tübingen, 441-471</w:t>
      </w:r>
    </w:p>
    <w:p>
      <w:pPr>
        <w:pStyle w:val="AbsatzAufzhlung"/>
        <w:rPr/>
      </w:pPr>
      <w:r>
        <w:rPr>
          <w:sz w:val="20"/>
        </w:rPr>
        <w:t>-</w:t>
        <w:tab/>
        <w:t>Kuhn, E. (1992): Geschlecht und Autorität. Wie Lehrende ihre StudentInnen zur Mitarbeit bewegen. In: Günthner, S. / Kotthoff, H. (Hg.): Die Geschlechter im Gespräch. Frankfurt, 55-71.</w:t>
      </w:r>
    </w:p>
    <w:p>
      <w:pPr>
        <w:pStyle w:val="AbsatzAufzhlung"/>
        <w:rPr/>
      </w:pPr>
      <w:r>
        <w:rPr>
          <w:sz w:val="20"/>
        </w:rPr>
        <w:t>-</w:t>
        <w:tab/>
        <w:t>Levinson, S.C. (1992): Activity Types and Language. In: P. Drew and J. Heritage (eds): Talk at Work: Interaction in Institutional Settings, Cambridge: Cambridge University Press, 66-100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Levy-Tödter, M. / Meer, D. (Hg.) (2009): Hochschulkommunikation in der Diskussion. Frankfurt/M. u. a.</w:t>
      </w:r>
    </w:p>
    <w:p>
      <w:pPr>
        <w:pStyle w:val="AbsatzAufzhlung"/>
        <w:rPr/>
      </w:pPr>
      <w:r>
        <w:rPr>
          <w:sz w:val="20"/>
        </w:rPr>
        <w:t>-</w:t>
        <w:tab/>
        <w:t>Martens, K. (1977): Zur Analyse von Sprechhandlungsstrategien im Zusammenhang mit der lenkenden Tätigkeit des Lehrers im Unterricht. Zur Kommunikation von Lehrer und Schüler in der Unterrichtssituation. In: Goeppert, H. C. (Hg.): Sprachverhalten im Unterricht. München 1977, 224-268.</w:t>
      </w:r>
    </w:p>
    <w:p>
      <w:pPr>
        <w:pStyle w:val="AbsatzAufzhlung"/>
        <w:rPr/>
      </w:pPr>
      <w:r>
        <w:rPr>
          <w:sz w:val="20"/>
        </w:rPr>
        <w:t>-</w:t>
        <w:tab/>
        <w:t xml:space="preserve">Meer, D. (2009): </w:t>
      </w:r>
      <w:r>
        <w:rPr>
          <w:i/>
          <w:sz w:val="20"/>
        </w:rPr>
        <w:t>„eh- meine erste frage IST, eh- (1)“</w:t>
      </w:r>
      <w:r>
        <w:rPr>
          <w:sz w:val="20"/>
        </w:rPr>
        <w:t xml:space="preserve"> – Plenumsgespräche in hochschulischen Lehrveranstaltungen. In: Levy-Tödter, M. / Meer, D. (Hg.) (2009): Hochschulkommunikation in der Diskussion. Frankfurt/M. u. a., 45-70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Redder, A. (2009): Sprachliche Wissensbearbeitung in der Hochschulkommunikation. In: Levy-Tödter, M. / Meer, D. (Hg.) (2009): Hochschulkommunikation in der Diskussion. Frankfurt/M. u. a., 17-44 </w:t>
      </w:r>
    </w:p>
    <w:p>
      <w:pPr>
        <w:pStyle w:val="AbsatzAufzhlung"/>
        <w:rPr/>
      </w:pPr>
      <w:r>
        <w:rPr>
          <w:sz w:val="20"/>
        </w:rPr>
        <w:t>-</w:t>
        <w:tab/>
        <w:t>Schmitt, R. (2001): Die Tafel als Arbeitsinstrument und Statusrequisite. In: Ivanyi, Z. / Kertesz, A. (Hg.): Gesprächsforschung. Tendenzen und Perspektiven. Frankfurt a. M., 221-242.</w:t>
      </w:r>
    </w:p>
    <w:p>
      <w:pPr>
        <w:pStyle w:val="AbsatzAufzhlung"/>
        <w:rPr/>
      </w:pPr>
      <w:r>
        <w:rPr>
          <w:sz w:val="20"/>
        </w:rPr>
        <w:t>-</w:t>
        <w:tab/>
        <w:t xml:space="preserve">Spiegel, C. (2003): „du musst mich erst mal überzeugen“ – Zum Prozess der Bedeutungskonstitution am Beispiel der ‚Argumentation' in der Schüler-Lehrer-Interaktion. In: Deppermann, A. / Spranz-Fogasy, T. (Hg.): „be-deuten“ – Wie Bedeutung im Gespräch entsteht. Tübingen, 203-221. </w:t>
      </w:r>
    </w:p>
    <w:p>
      <w:pPr>
        <w:pStyle w:val="AbsatzAufzhlung"/>
        <w:rPr/>
      </w:pPr>
      <w:r>
        <w:rPr>
          <w:sz w:val="20"/>
        </w:rPr>
        <w:t>-</w:t>
        <w:tab/>
        <w:t>Swales, J.M. (2001): Metatalk in American Academic Talk: The Cases of Point and Thing. In: Journal of English Linguistics 29(1), 34-54</w:t>
      </w:r>
    </w:p>
    <w:p>
      <w:pPr>
        <w:pStyle w:val="AbsatzAufzhlung"/>
        <w:rPr/>
      </w:pPr>
      <w:r>
        <w:rPr>
          <w:sz w:val="20"/>
        </w:rPr>
        <w:t>-</w:t>
        <w:tab/>
        <w:t>Weissberg, B. (1993): The Graduate Seminar: Another Research-Process Genre. In: English for Specific Purposes 12, 23-35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Wiesmann, B. (1999): Mündliche Kommunikation im Studium. München, S. 47-131.</w:t>
      </w:r>
    </w:p>
    <w:p>
      <w:pPr>
        <w:pStyle w:val="AbsatzAufzhlung"/>
        <w:rPr/>
      </w:pPr>
      <w:r>
        <w:rPr>
          <w:sz w:val="20"/>
        </w:rPr>
        <w:t>-</w:t>
        <w:tab/>
        <w:t>Young, L. (1994): University Lectures - Macro-structure and Micro-features. In: J. Flowerdew (ed.): Academic Listening: Research Perspectives, Cambridge: Cambridge University Press, 159-76</w:t>
      </w:r>
    </w:p>
    <w:sectPr>
      <w:headerReference w:type="default" r:id="rId3"/>
      <w:type w:val="nextPage"/>
      <w:pgSz w:w="11906" w:h="16838"/>
      <w:pgMar w:left="1021" w:right="567" w:gutter="0" w:header="720" w:top="776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Fakultät für Philologie</dc:creator>
  <dc:description/>
  <cp:keywords/>
  <dc:language>en-US</dc:language>
  <cp:lastModifiedBy>Wolfgang Boettcher</cp:lastModifiedBy>
  <cp:lastPrinted>2009-09-18T10:36:00Z</cp:lastPrinted>
  <dcterms:modified xsi:type="dcterms:W3CDTF">2009-11-11T09:17:00Z</dcterms:modified>
  <cp:revision>2</cp:revision>
  <dc:subject/>
  <dc:title>4</dc:title>
</cp:coreProperties>
</file>