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berschriftoNum"/>
        <w:spacing w:lineRule="auto" w:line="240" w:before="0" w:after="0"/>
        <w:jc w:val="center"/>
        <w:rPr/>
      </w:pPr>
      <w:r>
        <w:rPr>
          <w:rFonts w:cs="Times New Roman" w:ascii="Times New Roman" w:hAnsi="Times New Roman"/>
          <w:sz w:val="18"/>
        </w:rPr>
        <w:t xml:space="preserve">Literatur zu Beratungsgesprächen </w:t>
      </w:r>
      <w:r>
        <w:rPr>
          <w:rFonts w:cs="Times New Roman" w:ascii="Times New Roman" w:hAnsi="Times New Roman"/>
          <w:b w:val="false"/>
          <w:sz w:val="18"/>
        </w:rPr>
        <w:t>(und ärztlicher Kommunikation)</w:t>
      </w:r>
    </w:p>
    <w:p>
      <w:pPr>
        <w:pStyle w:val="Normal"/>
        <w:jc w:val="center"/>
        <w:rPr/>
      </w:pPr>
      <w:r>
        <w:rPr>
          <w:sz w:val="14"/>
          <w:szCs w:val="14"/>
          <w:lang w:val="en-GB"/>
        </w:rPr>
        <w:t>(Prof. Dr. W. Boettcher, l-bg; Stand August 2010)</w:t>
      </w:r>
    </w:p>
    <w:p>
      <w:pPr>
        <w:pStyle w:val="Durchschuklein1"/>
        <w:rPr>
          <w:sz w:val="18"/>
          <w:szCs w:val="14"/>
          <w:lang w:val="en-GB"/>
        </w:rPr>
      </w:pPr>
      <w:r>
        <w:rPr>
          <w:sz w:val="18"/>
          <w:szCs w:val="14"/>
          <w:lang w:val="en-GB"/>
        </w:rPr>
      </w:r>
    </w:p>
    <w:p>
      <w:pPr>
        <w:pStyle w:val="Durchschugro1"/>
        <w:rPr>
          <w:sz w:val="18"/>
          <w:lang w:val="en-GB"/>
        </w:rPr>
      </w:pPr>
      <w:r>
        <w:rPr>
          <w:sz w:val="18"/>
          <w:lang w:val="en-GB"/>
        </w:rPr>
      </w:r>
    </w:p>
    <w:p>
      <w:pPr>
        <w:pStyle w:val="AbsatzFunoteBibliografie1"/>
        <w:rPr>
          <w:i/>
          <w:i/>
          <w:sz w:val="18"/>
        </w:rPr>
      </w:pPr>
      <w:r>
        <w:rPr>
          <w:i/>
          <w:sz w:val="18"/>
        </w:rPr>
        <w:t>empfohlene relativ aktuelle Text zu `Beratungsgespräch´:</w:t>
      </w:r>
    </w:p>
    <w:p>
      <w:pPr>
        <w:pStyle w:val="Durchschuklein1"/>
        <w:rPr>
          <w:i/>
          <w:i/>
          <w:sz w:val="18"/>
        </w:rPr>
      </w:pPr>
      <w:r>
        <w:rPr>
          <w:i/>
          <w:sz w:val="18"/>
        </w:rPr>
      </w:r>
    </w:p>
    <w:p>
      <w:pPr>
        <w:pStyle w:val="AbsatzFunoteBibliografie1"/>
        <w:rPr>
          <w:sz w:val="18"/>
        </w:rPr>
      </w:pPr>
      <w:r>
        <w:rPr>
          <w:sz w:val="18"/>
        </w:rPr>
        <w:t xml:space="preserve">Habscheid, S.: Sprache in der Organisation. Sprachreflexive Verfahren im systemischen Beratungsgespräch. Berlin / New York (de Gruyter) 2003 </w:t>
      </w:r>
      <w:r>
        <w:rPr>
          <w:i/>
          <w:sz w:val="18"/>
        </w:rPr>
        <w:t>(= Kopiervorlage bei Boettcher)</w:t>
      </w:r>
    </w:p>
    <w:p>
      <w:pPr>
        <w:pStyle w:val="AbsatzFunoteBibliografie1"/>
        <w:rPr/>
      </w:pPr>
      <w:r>
        <w:rPr>
          <w:sz w:val="18"/>
        </w:rPr>
        <w:t>Habscheid, S. (2004): Gesprächsberatung in Organisationen und Institutionen. In: Knapp, K. u.a. (Hg.): Angewandte Linguistik. Ein Lehrbuch. Tübingen/Basel: Francke (= UTB 8275). 320-34</w:t>
      </w:r>
    </w:p>
    <w:p>
      <w:pPr>
        <w:pStyle w:val="AbsatzFunoteBibliografie1"/>
        <w:rPr/>
      </w:pPr>
      <w:r>
        <w:rPr>
          <w:sz w:val="18"/>
        </w:rPr>
        <w:t>Kallmeyer, W.: Beraten und Betreuen. Zur gesprächsanalytischen Untersuchung von helfenden Interaktionen. In: Zts. für qualitative Bildungs-, Beratungs- und Sozialforschung 2/2000, 227-252</w:t>
      </w:r>
    </w:p>
    <w:p>
      <w:pPr>
        <w:pStyle w:val="AbsatzFunoteBibliografie1"/>
        <w:rPr>
          <w:i/>
          <w:i/>
          <w:sz w:val="18"/>
        </w:rPr>
      </w:pPr>
      <w:r>
        <w:rPr>
          <w:sz w:val="18"/>
        </w:rPr>
        <w:t>Möller, H. / Hausinger, B. (Hg.) (2009): Quo vadis Beratungswissenschaft? Wiesbaden: VS Verlag für Sozialwissenschaften. ISBN 978-3-531-16745-9</w:t>
      </w:r>
    </w:p>
    <w:p>
      <w:pPr>
        <w:pStyle w:val="AbsatzFunoteBibliografie1"/>
        <w:rPr/>
      </w:pPr>
      <w:r>
        <w:rPr>
          <w:sz w:val="18"/>
        </w:rPr>
        <w:t>Nothdurft, W.: "... äh folgendes problem äh..." Die Interaktive Ausarbeitung "des Problems" in Beratungsgesprächen, Tübingen 1984. In: For</w:t>
        <w:softHyphen/>
        <w:t xml:space="preserve">schungsberichte des Instituts für Deutsche Sprache Mannheim, Bd. 57. </w:t>
      </w:r>
      <w:r>
        <w:rPr>
          <w:i/>
          <w:sz w:val="18"/>
        </w:rPr>
        <w:t>(Auszug: Die Präsentation des Problems)</w:t>
      </w:r>
    </w:p>
    <w:p>
      <w:pPr>
        <w:pStyle w:val="AbsatzFunoteBibliografie1"/>
        <w:rPr/>
      </w:pPr>
      <w:r>
        <w:rPr>
          <w:sz w:val="18"/>
        </w:rPr>
        <w:t>Nothdurft, W. u.a.: Beratungsgespräche. Analyse asymmetrischer Dialoge, Tübingen 1994</w:t>
      </w:r>
    </w:p>
    <w:p>
      <w:pPr>
        <w:pStyle w:val="AbsatzFunoteBibliografie1"/>
        <w:rPr/>
      </w:pPr>
      <w:r>
        <w:rPr>
          <w:sz w:val="18"/>
        </w:rPr>
        <w:t xml:space="preserve">Streeck, U. (2009): Gestik und die therapeutische Beziehung. Über nichtsprachliches Verhalten in der Psychotherapie. Kohlhammer </w:t>
      </w:r>
    </w:p>
    <w:p>
      <w:pPr>
        <w:pStyle w:val="AbsatzFunoteBibliografie1"/>
        <w:rPr>
          <w:sz w:val="18"/>
        </w:rPr>
      </w:pPr>
      <w:r>
        <w:rPr>
          <w:sz w:val="18"/>
        </w:rPr>
      </w:r>
    </w:p>
    <w:p>
      <w:pPr>
        <w:pStyle w:val="AbsatzFunoteBibliografie1"/>
        <w:rPr/>
      </w:pPr>
      <w:r>
        <w:rPr>
          <w:i/>
          <w:sz w:val="18"/>
        </w:rPr>
        <w:t xml:space="preserve">empfohlene relativ aktuelle Text zu `mediales </w:t>
      </w:r>
      <w:r>
        <w:rPr>
          <w:sz w:val="18"/>
        </w:rPr>
        <w:t>Beratungsgespräch</w:t>
      </w:r>
      <w:r>
        <w:rPr>
          <w:i/>
          <w:sz w:val="18"/>
        </w:rPr>
        <w:t>´:</w:t>
      </w:r>
    </w:p>
    <w:p>
      <w:pPr>
        <w:pStyle w:val="Durchschugro1"/>
        <w:rPr>
          <w:i/>
          <w:i/>
          <w:sz w:val="18"/>
        </w:rPr>
      </w:pPr>
      <w:r>
        <w:rPr>
          <w:i/>
          <w:sz w:val="18"/>
        </w:rPr>
      </w:r>
    </w:p>
    <w:p>
      <w:pPr>
        <w:pStyle w:val="AbsatzFunoteBibliografie1"/>
        <w:rPr>
          <w:sz w:val="18"/>
          <w:lang w:val="en-US"/>
        </w:rPr>
      </w:pPr>
      <w:r>
        <w:rPr>
          <w:sz w:val="18"/>
          <w:lang w:val="en-US"/>
        </w:rPr>
        <w:t>Burger, Harald (2002): Psychologische Beratung im Fernsehen. In: Breuer, Ulrich/Korhonen, Jarmo (Hgg.) (2002): Mediensprache - Medienkritik. Frankfurt a. M.: Peter Lang Verlag. S. 305-335.</w:t>
      </w:r>
    </w:p>
    <w:p>
      <w:pPr>
        <w:pStyle w:val="AbsatzFunoteBibliografie1"/>
        <w:jc w:val="left"/>
        <w:rPr>
          <w:sz w:val="18"/>
          <w:szCs w:val="18"/>
          <w:lang w:val="en-US"/>
        </w:rPr>
      </w:pPr>
      <w:r>
        <w:rPr>
          <w:sz w:val="18"/>
          <w:szCs w:val="18"/>
        </w:rPr>
        <w:t>Cerovina, E.: Radio-Phone-Ins: zwischen Beratung und Medieninszenierung. SASI Heft 3 (Dezember 2004).</w:t>
        <w:br/>
        <w:t xml:space="preserve"> </w:t>
      </w:r>
      <w:hyperlink r:id="rId2">
        <w:r>
          <w:rPr>
            <w:rStyle w:val="InternetLink"/>
            <w:sz w:val="18"/>
            <w:szCs w:val="18"/>
            <w:lang w:val="en-US"/>
          </w:rPr>
          <w:t>http://noam.uni-muenster.de/SASI</w:t>
        </w:r>
      </w:hyperlink>
    </w:p>
    <w:p>
      <w:pPr>
        <w:pStyle w:val="AbsatzFunoteBibliografie1"/>
        <w:jc w:val="left"/>
        <w:rPr/>
      </w:pPr>
      <w:r>
        <w:rPr>
          <w:sz w:val="18"/>
        </w:rPr>
        <w:t xml:space="preserve">Willmann, Th.: Beratungsgespräche zu privaten Themen in Radio-Phone-In-Sendungen. Magisterarbeit 1998. </w:t>
        <w:br/>
      </w:r>
      <w:hyperlink r:id="rId3">
        <w:r>
          <w:rPr>
            <w:rStyle w:val="InternetLink"/>
            <w:sz w:val="18"/>
          </w:rPr>
          <w:t>http://www.ub.uni-konstanz.de/kops/volltexte/1999/219/</w:t>
        </w:r>
      </w:hyperlink>
      <w:r>
        <w:rPr>
          <w:sz w:val="18"/>
        </w:rPr>
        <w:t xml:space="preserve"> (28.6.2006)</w:t>
      </w:r>
    </w:p>
    <w:p>
      <w:pPr>
        <w:pStyle w:val="AbsatzFunoteBibliografie1"/>
        <w:rPr>
          <w:sz w:val="18"/>
        </w:rPr>
      </w:pPr>
      <w:r>
        <w:rPr>
          <w:sz w:val="18"/>
        </w:rPr>
      </w:r>
    </w:p>
    <w:p>
      <w:pPr>
        <w:pStyle w:val="Durchschugro1"/>
        <w:rPr/>
      </w:pPr>
      <w:r>
        <w:rPr/>
      </w:r>
    </w:p>
    <w:p>
      <w:pPr>
        <w:pStyle w:val="AbsatzFunoteBibliografie1"/>
        <w:rPr/>
      </w:pPr>
      <w:r>
        <w:rPr>
          <w:sz w:val="18"/>
        </w:rPr>
        <w:t>Achterberg, B.: Sprache der Supervision. Beitrag zum Eröffnungsplenum des Arbeitskongresses Su</w:t>
        <w:softHyphen/>
        <w:t>pervision, 28.-30.10.1983 in Kassel. In: ?, 54-65.</w:t>
      </w:r>
    </w:p>
    <w:p>
      <w:pPr>
        <w:pStyle w:val="AbsatzFunoteBibliografie1"/>
        <w:rPr/>
      </w:pPr>
      <w:r>
        <w:rPr>
          <w:sz w:val="18"/>
          <w:lang w:val="en-US"/>
        </w:rPr>
        <w:t xml:space="preserve">Abdel-Tawab, N.; Roter, Debra L. (2002): The relevance of client-centred communication tofamily planning settings in developing countries: lessons from the Egyptian experience. </w:t>
      </w:r>
      <w:r>
        <w:rPr>
          <w:sz w:val="18"/>
        </w:rPr>
        <w:t>In: Social Science &amp; Medicine, 54, S. 1357-1368.</w:t>
      </w:r>
    </w:p>
    <w:p>
      <w:pPr>
        <w:pStyle w:val="AbsatzFunoteBibliografie1"/>
        <w:rPr/>
      </w:pPr>
      <w:r>
        <w:rPr>
          <w:sz w:val="18"/>
        </w:rPr>
        <w:t>Abholz, H. (1993): Arzt-Konsumenten-Verhältnis: Ein Blick in die Zukunft. In: Abholz, Heinz-Harald: Arzt-Konsumenten-Verhältnisse. Hamburg: Argument-Verlag. S. 46-55.</w:t>
      </w:r>
    </w:p>
    <w:p>
      <w:pPr>
        <w:pStyle w:val="AbsatzFunoteBibliografie1"/>
        <w:rPr/>
      </w:pPr>
      <w:r>
        <w:rPr>
          <w:sz w:val="18"/>
        </w:rPr>
        <w:t>Abholz, H. (1993): Arzt-Konsumenten-Verhältnisse. Hamburg: Argument-Verlag. (Jahrbuch für kritische Medizin, Band 21)</w:t>
      </w:r>
    </w:p>
    <w:p>
      <w:pPr>
        <w:pStyle w:val="AbsatzFunoteBibliografie1"/>
        <w:rPr>
          <w:sz w:val="18"/>
        </w:rPr>
      </w:pPr>
      <w:r>
        <w:rPr>
          <w:sz w:val="18"/>
        </w:rPr>
        <w:t>Abholz, H. (2001): Aufklärungsgespräche bei verschiedenen Patiententypen. In: Berliner Ärzte. Die offizielle Zeitschrift der Ärztekammer Berlin, 38, 4, S. 12-15.</w:t>
      </w:r>
    </w:p>
    <w:p>
      <w:pPr>
        <w:pStyle w:val="AbsatzFunoteBibliografie1"/>
        <w:rPr/>
      </w:pPr>
      <w:r>
        <w:rPr>
          <w:sz w:val="18"/>
          <w:lang w:val="en-US"/>
        </w:rPr>
        <w:t xml:space="preserve">Adelman, R. D.; Greene, M. G.; Ory, M. G. (2000): Communication between older patients and their physicians. </w:t>
      </w:r>
      <w:r>
        <w:rPr>
          <w:sz w:val="18"/>
        </w:rPr>
        <w:t>In: Clinics in Geriatric Medicine, 16, S. 1-24.</w:t>
      </w:r>
    </w:p>
    <w:p>
      <w:pPr>
        <w:pStyle w:val="AbsatzFunoteBibliografie1"/>
        <w:rPr/>
      </w:pPr>
      <w:r>
        <w:rPr>
          <w:sz w:val="18"/>
          <w:lang w:val="en-US"/>
        </w:rPr>
        <w:t>Adelswärd, V.; Sachs, L. (1998): Risk discourse: Recontextualization of numerical values in clinical practice. In: Text, 18, 2, S. 191-210.</w:t>
      </w:r>
    </w:p>
    <w:p>
      <w:pPr>
        <w:pStyle w:val="AbsatzFunoteBibliografie1"/>
        <w:rPr/>
      </w:pPr>
      <w:r>
        <w:rPr>
          <w:sz w:val="18"/>
        </w:rPr>
        <w:t>Adler, R. H.; Hemmeler, W. (1986): Praxis und Theorie der Anamnese. Stuttgart: Gustav Fischer.</w:t>
      </w:r>
    </w:p>
    <w:p>
      <w:pPr>
        <w:pStyle w:val="AbsatzFunoteBibliografie1"/>
        <w:rPr/>
      </w:pPr>
      <w:r>
        <w:rPr>
          <w:sz w:val="18"/>
        </w:rPr>
        <w:t>Ahrens, S. (1975): Arzt-Patienten-Interaktion in der Allgemeinpraxis. Untersuchungen zu Entstehung und Wirkung des diagnostischen Etiketts. Diss. Koblenz.</w:t>
      </w:r>
    </w:p>
    <w:p>
      <w:pPr>
        <w:pStyle w:val="AbsatzFunoteBibliografie1"/>
        <w:rPr/>
      </w:pPr>
      <w:r>
        <w:rPr>
          <w:sz w:val="18"/>
        </w:rPr>
        <w:t>Ahrens, S. (1976): Die Bedeutung des ärztlichen Gesprächs für die Diagnostik in der Allgemeinmedizin. In: MMW, 118, S. 1311.</w:t>
      </w:r>
    </w:p>
    <w:p>
      <w:pPr>
        <w:pStyle w:val="AbsatzFunoteBibliografie1"/>
        <w:rPr/>
      </w:pPr>
      <w:r>
        <w:rPr>
          <w:sz w:val="18"/>
        </w:rPr>
        <w:t>Ahrens, S. (1977): Aspekte des diagnostischen Entscheidungsprozesses in der Allgemeinmedizin. In: MMW, 119, S. 423.</w:t>
      </w:r>
    </w:p>
    <w:p>
      <w:pPr>
        <w:pStyle w:val="AbsatzFunoteBibliografie1"/>
        <w:rPr/>
      </w:pPr>
      <w:r>
        <w:rPr>
          <w:sz w:val="18"/>
        </w:rPr>
        <w:t>Ahrens, S. (1979): Interaktionsmuster der ambulanten Arzt-Patienten-Beziehung in der Allgemeinpraxis. In: Siegrist, Johannes; Hendl-Kramer, Anneliese: Wege zum Arzt. München: Urban &amp; Schwarzenberg. S. 83-112.</w:t>
      </w:r>
    </w:p>
    <w:p>
      <w:pPr>
        <w:pStyle w:val="AbsatzFunoteBibliografie1"/>
        <w:rPr/>
      </w:pPr>
      <w:r>
        <w:rPr>
          <w:sz w:val="18"/>
          <w:lang w:val="en-US"/>
        </w:rPr>
        <w:t xml:space="preserve">Ainsworth-Vaughn, N. (1992): Topic transitions in physician-patient interviews: Power, gender, and discourse change. </w:t>
      </w:r>
      <w:r>
        <w:rPr>
          <w:sz w:val="18"/>
        </w:rPr>
        <w:t>In: Language in Society, 21, 3, S. 409-426.</w:t>
      </w:r>
    </w:p>
    <w:p>
      <w:pPr>
        <w:pStyle w:val="AbsatzFunoteBibliografie1"/>
        <w:rPr/>
      </w:pPr>
      <w:r>
        <w:rPr>
          <w:sz w:val="18"/>
          <w:lang w:val="en-US"/>
        </w:rPr>
        <w:t xml:space="preserve">Ainsworth-Vaughn, N. (1994): Is That a Rhetorical Question? Ambiguity and Power in Medical Discourse. In: Journal of Linguistic Anthropology, 4, 2, S. 194-214. </w:t>
      </w:r>
    </w:p>
    <w:p>
      <w:pPr>
        <w:pStyle w:val="AbsatzFunoteBibliografie1"/>
        <w:rPr/>
      </w:pPr>
      <w:r>
        <w:rPr>
          <w:sz w:val="18"/>
          <w:lang w:val="en-US"/>
        </w:rPr>
        <w:t xml:space="preserve">Ainsworth-Vaughn, N. (1994): Negotiating genre and power: questions in medical discourse. In: Gunnarsson, Britt-Louise; Linell, Per; Nordberg, Bengt: Text and talk in professional contexts. Selected papers from the international conference "Discourse and the professions" Uppsala, 26-29 August, 1992. </w:t>
      </w:r>
      <w:r>
        <w:rPr>
          <w:sz w:val="18"/>
        </w:rPr>
        <w:t>Uppsala: ASLA. The Swedish association of applied linguistics. S. 149-166.</w:t>
      </w:r>
    </w:p>
    <w:p>
      <w:pPr>
        <w:pStyle w:val="AbsatzFunoteBibliografie1"/>
        <w:rPr/>
      </w:pPr>
      <w:r>
        <w:rPr>
          <w:sz w:val="18"/>
          <w:lang w:val="en-US"/>
        </w:rPr>
        <w:t xml:space="preserve">Ainsworth-Vaughn, N. (1995): Claiming Power in the Medical Encounter: The Whirlpool Discourse. </w:t>
      </w:r>
      <w:r>
        <w:rPr>
          <w:sz w:val="18"/>
        </w:rPr>
        <w:t>In: Qualitative Health Research, 5, 3, S. 270-291.</w:t>
      </w:r>
    </w:p>
    <w:p>
      <w:pPr>
        <w:pStyle w:val="AbsatzFunoteBibliografie1"/>
        <w:rPr/>
      </w:pPr>
      <w:r>
        <w:rPr>
          <w:sz w:val="18"/>
          <w:lang w:val="en-US"/>
        </w:rPr>
        <w:t xml:space="preserve">Ainsworth-Vaughn, N. (1998): Claiming power in doctor-patient talk. Oxford &amp; New York: Oxford University Press. (Oxford studies in sociolinguistics) </w:t>
      </w:r>
    </w:p>
    <w:p>
      <w:pPr>
        <w:pStyle w:val="AbsatzFunoteBibliografie1"/>
        <w:rPr/>
      </w:pPr>
      <w:r>
        <w:rPr>
          <w:sz w:val="18"/>
          <w:lang w:val="en-US"/>
        </w:rPr>
        <w:t>Ainsworth-Vaughn, N. (2001): The Discourse of Medical Encounters. In: Schiffrin, Deborah; Tannen, Deborah; Hamilton, Heidi E.: The Handbook of Discourse Analysis. Blackwell Publishers. S. 453-469.</w:t>
      </w:r>
    </w:p>
    <w:p>
      <w:pPr>
        <w:pStyle w:val="AbsatzFunoteBibliografie1"/>
        <w:rPr/>
      </w:pPr>
      <w:r>
        <w:rPr>
          <w:sz w:val="18"/>
        </w:rPr>
        <w:t>Akademie für Jugendfragen (Hg.): Supervision im Spannungsfeld zwischen Person und Institution, Freiburg 1979.</w:t>
      </w:r>
    </w:p>
    <w:p>
      <w:pPr>
        <w:pStyle w:val="AbsatzFunoteBibliografie1"/>
        <w:rPr/>
      </w:pPr>
      <w:r>
        <w:rPr>
          <w:sz w:val="18"/>
        </w:rPr>
        <w:t>Altekruse, J. / Eckhardt, H. / Flader, D. u.a.:  Untersuchungen zum Sprachverhalten psychosoma</w:t>
        <w:softHyphen/>
        <w:t>tisch Kranker. Ein interdisziplinärer Arbeits</w:t>
        <w:softHyphen/>
        <w:t>bericht, Marburg 1979.</w:t>
      </w:r>
    </w:p>
    <w:p>
      <w:pPr>
        <w:pStyle w:val="AbsatzFunoteBibliografie1"/>
        <w:rPr>
          <w:sz w:val="18"/>
        </w:rPr>
      </w:pPr>
      <w:r>
        <w:rPr>
          <w:sz w:val="18"/>
        </w:rPr>
        <w:t>Ammon, G.: Gruppenpsychotherapie, München 1976.</w:t>
      </w:r>
    </w:p>
    <w:p>
      <w:pPr>
        <w:pStyle w:val="AbsatzFunoteBibliografie1"/>
        <w:rPr>
          <w:sz w:val="18"/>
        </w:rPr>
      </w:pPr>
      <w:r>
        <w:rPr>
          <w:sz w:val="18"/>
        </w:rPr>
        <w:t>Andresen, H. (1990): "Hamburg ... Reeperbahn". Rekonstruktion eines Mißverständnisses und einer Erzählung in der Interaktion zwischen einem Aphasiker und seiner Therapeutin. In: Ehlich, Konrad; Koerfer, Armin; Redder, Angelika; Weingarten, Rüdiger: Medizinische und therapeutische Kommunikation. Diskursanalytische Untersuchungen. Opladen: Westdeutscher Verlag. S. 321-338.</w:t>
      </w:r>
    </w:p>
    <w:p>
      <w:pPr>
        <w:pStyle w:val="AbsatzFunoteBibliografie1"/>
        <w:rPr/>
      </w:pPr>
      <w:r>
        <w:rPr>
          <w:sz w:val="18"/>
          <w:lang w:val="en-US"/>
        </w:rPr>
        <w:t>Antaki, C./ Leudar, I./ Barnes, R. (2004): Trouble in Agreeing on a Client’s Problem in a Cognitive-Behavioural Therapy Session. In: Rivista di Psicolinguistica: Studying Social Interaction: The Contribution of Conversation Anaylsis IV. 127-138.</w:t>
      </w:r>
    </w:p>
    <w:p>
      <w:pPr>
        <w:pStyle w:val="AbsatzFunoteBibliografie1"/>
        <w:rPr/>
      </w:pPr>
      <w:r>
        <w:rPr>
          <w:sz w:val="18"/>
          <w:lang w:val="en-US"/>
        </w:rPr>
        <w:t>Antaki, C./ Leudar, I./ Barnes, R. (2004): Tracking psychotherapeutic agendas with Conversation Analysis. Paper der Konferenz „Recent devolpements in ethnomethodological and conversation-analytic research“</w:t>
      </w:r>
    </w:p>
    <w:p>
      <w:pPr>
        <w:pStyle w:val="AbsatzFunoteBibliografie1"/>
        <w:rPr>
          <w:sz w:val="18"/>
        </w:rPr>
      </w:pPr>
      <w:r>
        <w:rPr>
          <w:sz w:val="18"/>
          <w:lang w:val="en-US"/>
        </w:rPr>
        <w:t xml:space="preserve">Antaki, C./ Leudar, I./ Barnes, R. (2005): Diagnostic Formulations in </w:t>
      </w:r>
      <w:r>
        <w:rPr>
          <w:sz w:val="18"/>
        </w:rPr>
        <w:t>Psychotherapy. In: Discourse Studies 7. 627-647.</w:t>
      </w:r>
    </w:p>
    <w:p>
      <w:pPr>
        <w:pStyle w:val="AbsatzFunoteBibliografie1"/>
        <w:rPr>
          <w:sz w:val="18"/>
        </w:rPr>
      </w:pPr>
      <w:r>
        <w:rPr>
          <w:sz w:val="18"/>
        </w:rPr>
        <w:t>Apeltauer, E.: Elemente und Verlaufsformen von Streitgesprächen, Diss., Münster 1977.</w:t>
      </w:r>
    </w:p>
    <w:p>
      <w:pPr>
        <w:pStyle w:val="AbsatzFunoteBibliografie1"/>
        <w:rPr/>
      </w:pPr>
      <w:r>
        <w:rPr>
          <w:sz w:val="18"/>
        </w:rPr>
        <w:t>Argelander, H.: "Balint"-Gruppen. In: Psychologie des 20. Jahrhunderts, Bd. 8, Zürich 1979, 822-829.</w:t>
      </w:r>
    </w:p>
    <w:p>
      <w:pPr>
        <w:pStyle w:val="AbsatzFunoteBibliografie1"/>
        <w:rPr>
          <w:sz w:val="18"/>
        </w:rPr>
      </w:pPr>
      <w:r>
        <w:rPr>
          <w:sz w:val="18"/>
        </w:rPr>
        <w:t>Argelander, H.: Das Erstinterview in der Psycho</w:t>
        <w:softHyphen/>
        <w:t>therapie, Darmstadt 1970.</w:t>
      </w:r>
    </w:p>
    <w:p>
      <w:pPr>
        <w:pStyle w:val="AbsatzFunoteBibliografie1"/>
        <w:rPr>
          <w:sz w:val="18"/>
        </w:rPr>
      </w:pPr>
      <w:r>
        <w:rPr>
          <w:sz w:val="18"/>
        </w:rPr>
        <w:t>Argelander, H.: Der psychoanalytische Beratungs</w:t>
        <w:softHyphen/>
        <w:t>dialog, Göttingen 1982.</w:t>
      </w:r>
    </w:p>
    <w:p>
      <w:pPr>
        <w:pStyle w:val="AbsatzFunoteBibliografie1"/>
        <w:rPr/>
      </w:pPr>
      <w:r>
        <w:rPr>
          <w:sz w:val="18"/>
        </w:rPr>
        <w:t>Argelander, H.: Die Bedeutung der Grundregel für die psychoanalytische Methode. In: Psyche 1/85, 12-22.</w:t>
      </w:r>
    </w:p>
    <w:p>
      <w:pPr>
        <w:pStyle w:val="AbsatzFunoteBibliografie1"/>
        <w:rPr>
          <w:sz w:val="18"/>
        </w:rPr>
      </w:pPr>
      <w:r>
        <w:rPr>
          <w:sz w:val="18"/>
        </w:rPr>
        <w:t>Argelander, H.: Die kognitive Organisation psychi</w:t>
        <w:softHyphen/>
        <w:t>schen Geschehens, Stuttgart 1979.</w:t>
      </w:r>
    </w:p>
    <w:p>
      <w:pPr>
        <w:pStyle w:val="AbsatzFunoteBibliografie1"/>
        <w:rPr>
          <w:sz w:val="18"/>
        </w:rPr>
      </w:pPr>
      <w:r>
        <w:rPr>
          <w:sz w:val="18"/>
        </w:rPr>
        <w:t>Argelander, H.: Die Textverknüpfungsstruktur. In: Rhetorik 6/1987, 1-15.</w:t>
      </w:r>
    </w:p>
    <w:p>
      <w:pPr>
        <w:pStyle w:val="AbsatzFunoteBibliografie1"/>
        <w:rPr>
          <w:sz w:val="18"/>
        </w:rPr>
      </w:pPr>
      <w:r>
        <w:rPr>
          <w:sz w:val="18"/>
        </w:rPr>
        <w:t>Argelander, H.: Psychoanalytische Beratung, Göt</w:t>
        <w:softHyphen/>
        <w:t>tingen 1985.</w:t>
      </w:r>
    </w:p>
    <w:p>
      <w:pPr>
        <w:pStyle w:val="AbsatzFunoteBibliografie1"/>
        <w:rPr>
          <w:sz w:val="18"/>
        </w:rPr>
      </w:pPr>
      <w:r>
        <w:rPr>
          <w:sz w:val="18"/>
        </w:rPr>
        <w:t>Argelander, H.: Was ist eine Deutung? In: Psyche 35/1981, 999.</w:t>
      </w:r>
    </w:p>
    <w:p>
      <w:pPr>
        <w:pStyle w:val="AbsatzFunoteBibliografie1"/>
        <w:rPr/>
      </w:pPr>
      <w:r>
        <w:rPr>
          <w:sz w:val="18"/>
        </w:rPr>
        <w:t>Argelander: Eine vergleichende Textstudie von Ver</w:t>
        <w:softHyphen/>
        <w:t>batim- und Gedächtnisprotokollen zu Therapie</w:t>
        <w:softHyphen/>
        <w:t>stunden. In: Psyche 5/84, 386-419.</w:t>
      </w:r>
    </w:p>
    <w:p>
      <w:pPr>
        <w:pStyle w:val="AbsatzFunoteBibliografie1"/>
        <w:rPr/>
      </w:pPr>
      <w:r>
        <w:rPr>
          <w:sz w:val="18"/>
        </w:rPr>
        <w:t>Auer, J.C.P.: Wie und warum untersucht man Konver</w:t>
        <w:softHyphen/>
        <w:t>sation zwischen Aphasikern und Normalsprechern. In: Peuser, G. / Winter, S. (Hg.): Angewandte Sprachwissenschaft, Bonn 1981, 480-512.</w:t>
      </w:r>
    </w:p>
    <w:p>
      <w:pPr>
        <w:pStyle w:val="AbsatzFunoteBibliografie1"/>
        <w:rPr>
          <w:sz w:val="18"/>
        </w:rPr>
      </w:pPr>
      <w:r>
        <w:rPr>
          <w:sz w:val="18"/>
        </w:rPr>
        <w:t>Bachmann, C.H.: Psychoanalyse und Verhaltensthera</w:t>
        <w:softHyphen/>
        <w:t>pie, Frankfurt/M. 1972.</w:t>
      </w:r>
    </w:p>
    <w:p>
      <w:pPr>
        <w:pStyle w:val="AbsatzFunoteBibliografie1"/>
        <w:rPr/>
      </w:pPr>
      <w:r>
        <w:rPr>
          <w:sz w:val="18"/>
        </w:rPr>
        <w:t>Bahrs, O. (1994): Vom Schwindel zum Schwindeln. Analyse eines Beratungsgesprächs im Hausärztlichen Qualitätszirkel. In: Redder, Angelika; Wiese, Ingrid: Medizinische Kommunikation. Diskurspraxis, Diskursethik, Diskursanalyse. Opladen: Westdeutscher Verlag. S. 241-276.</w:t>
      </w:r>
    </w:p>
    <w:p>
      <w:pPr>
        <w:pStyle w:val="AbsatzFunoteBibliografie1"/>
        <w:rPr/>
      </w:pPr>
      <w:r>
        <w:rPr>
          <w:sz w:val="18"/>
        </w:rPr>
        <w:t>Bahrs, O. (1998): Methodologische Überlegungen zur Bedeutung komplementärer Verfahren in der Hausarzt-Patienten-Interaktion. In: Konitzer, Martin: Zur interaktiven Bedeutung der komplementären Verfahren in der hausärztlichen Praxis. Frankfurt-Berlin-Bern-New York-Paris-Wien: Peter Lang. S. 45-65.</w:t>
      </w:r>
    </w:p>
    <w:p>
      <w:pPr>
        <w:pStyle w:val="AbsatzFunoteBibliografie1"/>
        <w:rPr/>
      </w:pPr>
      <w:r>
        <w:rPr>
          <w:sz w:val="18"/>
        </w:rPr>
        <w:t>Bahrs, O. (2003): Mein Hausarzt hat Zeit für mich – Wunsch und Wirklichkeit. Ergebnisse einer europäischen Gemeinschaftsstudie. In: GGW, 3, 1, S. 17-23.</w:t>
      </w:r>
    </w:p>
    <w:p>
      <w:pPr>
        <w:pStyle w:val="AbsatzFunoteBibliografie1"/>
        <w:rPr/>
      </w:pPr>
      <w:r>
        <w:rPr>
          <w:sz w:val="18"/>
        </w:rPr>
        <w:t>Bahrs, O.; Fischer-Rosenthal, Wolfram; Szecsenyi, Joachim (1996): Interaktion in der Arztpraxis und ihre diskursive Einholung im Qualitätszirkel. In: Bahrs, O.; Fischer-Rosenthal, W.; Szecsenyi, J.: Vom Ablichten zum Im-Bilde-Sein: Video-Dokumentation von Arzt-Patient-Gesprächen im ärztlichen Qualitätszirkel. Würzburg: Königshausen &amp; Neumann. S. 7-26.</w:t>
      </w:r>
    </w:p>
    <w:p>
      <w:pPr>
        <w:pStyle w:val="AbsatzFunoteBibliografie1"/>
        <w:rPr/>
      </w:pPr>
      <w:r>
        <w:rPr>
          <w:sz w:val="18"/>
        </w:rPr>
        <w:t xml:space="preserve">Bahrs, O.; Heim, S.; Kalitzkus, V.; Matthiessen, P.; Meister, P.; Müller, H. (7/2007): Salutogenesis in General Practice. </w:t>
      </w:r>
      <w:r>
        <w:rPr>
          <w:sz w:val="18"/>
          <w:lang w:val="en-US"/>
        </w:rPr>
        <w:t>How to use the Potential of Doctor-Patient-Communication to Promote Health. (2nd Conference on Making Sense of: Health, Illness and Disease)</w:t>
      </w:r>
    </w:p>
    <w:p>
      <w:pPr>
        <w:pStyle w:val="AbsatzFunoteBibliografie1"/>
        <w:rPr/>
      </w:pPr>
      <w:r>
        <w:rPr>
          <w:sz w:val="18"/>
        </w:rPr>
        <w:t>Bahrs, O.; Köhle, M. (1989): Das doppelte Verstehensproblem - Arzt-Patient-Interaktion in der Hausarztpraxis. In: Neubig, Herbert: Die Balint-Gruppe in Klinik und Praxis. Berlin: Springer. S. 103-130.</w:t>
      </w:r>
    </w:p>
    <w:p>
      <w:pPr>
        <w:pStyle w:val="AbsatzFunoteBibliografie1"/>
        <w:rPr/>
      </w:pPr>
      <w:r>
        <w:rPr>
          <w:sz w:val="18"/>
        </w:rPr>
        <w:t>Bahrs, O.; Köhle, M. (1989): Hausarzt und Patient im Gespräch. In: Niedersächsisches Ärzteblatt, 18, S. 34-35.</w:t>
      </w:r>
    </w:p>
    <w:p>
      <w:pPr>
        <w:pStyle w:val="AbsatzFunoteBibliografie1"/>
        <w:rPr/>
      </w:pPr>
      <w:r>
        <w:rPr>
          <w:sz w:val="18"/>
        </w:rPr>
        <w:t>Bahrs, O.; Köhle, M. (1990): Die Strukturierung der Arzt-Patient-Beziehung im Erstgespräch. Analyse auf der Basis von Videoaufzeichnungen in Hausarztpraxen. In: Medicina Generalis Helvetica, 10, 3, S. 19-27.</w:t>
      </w:r>
    </w:p>
    <w:p>
      <w:pPr>
        <w:pStyle w:val="AbsatzFunoteBibliografie1"/>
        <w:rPr/>
      </w:pPr>
      <w:r>
        <w:rPr>
          <w:sz w:val="18"/>
        </w:rPr>
        <w:t>Bahrs, O.; Köhle, M.; Wüstenfeld, G. B. (1990): Der Erstkontakt in der Allgemeinpraxis. Die Beziehung zwischen Hausarzt und Patient als psychosoziale Interaktion. In: Neubig, Herbert: Die Balint-Gruppe in Klinik und Praxis. Berlin: Springer. S. 181-202.</w:t>
      </w:r>
    </w:p>
    <w:p>
      <w:pPr>
        <w:pStyle w:val="AbsatzFunoteBibliografie1"/>
        <w:rPr/>
      </w:pPr>
      <w:r>
        <w:rPr>
          <w:sz w:val="18"/>
        </w:rPr>
        <w:t>Bahrs, O.; Pohl, D. (1999): EUROCOM - Eine vergleichende Analyse zur Hausarzt-Patient-Interaktion in 6 europäischen Ländern. In: Berichtsheft der Arbeitsgruppe Sozialmedizin und Allgemeinmedizin in der Deutschen Gesellschaft für Sozialmedizin und Prävention, 8, 1/2, S. 1-15.</w:t>
      </w:r>
    </w:p>
    <w:p>
      <w:pPr>
        <w:pStyle w:val="AbsatzFunoteBibliografie1"/>
        <w:rPr/>
      </w:pPr>
      <w:r>
        <w:rPr>
          <w:sz w:val="18"/>
        </w:rPr>
        <w:t>Bahrs, O.; Pohl, D. (2002): Interaktionsaspekte des Verschreibungsprozesses in der Allgemeinpraxis. In: Zeitschrift für Allgemeinmedizin, 78, S. 140-144.</w:t>
      </w:r>
    </w:p>
    <w:p>
      <w:pPr>
        <w:pStyle w:val="AbsatzFunoteBibliografie1"/>
        <w:rPr>
          <w:sz w:val="18"/>
        </w:rPr>
      </w:pPr>
      <w:r>
        <w:rPr>
          <w:sz w:val="18"/>
        </w:rPr>
        <w:t>Bahrs, O.; Szecsenyi, Joachim (1993): Patientensignale - Arztreaktionen. Analyse von Beratungsgesprächen in Allgemeinpraxen. In: Löning, Petra; Rehbein, Jochen: Arzt-Patienten-Kommunikation. Analysen zu interdisziplinären Problemen des medizinischen Diskurses. Berlin [u.a.]: de Gruyter. S. 1-26.</w:t>
      </w:r>
    </w:p>
    <w:p>
      <w:pPr>
        <w:pStyle w:val="AbsatzFunoteBibliografie1"/>
        <w:rPr/>
      </w:pPr>
      <w:r>
        <w:rPr>
          <w:sz w:val="18"/>
        </w:rPr>
        <w:t>Balint, E. / Norell, J.S. (Hg.): Fünf Minuten pro Patient. Eine Studie über die Interaktion in der ärztlichen Allgemeinpraxis, Frankfurt/M. 1974.</w:t>
      </w:r>
    </w:p>
    <w:p>
      <w:pPr>
        <w:pStyle w:val="AbsatzFunoteBibliografie1"/>
        <w:rPr/>
      </w:pPr>
      <w:r>
        <w:rPr>
          <w:sz w:val="18"/>
        </w:rPr>
        <w:t>Balint, E.: Mögliche Veränderungen des Arztes nach Teilnahme an Balint-Seminaren. In: Luban-Plozza, B. (Hg.): Praxis der Balint-Gruppen, München 1974, 170-176.</w:t>
      </w:r>
    </w:p>
    <w:p>
      <w:pPr>
        <w:pStyle w:val="AbsatzFunoteBibliografie1"/>
        <w:rPr>
          <w:sz w:val="18"/>
        </w:rPr>
      </w:pPr>
      <w:r>
        <w:rPr>
          <w:sz w:val="18"/>
        </w:rPr>
        <w:t>Balint, M. u. E. / Ornstein, P.H.: Fokaltherapie, Frankfurt 1972.</w:t>
      </w:r>
    </w:p>
    <w:p>
      <w:pPr>
        <w:pStyle w:val="AbsatzFunoteBibliografie1"/>
        <w:rPr>
          <w:sz w:val="18"/>
        </w:rPr>
      </w:pPr>
      <w:r>
        <w:rPr>
          <w:sz w:val="18"/>
        </w:rPr>
        <w:t>Balint, M.: Der Arzt, sein Patient und die Krank</w:t>
        <w:softHyphen/>
        <w:t>heit, Stuttgart, 3. Aufl. 1965.</w:t>
      </w:r>
    </w:p>
    <w:p>
      <w:pPr>
        <w:pStyle w:val="AbsatzFunoteBibliografie1"/>
        <w:rPr/>
      </w:pPr>
      <w:r>
        <w:rPr>
          <w:sz w:val="18"/>
        </w:rPr>
        <w:t>Balint, M.: Die Struktur der "Training-cum-Re</w:t>
        <w:softHyphen/>
        <w:t>search"-Gruppen und deren Auswirkungen auf die Medizin. In: Jahrbuch der Psychoanalyse V/1968, 125-146.</w:t>
      </w:r>
    </w:p>
    <w:p>
      <w:pPr>
        <w:pStyle w:val="AbsatzFunoteBibliografie1"/>
        <w:rPr/>
      </w:pPr>
      <w:r>
        <w:rPr>
          <w:sz w:val="18"/>
        </w:rPr>
        <w:t>Balint, M.: Psychotherapeutische Forschung und ihre Bedeutung für die Psychoanalyse. In: Psy</w:t>
        <w:softHyphen/>
        <w:t>che 26/1976, 1-19.</w:t>
      </w:r>
    </w:p>
    <w:p>
      <w:pPr>
        <w:pStyle w:val="AbsatzFunoteBibliografie1"/>
        <w:rPr>
          <w:sz w:val="18"/>
        </w:rPr>
      </w:pPr>
      <w:r>
        <w:rPr>
          <w:sz w:val="18"/>
        </w:rPr>
        <w:t>Balint, M.: Therapeutische Aspekte der Regression, Stuttgart 1970.</w:t>
      </w:r>
    </w:p>
    <w:p>
      <w:pPr>
        <w:pStyle w:val="AbsatzFunoteBibliografie1"/>
        <w:rPr>
          <w:sz w:val="18"/>
        </w:rPr>
      </w:pPr>
      <w:r>
        <w:rPr>
          <w:sz w:val="18"/>
        </w:rPr>
        <w:t>Balint, M.: Unterrichtung von Medizinstudenten in patientenzentrierter Medizin. In: Psyche 23/1969, 532-546.</w:t>
      </w:r>
    </w:p>
    <w:p>
      <w:pPr>
        <w:pStyle w:val="AbsatzFunoteBibliografie1"/>
        <w:rPr/>
      </w:pPr>
      <w:r>
        <w:rPr>
          <w:sz w:val="18"/>
        </w:rPr>
        <w:t>Balkanyi, C.: Die Verbalisierung in der psychoana</w:t>
        <w:softHyphen/>
        <w:t>lytischen Deutungsarbeit. In: Psyche 28/1974, 786-798.</w:t>
      </w:r>
    </w:p>
    <w:p>
      <w:pPr>
        <w:pStyle w:val="AbsatzFunoteBibliografie1"/>
        <w:rPr/>
      </w:pPr>
      <w:r>
        <w:rPr>
          <w:sz w:val="18"/>
        </w:rPr>
        <w:t>Bandler, R. / Grinder, J.: Metasprache und Psycho</w:t>
        <w:softHyphen/>
        <w:t>therapie. Die Struktur der Magie I und II., Pa</w:t>
        <w:softHyphen/>
        <w:t>derborn 1984.</w:t>
      </w:r>
    </w:p>
    <w:p>
      <w:pPr>
        <w:pStyle w:val="AbsatzFunoteBibliografie1"/>
        <w:rPr/>
      </w:pPr>
      <w:r>
        <w:rPr>
          <w:sz w:val="18"/>
          <w:lang w:val="en-US"/>
        </w:rPr>
        <w:t xml:space="preserve">Barton, E. (2004): Discourse Methods and Critical Practice in Professional Communication: The Front-Stage and Back-Stage Discourse of Prognosis in Medicine. </w:t>
      </w:r>
      <w:r>
        <w:rPr>
          <w:sz w:val="18"/>
        </w:rPr>
        <w:t>In: Journal of Business and Technical Communication, 18, 1, S. 67-111.</w:t>
      </w:r>
    </w:p>
    <w:p>
      <w:pPr>
        <w:pStyle w:val="AbsatzFunoteBibliografie1"/>
        <w:rPr/>
      </w:pPr>
      <w:r>
        <w:rPr>
          <w:sz w:val="18"/>
        </w:rPr>
        <w:t>Baumgartinger, B./Sator, M./Binder, E.C./Pobaschnig, G. (2002): Metapherngebrauch in der Beschreibung von Brustschmerzen. In: Wiener Linguistische Gazette 70-71/2002, Institut für Sprachwissenschaft der Universität Wien, 5-27.</w:t>
      </w:r>
    </w:p>
    <w:p>
      <w:pPr>
        <w:pStyle w:val="AbsatzFunoteBibliografie1"/>
        <w:rPr/>
      </w:pPr>
      <w:r>
        <w:rPr>
          <w:sz w:val="18"/>
        </w:rPr>
        <w:t>Baus, M. / Sandig, B.: Gesprächspsychotherapie und weibliches Selbstkonzept. Hildesheim/Zürich/New York 1985.</w:t>
      </w:r>
    </w:p>
    <w:p>
      <w:pPr>
        <w:pStyle w:val="AbsatzFunoteBibliografie1"/>
        <w:rPr>
          <w:sz w:val="18"/>
        </w:rPr>
      </w:pPr>
      <w:r>
        <w:rPr>
          <w:sz w:val="18"/>
        </w:rPr>
        <w:t>Bausch, K.-H.: Beratungsgespräche. Analysen asym</w:t>
        <w:softHyphen/>
        <w:t>metrischer Dialoge. In: Mitteilungen des Insti</w:t>
        <w:softHyphen/>
        <w:t>tuts für deutsche Sprache Mannheim 7/1980, 48-52.</w:t>
      </w:r>
    </w:p>
    <w:p>
      <w:pPr>
        <w:pStyle w:val="AbsatzFunoteBibliografie1"/>
        <w:rPr>
          <w:sz w:val="18"/>
        </w:rPr>
      </w:pPr>
      <w:r>
        <w:rPr>
          <w:sz w:val="18"/>
        </w:rPr>
        <w:t>Bausch, K.-H.: Zur Verständigungssicherung in Be</w:t>
        <w:softHyphen/>
        <w:t>ratungsgesprächen. In: DFG-Projekt "Verbale In</w:t>
        <w:softHyphen/>
        <w:t>teraktion", Institut für Deutsche Sprache Mann</w:t>
        <w:softHyphen/>
        <w:t>heim (IdS).</w:t>
      </w:r>
    </w:p>
    <w:p>
      <w:pPr>
        <w:pStyle w:val="AbsatzFunoteBibliografie1"/>
        <w:rPr>
          <w:sz w:val="18"/>
        </w:rPr>
      </w:pPr>
      <w:r>
        <w:rPr>
          <w:sz w:val="18"/>
        </w:rPr>
        <w:t>Bär, E. (1974): Context Analysis in Psychotherapy. In: Semiotica 5. S. 255-281.</w:t>
      </w:r>
    </w:p>
    <w:p>
      <w:pPr>
        <w:pStyle w:val="AbsatzFunoteBibliografie1"/>
        <w:rPr/>
      </w:pPr>
      <w:r>
        <w:rPr>
          <w:sz w:val="18"/>
        </w:rPr>
        <w:t>Beck, D.: Die Kurzpsychotherapie. Eine Einführung unter psychoanalytischem Aspekt, Bern/Stuttgart 1974.</w:t>
      </w:r>
    </w:p>
    <w:p>
      <w:pPr>
        <w:pStyle w:val="AbsatzFunoteBibliografie1"/>
        <w:rPr/>
      </w:pPr>
      <w:r>
        <w:rPr>
          <w:sz w:val="18"/>
        </w:rPr>
        <w:t>Becker, K.: Problempräsentation im Erstinterview. Untersuchungen zur Funktion sprachlicher Hand</w:t>
        <w:softHyphen/>
        <w:t>lungen im psychoanalytischen Gespräch. In: Che</w:t>
        <w:softHyphen/>
        <w:t>rubim, D. / Hennel, H. / Rehbock, H. (Hg.): Ge</w:t>
        <w:softHyphen/>
        <w:t>spräche zwischen Alltag und Literatur, Tübingen 1984, 196-216.</w:t>
      </w:r>
    </w:p>
    <w:p>
      <w:pPr>
        <w:pStyle w:val="AbsatzFunoteBibliografie1"/>
        <w:rPr>
          <w:sz w:val="18"/>
        </w:rPr>
      </w:pPr>
      <w:r>
        <w:rPr>
          <w:sz w:val="18"/>
        </w:rPr>
        <w:t>Becker, H. (2005): Krankheitsverlauf, subjektive Krankheitstheorie und sekundäre Symbolisierung bei Patientinnen mit Mammakarzinom. In: Neises, Mechthild; Ditz, Susanne; Spranz-Fogasy, Thomas: Psychosomatische Gesprächsführung in der Frauenheilkunde. Ein interdisziplinärer Ansatz zur verbalen Intervention. Stuttgart: Wissenschaftliche Verlagsgesellschaft. S. 299-308.</w:t>
      </w:r>
    </w:p>
    <w:p>
      <w:pPr>
        <w:pStyle w:val="AbsatzFunoteBibliografie1"/>
        <w:rPr/>
      </w:pPr>
      <w:r>
        <w:rPr>
          <w:sz w:val="18"/>
        </w:rPr>
        <w:t>Becker-Mrotzeck, Michael (2001): Gespräche in Ämtern und Behörden. In: Brinker, Klaus (Hg.), Text- und Gesprächslinguistik: ein internationales Handbuch zeitgenössischer Forschung. Berlin / New York: Walter de Gruyter.</w:t>
      </w:r>
    </w:p>
    <w:p>
      <w:pPr>
        <w:pStyle w:val="AbsatzFunoteBibliografie1"/>
        <w:rPr/>
      </w:pPr>
      <w:r>
        <w:rPr>
          <w:sz w:val="18"/>
        </w:rPr>
        <w:t>Becker-Mrotzek, M.: Kommunikation und Sprache in Institutionen. Ein Forschungsbericht zur Ana</w:t>
        <w:softHyphen/>
        <w:t>lyse institutioneller Kommunikation (Teil 1). In: Deutsche Sprache 2/1990, 158-190.</w:t>
      </w:r>
    </w:p>
    <w:p>
      <w:pPr>
        <w:pStyle w:val="AbsatzFunoteBibliografie1"/>
        <w:rPr/>
      </w:pPr>
      <w:r>
        <w:rPr>
          <w:sz w:val="18"/>
        </w:rPr>
        <w:t>Becker-Mrotzek, M.: Kommunikation und Sprache in Institutionen. Ein Forschungsbericht zur Ana</w:t>
        <w:softHyphen/>
        <w:t>lyse institutioneller Kommunikation (Teil 2). In: Deutsche Sprache 3/1990, 241-259.</w:t>
      </w:r>
    </w:p>
    <w:p>
      <w:pPr>
        <w:pStyle w:val="AbsatzFunoteBibliografie1"/>
        <w:rPr/>
      </w:pPr>
      <w:r>
        <w:rPr>
          <w:sz w:val="18"/>
          <w:lang w:val="en-US"/>
        </w:rPr>
        <w:t xml:space="preserve">Beckman, H.; Kaplan, S. H.; Frankel, Richard M. (1989): Outcome-based research on doctor–patient communication: A review. In: Stewart, Moira A.; Roter, Debra L.: Communicating with medical patients. </w:t>
      </w:r>
      <w:r>
        <w:rPr>
          <w:sz w:val="18"/>
        </w:rPr>
        <w:t>Newbury Park CA: Sage Publications.</w:t>
      </w:r>
    </w:p>
    <w:p>
      <w:pPr>
        <w:pStyle w:val="AbsatzFunoteBibliografie1"/>
        <w:rPr/>
      </w:pPr>
      <w:r>
        <w:rPr>
          <w:sz w:val="18"/>
        </w:rPr>
        <w:t>Begemann-Deppe, M. (1993) Bilddarstellungen als Dialogbrücke in der Arzt-Patient-Beziehung, in: Löhning, P., Rehbein, J. (Hrsg.) Arzt-Patient-Kommunikation: Analysen zu interdisziplinären Problemen des medizinischen Diskurses, de Gruyter, Berlin, New York, S. 27-44.</w:t>
      </w:r>
    </w:p>
    <w:p>
      <w:pPr>
        <w:pStyle w:val="AbsatzFunoteBibliografie1"/>
        <w:rPr>
          <w:sz w:val="18"/>
        </w:rPr>
      </w:pPr>
      <w:r>
        <w:rPr>
          <w:sz w:val="18"/>
        </w:rPr>
        <w:t>Begemann-Deppe, M.; Jacobi, I. (1982): Visiten auf einer psychiatrischen Station. Eine empirische Untersuchung über Erfahrungsprozesse im Rahmen struktureller Veränderungen. In: Köhle, Karl; Raspe, Hans H.: Das Gespräch während der ärztlichen Visite. Empirische Untersuchungen. Wien, München, Baltimore: Urban &amp; Schwarzenberg. S. 287-297.</w:t>
      </w:r>
    </w:p>
    <w:p>
      <w:pPr>
        <w:pStyle w:val="AbsatzFunoteBibliografie1"/>
        <w:rPr/>
      </w:pPr>
      <w:r>
        <w:rPr>
          <w:sz w:val="18"/>
        </w:rPr>
        <w:t>Behrend, S. u.a. (1992): Gesprächsanalyse im Kontext der Telefonseelsorge. In: Fiehler, R. / Sucharowski, W. (Hg.): Kommunikationsberatung und Kommunikationstraining. Anwendungsfelder der Diskursforschung. Opladen: Westdeutscher Verlag. 102-116</w:t>
      </w:r>
    </w:p>
    <w:p>
      <w:pPr>
        <w:pStyle w:val="AbsatzFunoteBibliografie1"/>
        <w:rPr/>
      </w:pPr>
      <w:r>
        <w:rPr>
          <w:sz w:val="18"/>
        </w:rPr>
        <w:t>Bellak, L. / Small, I.: Kurzpsychotherapie und Notfallpsychiatrie, Frankfurt/M. 1965.</w:t>
      </w:r>
    </w:p>
    <w:p>
      <w:pPr>
        <w:pStyle w:val="AbsatzFunoteBibliografie1"/>
        <w:rPr/>
      </w:pPr>
      <w:r>
        <w:rPr>
          <w:sz w:val="18"/>
        </w:rPr>
        <w:t>Berens, F.-J.: Problemlösen in Beratungsgesprä</w:t>
        <w:softHyphen/>
        <w:t>chen. In: DFG-Projekt "Verbale Interaktion", IdS.</w:t>
      </w:r>
    </w:p>
    <w:p>
      <w:pPr>
        <w:pStyle w:val="AbsatzFunoteBibliografie1"/>
        <w:rPr/>
      </w:pPr>
      <w:r>
        <w:rPr>
          <w:sz w:val="18"/>
        </w:rPr>
        <w:t>Bergmann, J. R. u.a. (1998): Sinnorientierung durch Beratung? Funktionen von Beratungseinrichtungen in der pluralistischen Gesellschaft. In: Luckmann , Th. (Hg.): Moral im Alltag. Sinnvermittlung und moralische Kommunikation in intermediären Institutionen. Gütersloh: Bertelsmann. 143-242</w:t>
      </w:r>
    </w:p>
    <w:p>
      <w:pPr>
        <w:pStyle w:val="AbsatzFunoteBibliografie1"/>
        <w:rPr/>
      </w:pPr>
      <w:r>
        <w:rPr>
          <w:sz w:val="18"/>
        </w:rPr>
        <w:t>Bergmann, J.R.: Interaktion und Exploration. Eine konversationsanalytische Studie zur sozialen Organisation der Eröffnungsphase von psychia</w:t>
        <w:softHyphen/>
        <w:t>trischen Aufnahmegesprächen, Diss., Konstanz 1979.</w:t>
      </w:r>
    </w:p>
    <w:p>
      <w:pPr>
        <w:pStyle w:val="AbsatzFunoteBibliografie1"/>
        <w:rPr/>
      </w:pPr>
      <w:r>
        <w:rPr>
          <w:sz w:val="18"/>
        </w:rPr>
        <w:t>Bergmann, J.R.: Schweigephasen im Gespräch - Aspekte einer interaktiven Organisation. In: H.-G. Soeffner (Hg.): Beiträge zu einer empiri</w:t>
        <w:softHyphen/>
        <w:t>schen Sprachsoziologie, Tübingen 1982, 143-184.</w:t>
      </w:r>
    </w:p>
    <w:p>
      <w:pPr>
        <w:pStyle w:val="AbsatzFunoteBibliografie1"/>
        <w:rPr/>
      </w:pPr>
      <w:r>
        <w:rPr>
          <w:sz w:val="18"/>
          <w:lang w:val="it-IT"/>
        </w:rPr>
        <w:t xml:space="preserve">Berkenbach, G. (1998): La radio que tu haces! </w:t>
      </w:r>
      <w:r>
        <w:rPr>
          <w:sz w:val="18"/>
        </w:rPr>
        <w:t>Der Hörer als Protagonist von Beratungssendungen. In: Brock/ Hartung, eds: Neuere Entwicklungen in der Gesprächsforschung. Tübingen 1998. S. 55-68.</w:t>
      </w:r>
    </w:p>
    <w:p>
      <w:pPr>
        <w:pStyle w:val="AbsatzFunoteBibliografie1"/>
        <w:rPr/>
      </w:pPr>
      <w:r>
        <w:rPr>
          <w:sz w:val="18"/>
        </w:rPr>
        <w:t>Bernstein, B.: Soziale Schicht, System des Sprach</w:t>
        <w:softHyphen/>
        <w:t>gebrauchs und Psychotherapie. In: ders. (Hg.): Soziale Struktur, Sozialisation und Sprachver</w:t>
        <w:softHyphen/>
        <w:t>halten, Amsterdam 1970, 84-98.</w:t>
      </w:r>
    </w:p>
    <w:p>
      <w:pPr>
        <w:pStyle w:val="AbsatzFunoteBibliografie1"/>
        <w:rPr/>
      </w:pPr>
      <w:r>
        <w:rPr>
          <w:sz w:val="18"/>
        </w:rPr>
        <w:t>Bierman-Ratjen, E. / Eckert, J. / Schwartz, H.H.: Gesprächspsychotherapie, Stuttgart u.a. 1979.</w:t>
      </w:r>
    </w:p>
    <w:p>
      <w:pPr>
        <w:pStyle w:val="AbsatzFunoteBibliografie1"/>
        <w:rPr/>
      </w:pPr>
      <w:r>
        <w:rPr>
          <w:sz w:val="18"/>
        </w:rPr>
        <w:t>Bingemer, S.: Sozialpädagogin im Zwiespalt beim Beratungsgespräch im Asylbewerberheim. In: OBST 49 (1994), 130-149</w:t>
      </w:r>
    </w:p>
    <w:p>
      <w:pPr>
        <w:pStyle w:val="AbsatzFunoteBibliografie1"/>
        <w:rPr/>
      </w:pPr>
      <w:r>
        <w:rPr>
          <w:sz w:val="18"/>
        </w:rPr>
        <w:t>Birkner, K. (2003): Subjektive Krankheitstheorien von Schmerzpatientinnen im Gespräch (mit Material aus Zahnarzt/Patientin-Gesprächen). Bericht über das 33. Treffen des „Arbeitskreis Angewandte Gesprächsforschung" an der Universität Dortmund am 14. und 15. November 2003. In: Gesprächsforschung - Online-Zeitschrift zur verbalen Interaktion, 4, S. 154-155.</w:t>
      </w:r>
    </w:p>
    <w:p>
      <w:pPr>
        <w:pStyle w:val="AbsatzFunoteBibliografie1"/>
        <w:rPr/>
      </w:pPr>
      <w:r>
        <w:rPr>
          <w:sz w:val="18"/>
        </w:rPr>
        <w:t>Birkner, K. (2004). ARGUMENTIEREN, BELEHREN, VERSCHWEI</w:t>
        <w:softHyphen/>
        <w:t>GEN und andere Formen der Bearbeitung von "Subjektiven Krankheitstheorien" im Arzt-Patienten-Gespräch. Vortrag auf der Konferenz "10. Arbeitstagung zur Gesprächsforschung, Mannheim, 1.4.-2.4.2004".</w:t>
      </w:r>
    </w:p>
    <w:p>
      <w:pPr>
        <w:pStyle w:val="AbsatzFunoteBibliografie1"/>
        <w:rPr/>
      </w:pPr>
      <w:r>
        <w:rPr>
          <w:sz w:val="18"/>
        </w:rPr>
        <w:t>Birkner, K. (2006): Subjektive Krankheitstheorien im Gespräch. In: Gesprächsforschung - Online-Zeitschrift zur verbalen Interaktion, S. 152-183.</w:t>
      </w:r>
    </w:p>
    <w:p>
      <w:pPr>
        <w:pStyle w:val="AbsatzFunoteBibliografie1"/>
        <w:rPr>
          <w:sz w:val="18"/>
        </w:rPr>
      </w:pPr>
      <w:r>
        <w:rPr>
          <w:sz w:val="18"/>
        </w:rPr>
        <w:t>Birkner, K.; Rönfeld, Barbara; Türp, Jens (1999): Krankengeschichten von Patientinnen mit chronischen Gesichtsschmerzen. Antrag zum Finanzierungspool für zeitlich befristete Forschungsvorhaben. Freiburg.</w:t>
      </w:r>
    </w:p>
    <w:p>
      <w:pPr>
        <w:pStyle w:val="AbsatzFunoteBibliografie1"/>
        <w:rPr>
          <w:sz w:val="18"/>
        </w:rPr>
      </w:pPr>
      <w:r>
        <w:rPr>
          <w:sz w:val="18"/>
        </w:rPr>
        <w:t>Bliesener, Th. (1993). Beratung als ärztliche Aufgabe – Irrwege und Auswege. In: Löning, P. &amp; Rehbein, J. (Hrsg.). Arzt-Patient-Kommunikation. Berlin/New York: de Gruyter, S. 45-65.</w:t>
      </w:r>
    </w:p>
    <w:p>
      <w:pPr>
        <w:pStyle w:val="AbsatzFunoteBibliografie1"/>
        <w:rPr/>
      </w:pPr>
      <w:r>
        <w:rPr>
          <w:sz w:val="18"/>
        </w:rPr>
        <w:t>Bliesener, Th. / Jarchow, R.: Die Aidshilfe Köln - ein Werkstattbericht. In: Dunde, S. (Hg.): Aids - was eine Krankheit verändert, Frankfurt/M. 1986, 17-26.</w:t>
      </w:r>
    </w:p>
    <w:p>
      <w:pPr>
        <w:pStyle w:val="AbsatzFunoteBibliografie1"/>
        <w:rPr/>
      </w:pPr>
      <w:r>
        <w:rPr>
          <w:sz w:val="18"/>
        </w:rPr>
        <w:t>Bliesener, Th. / Köhle, K.: Die ärztliche Visite - Chance zum Gespräch, Opladen 1986.</w:t>
      </w:r>
    </w:p>
    <w:p>
      <w:pPr>
        <w:pStyle w:val="AbsatzFunoteBibliografie1"/>
        <w:rPr/>
      </w:pPr>
      <w:r>
        <w:rPr>
          <w:sz w:val="18"/>
        </w:rPr>
        <w:t>Bliesener, Th.: Ausbildung von Aidsberatern mit Telefonsimulationen und Gesprächsanalysen. In: Ehlich, K. u.a.: Medizinische und Therapeuti</w:t>
        <w:softHyphen/>
        <w:t>sche Kommunikation, Opladen 1980, 257-273.</w:t>
      </w:r>
    </w:p>
    <w:p>
      <w:pPr>
        <w:pStyle w:val="AbsatzFunoteBibliografie1"/>
        <w:rPr/>
      </w:pPr>
      <w:r>
        <w:rPr>
          <w:sz w:val="18"/>
        </w:rPr>
        <w:t>Bliesener, Th.: Die Visite - ein verhinderter Dia</w:t>
        <w:softHyphen/>
        <w:t>log. Initiativen von Patienten und Abweisungen durch das Personal, Tübingen 1982.</w:t>
      </w:r>
    </w:p>
    <w:p>
      <w:pPr>
        <w:pStyle w:val="AbsatzFunoteBibliografie1"/>
        <w:rPr>
          <w:sz w:val="18"/>
        </w:rPr>
      </w:pPr>
      <w:r>
        <w:rPr>
          <w:sz w:val="18"/>
        </w:rPr>
        <w:t>Bliesener, Th.: Erzählen unerwünscht. Erzählversu</w:t>
        <w:softHyphen/>
        <w:t>che von Patienten in der Visite. In: Ehlich, K. (Hg.): Erzählen im Alltag, Frankfurt/M. 1980, 143-177.</w:t>
      </w:r>
    </w:p>
    <w:p>
      <w:pPr>
        <w:pStyle w:val="AbsatzFunoteBibliografie1"/>
        <w:rPr/>
      </w:pPr>
      <w:r>
        <w:rPr>
          <w:sz w:val="18"/>
        </w:rPr>
        <w:t>Bliesener, Th.: Gesprächskrisen. Entstehung und Bewältigung von Komplikationen in der Ge</w:t>
        <w:softHyphen/>
        <w:t>sprächsführung, Opladen 1984.</w:t>
      </w:r>
    </w:p>
    <w:p>
      <w:pPr>
        <w:pStyle w:val="AbsatzFunoteBibliografie1"/>
        <w:rPr/>
      </w:pPr>
      <w:r>
        <w:rPr>
          <w:sz w:val="18"/>
        </w:rPr>
        <w:t>Bliesener, Th.: Können Analogien Konflikte in Ge</w:t>
        <w:softHyphen/>
        <w:t>sprächen überbrücken? In: Hindelang, G. (Hg.): Sprache. Verstehen. Handeln. Akten des 15. Ling. Kolloquiums Münster 1980, Bd. 2, Tübingen 1981, 259-268.</w:t>
      </w:r>
    </w:p>
    <w:p>
      <w:pPr>
        <w:pStyle w:val="AbsatzFunoteBibliografie1"/>
        <w:rPr/>
      </w:pPr>
      <w:r>
        <w:rPr>
          <w:sz w:val="18"/>
        </w:rPr>
        <w:t>Bliesener, Th. (1987): "Die Therapie ist meine Leiter nach oben". Bildhafte Redeweisen von Leukämiekranken als Zugang zu ihrer Lebenswelt. In: Spillner, B.: Perspektiven der angewandten Linguistik (Arbeitsfelder), Kongreßbeiträge zur 16. Jahrestagung der Ges. für angewandte Linguistik. Tübingen: Gunter Narr Verlag. S. 60-61.</w:t>
      </w:r>
    </w:p>
    <w:p>
      <w:pPr>
        <w:pStyle w:val="AbsatzFunoteBibliografie1"/>
        <w:rPr/>
      </w:pPr>
      <w:r>
        <w:rPr>
          <w:sz w:val="18"/>
        </w:rPr>
        <w:t>Bliesener, Th. (1988): "Ich bin immer die Hauptperson gewesen im Haushalt" – Analyse eines seelsorgerlichen Gesprächs mit einer Krebspatientin. In: Bliesener, Th.; Hausendorf, Heiko; Scheytt, Christoph: Klinische Seelsorgegespräche. S. 1-83.</w:t>
      </w:r>
    </w:p>
    <w:p>
      <w:pPr>
        <w:pStyle w:val="AbsatzFunoteBibliografie1"/>
        <w:rPr/>
      </w:pPr>
      <w:r>
        <w:rPr>
          <w:sz w:val="18"/>
        </w:rPr>
        <w:t>Bliesener, Th. (1988): "Man braucht einfach im Leben einen Halt" - Analyse eines seelsorgerlichen Gesprächs mit einem Krebspatienten. In: Bliesener, Th.; Hausendorf, Heiko; Scheytt, Christoph: Klinische Seelsorgegespräche. S. 97-157.</w:t>
      </w:r>
    </w:p>
    <w:p>
      <w:pPr>
        <w:pStyle w:val="AbsatzFunoteBibliografie1"/>
        <w:rPr/>
      </w:pPr>
      <w:r>
        <w:rPr>
          <w:sz w:val="18"/>
        </w:rPr>
        <w:t>Bliesener, Th. (1989): Die ärztliche Visite – Hindernisse und Chancen zum Dialog. In: Gabriele Borsi (Hsg.): Die Würde des Menschen im psychiatrischen Alltag. Verlag für medizinische Psychologie, Göttingen 1989, 123-136</w:t>
      </w:r>
    </w:p>
    <w:p>
      <w:pPr>
        <w:pStyle w:val="AbsatzFunoteBibliografie1"/>
        <w:rPr/>
      </w:pPr>
      <w:r>
        <w:rPr>
          <w:sz w:val="18"/>
        </w:rPr>
        <w:t>Bliesener, Th. (1990): Ausbildung von Aidsberatern mit Telefonsimulationen und Gesprächsanalysen. In: Ehlich, Konrad; Koerfer, Armin; Redder, Angelika; Weingarten, Rüdiger: Medizinische und therapeutische Kommunikation. Diskursanalytische Untersuchungen. Opladen: Westdeutscher Verlag. S. 256-275.</w:t>
      </w:r>
    </w:p>
    <w:p>
      <w:pPr>
        <w:pStyle w:val="AbsatzFunoteBibliografie1"/>
        <w:rPr/>
      </w:pPr>
      <w:r>
        <w:rPr>
          <w:sz w:val="18"/>
        </w:rPr>
        <w:t>Bliesener, Th. (1992): Ausbildung und Supervision von Aidsberatern. Weiterentwicklung eines Modells zur Anwendung von Telefonsimulation und Gesprächsanalyse. In: Fiehler, Reinhard; Sucharowski, Wolfgang: Kommunikationsberatung und Kommunikationstraining. Wiesbaden: Westdeutscher Verlag. S. 126-142.</w:t>
      </w:r>
    </w:p>
    <w:p>
      <w:pPr>
        <w:pStyle w:val="AbsatzFunoteBibliografie1"/>
        <w:rPr/>
      </w:pPr>
      <w:r>
        <w:rPr>
          <w:sz w:val="18"/>
        </w:rPr>
        <w:t>Bliesener, Th. (1993). Beratung als ärztliche Aufgabe - Irrwege und Auswege. Mit einem Beispiel aus der ärztlichen Aidsberatung. In: Löning, Petra &amp; Rehbein, Jochen (Hg.): Arzt- Patienten-Kommunikation. de Gruyter, Berlin 1993, 45-65.</w:t>
      </w:r>
    </w:p>
    <w:p>
      <w:pPr>
        <w:pStyle w:val="AbsatzFunoteBibliografie1"/>
        <w:rPr/>
      </w:pPr>
      <w:r>
        <w:rPr>
          <w:sz w:val="18"/>
        </w:rPr>
        <w:t>Bliesener, Th. (1994): Beratungsgespräche zum Thema AIDS. Vorstudie zu einem Leitfaden für Aidsberater. Berlin: SPI.</w:t>
      </w:r>
    </w:p>
    <w:p>
      <w:pPr>
        <w:pStyle w:val="AbsatzFunoteBibliografie1"/>
        <w:rPr>
          <w:sz w:val="18"/>
        </w:rPr>
      </w:pPr>
      <w:r>
        <w:rPr>
          <w:sz w:val="18"/>
        </w:rPr>
        <w:t>Bliesener, Th./ Köhle, K. (1986). Die ärztliche Visite. Chance zum Gespräch. Opladen: Westdeutscher Verlag.</w:t>
      </w:r>
    </w:p>
    <w:p>
      <w:pPr>
        <w:pStyle w:val="AbsatzFunoteBibliografie1"/>
        <w:rPr/>
      </w:pPr>
      <w:r>
        <w:rPr>
          <w:sz w:val="18"/>
        </w:rPr>
        <w:t xml:space="preserve">Bliesener, Th./ Siegrist, J. (1981): Greasing the Wheels. </w:t>
      </w:r>
      <w:r>
        <w:rPr>
          <w:sz w:val="18"/>
          <w:lang w:val="en-US"/>
        </w:rPr>
        <w:t xml:space="preserve">Conflicts on the Round and how they are managed. In: Journal of Pramatics 5, special issue “Wording and Warding” on doctor-patient interaction, 1981, 181-204. </w:t>
      </w:r>
    </w:p>
    <w:p>
      <w:pPr>
        <w:pStyle w:val="AbsatzFunoteBibliografie1"/>
        <w:rPr/>
      </w:pPr>
      <w:r>
        <w:rPr>
          <w:sz w:val="18"/>
        </w:rPr>
        <w:t>Bliesener, Th.; Brons-Albert, R. (1993): Rollenspiele in Kommunikations- und Verhaltenstrainings . Opladen: Westdeutscher Verlag.</w:t>
      </w:r>
    </w:p>
    <w:p>
      <w:pPr>
        <w:pStyle w:val="AbsatzFunoteBibliografie1"/>
        <w:rPr/>
      </w:pPr>
      <w:r>
        <w:rPr>
          <w:sz w:val="18"/>
        </w:rPr>
        <w:t xml:space="preserve">Bliesener, Th.; Hausendorf, H.; Scheytt, Ch. (1988): Klinische Seelsorgegespräche mit todkranken Patienten. Berlin; Heidelberg: Springer. </w:t>
      </w:r>
    </w:p>
    <w:p>
      <w:pPr>
        <w:pStyle w:val="AbsatzFunoteBibliografie1"/>
        <w:rPr/>
      </w:pPr>
      <w:r>
        <w:rPr>
          <w:sz w:val="18"/>
        </w:rPr>
        <w:t>Block, St. v.: Dialogangebote in der Kommunika</w:t>
        <w:softHyphen/>
        <w:t>tion Schizophrener. In: Heindrichs, W. / Rump, G.C. (Hg.): Dialoge. Beiträge zur Interaktions- und Diskursanalyse, Hildesheim 1977, 117-133.</w:t>
      </w:r>
    </w:p>
    <w:p>
      <w:pPr>
        <w:pStyle w:val="AbsatzFunoteBibliografie1"/>
        <w:rPr/>
      </w:pPr>
      <w:r>
        <w:rPr>
          <w:sz w:val="18"/>
        </w:rPr>
        <w:t>Boettcher, W. / Tschauder, G.: Zuhören und Zuhören bekunden. Beiträge zur angewandten Sprachwissenschaft. In: Helbig, B. / Kleppin, K., / Königs, F. G. (Hg.): Sprachlehrforschung im Wandel. Beiträge zur Erforschung des Lehrens und Lernens von Fremdsprachen. Festschrift für Karl-Richard Bausch zum 60. Geburtstag, (Stauffenberg) 2000, 537-562</w:t>
      </w:r>
    </w:p>
    <w:p>
      <w:pPr>
        <w:pStyle w:val="AbsatzFunoteBibliografie1"/>
        <w:rPr/>
      </w:pPr>
      <w:r>
        <w:rPr>
          <w:sz w:val="18"/>
        </w:rPr>
        <w:t>Boettcher, W. / Bremerich-Vos, A. (Hg.): Die Bera</w:t>
        <w:softHyphen/>
        <w:t>tung des Referendars - Zur Bedeutung und zu in</w:t>
        <w:softHyphen/>
        <w:t>stitutionellen und interaktionellen Bedingungen der Beratung von Referendaren in der II. Phase der Lehrerausbildung in NW. In: Supervision 5 (1984), 26-42.</w:t>
      </w:r>
    </w:p>
    <w:p>
      <w:pPr>
        <w:pStyle w:val="AbsatzFunoteBibliografie1"/>
        <w:rPr>
          <w:sz w:val="18"/>
        </w:rPr>
      </w:pPr>
      <w:r>
        <w:rPr>
          <w:sz w:val="18"/>
        </w:rPr>
        <w:t>Boettcher, W. / Bremerich-Vos, A. : Beratungsana</w:t>
        <w:softHyphen/>
        <w:t>lytische Kategorien und Empfehlungen für die Arbeit im Fach- und Hauptseminar. In: dies. 1987, 333-347.</w:t>
      </w:r>
    </w:p>
    <w:p>
      <w:pPr>
        <w:pStyle w:val="AbsatzFunoteBibliografie1"/>
        <w:rPr/>
      </w:pPr>
      <w:r>
        <w:rPr>
          <w:sz w:val="18"/>
        </w:rPr>
        <w:t>Boettcher, W. / Bremerich-Vos, A.: Pädagogische Beratung: Zur Unterrichtsnachbesprechung in der 2. Phase der Lehrerausbildung. In: Kallmeyer, W. (Hg.): Kommunikationstypologie (= Jahrbuch 1985 des Instituts für Deutsche Sprache), Düs</w:t>
        <w:softHyphen/>
        <w:t>seldorf (Schwann) 1986, 245-279.</w:t>
      </w:r>
    </w:p>
    <w:p>
      <w:pPr>
        <w:pStyle w:val="AbsatzFunoteBibliografie1"/>
        <w:rPr/>
      </w:pPr>
      <w:r>
        <w:rPr>
          <w:sz w:val="18"/>
        </w:rPr>
        <w:t>Boettcher, W. / Bremerich-Vos, A.: Zur Bedeutung der Beratung in der Referendarausbildung. Fol</w:t>
        <w:softHyphen/>
        <w:t>gerungen für die Fortbildung der Ausbilder. In: dies. 1987, 241-263.</w:t>
      </w:r>
    </w:p>
    <w:p>
      <w:pPr>
        <w:pStyle w:val="AbsatzFunoteBibliografie1"/>
        <w:rPr/>
      </w:pPr>
      <w:r>
        <w:rPr>
          <w:sz w:val="18"/>
        </w:rPr>
        <w:t>Boettcher, W. / Leuschner, G. (Hg.): Lehrsupervision. Beiträge zur Kon</w:t>
        <w:softHyphen/>
        <w:t xml:space="preserve">zeptionsentwicklung, Aachen (Kersting) </w:t>
      </w:r>
      <w:r>
        <w:rPr>
          <w:sz w:val="18"/>
          <w:vertAlign w:val="superscript"/>
        </w:rPr>
        <w:t xml:space="preserve">2 </w:t>
      </w:r>
      <w:r>
        <w:rPr>
          <w:sz w:val="18"/>
        </w:rPr>
        <w:t>1990 (1989)</w:t>
      </w:r>
    </w:p>
    <w:p>
      <w:pPr>
        <w:pStyle w:val="AbsatzFunoteBibliografie1"/>
        <w:rPr/>
      </w:pPr>
      <w:r>
        <w:rPr>
          <w:sz w:val="18"/>
        </w:rPr>
        <w:t>Boettcher, W.: Überlegungen zum Gesprächstyp „Supervision“. In: Kersting, H.J. / Krapohl, L. (Hg.): ? 1988</w:t>
      </w:r>
    </w:p>
    <w:p>
      <w:pPr>
        <w:pStyle w:val="AbsatzFunoteBibliografie1"/>
        <w:rPr/>
      </w:pPr>
      <w:r>
        <w:rPr>
          <w:sz w:val="18"/>
        </w:rPr>
        <w:t>Boettcher, W.: Beraten lernen (= Schriftenreihe "Lehrerfortbildung in Nord</w:t>
        <w:softHyphen/>
        <w:t xml:space="preserve">rhein-Westfalen", Schulleitungsseminar), Bönen (Kettler Verlag) </w:t>
      </w:r>
      <w:r>
        <w:rPr>
          <w:sz w:val="18"/>
          <w:vertAlign w:val="superscript"/>
        </w:rPr>
        <w:t>3</w:t>
      </w:r>
      <w:r>
        <w:rPr>
          <w:sz w:val="18"/>
        </w:rPr>
        <w:t>2004.</w:t>
      </w:r>
    </w:p>
    <w:p>
      <w:pPr>
        <w:pStyle w:val="AbsatzFunoteBibliografie1"/>
        <w:rPr/>
      </w:pPr>
      <w:r>
        <w:rPr>
          <w:sz w:val="18"/>
        </w:rPr>
        <w:t>Boettcher, Wolfgang: Gesprächsführung. Zur Entwicklung der Gesprächsfähigkeiten von Schulleitungsmitgliedern, Bönen (Kettler) 2004 [darin Kap. 5: „Beratungsgespräche“ 173-201]</w:t>
      </w:r>
    </w:p>
    <w:p>
      <w:pPr>
        <w:pStyle w:val="AbsatzFunoteBibliografie1"/>
        <w:rPr>
          <w:sz w:val="18"/>
        </w:rPr>
      </w:pPr>
      <w:r>
        <w:rPr>
          <w:sz w:val="18"/>
        </w:rPr>
        <w:t>Boettcher, W.: Beratung. In: Buchen, H. / Horster, L. / Vossen, U. (Hg.): Materialien zur Schul</w:t>
        <w:softHyphen/>
        <w:t>leiterfortbildung NW, Soest (Landesinstitut) 1989, 1-44.</w:t>
      </w:r>
    </w:p>
    <w:p>
      <w:pPr>
        <w:pStyle w:val="AbsatzFunoteBibliografie1"/>
        <w:rPr/>
      </w:pPr>
      <w:r>
        <w:rPr>
          <w:sz w:val="18"/>
        </w:rPr>
        <w:t>Boettcher, W.: Beratungsgespräch und Gesprächsbe</w:t>
        <w:softHyphen/>
        <w:t>ratung. Von der schwierigen Beziehung zwischen Gesprächsanalyse und Weiterbildung. In: Deut</w:t>
        <w:softHyphen/>
        <w:t>sche Sprache 3/1991, 239-256.</w:t>
      </w:r>
    </w:p>
    <w:p>
      <w:pPr>
        <w:pStyle w:val="AbsatzFunoteBibliografie1"/>
        <w:rPr/>
      </w:pPr>
      <w:r>
        <w:rPr>
          <w:sz w:val="18"/>
        </w:rPr>
        <w:t>Boettcher, W.: Der Computer als Berater. Zur Simu</w:t>
        <w:softHyphen/>
        <w:t>lierbarkeit menschlicher Beziehungen. In: Rupp, G. (Hg.): Studium Fundamentale, Bochum (Brockmeyer) 1992, 147-157.</w:t>
      </w:r>
    </w:p>
    <w:p>
      <w:pPr>
        <w:pStyle w:val="AbsatzFunoteBibliografie1"/>
        <w:rPr>
          <w:sz w:val="18"/>
        </w:rPr>
      </w:pPr>
      <w:r>
        <w:rPr>
          <w:sz w:val="18"/>
        </w:rPr>
        <w:t>Boettcher, W.: Beratung in der Schule, in: Buchen, H. / Horster, L. / Rolff, H. G. (Hg.): Handbuch Schulleitung und Schulentwick</w:t>
        <w:softHyphen/>
        <w:t>lung, Berlin (Raabe) 1994, D3.1, 1-30</w:t>
      </w:r>
    </w:p>
    <w:p>
      <w:pPr>
        <w:pStyle w:val="AbsatzFunoteBibliografie1"/>
        <w:rPr>
          <w:sz w:val="18"/>
        </w:rPr>
      </w:pPr>
      <w:r>
        <w:rPr>
          <w:sz w:val="18"/>
        </w:rPr>
        <w:t xml:space="preserve">Boettcher, W. (2001): „Ich hab nur ne ganz kurze Frage und zwar...“. In: Handbuch Hochschullehre 31. S.1-27. </w:t>
      </w:r>
    </w:p>
    <w:p>
      <w:pPr>
        <w:pStyle w:val="AbsatzFunoteBibliografie1"/>
        <w:rPr/>
      </w:pPr>
      <w:r>
        <w:rPr>
          <w:sz w:val="18"/>
        </w:rPr>
        <w:t>Boettcher, W.: Kontraktgespräche in der Lehrersu</w:t>
        <w:softHyphen/>
        <w:t>pervision. Ein kommentiertes Transkript. In: Boettcher/Leuschner 1989, 157-186.</w:t>
      </w:r>
    </w:p>
    <w:p>
      <w:pPr>
        <w:pStyle w:val="AbsatzFunoteBibliografie1"/>
        <w:rPr/>
      </w:pPr>
      <w:r>
        <w:rPr>
          <w:sz w:val="18"/>
        </w:rPr>
        <w:t>Boettcher, W.: Überlegungen zum Gesprächstyp 'Supervision'. In: Kersting, H.J. / Krapohl, L. / Leuschner, G. (Hg.): Diagnose und Interven</w:t>
        <w:softHyphen/>
        <w:t>tion in Supervisionsprozessen, Aachen (Kersting) 1987, 58-80.</w:t>
      </w:r>
    </w:p>
    <w:p>
      <w:pPr>
        <w:pStyle w:val="AbsatzFunoteBibliografie1"/>
        <w:rPr/>
      </w:pPr>
      <w:r>
        <w:rPr>
          <w:sz w:val="18"/>
          <w:lang w:val="en-US"/>
        </w:rPr>
        <w:t>Bolden, G. B. (2000): Toward understanding practices of medical interpreting: interpreter´ involvement in history talking. In: Discourse Studies, 2, 4, S. 387-419.</w:t>
      </w:r>
    </w:p>
    <w:p>
      <w:pPr>
        <w:pStyle w:val="AbsatzFunoteBibliografie1"/>
        <w:rPr/>
      </w:pPr>
      <w:r>
        <w:rPr>
          <w:sz w:val="18"/>
        </w:rPr>
        <w:t>Böllner, G. / Tausch, A. / Tausch, R.: Selbstkom</w:t>
        <w:softHyphen/>
        <w:t>munikation von psychiatrischen Patienten, kör</w:t>
        <w:softHyphen/>
        <w:t>perlichen Kranken und gesunden Personen, Zusam</w:t>
        <w:softHyphen/>
        <w:t>menhang mit Persönlichkeitsmerkmalen. In: ZS für klinische Psychologie 2/1975, 101-111.</w:t>
      </w:r>
    </w:p>
    <w:p>
      <w:pPr>
        <w:pStyle w:val="AbsatzFunoteBibliografie1"/>
        <w:rPr/>
      </w:pPr>
      <w:r>
        <w:rPr>
          <w:sz w:val="18"/>
        </w:rPr>
        <w:t>Bommert, H. / Dahlhoff, H.-D. (Hg.): Das Selbster</w:t>
        <w:softHyphen/>
        <w:t>leben in der Psychotherapie, Mün</w:t>
        <w:softHyphen/>
        <w:t>chen/Wien/Baltimore 1978.</w:t>
      </w:r>
    </w:p>
    <w:p>
      <w:pPr>
        <w:pStyle w:val="AbsatzFunoteBibliografie1"/>
        <w:rPr/>
      </w:pPr>
      <w:r>
        <w:rPr>
          <w:sz w:val="18"/>
        </w:rPr>
        <w:t>Bommert, H. / Minsel, W.-D. / Schelp, T. / Wegert, K.: Die Bedeutung einiger sprachformaler Merk</w:t>
        <w:softHyphen/>
        <w:t>male für die klientenzentrierte Gesprächspsy</w:t>
        <w:softHyphen/>
        <w:t>chotherapie, 1971.</w:t>
      </w:r>
    </w:p>
    <w:p>
      <w:pPr>
        <w:pStyle w:val="AbsatzFunoteBibliografie1"/>
        <w:rPr/>
      </w:pPr>
      <w:r>
        <w:rPr>
          <w:sz w:val="18"/>
        </w:rPr>
        <w:t>Bommert, H.: Grundlagen der Gesprächspsychothera</w:t>
        <w:softHyphen/>
        <w:t>pie. Theorie - Praxis - Forschung, Stuttgart 1977.</w:t>
      </w:r>
    </w:p>
    <w:p>
      <w:pPr>
        <w:pStyle w:val="AbsatzFunoteBibliografie1"/>
        <w:rPr>
          <w:sz w:val="18"/>
        </w:rPr>
      </w:pPr>
      <w:r>
        <w:rPr>
          <w:sz w:val="18"/>
        </w:rPr>
        <w:t>Borde/ D. (2005): Migrantinnen verstehen und erreichen - nicht nur eine Frage der sprachlichen Verständigung. In: Neises, M./ Ditz, S./ Spranz-Fogasy, Th. (Hrsg., 2005): Psychosomatische Gesprächsführung in der Frauenheilkunde – Ein interdisziplinärer Ansatz zur verbalen Intervention. Stuttgart: Wissenschaftliche Verlagsgesellschaft, S. 325-338.</w:t>
      </w:r>
    </w:p>
    <w:p>
      <w:pPr>
        <w:pStyle w:val="AbsatzFunoteBibliografie1"/>
        <w:rPr>
          <w:sz w:val="18"/>
        </w:rPr>
      </w:pPr>
      <w:r>
        <w:rPr>
          <w:sz w:val="18"/>
        </w:rPr>
        <w:t>Brähler, E. / Zenz, H.: Die automatische Analyse des Sprech-Pausen-Verhaltens im psychotherapeu</w:t>
        <w:softHyphen/>
        <w:t>tischen Gespräch. In: Wegner, D. (Hg.): Ge</w:t>
        <w:softHyphen/>
        <w:t>sprächsanalysen. Hamburg 1977, 229-323 .</w:t>
      </w:r>
    </w:p>
    <w:p>
      <w:pPr>
        <w:pStyle w:val="AbsatzFunoteBibliografie1"/>
        <w:rPr>
          <w:sz w:val="18"/>
        </w:rPr>
      </w:pPr>
      <w:r>
        <w:rPr>
          <w:sz w:val="18"/>
        </w:rPr>
        <w:t>Bremerich-Vos, Albert (1996): Neurolinguistisches Programmieren – eine Kritik. In: Forum Supervision 8. S. 36-57.</w:t>
      </w:r>
    </w:p>
    <w:p>
      <w:pPr>
        <w:pStyle w:val="AbsatzFunoteBibliografie1"/>
        <w:rPr/>
      </w:pPr>
      <w:r>
        <w:rPr>
          <w:sz w:val="18"/>
        </w:rPr>
        <w:t>Brünner, G. (2005): Arzt-Patient-Kommunikation als Experten-Laien-Kommunikation. In: Neises, M./ Ditz, S./ Spranz-Fogasy, Th. (Hrsg., 2005): Psychosomatische Gesprächsführung in der Frauenheilkunde - Ein interdisziplinärer Ansatz zur verbalen Intervention. Stuttgart: Wissenschaftliche Verlagsgesellschaft, S. 90-109.</w:t>
      </w:r>
    </w:p>
    <w:p>
      <w:pPr>
        <w:pStyle w:val="AbsatzFunoteBibliografie1"/>
        <w:rPr/>
      </w:pPr>
      <w:r>
        <w:rPr>
          <w:sz w:val="18"/>
        </w:rPr>
        <w:t>Brünner, G./ Gülich, E. (Hrsg.) (2002a): Krankheit verstehen. Interdisziplinäre Beiträge zur Sprache in Krankheitsdarstellungen. Bielefelder Schriften zu Linguistik und Literaturwissenschaft, Bd. 18. Bielefeld: Aisthesis Verlag. S. 17-94.</w:t>
      </w:r>
    </w:p>
    <w:p>
      <w:pPr>
        <w:pStyle w:val="AbsatzFunoteBibliografie1"/>
        <w:rPr/>
      </w:pPr>
      <w:r>
        <w:rPr>
          <w:sz w:val="18"/>
        </w:rPr>
        <w:t>Brünner, G./ Gülich, E. (Hrsg.) (2002b): Verfahren der Veranschaulichung in der Experten-Laien-Kommunikation. In: G. Brünner, E. Gülich, (Hrsg.) Krankheit verstehen. Interdisziplinäre Beiträge zur Sprache in Krankheitsdarstellungen. Bielefelder Schriften zu Linguistik und Literaturwissenschaft, Bd. 18. Bielefeld: Aisthesis Verlag, 17-93.</w:t>
      </w:r>
    </w:p>
    <w:p>
      <w:pPr>
        <w:pStyle w:val="AbsatzFunoteBibliografie1"/>
        <w:rPr/>
      </w:pPr>
      <w:r>
        <w:rPr>
          <w:sz w:val="18"/>
        </w:rPr>
        <w:t>Bruschka, E.: Versuch einer theoretischen Grundle</w:t>
        <w:softHyphen/>
        <w:t>gung des Beratungsprozesses, Meisenheim/Hein 1969.</w:t>
      </w:r>
    </w:p>
    <w:p>
      <w:pPr>
        <w:pStyle w:val="AbsatzFunoteBibliografie1"/>
        <w:rPr/>
      </w:pPr>
      <w:r>
        <w:rPr>
          <w:sz w:val="18"/>
        </w:rPr>
        <w:t>Buchholz, M. B. (2002). Metaphern im therapeutischen Kontakt. Qualitative Ergebnisse einer triadischen Studie. In Brünner, Gisela/Gülich, Elisabeth (Hg.). Krankheit verstehen. Interdisziplinäre Beiträge zur Sprache in Krankheitsdarstellungen. Bielefeld: Aisthesis. S. 263-300.</w:t>
      </w:r>
    </w:p>
    <w:p>
      <w:pPr>
        <w:pStyle w:val="AbsatzFunoteBibliografie1"/>
        <w:rPr>
          <w:sz w:val="18"/>
        </w:rPr>
      </w:pPr>
      <w:r>
        <w:rPr>
          <w:sz w:val="18"/>
        </w:rPr>
        <w:t>Buchholz, Michael/ Streeck, Ulrich (1994): Heilen. Forschen. Interaktion. Psychotherapie und qualitative Sozialforschung. Opladen: Westdeutscher Verlag.</w:t>
      </w:r>
    </w:p>
    <w:p>
      <w:pPr>
        <w:pStyle w:val="AbsatzFunoteBibliografie1"/>
        <w:rPr/>
      </w:pPr>
      <w:r>
        <w:rPr>
          <w:sz w:val="18"/>
        </w:rPr>
        <w:t>Buchholz, M. (Hg.): Psychotherapeutische Interaktion. Qualitative Studien zu Konversation, Metapher, Geste und Plan. Wiesbaden 1995</w:t>
      </w:r>
    </w:p>
    <w:p>
      <w:pPr>
        <w:pStyle w:val="AbsatzFunoteBibliografie1"/>
        <w:rPr>
          <w:sz w:val="18"/>
        </w:rPr>
      </w:pPr>
      <w:r>
        <w:rPr>
          <w:sz w:val="18"/>
        </w:rPr>
        <w:t>Buchinger, K.: Gruppentherapeutische Methoden, Wien 1977.</w:t>
      </w:r>
    </w:p>
    <w:p>
      <w:pPr>
        <w:pStyle w:val="AbsatzFunoteBibliografie1"/>
        <w:rPr/>
      </w:pPr>
      <w:r>
        <w:rPr>
          <w:sz w:val="18"/>
        </w:rPr>
        <w:t>Bührig, K. (1991): Die sprachliche Verarbeitung von Patientenäußerungen in der Arzt-Patienten-Kommunikation. Magisterarbeit, Hamburg: Germanisches Seminar.</w:t>
      </w:r>
    </w:p>
    <w:p>
      <w:pPr>
        <w:pStyle w:val="AbsatzFunoteBibliografie1"/>
        <w:rPr/>
      </w:pPr>
      <w:r>
        <w:rPr>
          <w:sz w:val="18"/>
        </w:rPr>
        <w:t>Bührig, K. Durlanik, L.; Meyer, B. (2000): Arzt-Patienten-Kommuni</w:t>
        <w:softHyphen/>
        <w:t>kation im Krankenhaus: konstitutive Handlungseinheiten, institutionelle Handlungslinien. Arbeiten zur Mehrsprachigkeit – Folge B. Universität Hamburg.</w:t>
      </w:r>
    </w:p>
    <w:p>
      <w:pPr>
        <w:pStyle w:val="AbsatzFunoteBibliografie1"/>
        <w:rPr/>
      </w:pPr>
      <w:r>
        <w:rPr>
          <w:sz w:val="18"/>
        </w:rPr>
        <w:t>Bührig, K. (1997): Zusammenfassen in der Arzt-Patienten-Kommuni</w:t>
        <w:softHyphen/>
        <w:t>kation. In: Rehbein, Jochen: Spektrum der Funktionalen Pragmatik. Opladen: Westdeutscher Verlag.</w:t>
      </w:r>
    </w:p>
    <w:p>
      <w:pPr>
        <w:pStyle w:val="AbsatzFunoteBibliografie1"/>
        <w:rPr/>
      </w:pPr>
      <w:r>
        <w:rPr>
          <w:sz w:val="18"/>
        </w:rPr>
        <w:t>Bührig, K.; Meyer, Bernd (1998): Fremde in der gedolmetschter Arzt-Patienten-Kommunikation. In: Apfelbaum, Birgit; Müller, Hermann: Fremde im Gespräch. Frankfurt: IKO-Verlag. S. 85-110.</w:t>
      </w:r>
    </w:p>
    <w:p>
      <w:pPr>
        <w:pStyle w:val="AbsatzFunoteBibliografie1"/>
        <w:rPr/>
      </w:pPr>
      <w:r>
        <w:rPr>
          <w:sz w:val="18"/>
        </w:rPr>
        <w:t xml:space="preserve">Bührig, K. (2001): Interpreting in hospitals. </w:t>
      </w:r>
      <w:r>
        <w:rPr>
          <w:sz w:val="18"/>
          <w:lang w:val="en-US"/>
        </w:rPr>
        <w:t xml:space="preserve">In: Cigada, Sara; Gilardoni, Silvia; Matey, Marinette: Communicare in Ambiente Professionale Plurilingue. </w:t>
      </w:r>
      <w:r>
        <w:rPr>
          <w:sz w:val="18"/>
        </w:rPr>
        <w:t>Lugano: Universitá della Svizzera italiana. S. 107-119.</w:t>
      </w:r>
    </w:p>
    <w:p>
      <w:pPr>
        <w:pStyle w:val="AbsatzFunoteBibliografie1"/>
        <w:rPr/>
      </w:pPr>
      <w:r>
        <w:rPr>
          <w:sz w:val="18"/>
          <w:lang w:val="en-US"/>
        </w:rPr>
        <w:t xml:space="preserve">Bührig, Kristin; Meyer, Bernd (2004): Ad hoc-interpreting and the achievement of communicative purposes in doctor-patient- communication. </w:t>
      </w:r>
      <w:r>
        <w:rPr>
          <w:sz w:val="18"/>
        </w:rPr>
        <w:t>In: Multilingual Communication, 3, S. 43-62.</w:t>
      </w:r>
    </w:p>
    <w:p>
      <w:pPr>
        <w:pStyle w:val="AbsatzFunoteBibliografie1"/>
        <w:rPr>
          <w:sz w:val="18"/>
          <w:lang w:val="en-US"/>
        </w:rPr>
      </w:pPr>
      <w:r>
        <w:rPr>
          <w:sz w:val="18"/>
          <w:lang w:val="en-US"/>
        </w:rPr>
        <w:t>Burger, Harald (2002): Psychologische Beratung im Fernsehen. In: Breuer, Ulrich/Korhonen, Jarmo (Hgg.) (2002): Mediensprache - Medienkritik. Frankfurt a. M.: Peter Lang Verlag. S. 305-335.</w:t>
      </w:r>
    </w:p>
    <w:p>
      <w:pPr>
        <w:pStyle w:val="AbsatzFunoteBibliografie1"/>
        <w:rPr/>
      </w:pPr>
      <w:r>
        <w:rPr>
          <w:sz w:val="18"/>
        </w:rPr>
        <w:t>Burger, H.: Gespräche in den Massenmedien. In: Brinker, u.a. (Hg.) Text- und Gesprächslinguistik, Bd. 2, 1492-1505</w:t>
      </w:r>
    </w:p>
    <w:p>
      <w:pPr>
        <w:pStyle w:val="AbsatzFunoteBibliografie1"/>
        <w:rPr/>
      </w:pPr>
      <w:r>
        <w:rPr>
          <w:sz w:val="18"/>
        </w:rPr>
        <w:t>Busch, Albert (2005): Laienkommunikation. Vertikalitätsuntersuchungen zu medizinischen Experten-Laien-Kommunikationen. Frankfurt / M.: Peter Lang. (Germanistische Arbeiten zu Sprache und Kulturgeschichte 26)</w:t>
      </w:r>
    </w:p>
    <w:p>
      <w:pPr>
        <w:pStyle w:val="AbsatzFunoteBibliografie1"/>
        <w:rPr/>
      </w:pPr>
      <w:r>
        <w:rPr>
          <w:sz w:val="18"/>
          <w:lang w:val="en-US"/>
        </w:rPr>
        <w:t>Candlin, C./ Bruton, J./ Coleman, H. (1983): Dentist-Patient Communication: Communicating Complaint. In: Wolfson, N./ Judd, E. (eds.): Sociolinguistics and Language Acquisition. Rowley, 56-81.</w:t>
      </w:r>
    </w:p>
    <w:p>
      <w:pPr>
        <w:pStyle w:val="AbsatzFunoteBibliografie1"/>
        <w:rPr>
          <w:sz w:val="18"/>
          <w:szCs w:val="18"/>
          <w:lang w:val="en-US"/>
        </w:rPr>
      </w:pPr>
      <w:r>
        <w:rPr>
          <w:sz w:val="18"/>
          <w:szCs w:val="18"/>
        </w:rPr>
        <w:t xml:space="preserve">Cerovina, E.: Radio-Phone-Ins: zwischen Beratung und Medieninszenierung. SASI Heft 3 (Dezember 2004). </w:t>
      </w:r>
      <w:hyperlink r:id="rId4">
        <w:r>
          <w:rPr>
            <w:rStyle w:val="InternetLink"/>
            <w:sz w:val="18"/>
            <w:szCs w:val="18"/>
            <w:lang w:val="en-US"/>
          </w:rPr>
          <w:t>http://noam.uni-muenster.de/SASI</w:t>
        </w:r>
      </w:hyperlink>
    </w:p>
    <w:p>
      <w:pPr>
        <w:pStyle w:val="AbsatzFunoteBibliografie1"/>
        <w:rPr/>
      </w:pPr>
      <w:r>
        <w:rPr>
          <w:sz w:val="18"/>
          <w:szCs w:val="18"/>
        </w:rPr>
        <w:t xml:space="preserve">Cicourel, Aaron V. (2002): Le raisonnement médical. Une approche socio-cognitive. </w:t>
      </w:r>
      <w:r>
        <w:rPr>
          <w:sz w:val="18"/>
          <w:szCs w:val="18"/>
          <w:lang w:val="en-US"/>
        </w:rPr>
        <w:t>Paris: Seuil.</w:t>
      </w:r>
    </w:p>
    <w:p>
      <w:pPr>
        <w:pStyle w:val="AbsatzFunoteBibliografie1"/>
        <w:rPr/>
      </w:pPr>
      <w:r>
        <w:rPr>
          <w:sz w:val="18"/>
          <w:szCs w:val="18"/>
          <w:lang w:val="en-US"/>
        </w:rPr>
        <w:t xml:space="preserve">Cicourel, Aaron V. (2004): Cognitive overload and communication in two healthcare settings. </w:t>
      </w:r>
      <w:r>
        <w:rPr>
          <w:sz w:val="18"/>
          <w:szCs w:val="18"/>
        </w:rPr>
        <w:t>In: Communication &amp; Medicine, 1, 1, S. 35-43.</w:t>
      </w:r>
    </w:p>
    <w:p>
      <w:pPr>
        <w:pStyle w:val="AbsatzFunoteBibliografie1"/>
        <w:rPr/>
      </w:pPr>
      <w:r>
        <w:rPr>
          <w:sz w:val="18"/>
        </w:rPr>
        <w:t>Cierpka, M.: Personalpronomina als Indikatoren für interpersonale Beziehungen in einer psychoana</w:t>
        <w:softHyphen/>
        <w:t>lytischen Gruppentherapie, Diss., Ulm 1976.</w:t>
      </w:r>
    </w:p>
    <w:p>
      <w:pPr>
        <w:pStyle w:val="AbsatzFunoteBibliografie1"/>
        <w:rPr>
          <w:sz w:val="18"/>
        </w:rPr>
      </w:pPr>
      <w:r>
        <w:rPr>
          <w:sz w:val="18"/>
        </w:rPr>
        <w:t>Conte, R. (1981): Aspects of interaction in a medical interview. In: Journal of Pragmatics, 5, S. 113-14</w:t>
      </w:r>
    </w:p>
    <w:p>
      <w:pPr>
        <w:pStyle w:val="AbsatzFunoteBibliografie1"/>
        <w:rPr/>
      </w:pPr>
      <w:r>
        <w:rPr>
          <w:sz w:val="18"/>
        </w:rPr>
        <w:t>Cremerius, J.: Ist die psychosomatische Struktur der 'Französischen Schule' krankheitsspezi</w:t>
        <w:softHyphen/>
        <w:t>fisch? In: Psyche 31/1977, 293-317.</w:t>
      </w:r>
    </w:p>
    <w:p>
      <w:pPr>
        <w:pStyle w:val="AbsatzFunoteBibliografie1"/>
        <w:rPr/>
      </w:pPr>
      <w:r>
        <w:rPr>
          <w:sz w:val="18"/>
        </w:rPr>
        <w:t xml:space="preserve">Cordella, Marisa (2004): The Dynamic Consultation. </w:t>
      </w:r>
      <w:r>
        <w:rPr>
          <w:sz w:val="18"/>
          <w:lang w:val="en-US"/>
        </w:rPr>
        <w:t xml:space="preserve">A discourse analytical study of doctorpatient communication. </w:t>
      </w:r>
      <w:r>
        <w:rPr>
          <w:sz w:val="18"/>
        </w:rPr>
        <w:t>(Pragmatics &amp; Beyond New Series 128)</w:t>
      </w:r>
    </w:p>
    <w:p>
      <w:pPr>
        <w:pStyle w:val="AbsatzFunoteBibliografie1"/>
        <w:rPr/>
      </w:pPr>
      <w:r>
        <w:rPr>
          <w:sz w:val="18"/>
        </w:rPr>
        <w:t>Cremerius, J.: Schweigen als Problem der psycho</w:t>
        <w:softHyphen/>
        <w:t>analytischen Technik. In: Jahrbuch der Psycho</w:t>
        <w:softHyphen/>
        <w:t>analyse, Bd. 6/1969, 69-103.</w:t>
      </w:r>
    </w:p>
    <w:p>
      <w:pPr>
        <w:pStyle w:val="AbsatzFunoteBibliografie1"/>
        <w:rPr>
          <w:sz w:val="18"/>
        </w:rPr>
      </w:pPr>
      <w:r>
        <w:rPr>
          <w:sz w:val="18"/>
        </w:rPr>
        <w:t>Dantlgraber, J.: Über einen Ansatz zur Untersu</w:t>
        <w:softHyphen/>
        <w:t>chung von "Balint-Gruppen". In: Psychosomati</w:t>
        <w:softHyphen/>
        <w:t>sche Medizin 7/1977, 255-276.</w:t>
      </w:r>
    </w:p>
    <w:p>
      <w:pPr>
        <w:pStyle w:val="AbsatzFunoteBibliografie1"/>
        <w:rPr/>
      </w:pPr>
      <w:r>
        <w:rPr>
          <w:sz w:val="18"/>
        </w:rPr>
        <w:t>Dauber, H.: Zur Monopolisierung gruppendynamischen Trainings durch professionelle Trainer. In: Gruppendynamik 7/1976, 3-319.</w:t>
      </w:r>
    </w:p>
    <w:p>
      <w:pPr>
        <w:pStyle w:val="AbsatzFunoteBibliografie1"/>
        <w:rPr/>
      </w:pPr>
      <w:r>
        <w:rPr>
          <w:sz w:val="18"/>
        </w:rPr>
        <w:t>Davies-Osterkamp, S. / Heigl-Evers, A. / Bosse, G. u.a.: Zur Interventionstechnik in der psycho</w:t>
        <w:softHyphen/>
        <w:t>analytisch-interaktionellen und tiefenpsycholo</w:t>
        <w:softHyphen/>
        <w:t>gisch fundierten Gruppentherapie - eine empiri</w:t>
        <w:softHyphen/>
        <w:t>sche Untersuchung. In: Battegay, R. u.a. (Hg.): ZS für Gruppenpsychotherapie und Gruppendyna</w:t>
        <w:softHyphen/>
        <w:t>mik. Beiträge zur Sozialpsychologie und thera</w:t>
        <w:softHyphen/>
        <w:t>peutischen Praxis, Bd. 23/1987, Göttin</w:t>
        <w:softHyphen/>
        <w:t>gen/Zürich.</w:t>
      </w:r>
    </w:p>
    <w:p>
      <w:pPr>
        <w:pStyle w:val="AbsatzFunoteBibliografie1"/>
        <w:rPr/>
      </w:pPr>
      <w:r>
        <w:rPr>
          <w:sz w:val="18"/>
        </w:rPr>
        <w:t>Deppermann, Arnulf (2003): Wenn Semantik zum praktischen Problem wird: Divergierende Schmerzkonzepte von Ärztin und Patientin in der psychosomatischen Exploration. In Psychotherapie und Sozialwissenschaft. Zeitschrift für Qualitative Forschung 5, 3, S. 165-181.</w:t>
      </w:r>
    </w:p>
    <w:p>
      <w:pPr>
        <w:pStyle w:val="AbsatzFunoteBibliografie1"/>
        <w:rPr/>
      </w:pPr>
      <w:r>
        <w:rPr>
          <w:sz w:val="18"/>
        </w:rPr>
        <w:t>Deutsch, M. / Kraus, R.M.: Theorien der Sozialpsy</w:t>
        <w:softHyphen/>
        <w:t>cholgie, Frankfurt/M. 1976.</w:t>
      </w:r>
    </w:p>
    <w:p>
      <w:pPr>
        <w:pStyle w:val="AbsatzFunoteBibliografie1"/>
        <w:rPr>
          <w:sz w:val="18"/>
        </w:rPr>
      </w:pPr>
      <w:r>
        <w:rPr>
          <w:sz w:val="18"/>
        </w:rPr>
        <w:t xml:space="preserve"> </w:t>
      </w:r>
      <w:r>
        <w:rPr>
          <w:sz w:val="18"/>
        </w:rPr>
        <w:t>Diskussionsforum: Der Psychoanalytiker als Rhetor? Joachim Dyck und Tilman Moser im Gespräch. In: Rhetorik 6/1987, 145-155.</w:t>
      </w:r>
    </w:p>
    <w:p>
      <w:pPr>
        <w:pStyle w:val="AbsatzFunoteBibliografie1"/>
        <w:rPr/>
      </w:pPr>
      <w:r>
        <w:rPr>
          <w:sz w:val="18"/>
        </w:rPr>
        <w:t>Dittmar, N. Zur Interaktion von Themakonstitution und Gesprächsorganisation am Beispiel des the</w:t>
        <w:softHyphen/>
        <w:t>rapeutischen Diskurses. In: Linguistische Be</w:t>
        <w:softHyphen/>
        <w:t>richte 113/1988, 64-85.</w:t>
      </w:r>
    </w:p>
    <w:p>
      <w:pPr>
        <w:pStyle w:val="AbsatzFunoteBibliografie1"/>
        <w:rPr>
          <w:sz w:val="18"/>
        </w:rPr>
      </w:pPr>
      <w:r>
        <w:rPr>
          <w:sz w:val="18"/>
        </w:rPr>
        <w:t>Dittmar, N.: "Die interaktive Bearbeitung des Ge</w:t>
        <w:softHyphen/>
        <w:t>sprächsgegenstandes 'Suizid' in Kurztherapien. Eine Fallstudie. In: ? 1986.</w:t>
      </w:r>
    </w:p>
    <w:p>
      <w:pPr>
        <w:pStyle w:val="AbsatzFunoteBibliografie1"/>
        <w:rPr/>
      </w:pPr>
      <w:r>
        <w:rPr>
          <w:sz w:val="18"/>
        </w:rPr>
        <w:t>Ditz (2005): Die Mitteilung der Diagnose Brustkrebs. In: Neises, M./ Ditz, S./ Spranz-Fogasy, Th. (Hrsg., 2005): Psychosomatische Gesprächsführung in der Frauenheilkunde – Ein interdisziplinärer Ansatz zur verbalen Intervention. Stuttgart: Wissenschaftliche Verlagsgesellschaft, S. 224-241.</w:t>
      </w:r>
    </w:p>
    <w:p>
      <w:pPr>
        <w:pStyle w:val="AbsatzFunoteBibliografie1"/>
        <w:rPr/>
      </w:pPr>
      <w:r>
        <w:rPr>
          <w:sz w:val="18"/>
        </w:rPr>
        <w:t>Ditz, Susanne/ Diegelmann, Christa/ Isermann, Margarete (Hrsg.) (2006). Psychoonkologie – Schwerpunkt Brustkrebs. Stuttgart: Kohlhammer.</w:t>
      </w:r>
    </w:p>
    <w:p>
      <w:pPr>
        <w:pStyle w:val="AbsatzFunoteBibliografie1"/>
        <w:rPr>
          <w:sz w:val="18"/>
        </w:rPr>
      </w:pPr>
      <w:r>
        <w:rPr>
          <w:sz w:val="18"/>
        </w:rPr>
        <w:t>Ditz/ Neises/ Spranz-Fogasy (2005): Patientenorientiert reden - Eine Einführung in die Thematik und Konzeption. In: Neises, Mechthild/ Ditz, Susanne/ Spranz-Fogasy, Thomas (Hrsg., 2005): Psychosomatische Gesprächsführung in der Frauenheilkunde - Ein interdisziplinärer Ansatz zur verbalen Intervention. Stuttgart: Wissenschaftliche Verlagsgesellschaft, S. 3-9.</w:t>
      </w:r>
    </w:p>
    <w:p>
      <w:pPr>
        <w:pStyle w:val="AbsatzFunoteBibliografie1"/>
        <w:rPr/>
      </w:pPr>
      <w:r>
        <w:rPr>
          <w:sz w:val="18"/>
        </w:rPr>
        <w:t>Dorman, E.: Spieltherapie. In: Rogers, C.R.: Die klientenzentrierte Gesprächspsychotherapie (Boston 1951), München 1973, 219-253.</w:t>
      </w:r>
    </w:p>
    <w:p>
      <w:pPr>
        <w:pStyle w:val="AbsatzFunoteBibliografie1"/>
        <w:rPr>
          <w:sz w:val="18"/>
        </w:rPr>
      </w:pPr>
      <w:r>
        <w:rPr>
          <w:sz w:val="18"/>
        </w:rPr>
        <w:t>Dreißig, Verena (2005): Interkulturelle Kommunikation im Krankenhaus. Eine Studie zur Interaktion zwischen Klinikpersonal und Patienten mit Migrationshintergrund. Bielefeld: Transcript.</w:t>
      </w:r>
    </w:p>
    <w:p>
      <w:pPr>
        <w:pStyle w:val="AbsatzFunoteBibliografie1"/>
        <w:rPr>
          <w:sz w:val="18"/>
        </w:rPr>
      </w:pPr>
      <w:r>
        <w:rPr>
          <w:sz w:val="18"/>
        </w:rPr>
        <w:t>Dyck, J./ Moser, T. (1987): Der Psychoanalytiker als Rhetor? Joachim Dyk und Tilmann Moser im Gespräch. In: Rhetorik 6. S. 145-153.</w:t>
      </w:r>
    </w:p>
    <w:p>
      <w:pPr>
        <w:pStyle w:val="AbsatzFunoteBibliografie1"/>
        <w:rPr/>
      </w:pPr>
      <w:r>
        <w:rPr>
          <w:sz w:val="18"/>
        </w:rPr>
        <w:t>Eckert, J.: Prozesse in der Gesprächspsychothera</w:t>
        <w:softHyphen/>
        <w:t>pie. Diss., Fachbereich Psychologie, Hamburg 1974.</w:t>
      </w:r>
    </w:p>
    <w:p>
      <w:pPr>
        <w:pStyle w:val="AbsatzFunoteBibliografie1"/>
        <w:rPr/>
      </w:pPr>
      <w:r>
        <w:rPr>
          <w:sz w:val="18"/>
        </w:rPr>
        <w:t>Edelheit, H.: Bericht über die Diskussion zu "Sprache und Psychoanalyse". In: Psyche 26/1972, 89-95.</w:t>
      </w:r>
    </w:p>
    <w:p>
      <w:pPr>
        <w:pStyle w:val="AbsatzFunoteBibliografie1"/>
        <w:rPr/>
      </w:pPr>
      <w:r>
        <w:rPr>
          <w:sz w:val="18"/>
        </w:rPr>
        <w:t>Ehlich, K., Koerfer, A., Redder, A. &amp; Weingarten, R. (Hrsg.)(1990): Medizinische und therapeutische Kommunikation. Diskursanalytische Untersuchungen. Opladen: Westdeutscher Verlag</w:t>
      </w:r>
    </w:p>
    <w:p>
      <w:pPr>
        <w:pStyle w:val="AbsatzFunoteBibliografie1"/>
        <w:rPr>
          <w:sz w:val="18"/>
        </w:rPr>
      </w:pPr>
      <w:r>
        <w:rPr>
          <w:sz w:val="18"/>
        </w:rPr>
        <w:t xml:space="preserve">Ehlich, Konrad (1985): The language of pain. In Theoretical Medicine 6, S. 177-187. </w:t>
      </w:r>
    </w:p>
    <w:p>
      <w:pPr>
        <w:pStyle w:val="AbsatzFunoteBibliografie1"/>
        <w:rPr/>
      </w:pPr>
      <w:r>
        <w:rPr>
          <w:sz w:val="18"/>
        </w:rPr>
        <w:t>Ehlich, Konrad (1988): Diskursanalyse fördert Kommunikation in Medizin und Therapie. In: UNI-Report. Berichte aus der Forschung der Universität Dortmund, 7, 104, S. 2-3.</w:t>
      </w:r>
    </w:p>
    <w:p>
      <w:pPr>
        <w:pStyle w:val="AbsatzFunoteBibliografie1"/>
        <w:rPr/>
      </w:pPr>
      <w:r>
        <w:rPr>
          <w:sz w:val="18"/>
        </w:rPr>
        <w:t>Ehlich, Konrad (1989): Medizinische und therapeutische Kommunikation. In: Universität Bielefeld, Zentrum f. i. F. Z.: Jahresbericht / Annual Report ZiF. Bielefeld: Universität Bielefeld. S. 100-101.</w:t>
      </w:r>
    </w:p>
    <w:p>
      <w:pPr>
        <w:pStyle w:val="AbsatzFunoteBibliografie1"/>
        <w:rPr/>
      </w:pPr>
      <w:r>
        <w:rPr>
          <w:sz w:val="18"/>
        </w:rPr>
        <w:t>Ehlich, Konrad (1993): Sprachliche Prozeduren in der Arzt-Patient-Kommunikation. In: Löning, Petra/Rehbein, Jochen (eds): Arzt-Patienten-Kommunikation. Analysen zu interdisziplinären Problemen des medizinischen Diskurses. Berlin : de Gruyter : 67-90.</w:t>
      </w:r>
    </w:p>
    <w:p>
      <w:pPr>
        <w:pStyle w:val="AbsatzFunoteBibliografie1"/>
        <w:rPr>
          <w:sz w:val="18"/>
        </w:rPr>
      </w:pPr>
      <w:r>
        <w:rPr>
          <w:sz w:val="18"/>
        </w:rPr>
        <w:t>Eicke, D.; Müller, H.; Rosin, U. Giesecke, Michael; Rappe-Giesecke, Kornelia (1983): Kommunikation in Balintgruppen. Ergebnisse interdisziplinärer Forschung. Stuttgart: Gustav Fischer. (Patientenbezogene Medizin; 6)</w:t>
      </w:r>
    </w:p>
    <w:p>
      <w:pPr>
        <w:pStyle w:val="AbsatzFunoteBibliografie1"/>
        <w:rPr>
          <w:sz w:val="18"/>
        </w:rPr>
      </w:pPr>
      <w:r>
        <w:rPr>
          <w:sz w:val="18"/>
        </w:rPr>
        <w:t>Ehlich, K.: Zur Struktur der psychoanalytischen "Deutung". In: Ehlich, K. u.a.: Medizinische und Therapeutische Kommunikation, Opladen 1980, 210-227.</w:t>
      </w:r>
    </w:p>
    <w:p>
      <w:pPr>
        <w:pStyle w:val="AbsatzFunoteBibliografie1"/>
        <w:rPr/>
      </w:pPr>
      <w:r>
        <w:rPr>
          <w:sz w:val="18"/>
        </w:rPr>
        <w:t>Ekman, P. / Friesen, W. V.: Nonverbal Behaviour in Psychotherapy Research.- In: Research in Psycho</w:t>
        <w:softHyphen/>
        <w:t>therapy 3/1968, 179-216</w:t>
      </w:r>
    </w:p>
    <w:p>
      <w:pPr>
        <w:pStyle w:val="AbsatzFunoteBibliografie1"/>
        <w:rPr>
          <w:sz w:val="18"/>
        </w:rPr>
      </w:pPr>
      <w:r>
        <w:rPr>
          <w:sz w:val="18"/>
        </w:rPr>
        <w:t>Engel, F., Nestmann, F. &amp; Sickendiek, U. (2008). Beratung: Eine Einführung in sozialpädagogische und psychosoziale Beratungsansätze. Juventa</w:t>
      </w:r>
    </w:p>
    <w:p>
      <w:pPr>
        <w:pStyle w:val="AbsatzFunoteBibliografie1"/>
        <w:rPr/>
      </w:pPr>
      <w:r>
        <w:rPr>
          <w:sz w:val="18"/>
          <w:lang w:val="en-US"/>
        </w:rPr>
        <w:t xml:space="preserve">Ellington, Lee; Roter, Debra; Dudley, William; Baty, Bonnie; Upchurch, Renn; Larson, Susan; Wylie, Jean; Smith, Ken; Botkin, Jeffrey (2005): Communication Analysis of BRCA1 Genetic Counseling. </w:t>
      </w:r>
      <w:r>
        <w:rPr>
          <w:sz w:val="18"/>
        </w:rPr>
        <w:t>In: Journal of Genetic Counseling, 14, 5, S. 377-386.</w:t>
      </w:r>
    </w:p>
    <w:p>
      <w:pPr>
        <w:pStyle w:val="AbsatzFunoteBibliografie1"/>
        <w:rPr/>
      </w:pPr>
      <w:r>
        <w:rPr>
          <w:sz w:val="18"/>
        </w:rPr>
        <w:t>Erb, M. / Knobloch, C.: Einige Bestimmungen thera</w:t>
        <w:softHyphen/>
        <w:t>peutischer Kommunikation. In: Flader, D. / Wo</w:t>
        <w:softHyphen/>
        <w:t>dak-Leodolter, R. (Hg.): Therapeutische Kommu</w:t>
        <w:softHyphen/>
        <w:t>nikation. Ansätze zur Erforschung..., König</w:t>
        <w:softHyphen/>
        <w:t>stein/Taunus 1980, 1-23.</w:t>
      </w:r>
    </w:p>
    <w:p>
      <w:pPr>
        <w:pStyle w:val="AbsatzFunoteBibliografie1"/>
        <w:rPr/>
      </w:pPr>
      <w:r>
        <w:rPr>
          <w:sz w:val="18"/>
        </w:rPr>
        <w:t>Erickson, M.H. / Rosse, E.L: Hypnotherapie. Auf</w:t>
        <w:softHyphen/>
        <w:t>bau, Beispiele, Forschungen, München 1981.</w:t>
      </w:r>
    </w:p>
    <w:p>
      <w:pPr>
        <w:pStyle w:val="AbsatzFunoteBibliografie1"/>
        <w:rPr/>
      </w:pPr>
      <w:r>
        <w:rPr>
          <w:sz w:val="18"/>
        </w:rPr>
        <w:t>Feindt, K.: Überprüfung des Therapieerfolges und Untersuchung der Prozesse von Gesprächspsycho</w:t>
        <w:softHyphen/>
        <w:t>therapie mit Klienten geringerer Schulbildung. Diss., Fachbereich Psychologie, Hamburg 1978.</w:t>
      </w:r>
    </w:p>
    <w:p>
      <w:pPr>
        <w:pStyle w:val="AbsatzFunoteBibliografie1"/>
        <w:rPr/>
      </w:pPr>
      <w:r>
        <w:rPr>
          <w:sz w:val="18"/>
        </w:rPr>
        <w:t>Feuerlein, W.: Entstehungsbedingungen und Therapie des Alkoholismus, Kassel 1973.</w:t>
      </w:r>
    </w:p>
    <w:p>
      <w:pPr>
        <w:pStyle w:val="AbsatzFunoteBibliografie1"/>
        <w:rPr/>
      </w:pPr>
      <w:r>
        <w:rPr>
          <w:sz w:val="18"/>
        </w:rPr>
        <w:t>Fiedler, P.A.: Gesprächsführung bei verhaltensthe</w:t>
        <w:softHyphen/>
        <w:t>rapeutischen Explorationen. In: D. Schulte (Hg.): Diagnostik in der Verhaltenstherapie, München 1974.</w:t>
      </w:r>
    </w:p>
    <w:p>
      <w:pPr>
        <w:pStyle w:val="AbsatzFunoteBibliografie1"/>
        <w:rPr/>
      </w:pPr>
      <w:r>
        <w:rPr>
          <w:sz w:val="18"/>
        </w:rPr>
        <w:t>Fiehler, R. (1990). Erleben und Emotion als Problem der Arzt-Patienten-Interaktion. In: Ehlich, K., Koerfer, A., Redder, A. &amp; Weingarten, R. (Hrsg.): Medizinische und therapeutische Kommunikation. Diskursanalytische Untersuchungen. Opladen: Westdeutscher Verlag, S. 41-65.</w:t>
      </w:r>
    </w:p>
    <w:p>
      <w:pPr>
        <w:pStyle w:val="AbsatzFunoteBibliografie1"/>
        <w:rPr>
          <w:sz w:val="18"/>
        </w:rPr>
      </w:pPr>
      <w:r>
        <w:rPr>
          <w:sz w:val="18"/>
        </w:rPr>
        <w:t>Fiehler, R. (2005): Erleben und Emotionalität im Arzt-Patienten-Gespräch. In: Neises, M./ Ditz, S./ Spranz-Fogasy, Th. (Hrsg., 2005): Psychosomatische Gesprächsführung in der Frauenheilkunde - Ein interdisziplinärer Ansatz zur verbalen Intervention. Stuttgart: Wissenschaftliche Verlagsgesellschaft, S. 120-136.</w:t>
      </w:r>
    </w:p>
    <w:p>
      <w:pPr>
        <w:pStyle w:val="AbsatzFunoteBibliografie1"/>
        <w:rPr/>
      </w:pPr>
      <w:r>
        <w:rPr>
          <w:sz w:val="18"/>
        </w:rPr>
        <w:t>Flader, D. / Gieseke, M.: Erzählen im psychoanaly</w:t>
        <w:softHyphen/>
        <w:t>tischen Erstinterview - eine Fallstudie. In: Ehlich, K. (Hg.) Erzählen im Alltag, Frankfurt/M. 1980, 209-262.</w:t>
      </w:r>
    </w:p>
    <w:p>
      <w:pPr>
        <w:pStyle w:val="AbsatzFunoteBibliografie1"/>
        <w:rPr/>
      </w:pPr>
      <w:r>
        <w:rPr>
          <w:sz w:val="18"/>
        </w:rPr>
        <w:t>Flader, D. / Grodzicki, W. / Schröter, K.: Psycho</w:t>
        <w:softHyphen/>
        <w:t>analyse als Gespräch. Interaktionsanalytische Untersuchungen über Therapie und Supervision, Frankfurt/M. 1982.</w:t>
      </w:r>
    </w:p>
    <w:p>
      <w:pPr>
        <w:pStyle w:val="AbsatzFunoteBibliografie1"/>
        <w:rPr/>
      </w:pPr>
      <w:r>
        <w:rPr>
          <w:sz w:val="18"/>
        </w:rPr>
        <w:t>Flader, D. / Grodzicki, W.-D.: Die psychoanalyti</w:t>
        <w:softHyphen/>
        <w:t>sche Deutung und ihre Beziehung zur Alltagskom</w:t>
        <w:softHyphen/>
        <w:t>munikation. In: OBST 37/1987, 39-56.</w:t>
      </w:r>
    </w:p>
    <w:p>
      <w:pPr>
        <w:pStyle w:val="AbsatzFunoteBibliografie1"/>
        <w:rPr>
          <w:sz w:val="18"/>
        </w:rPr>
      </w:pPr>
      <w:r>
        <w:rPr>
          <w:sz w:val="18"/>
        </w:rPr>
        <w:t>Flader, D. / Grodzicki, W.-D.: Die psychoanalyti</w:t>
        <w:softHyphen/>
        <w:t>sche Deutung - Eine diskursanalytische Fallstu</w:t>
        <w:softHyphen/>
        <w:t>die. In: Flader, D. / Grodzicki, W.-D. / Schrö</w:t>
        <w:softHyphen/>
        <w:t>ter, Kl. (Hg.): Psychoanalyse als Gespräch, Frankfurt/M. 1982, 138-193.</w:t>
      </w:r>
    </w:p>
    <w:p>
      <w:pPr>
        <w:pStyle w:val="AbsatzFunoteBibliografie1"/>
        <w:rPr/>
      </w:pPr>
      <w:r>
        <w:rPr>
          <w:sz w:val="18"/>
        </w:rPr>
        <w:t>Flader, D. / Grodzicki, W.-D.: Hypothesen zur Wir</w:t>
        <w:softHyphen/>
        <w:t>kungsweise der psychoanalytischen `Grundregel'. In: Psyche 32, Heft 7/1978, 545-594.</w:t>
      </w:r>
    </w:p>
    <w:p>
      <w:pPr>
        <w:pStyle w:val="AbsatzFunoteBibliografie1"/>
        <w:rPr/>
      </w:pPr>
      <w:r>
        <w:rPr>
          <w:sz w:val="18"/>
        </w:rPr>
        <w:t>Flader, D. / Grodzicki, W.-D.: Was bewirkt die psychoanalytische Grundregel? In: Psyche 32/1978, 545-594.</w:t>
      </w:r>
    </w:p>
    <w:p>
      <w:pPr>
        <w:pStyle w:val="AbsatzFunoteBibliografie1"/>
        <w:rPr/>
      </w:pPr>
      <w:r>
        <w:rPr>
          <w:sz w:val="18"/>
        </w:rPr>
        <w:t>Flader, D. / Koerfer, A.: Die diskursanalytische Erforschung von Therapiegesprächen. In: OBST 24/1983, 57-90.</w:t>
      </w:r>
    </w:p>
    <w:p>
      <w:pPr>
        <w:pStyle w:val="AbsatzFunoteBibliografie1"/>
        <w:rPr/>
      </w:pPr>
      <w:r>
        <w:rPr>
          <w:sz w:val="18"/>
        </w:rPr>
        <w:t>Flader, D. / Wodak-Leodolter, R. (Hg.): Therapeu</w:t>
        <w:softHyphen/>
        <w:t>tische Kommunikation. Ansätze zur Erforschung der Sprache im psychoanalytischen Prozeß, Kö</w:t>
        <w:softHyphen/>
        <w:t>nigstein/Ts. 1979.</w:t>
      </w:r>
    </w:p>
    <w:p>
      <w:pPr>
        <w:pStyle w:val="AbsatzFunoteBibliografie1"/>
        <w:rPr/>
      </w:pPr>
      <w:r>
        <w:rPr>
          <w:sz w:val="18"/>
        </w:rPr>
        <w:t>Flader, D.: Die psychoanalytische Therapie als Ge</w:t>
        <w:softHyphen/>
        <w:t>genstand sprachwissenschaftlicher Forschung. In: Studium Lingustik 5/1978, 23-36.</w:t>
      </w:r>
    </w:p>
    <w:p>
      <w:pPr>
        <w:pStyle w:val="AbsatzFunoteBibliografie1"/>
        <w:rPr/>
      </w:pPr>
      <w:r>
        <w:rPr>
          <w:sz w:val="18"/>
        </w:rPr>
        <w:t>Flader, D.: Techniken der Verstehenssteuerung im psychoanalytischen Diskurs. In: Flader, D. / Wodak-Leodolter, R. (Hg.): Therapeutische Kom</w:t>
        <w:softHyphen/>
        <w:t>munikation. Ansätze zur Erforschung..., König</w:t>
        <w:softHyphen/>
        <w:t>stein 1979, 24-43.</w:t>
      </w:r>
    </w:p>
    <w:p>
      <w:pPr>
        <w:pStyle w:val="AbsatzFunoteBibliografie1"/>
        <w:rPr>
          <w:sz w:val="18"/>
        </w:rPr>
      </w:pPr>
      <w:r>
        <w:rPr>
          <w:sz w:val="18"/>
        </w:rPr>
        <w:t>Flader, D.: Zum "Beobachterparadox" in der Thera</w:t>
        <w:softHyphen/>
        <w:t>piegesprächsforschung. In: Dyck, J. u.a.,  Jahrbuch Rhetorik 6/Jahr?, 17-24.</w:t>
      </w:r>
    </w:p>
    <w:p>
      <w:pPr>
        <w:pStyle w:val="AbsatzFunoteBibliografie1"/>
        <w:rPr>
          <w:sz w:val="18"/>
        </w:rPr>
      </w:pPr>
      <w:r>
        <w:rPr>
          <w:sz w:val="18"/>
        </w:rPr>
        <w:t>Foucault, M.: Die Geburt der Klinik, München.</w:t>
      </w:r>
    </w:p>
    <w:p>
      <w:pPr>
        <w:pStyle w:val="AbsatzFunoteBibliografie1"/>
        <w:rPr>
          <w:sz w:val="18"/>
        </w:rPr>
      </w:pPr>
      <w:r>
        <w:rPr>
          <w:sz w:val="18"/>
        </w:rPr>
        <w:t>Fox, R.: Gruppenpsychotherapie mit Alkoholikern. In: Preuss, H.G. (Hg.), 141 ff.</w:t>
      </w:r>
    </w:p>
    <w:p>
      <w:pPr>
        <w:pStyle w:val="AbsatzFunoteBibliografie1"/>
        <w:rPr/>
      </w:pPr>
      <w:r>
        <w:rPr>
          <w:sz w:val="18"/>
        </w:rPr>
        <w:t>Franck, D.: Konversationsanalytische Betrachtungen zu sog. 'paradoxen' Dialogsequenzen in psycho</w:t>
        <w:softHyphen/>
        <w:t xml:space="preserve">therapeutischen Gesprächen. </w:t>
      </w:r>
      <w:r>
        <w:rPr>
          <w:sz w:val="18"/>
          <w:lang w:val="en-GB"/>
        </w:rPr>
        <w:t>Paper delivered at the Institute for General Linuistic Studies, Unigversity of Nijmegen 1976.</w:t>
      </w:r>
    </w:p>
    <w:p>
      <w:pPr>
        <w:pStyle w:val="AbsatzFunoteBibliografie1"/>
        <w:rPr>
          <w:sz w:val="18"/>
        </w:rPr>
      </w:pPr>
      <w:r>
        <w:rPr>
          <w:sz w:val="18"/>
        </w:rPr>
        <w:t>Franke, W.: Insistieren. Eine linguistische Ana</w:t>
        <w:softHyphen/>
        <w:t>lyse, Göppingen 1983.</w:t>
      </w:r>
    </w:p>
    <w:p>
      <w:pPr>
        <w:pStyle w:val="AbsatzFunoteBibliografie1"/>
        <w:rPr>
          <w:sz w:val="18"/>
        </w:rPr>
      </w:pPr>
      <w:r>
        <w:rPr>
          <w:sz w:val="18"/>
        </w:rPr>
        <w:t>Frankenberg, H.: Familienkonflikte und ihre sprachliche Bewältigung, Frankfurt/M. 1979.</w:t>
      </w:r>
    </w:p>
    <w:p>
      <w:pPr>
        <w:pStyle w:val="AbsatzFunoteBibliografie1"/>
        <w:rPr/>
      </w:pPr>
      <w:r>
        <w:rPr>
          <w:sz w:val="18"/>
        </w:rPr>
        <w:t>Frankenberg, H.: Gestörte Kommunikation als Repro</w:t>
        <w:softHyphen/>
        <w:t>duktion einer Beziehungsstörung in der Ehethe</w:t>
        <w:softHyphen/>
        <w:t>rapie. In: Flader, D. / Wodak-Leodolter, R. (Hg.): Therapeutische Kommunikation. Ansätze zur Erforschung..., Königstein 1979, 44-77.</w:t>
      </w:r>
    </w:p>
    <w:p>
      <w:pPr>
        <w:pStyle w:val="AbsatzFunoteBibliografie1"/>
        <w:rPr/>
      </w:pPr>
      <w:r>
        <w:rPr>
          <w:sz w:val="18"/>
        </w:rPr>
        <w:t>Frankenberg, H.: Vorwerfen und Rechtfertigen als verbale Teilstrategien zur innerfamilialen In</w:t>
        <w:softHyphen/>
        <w:t>teraktion (Diss.), Düsseldorf 1976.</w:t>
      </w:r>
    </w:p>
    <w:p>
      <w:pPr>
        <w:pStyle w:val="AbsatzFunoteBibliografie1"/>
        <w:rPr>
          <w:sz w:val="18"/>
        </w:rPr>
      </w:pPr>
      <w:r>
        <w:rPr>
          <w:sz w:val="18"/>
        </w:rPr>
        <w:t>Freud, S.: "Das Interesse an der Psychoanalyse." In: GW 1913, Bd. VIII.</w:t>
      </w:r>
    </w:p>
    <w:p>
      <w:pPr>
        <w:pStyle w:val="AbsatzFunoteBibliografie1"/>
        <w:rPr>
          <w:sz w:val="18"/>
        </w:rPr>
      </w:pPr>
      <w:r>
        <w:rPr>
          <w:sz w:val="18"/>
        </w:rPr>
        <w:t>Freud, S.: "Psychoanalyse" und "Libidotheorie". In: GW 1923, Bd. XIII, 209-233.</w:t>
      </w:r>
    </w:p>
    <w:p>
      <w:pPr>
        <w:pStyle w:val="AbsatzFunoteBibliografie1"/>
        <w:rPr/>
      </w:pPr>
      <w:r>
        <w:rPr>
          <w:sz w:val="18"/>
        </w:rPr>
        <w:t>Freud, S.: 'Abriss der Psychoanalyse'. In: GW 1938, Bd. 17, Frankfurt/M., 63-140.</w:t>
      </w:r>
    </w:p>
    <w:p>
      <w:pPr>
        <w:pStyle w:val="AbsatzFunoteBibliografie1"/>
        <w:rPr>
          <w:sz w:val="18"/>
        </w:rPr>
      </w:pPr>
      <w:r>
        <w:rPr>
          <w:sz w:val="18"/>
        </w:rPr>
        <w:t>Freud, S.: Die endliche und die unendliche Ana</w:t>
        <w:softHyphen/>
        <w:t>lyse. In: GW, Bd. 16, 1937.</w:t>
      </w:r>
    </w:p>
    <w:p>
      <w:pPr>
        <w:pStyle w:val="AbsatzFunoteBibliografie1"/>
        <w:rPr>
          <w:sz w:val="18"/>
        </w:rPr>
      </w:pPr>
      <w:r>
        <w:rPr>
          <w:sz w:val="18"/>
        </w:rPr>
        <w:t>Freud, S.: Neue Vorlesungen zur Einführung in die Psychoanalyse. In: GW 1932, Bd. 1XV, 87-118; 170-197.</w:t>
      </w:r>
    </w:p>
    <w:p>
      <w:pPr>
        <w:pStyle w:val="AbsatzFunoteBibliografie1"/>
        <w:rPr>
          <w:sz w:val="18"/>
        </w:rPr>
      </w:pPr>
      <w:r>
        <w:rPr>
          <w:sz w:val="18"/>
        </w:rPr>
        <w:t>Freud, S.: Psychoanalytische Bemerkungen zu einem autobiographisch beschriebenen Fall von Para</w:t>
        <w:softHyphen/>
        <w:t>noia (Dementia paranoides). In: GW aus den Jah</w:t>
        <w:softHyphen/>
        <w:t>ren 1909-1913, Bd. 8, London 1948, 240-320.</w:t>
      </w:r>
    </w:p>
    <w:p>
      <w:pPr>
        <w:pStyle w:val="AbsatzFunoteBibliografie1"/>
        <w:rPr/>
      </w:pPr>
      <w:r>
        <w:rPr>
          <w:sz w:val="18"/>
        </w:rPr>
        <w:t>Freud, S.: Ratschläge für den Arzt bei der psycho</w:t>
        <w:softHyphen/>
        <w:t>analytischen Behandlung. In: GW 1912, Bd. VIII, 375-387.</w:t>
      </w:r>
    </w:p>
    <w:p>
      <w:pPr>
        <w:pStyle w:val="AbsatzFunoteBibliografie1"/>
        <w:rPr/>
      </w:pPr>
      <w:r>
        <w:rPr>
          <w:sz w:val="18"/>
        </w:rPr>
        <w:t>Freud, S.: Studien über Hysterie. In: GW 1895, Bd. I..</w:t>
      </w:r>
    </w:p>
    <w:p>
      <w:pPr>
        <w:pStyle w:val="AbsatzFunoteBibliografie1"/>
        <w:rPr>
          <w:sz w:val="18"/>
        </w:rPr>
      </w:pPr>
      <w:r>
        <w:rPr>
          <w:sz w:val="18"/>
        </w:rPr>
        <w:t>Freud, S.: Tatbestandsdiagnostik und Psychoana</w:t>
        <w:softHyphen/>
        <w:t>lyse. In: GW 1906, Bd. VII, 1-15.</w:t>
      </w:r>
    </w:p>
    <w:p>
      <w:pPr>
        <w:pStyle w:val="AbsatzFunoteBibliografie1"/>
        <w:rPr>
          <w:sz w:val="18"/>
        </w:rPr>
      </w:pPr>
      <w:r>
        <w:rPr>
          <w:sz w:val="18"/>
        </w:rPr>
        <w:t>Freud, S.: Vorlesungen zur Einführung in die Psy</w:t>
        <w:softHyphen/>
        <w:t>choanalyse. In: GW 1916/17, Bd. XI.</w:t>
      </w:r>
    </w:p>
    <w:p>
      <w:pPr>
        <w:pStyle w:val="AbsatzFunoteBibliografie1"/>
        <w:rPr>
          <w:sz w:val="18"/>
        </w:rPr>
      </w:pPr>
      <w:r>
        <w:rPr>
          <w:sz w:val="18"/>
        </w:rPr>
        <w:t>Freud, S.: Vorlesungen zur Einführung in die Psy</w:t>
        <w:softHyphen/>
        <w:t>choanalyse. In: GW 1916/17, Bd. XI, 296-312.</w:t>
      </w:r>
    </w:p>
    <w:p>
      <w:pPr>
        <w:pStyle w:val="AbsatzFunoteBibliografie1"/>
        <w:rPr/>
      </w:pPr>
      <w:r>
        <w:rPr>
          <w:sz w:val="18"/>
        </w:rPr>
        <w:t>Freud, Sigmund: Über 'wilde' Psychoanalyse. In: Mitscherlich, A. u.a. (Hg.): Freud, S. (1910): Schriften zur Behandlungstechnik, Studienausg., Erg.-Bd., Frankfurt/M. 1982, 135-141.</w:t>
      </w:r>
    </w:p>
    <w:p>
      <w:pPr>
        <w:pStyle w:val="AbsatzFunoteBibliografie1"/>
        <w:rPr/>
      </w:pPr>
      <w:r>
        <w:rPr>
          <w:sz w:val="18"/>
        </w:rPr>
        <w:t>Freyberger, H. / Speidel, H.: Die supportive Psy</w:t>
        <w:softHyphen/>
        <w:t>chotherapie in der klinischen Medizin. In: Bi</w:t>
        <w:softHyphen/>
        <w:t>bliotheca psychiatrica 152/1976, 141-169.</w:t>
      </w:r>
    </w:p>
    <w:p>
      <w:pPr>
        <w:pStyle w:val="AbsatzFunoteBibliografie1"/>
        <w:rPr/>
      </w:pPr>
      <w:r>
        <w:rPr>
          <w:sz w:val="18"/>
        </w:rPr>
        <w:t>Fröhlich-Uhl, Ch. / Krahn, W.: Gespräch als szeni</w:t>
        <w:softHyphen/>
        <w:t>sches Zusammenspiel. Zur Rekonstruktion von Er</w:t>
        <w:softHyphen/>
        <w:t>fahrung in der Supervision. In: ?, 84-103.</w:t>
      </w:r>
    </w:p>
    <w:p>
      <w:pPr>
        <w:pStyle w:val="AbsatzFunoteBibliografie1"/>
        <w:rPr>
          <w:sz w:val="18"/>
        </w:rPr>
      </w:pPr>
      <w:r>
        <w:rPr>
          <w:sz w:val="18"/>
        </w:rPr>
        <w:t>Furchner, Ingrid (2002): "keine absence gleicht der anderen". Die Darstellung von Bewusstseinslücken in Anfallsbeschreibungen. In: Brünner, Gisela; Gülich, Elisabeth: Krankheit verstehen. Interdisziplinäre Beiträge zur Sprache in Krankheitsdarstellungen. Bielefeld: Aisthesis Verlag. S. 121-142.</w:t>
      </w:r>
    </w:p>
    <w:p>
      <w:pPr>
        <w:pStyle w:val="AbsatzFunoteBibliografie1"/>
        <w:rPr/>
      </w:pPr>
      <w:r>
        <w:rPr>
          <w:sz w:val="18"/>
        </w:rPr>
        <w:t>Fürstenau, P. / Deichmann, Ch.: Über einige Beson</w:t>
        <w:softHyphen/>
        <w:t>derheiten psychoanalytisch-sozialwissenschaft</w:t>
        <w:softHyphen/>
        <w:t>licher Beratungs- und Fortbildungsarbeit mit Gruppen. In: Gruppendynamik 7/1976, 322-326.</w:t>
      </w:r>
    </w:p>
    <w:p>
      <w:pPr>
        <w:pStyle w:val="AbsatzFunoteBibliografie1"/>
        <w:rPr>
          <w:sz w:val="18"/>
        </w:rPr>
      </w:pPr>
      <w:r>
        <w:rPr>
          <w:sz w:val="18"/>
        </w:rPr>
        <w:t>Fürstenau, P.: Das Theorie-Praxis-Verhältnis in der Psychoanalyse. In: Ders.: Zur Theorie psy</w:t>
        <w:softHyphen/>
        <w:t>choanalytischer Praxis, Stuttgart 1979, 94-100.</w:t>
      </w:r>
    </w:p>
    <w:p>
      <w:pPr>
        <w:pStyle w:val="AbsatzFunoteBibliografie1"/>
        <w:rPr/>
      </w:pPr>
      <w:r>
        <w:rPr>
          <w:sz w:val="18"/>
        </w:rPr>
        <w:t>Fürstenau, P.: Die beiden Dimensionen des psycho</w:t>
        <w:softHyphen/>
        <w:t>analytischen Umgangs mit strukturell ich-ge</w:t>
        <w:softHyphen/>
        <w:t>störten Patienten. In: Psyche 31/1977, 197-207.</w:t>
      </w:r>
    </w:p>
    <w:p>
      <w:pPr>
        <w:pStyle w:val="AbsatzFunoteBibliografie1"/>
        <w:rPr/>
      </w:pPr>
      <w:r>
        <w:rPr>
          <w:sz w:val="18"/>
        </w:rPr>
        <w:t>Fürstenau, P.: Praxeologische Grundlagen der Psy</w:t>
        <w:softHyphen/>
        <w:t>choanalyse. In: Pongratz, L.-J. (Hg.): Handbuch der Psychologie, Bd. 8, 1. Halbband 1977, 847-888.</w:t>
      </w:r>
    </w:p>
    <w:p>
      <w:pPr>
        <w:pStyle w:val="AbsatzFunoteBibliografie1"/>
        <w:rPr/>
      </w:pPr>
      <w:r>
        <w:rPr>
          <w:sz w:val="18"/>
        </w:rPr>
        <w:t>Gaertner, A.: Supervision und der institutionelle Diskurs, Gesamthochschule Kassel o.J.</w:t>
      </w:r>
    </w:p>
    <w:p>
      <w:pPr>
        <w:pStyle w:val="AbsatzFunoteBibliografie1"/>
        <w:rPr/>
      </w:pPr>
      <w:r>
        <w:rPr>
          <w:sz w:val="18"/>
        </w:rPr>
        <w:t>Gebel, S. / Speck, A.: "Ich stells Ihnen eigent</w:t>
        <w:softHyphen/>
        <w:t>lich ganz frei worüber Sie sprechen möchten." Untersuchung der Eröffnung von Therapiegesprä</w:t>
        <w:softHyphen/>
        <w:t>chen. In: Flader, D. (Hg.): Verbale Interak</w:t>
        <w:softHyphen/>
        <w:t>tion. Studien zur Empirie und Methodologie der Pragmatik, Stuttgart 1991, 9-26.</w:t>
      </w:r>
    </w:p>
    <w:p>
      <w:pPr>
        <w:pStyle w:val="AbsatzFunoteBibliografie1"/>
        <w:rPr>
          <w:sz w:val="18"/>
        </w:rPr>
      </w:pPr>
      <w:r>
        <w:rPr>
          <w:sz w:val="18"/>
        </w:rPr>
        <w:t>Gebel, S.: Zur Funktion von Fragen in Therapiege</w:t>
        <w:softHyphen/>
        <w:t>sprächen. DFG-Abschlußbericht, Berlin 1987: mi</w:t>
        <w:softHyphen/>
        <w:t>meo.</w:t>
      </w:r>
    </w:p>
    <w:p>
      <w:pPr>
        <w:pStyle w:val="AbsatzFunoteBibliografie1"/>
        <w:rPr/>
      </w:pPr>
      <w:r>
        <w:rPr>
          <w:sz w:val="18"/>
        </w:rPr>
        <w:t>Gebel, S.: Zur Gesprächsorganisation triadischer Interaktion in Therapien. In: OBST 37/1987, 79-94.</w:t>
      </w:r>
    </w:p>
    <w:p>
      <w:pPr>
        <w:pStyle w:val="AbsatzFunoteBibliografie1"/>
        <w:rPr/>
      </w:pPr>
      <w:r>
        <w:rPr>
          <w:sz w:val="18"/>
        </w:rPr>
        <w:t>Geissner, H.: Therapeutische Kommunikation. Zwi</w:t>
        <w:softHyphen/>
        <w:t>schen Reparaturgesinnung und Allmachtsphanta</w:t>
        <w:softHyphen/>
        <w:t>sie. In: Lotzmann, G. (Hg.): Das Selbstver</w:t>
        <w:softHyphen/>
        <w:t>ständnis des Therapeuten im Kommunikationspro</w:t>
        <w:softHyphen/>
        <w:t>zeß, Stuttgart/New York 1988, 15-32.</w:t>
      </w:r>
    </w:p>
    <w:p>
      <w:pPr>
        <w:pStyle w:val="AbsatzFunoteBibliografie1"/>
        <w:rPr>
          <w:sz w:val="18"/>
        </w:rPr>
      </w:pPr>
      <w:r>
        <w:rPr>
          <w:sz w:val="18"/>
        </w:rPr>
        <w:t>Gesellschaft für wissenschaftliche Gesprächspsy</w:t>
        <w:softHyphen/>
        <w:t>chotherapie (GwG) (Hg.): Die klientenzentrierte Gesprächspsychotherapie (Geist und Psyche), München 1975.</w:t>
      </w:r>
    </w:p>
    <w:p>
      <w:pPr>
        <w:pStyle w:val="AbsatzFunoteBibliografie1"/>
        <w:rPr>
          <w:sz w:val="18"/>
        </w:rPr>
      </w:pPr>
      <w:r>
        <w:rPr>
          <w:sz w:val="18"/>
        </w:rPr>
        <w:t>Geyer, Günther (1998): Das Beratungs- und Verkaufsgespräch in Banken. Wiesbaden: Betriebswirtschaftlicher Verlag Gabler.</w:t>
      </w:r>
    </w:p>
    <w:p>
      <w:pPr>
        <w:pStyle w:val="AbsatzFunoteBibliografie1"/>
        <w:rPr/>
      </w:pPr>
      <w:r>
        <w:rPr>
          <w:sz w:val="18"/>
        </w:rPr>
        <w:t>Giesecke, M.: Die Normalformanalyse. Ein kommuni</w:t>
        <w:softHyphen/>
        <w:t>kationswissenschaftliches Untersuchungsverfah</w:t>
        <w:softHyphen/>
        <w:t>ren für interaktionelle Vorgänge in Instituten - dargestellt an Beipielen aus der Analyse von Supervisions- und Balintgruppen. In: Goeffner, H.-G. (Hg.): Beiträge zu einer Empirischen Sprachsoziologie, Tübingen 1982, 185-204.</w:t>
      </w:r>
    </w:p>
    <w:p>
      <w:pPr>
        <w:pStyle w:val="AbsatzFunoteBibliografie1"/>
        <w:rPr/>
      </w:pPr>
      <w:r>
        <w:rPr>
          <w:sz w:val="18"/>
        </w:rPr>
        <w:t>Giesecke, M.: Erzählen in Supervisions- und Bal</w:t>
        <w:softHyphen/>
        <w:t>intgruppen. Materialien, Reprints, Nr. 6 des Projekts "Erforschung interaktioneller Vorgänge in berufsbegleitenden Supervisions- und Balint</w:t>
        <w:softHyphen/>
        <w:t>gruppen, GH Kassel, Modellversuch Soziale Stu</w:t>
        <w:softHyphen/>
        <w:t>diengänge, 1979.</w:t>
      </w:r>
    </w:p>
    <w:p>
      <w:pPr>
        <w:pStyle w:val="AbsatzFunoteBibliografie1"/>
        <w:rPr/>
      </w:pPr>
      <w:r>
        <w:rPr>
          <w:sz w:val="18"/>
          <w:lang w:val="en-US"/>
        </w:rPr>
        <w:t>Gill, Virginia T.; Maynard, Douglas W. (2006): Explaining illness: patients' proposals and physicians' responses. In: Heritage, John; Maynard, Douglas W.: Communication in Medical Care: Interaction Between Primary Care Physicians and Patients. Cambridge: Cambridge University Press. S. 115-150.</w:t>
      </w:r>
    </w:p>
    <w:p>
      <w:pPr>
        <w:pStyle w:val="AbsatzFunoteBibliografie1"/>
        <w:rPr/>
      </w:pPr>
      <w:r>
        <w:rPr>
          <w:sz w:val="18"/>
        </w:rPr>
        <w:t>Gneist, J. / Stimmer, F.: Psychodrama und Soziome</w:t>
        <w:softHyphen/>
        <w:t>trie als Methoden der Beratung und Therapie in offenen Gruppen Alkoholabhängiger. In: Batte</w:t>
        <w:softHyphen/>
        <w:t>gay, R. u.a. (Hg.): ZS für Gruppenpsychothera</w:t>
        <w:softHyphen/>
        <w:t>pie und Gruppendynamik. Beiträge zur Sozialpsy</w:t>
        <w:softHyphen/>
        <w:t>chologie und therapeutischen Praxis, Bd. 24/1987, Göttingen/Zürich.</w:t>
      </w:r>
    </w:p>
    <w:p>
      <w:pPr>
        <w:pStyle w:val="AbsatzFunoteBibliografie1"/>
        <w:rPr/>
      </w:pPr>
      <w:r>
        <w:rPr>
          <w:sz w:val="18"/>
        </w:rPr>
        <w:t>Gölitzer, S.: Unterrichtsbesprechungen in der Deutschlehrerausbildung. Frankfurt/M. 1999</w:t>
      </w:r>
    </w:p>
    <w:p>
      <w:pPr>
        <w:pStyle w:val="AbsatzFunoteBibliografie1"/>
        <w:rPr/>
      </w:pPr>
      <w:r>
        <w:rPr>
          <w:sz w:val="18"/>
        </w:rPr>
        <w:t>Goeppert, S. u. H.: Die Bedeutung der Sprachtheo</w:t>
        <w:softHyphen/>
        <w:t>rie in der Psychoanalyse. In: ZS für Psychothe</w:t>
        <w:softHyphen/>
        <w:t>rapie 22/1972, 121-129.</w:t>
      </w:r>
    </w:p>
    <w:p>
      <w:pPr>
        <w:pStyle w:val="AbsatzFunoteBibliografie1"/>
        <w:rPr/>
      </w:pPr>
      <w:r>
        <w:rPr>
          <w:sz w:val="18"/>
        </w:rPr>
        <w:t>Goeppert, S. u. H.: Einige Gedanken zum Deutungs</w:t>
        <w:softHyphen/>
        <w:t>begriff in der Psychoanalyse unter Berücksich</w:t>
        <w:softHyphen/>
        <w:t>tigung der psychoanalytischen Interaktion als Sprechsituation. In: ZS für Psychoanalyse 23/1973, 41-55.</w:t>
      </w:r>
    </w:p>
    <w:p>
      <w:pPr>
        <w:pStyle w:val="AbsatzFunoteBibliografie1"/>
        <w:rPr>
          <w:sz w:val="18"/>
        </w:rPr>
      </w:pPr>
      <w:r>
        <w:rPr>
          <w:sz w:val="18"/>
        </w:rPr>
        <w:t>Goeppert, S. u. H.: Redeverhalten und Neurose, Reinbek 1975.</w:t>
      </w:r>
    </w:p>
    <w:p>
      <w:pPr>
        <w:pStyle w:val="AbsatzFunoteBibliografie1"/>
        <w:rPr>
          <w:sz w:val="18"/>
        </w:rPr>
      </w:pPr>
      <w:r>
        <w:rPr>
          <w:sz w:val="18"/>
        </w:rPr>
        <w:t>Goeppert, S. u. H.: Sprache und Psychoanalyse, Reinbek 1973.</w:t>
      </w:r>
    </w:p>
    <w:p>
      <w:pPr>
        <w:pStyle w:val="AbsatzFunoteBibliografie1"/>
        <w:rPr>
          <w:sz w:val="18"/>
        </w:rPr>
      </w:pPr>
      <w:r>
        <w:rPr>
          <w:sz w:val="18"/>
        </w:rPr>
        <w:t>Goeppert, S. u. H.C.: Sprache, Objektbeziehung und Neurose. In: Flader, D. / Wodak-Leodolter, R. (Hg.): Therapeutische Kommunikation. Ansätze zur Erforschung der Sprache im psychoanalyti</w:t>
        <w:softHyphen/>
        <w:t>schen Prozeß, Königstein/Ts. 1979, 98-116.</w:t>
      </w:r>
    </w:p>
    <w:p>
      <w:pPr>
        <w:pStyle w:val="AbsatzFunoteBibliografie1"/>
        <w:rPr/>
      </w:pPr>
      <w:r>
        <w:rPr>
          <w:sz w:val="18"/>
        </w:rPr>
        <w:t>Goeppert, S.: Psychoanalytisches Erstinterview, 1. und 2. Teil. In: Vukovich, A.: Psychologie der Gesprächsführung. Psychoanalytische Gesprächs</w:t>
        <w:softHyphen/>
        <w:t>führung K3 I und II. Medienprojekt im Auftrag der Bayerischen Landesuniversität, 1975.</w:t>
      </w:r>
    </w:p>
    <w:p>
      <w:pPr>
        <w:pStyle w:val="AbsatzFunoteBibliografie1"/>
        <w:rPr>
          <w:sz w:val="18"/>
        </w:rPr>
      </w:pPr>
      <w:r>
        <w:rPr>
          <w:sz w:val="18"/>
        </w:rPr>
        <w:t>Goez, B.: Offenheit kann man lernen. Eine Studie zu „Offenheit“ als therapeutischer Basiskompetenz in Arzt-Patienten-Interaktionen. Münster 1980</w:t>
      </w:r>
    </w:p>
    <w:p>
      <w:pPr>
        <w:pStyle w:val="AbsatzFunoteBibliografie1"/>
        <w:rPr>
          <w:sz w:val="18"/>
        </w:rPr>
      </w:pPr>
      <w:r>
        <w:rPr>
          <w:sz w:val="18"/>
        </w:rPr>
        <w:t>Gordon, Th.: Was Lehrer tun können, wenn Schüler Probleme haben. In: ders., Lehrer-Schüler-Kon</w:t>
        <w:softHyphen/>
        <w:t>ferenz. Wie man Konflikte in der Schule löst, Hamburg 1977, 48-75.</w:t>
      </w:r>
    </w:p>
    <w:p>
      <w:pPr>
        <w:pStyle w:val="AbsatzFunoteBibliografie1"/>
        <w:rPr>
          <w:sz w:val="18"/>
          <w:lang w:val="en-US"/>
        </w:rPr>
      </w:pPr>
      <w:r>
        <w:rPr>
          <w:sz w:val="18"/>
          <w:lang w:val="en-US"/>
        </w:rPr>
        <w:t>Gotti, Maurizio; Salager-Meyer, Françoise (2006): Advances in Medical Discourse Analysis: Oral and Written Contexts. Bern etc.: Peter Lang.</w:t>
      </w:r>
    </w:p>
    <w:p>
      <w:pPr>
        <w:pStyle w:val="AbsatzFunoteBibliografie1"/>
        <w:rPr/>
      </w:pPr>
      <w:r>
        <w:rPr>
          <w:sz w:val="18"/>
        </w:rPr>
        <w:t>Graessner, D. / Heinerth, Kl.: Eine kommunikati</w:t>
        <w:softHyphen/>
        <w:t>onstheoretische Möglichkeit der Operationali</w:t>
        <w:softHyphen/>
        <w:t>sierung der gesprächstherapeutischen Basisvari</w:t>
        <w:softHyphen/>
        <w:t>ablen 'Echtheit' und 'Wärme'. In: ZS für klini</w:t>
        <w:softHyphen/>
        <w:t>sche Psychologie 3/1975, 153-159.</w:t>
      </w:r>
    </w:p>
    <w:p>
      <w:pPr>
        <w:pStyle w:val="AbsatzFunoteBibliografie1"/>
        <w:rPr/>
      </w:pPr>
      <w:r>
        <w:rPr>
          <w:sz w:val="18"/>
        </w:rPr>
        <w:t>Graupe, S.R.: Ergebnisse und Probleme der quanti</w:t>
        <w:softHyphen/>
        <w:t>tativen Erforschung traditioneller Psychothera</w:t>
        <w:softHyphen/>
        <w:t>pieverfahren. In: Strotzka, H.: Psychotherapie. Grundlagen, Verfahren, Indikationen, München 1975, 32-82.</w:t>
      </w:r>
    </w:p>
    <w:p>
      <w:pPr>
        <w:pStyle w:val="AbsatzFunoteBibliografie1"/>
        <w:rPr/>
      </w:pPr>
      <w:r>
        <w:rPr>
          <w:sz w:val="18"/>
          <w:lang w:val="en-US"/>
        </w:rPr>
        <w:t>Greatbatch, David (2006): Prescriptions and prescribing: coordinating talk- and text-based activities. In: Heritage, John; Maynard, Douglas W.: Communication in Medical Care: Interaction Between Primary Care Physicians and Patients. Cambridge: Cambridge University Press. S. 313-339.</w:t>
      </w:r>
    </w:p>
    <w:p>
      <w:pPr>
        <w:pStyle w:val="AbsatzFunoteBibliografie1"/>
        <w:rPr/>
      </w:pPr>
      <w:r>
        <w:rPr>
          <w:sz w:val="18"/>
        </w:rPr>
        <w:t>Green, A.: Analytiker, Symbolisierung und Abwesen</w:t>
        <w:softHyphen/>
        <w:t>heit im Rahmen der psychoanalytischen Situa</w:t>
        <w:softHyphen/>
        <w:t>tion. In: Psyche 29/1975, 503-541.</w:t>
      </w:r>
    </w:p>
    <w:p>
      <w:pPr>
        <w:pStyle w:val="AbsatzFunoteBibliografie1"/>
        <w:rPr>
          <w:sz w:val="18"/>
        </w:rPr>
      </w:pPr>
      <w:r>
        <w:rPr>
          <w:sz w:val="18"/>
        </w:rPr>
        <w:t>Greenson, R.: Technik und Praxis der Psychoana</w:t>
        <w:softHyphen/>
        <w:t>lyse, Stuttgart 1975.</w:t>
      </w:r>
    </w:p>
    <w:p>
      <w:pPr>
        <w:pStyle w:val="AbsatzFunoteBibliografie1"/>
        <w:rPr/>
      </w:pPr>
      <w:r>
        <w:rPr>
          <w:sz w:val="18"/>
        </w:rPr>
        <w:t>Gruber, H.: Neurotisch oder Normal? Der Beitrag der Linguistik zur psychologischen Diagnostik. In: LB 113/1988, 7-31.</w:t>
      </w:r>
    </w:p>
    <w:p>
      <w:pPr>
        <w:pStyle w:val="AbsatzFunoteBibliografie1"/>
        <w:rPr/>
      </w:pPr>
      <w:r>
        <w:rPr>
          <w:sz w:val="18"/>
        </w:rPr>
        <w:t>Gstettner, A (2001): Die Götter in Weiß und ihr „Fall“. Kritische Diskursanalyse zur Kommunikation zwischen Arzt und Patient anhand von Erstgesprächen an einer onkologischen Ambulanz. Eien empirische Untersuchung. Graz:</w:t>
      </w:r>
    </w:p>
    <w:p>
      <w:pPr>
        <w:pStyle w:val="AbsatzFunoteBibliografie1"/>
        <w:rPr/>
      </w:pPr>
      <w:r>
        <w:rPr>
          <w:sz w:val="18"/>
          <w:lang w:val="en-US"/>
        </w:rPr>
        <w:t xml:space="preserve">Gstettner, Andreas; Menz, Florian (2005): Pain description and communicative skills with patients of an intern ward. </w:t>
      </w:r>
      <w:r>
        <w:rPr>
          <w:sz w:val="18"/>
        </w:rPr>
        <w:t>A cadiological- linguistic analysis. Wien.</w:t>
      </w:r>
    </w:p>
    <w:p>
      <w:pPr>
        <w:pStyle w:val="AbsatzFunoteBibliografie1"/>
        <w:rPr>
          <w:sz w:val="18"/>
        </w:rPr>
      </w:pPr>
      <w:r>
        <w:rPr>
          <w:sz w:val="18"/>
        </w:rPr>
        <w:t>Gstettner, Andreas; Menz, Florian; Stöllberger, Claudia (2005): Institutionelle und gesprächsstrukturelle Einflüsse auf die kommunikative Kompetenz von Ärzten und Ärztinnen in einer internistischen Ambulanz. Wien: Institut für Sprachwissenschaft.</w:t>
      </w:r>
    </w:p>
    <w:p>
      <w:pPr>
        <w:pStyle w:val="AbsatzFunoteBibliografie1"/>
        <w:rPr/>
      </w:pPr>
      <w:r>
        <w:rPr>
          <w:sz w:val="18"/>
        </w:rPr>
        <w:t>Gülich, E.: Dialogkonstitution in institutionell geregelter Kommunikation. In: Schröder / Steger 1981, 418-456.</w:t>
      </w:r>
    </w:p>
    <w:p>
      <w:pPr>
        <w:pStyle w:val="AbsatzFunoteBibliografie1"/>
        <w:rPr/>
      </w:pPr>
      <w:r>
        <w:rPr>
          <w:sz w:val="18"/>
        </w:rPr>
        <w:t>Gülich, E. (1988): Handlungsschema und Formulierungsstruktur am Beispiel eines Beratungsgesprächs ("Das Zeitungsabonnement"). Ein Diskussionsbeitrag. In: Sprache und Pragmatik. Arbeitsberichte Lund 8, 43-66.</w:t>
      </w:r>
    </w:p>
    <w:p>
      <w:pPr>
        <w:pStyle w:val="AbsatzFunoteBibliografie1"/>
        <w:rPr/>
      </w:pPr>
      <w:r>
        <w:rPr>
          <w:sz w:val="18"/>
        </w:rPr>
        <w:t>Gülich, E. (1999): „Experten“ und „Laien“: Der Umgang mit Kompetenzunterschieden am Beispiel medizinischer Kommunikation. In: Union der Deutschen Akademien der Wissenschaften. Sächsische Akademie der Wissenschaften zu Leipzig (Hrsg.) [Red. K. Weisrock] „Werkzeug Sprache“. Sprachpolitik, Sprachfähigkeit, Sprache und Macht. 3. Symposion der deutschen Akademien der Wissenschaften. Hildesheim u.a.: Olms, 165-197.</w:t>
      </w:r>
    </w:p>
    <w:p>
      <w:pPr>
        <w:pStyle w:val="AbsatzFunoteBibliografie1"/>
        <w:rPr/>
      </w:pPr>
      <w:r>
        <w:rPr>
          <w:sz w:val="18"/>
        </w:rPr>
        <w:t>Gülich, E. (2005). Krankheitserzählungen. In: Neises, M. / Ditz, S. / Spranz-Fogasy, T. (Hrsg.)(2005). Psychosomatische Gesprächsführung in der Frauenheilkunde. Ein interdisziplinärer Ansatz zur verbalen Intervention. Stuttgart: Wissenschaftliche Verlagsgesellschaft, S. 73-89.</w:t>
      </w:r>
    </w:p>
    <w:p>
      <w:pPr>
        <w:pStyle w:val="AbsatzFunoteBibliografie1"/>
        <w:rPr/>
      </w:pPr>
      <w:r>
        <w:rPr>
          <w:sz w:val="18"/>
        </w:rPr>
        <w:t>Gülich, E., Schöndienst, M., Surman, V. (Hrsg.) (2003). Themenheft Schmerzerzählungen. Psychotherapie und Sozialwissenschaft, Heft 04. Göttingen: Vandenhoeck &amp; Ruprecht.</w:t>
      </w:r>
    </w:p>
    <w:p>
      <w:pPr>
        <w:pStyle w:val="AbsatzFunoteBibliografie1"/>
        <w:rPr/>
      </w:pPr>
      <w:r>
        <w:rPr>
          <w:sz w:val="18"/>
        </w:rPr>
        <w:t xml:space="preserve">Gülich, E., Schöndienst,M., Surmann,V. (Hg.) (2003): Psychotherapie und Sozialwissenschaft, Zeitschrift für Qualitative Forschung: Themenheft: Der erzählte Schmerz. Göttingen: Vandenhoek &amp; Ruprecht. </w:t>
      </w:r>
    </w:p>
    <w:p>
      <w:pPr>
        <w:pStyle w:val="AbsatzFunoteBibliografie1"/>
        <w:rPr/>
      </w:pPr>
      <w:r>
        <w:rPr>
          <w:sz w:val="18"/>
        </w:rPr>
        <w:t>Gülich, E./ Schöndienst, M. (1998). Anfallsselbstbeschreibung von PatientInnen mit epileptischen oder pseudoepileptischen Anfällen: Differentialdiagnostische Aspekte und interventionstechnische Implikationen. Bielefeld, Ms.</w:t>
      </w:r>
    </w:p>
    <w:p>
      <w:pPr>
        <w:pStyle w:val="AbsatzFunoteBibliografie1"/>
        <w:rPr/>
      </w:pPr>
      <w:r>
        <w:rPr>
          <w:sz w:val="18"/>
        </w:rPr>
        <w:t>Gülich, E./Furchner, I (2002): Die Beschreibung von Unbeschreibbarem. Eine konversationsanalytische Annäherung an Gespräche mit Anfallskranken. In: Keim, I./Schütte, W. (eds), 161-186.</w:t>
      </w:r>
    </w:p>
    <w:p>
      <w:pPr>
        <w:pStyle w:val="AbsatzFunoteBibliografie1"/>
        <w:rPr/>
      </w:pPr>
      <w:r>
        <w:rPr>
          <w:sz w:val="18"/>
        </w:rPr>
        <w:t>Gülich, E./Schöndienst, M. (1999): „Das ist unheimlich schwer zu beschreiben”. Formulierungsmuster in Krankheitsbeschreibungen anfallskranker Patienten: differentialdiagnostische und therapeutische Aspekte. In: Psychotherapie und Sozialwissenschaft. Zeitschrift für qualitative Forschung 1/1999, 199-227.</w:t>
      </w:r>
    </w:p>
    <w:p>
      <w:pPr>
        <w:pStyle w:val="AbsatzFunoteBibliografie1"/>
        <w:rPr/>
      </w:pPr>
      <w:r>
        <w:rPr>
          <w:sz w:val="18"/>
        </w:rPr>
        <w:t>Gülich, E./Schöndienst, M. (2000): Ansätze zu einer linguistischen Differentialtypologie epileptischer und anderer anfallsartiger Störungen. Methodologie und Anwendungsperspektiven. Speech at the conference “Qualitative linguistische Verfahren und klinische Forschung”, Center for Interdisciplinary Research of the University of Bielefeld, 16.-18.11. 2000.</w:t>
      </w:r>
    </w:p>
    <w:p>
      <w:pPr>
        <w:pStyle w:val="AbsatzFunoteBibliografie1"/>
        <w:rPr/>
      </w:pPr>
      <w:r>
        <w:rPr>
          <w:sz w:val="18"/>
        </w:rPr>
        <w:t>Gülich, E./Schöndienst, M./Surmann, V. (2003): Schmerzen erzählen Geschichten – Geschichten erzählen Schmerzen. In: Psychotherapie und Sozialwissenschaft. Zeitschrift für qualitative Forschung 4/2003, 220-249.</w:t>
      </w:r>
    </w:p>
    <w:p>
      <w:pPr>
        <w:pStyle w:val="AbsatzFunoteBibliografie1"/>
        <w:rPr/>
      </w:pPr>
      <w:r>
        <w:rPr>
          <w:sz w:val="18"/>
        </w:rPr>
        <w:t>Gülich, Elisabeth; Couper-Kuhlen, Elizabeth (2007): Zur Entwicklung einer Differenzierung von Angstformen im Interaktionsverlauf: Verfahren der szenischen Darstellung. In: Schmitt, Reinhold: Koordination. Analysen zur multimodalen Interaktion. S. 293-338.</w:t>
      </w:r>
    </w:p>
    <w:p>
      <w:pPr>
        <w:pStyle w:val="AbsatzFunoteBibliografie1"/>
        <w:rPr>
          <w:sz w:val="18"/>
        </w:rPr>
      </w:pPr>
      <w:r>
        <w:rPr>
          <w:sz w:val="18"/>
        </w:rPr>
        <w:t>Gülich, Elisabeth; Schöndienst, Martin; Surmann, Volker (2002): Editorial: Wie Anfälle zur Sprache kommen. In: Psychotherapie und Sozialwissenschaft. Zeitschrift für qualitative Forschung, 4, S. 235-239.</w:t>
      </w:r>
    </w:p>
    <w:p>
      <w:pPr>
        <w:pStyle w:val="AbsatzFunoteBibliografie1"/>
        <w:rPr/>
      </w:pPr>
      <w:r>
        <w:rPr>
          <w:sz w:val="18"/>
        </w:rPr>
        <w:t>Gutwinski, J.: Aspekte von Modalität und Aspekte des Modalverbgebrauchs in Texten aus Balint-Gruppen. Vortrag, gehalten auf der Arbeitsta</w:t>
        <w:softHyphen/>
        <w:t>gung "Interaktionsanalysen von Supervisions- und Balint-Gruppen" am 27.06.1980 in Kassel, Mimeo.</w:t>
      </w:r>
    </w:p>
    <w:p>
      <w:pPr>
        <w:pStyle w:val="AbsatzFunoteBibliografie1"/>
        <w:rPr/>
      </w:pPr>
      <w:r>
        <w:rPr>
          <w:sz w:val="18"/>
        </w:rPr>
        <w:t>Gutwinski, J.: Fragen in Texten aus Balint-Grup</w:t>
        <w:softHyphen/>
        <w:t>pen. In: Jahrbuch der Psychoanalyse, Bd. XIII/1981, 301-339.</w:t>
      </w:r>
    </w:p>
    <w:p>
      <w:pPr>
        <w:pStyle w:val="AbsatzFunoteBibliografie1"/>
        <w:rPr/>
      </w:pPr>
      <w:r>
        <w:rPr>
          <w:sz w:val="18"/>
        </w:rPr>
        <w:t>Gutwinski, J.: Zum Dialog im Monolog. Redewieder</w:t>
        <w:softHyphen/>
        <w:t>gabe in Fallpräsentationen aus Balint-Gruppen. In: Journal of Pragmatics 5/81, North-Holland Publishing Company 1981, 223-242.</w:t>
      </w:r>
    </w:p>
    <w:p>
      <w:pPr>
        <w:pStyle w:val="AbsatzFunoteBibliografie1"/>
        <w:rPr/>
      </w:pPr>
      <w:r>
        <w:rPr>
          <w:sz w:val="18"/>
        </w:rPr>
        <w:t>Gutwinski-Jeggle, J. / Lenga, G. / Loch, W.: Zur Konvergenz linguistischer und psychoanalyti</w:t>
        <w:softHyphen/>
        <w:t>scher Textuntersuchungen. Am Beispiel eines Fallberichts aus einer Balint-Gruppe. In: Psy</w:t>
        <w:softHyphen/>
        <w:t>che 1/85, 24-43.</w:t>
      </w:r>
    </w:p>
    <w:p>
      <w:pPr>
        <w:pStyle w:val="AbsatzFunoteBibliografie1"/>
        <w:rPr>
          <w:sz w:val="18"/>
        </w:rPr>
      </w:pPr>
      <w:r>
        <w:rPr>
          <w:sz w:val="18"/>
        </w:rPr>
        <w:t>Gutwinski-Jeggle, J.: Die psychoanalytische Deu</w:t>
        <w:softHyphen/>
        <w:t>tung als sprachliche Handlung. In: Rhetorik 6/1987, 37-53.</w:t>
      </w:r>
    </w:p>
    <w:p>
      <w:pPr>
        <w:pStyle w:val="AbsatzFunoteBibliografie1"/>
        <w:rPr/>
      </w:pPr>
      <w:r>
        <w:rPr>
          <w:sz w:val="18"/>
        </w:rPr>
        <w:t>Gutwinski-Jeggle, J.: Die Struktur der Balint-Gruppe als Kommunikationssituation. In: Dies., Einführung in die Balint-Gruppen-Arbeit: Die Beziehung zwischen Therapeut und Klient als Ge</w:t>
        <w:softHyphen/>
        <w:t>genstand der Kommunikation. Aus: Lotzmann, G. (Hg.): Das Selbstverständnis der Therapeuten im Kommunikationsprozeß, Stuttgart/New-York 1988, 141-161.</w:t>
      </w:r>
    </w:p>
    <w:p>
      <w:pPr>
        <w:pStyle w:val="AbsatzFunoteBibliografie1"/>
        <w:rPr/>
      </w:pPr>
      <w:r>
        <w:rPr>
          <w:sz w:val="18"/>
        </w:rPr>
        <w:t>Gutwinski-Jeggle, J.: Zum Verhältnis von Arzt, Pa</w:t>
        <w:softHyphen/>
        <w:t>tient und Krankheit. Eine sprachwissenschaftli</w:t>
        <w:softHyphen/>
        <w:t>che Studie an Texten aus einer Balint-Gruppe. In: Psyche 8/83, 716-749.</w:t>
      </w:r>
    </w:p>
    <w:p>
      <w:pPr>
        <w:pStyle w:val="AbsatzFunoteBibliografie1"/>
        <w:rPr/>
      </w:pPr>
      <w:r>
        <w:rPr>
          <w:sz w:val="18"/>
          <w:lang w:val="en-GB"/>
        </w:rPr>
        <w:t xml:space="preserve">Haberland, H./ Mey, J. (1981): Wording an warding: The pragmatics of therapeutical conversation. </w:t>
      </w:r>
      <w:r>
        <w:rPr>
          <w:sz w:val="18"/>
        </w:rPr>
        <w:t xml:space="preserve">In: Journal of Pragmatics 5. S. 103-111. </w:t>
      </w:r>
    </w:p>
    <w:p>
      <w:pPr>
        <w:pStyle w:val="AbsatzFunoteBibliografie1"/>
        <w:rPr>
          <w:sz w:val="18"/>
          <w:lang w:val="en-GB"/>
        </w:rPr>
      </w:pPr>
      <w:r>
        <w:rPr>
          <w:sz w:val="18"/>
          <w:lang w:val="en-GB"/>
        </w:rPr>
        <w:t>Hablützel, Susanna (2002): Kommunikationstraining in der Bank. Diskursanalytische Untersuchung eines Trainings im Bereich der Finanzanlageberatung. In: Gesprächsforschung. Online-Zeitschrift zur verbalen Interaktion 3. S. 165-191.</w:t>
      </w:r>
    </w:p>
    <w:p>
      <w:pPr>
        <w:pStyle w:val="AbsatzFunoteBibliografie1"/>
        <w:rPr/>
      </w:pPr>
      <w:r>
        <w:rPr>
          <w:sz w:val="18"/>
        </w:rPr>
        <w:t>Habscheid, S. (2004): Gesprächsberatung in Organisationen und Institutionen. In: Knapp, K. u.a. (Hg.): Angewandte Linguistik. Ein Lehrbuch. Tübingen/Basel: Francke (= UTB 8275). 320-34</w:t>
      </w:r>
    </w:p>
    <w:p>
      <w:pPr>
        <w:pStyle w:val="AbsatzFunoteBibliografie1"/>
        <w:rPr/>
      </w:pPr>
      <w:r>
        <w:rPr>
          <w:sz w:val="18"/>
        </w:rPr>
        <w:t>Habscheid, S.: Sprache in der Organisation. Sprachreflexive Verfahren im systemischen Beratungsgespräch. Berlin / New York (de Gruyter) 2003 (</w:t>
      </w:r>
      <w:r>
        <w:rPr>
          <w:i/>
          <w:sz w:val="18"/>
        </w:rPr>
        <w:t>Auszug: Kap. 4 Gegenstand: Beratung – Sprachreflexion)</w:t>
      </w:r>
    </w:p>
    <w:p>
      <w:pPr>
        <w:pStyle w:val="AbsatzFunoteBibliografie1"/>
        <w:rPr/>
      </w:pPr>
      <w:r>
        <w:rPr>
          <w:sz w:val="18"/>
          <w:lang w:val="en-US"/>
        </w:rPr>
        <w:t>Halkowski, Timothy (2006): Realizing the illness: patients' narratives of symptom discovery. In: Heritage, John; Maynard, Douglas W.: Communication in Medical Care: Interaction Between Primary Care Physicians and Patients. Cambridge: Cambridge University Press. S. 86-114.</w:t>
      </w:r>
    </w:p>
    <w:p>
      <w:pPr>
        <w:pStyle w:val="AbsatzFunoteBibliografie1"/>
        <w:rPr/>
      </w:pPr>
      <w:r>
        <w:rPr>
          <w:sz w:val="18"/>
        </w:rPr>
        <w:t>Haeberle, E. / Bedürftig, A. (Hg.): Aids - Bera</w:t>
        <w:softHyphen/>
        <w:t>tung, Betreuung, Vorbeugung. Anleitungen für die Praxis, Berlin/New York 1987.</w:t>
      </w:r>
    </w:p>
    <w:p>
      <w:pPr>
        <w:pStyle w:val="AbsatzFunoteBibliografie1"/>
        <w:rPr/>
      </w:pPr>
      <w:r>
        <w:rPr>
          <w:sz w:val="18"/>
        </w:rPr>
        <w:t>Hagemann-White, C.: Frauenbewegung und Psychoana</w:t>
        <w:softHyphen/>
        <w:t>lyse, Frankfurt/M.: Roter Stern, 1979.</w:t>
      </w:r>
    </w:p>
    <w:p>
      <w:pPr>
        <w:pStyle w:val="AbsatzFunoteBibliografie1"/>
        <w:rPr>
          <w:sz w:val="18"/>
        </w:rPr>
      </w:pPr>
      <w:r>
        <w:rPr>
          <w:sz w:val="18"/>
        </w:rPr>
        <w:t>Haley, J.: Gemeinsamer Nenner Interaktion. Strate</w:t>
        <w:softHyphen/>
        <w:t xml:space="preserve">gien der Psychotherapie, München Jahr?, bes. 11-112 </w:t>
      </w:r>
      <w:r>
        <w:rPr>
          <w:i/>
          <w:sz w:val="18"/>
        </w:rPr>
        <w:t>(Auszug: Kap. 1: 11-33)</w:t>
      </w:r>
    </w:p>
    <w:p>
      <w:pPr>
        <w:pStyle w:val="AbsatzFunoteBibliografie1"/>
        <w:rPr/>
      </w:pPr>
      <w:r>
        <w:rPr>
          <w:sz w:val="18"/>
        </w:rPr>
        <w:t>Hardt, J. / Hirschfeld, M. / Inowlocki, L.: Zur Dimensionierung psychotherapeutischer Kompe</w:t>
        <w:softHyphen/>
        <w:t>tenz. In: Psyche 35/1981, 733-746.</w:t>
      </w:r>
    </w:p>
    <w:p>
      <w:pPr>
        <w:pStyle w:val="AbsatzFunoteBibliografie1"/>
        <w:rPr/>
      </w:pPr>
      <w:r>
        <w:rPr>
          <w:sz w:val="18"/>
        </w:rPr>
        <w:t>Hartig, M.: Probleme und Methoden der Psychothera</w:t>
        <w:softHyphen/>
        <w:t>pieforschung, München u.a. 1975.</w:t>
      </w:r>
    </w:p>
    <w:p>
      <w:pPr>
        <w:pStyle w:val="AbsatzFunoteBibliografie1"/>
        <w:rPr/>
      </w:pPr>
      <w:r>
        <w:rPr>
          <w:sz w:val="18"/>
        </w:rPr>
        <w:t>Hartmann, H.: Ich-Psychologie. Studien zur psycho</w:t>
        <w:softHyphen/>
        <w:t>analytischen Theorie, Stuttgart 1972.</w:t>
      </w:r>
    </w:p>
    <w:p>
      <w:pPr>
        <w:pStyle w:val="AbsatzFunoteBibliografie1"/>
        <w:rPr/>
      </w:pPr>
      <w:r>
        <w:rPr>
          <w:sz w:val="18"/>
        </w:rPr>
        <w:t>Hasenbring, M. / Ahrens, St.: Zur Arzt-Patienten-Beziehung in der ambulanten medizinischen Ver</w:t>
        <w:softHyphen/>
        <w:t>sorgung. In: Psychother. med. Psycholog. 36/1986, 274-283.</w:t>
      </w:r>
    </w:p>
    <w:p>
      <w:pPr>
        <w:pStyle w:val="AbsatzFunoteBibliografie1"/>
        <w:rPr>
          <w:sz w:val="18"/>
        </w:rPr>
      </w:pPr>
      <w:r>
        <w:rPr>
          <w:sz w:val="18"/>
        </w:rPr>
        <w:t>Hartog, Jennifer (1994): Laienvorstellungen im genetischen Beratungsgespräch. In: Löning, Petra/Rehbein, Jochen (Hgg.) (1994): Arzt-Patienten-Kommunikation. Analysen zu interdisziplinären Problemen des medizinischen Diskurses. Berlin / New York: Walter de Gruyter. S. 115-133.</w:t>
      </w:r>
    </w:p>
    <w:p>
      <w:pPr>
        <w:pStyle w:val="AbsatzFunoteBibliografie1"/>
        <w:rPr>
          <w:sz w:val="18"/>
        </w:rPr>
      </w:pPr>
      <w:r>
        <w:rPr>
          <w:sz w:val="18"/>
        </w:rPr>
        <w:t>Hartog, J.: Das genetische Beratungsgespräch. Tübingen (Narr) 1996</w:t>
      </w:r>
    </w:p>
    <w:p>
      <w:pPr>
        <w:pStyle w:val="AbsatzFunoteBibliografie1"/>
        <w:rPr/>
      </w:pPr>
      <w:r>
        <w:rPr>
          <w:sz w:val="18"/>
        </w:rPr>
        <w:t xml:space="preserve">Heath, Christian (1986): Body movement and speech in medical interaction. </w:t>
      </w:r>
      <w:r>
        <w:rPr>
          <w:sz w:val="18"/>
          <w:lang w:val="en-US"/>
        </w:rPr>
        <w:t>(Studies in emotion and social interaction), Cambridge: Cambridge Univ. Pr.</w:t>
      </w:r>
    </w:p>
    <w:p>
      <w:pPr>
        <w:pStyle w:val="AbsatzFunoteBibliografie1"/>
        <w:rPr/>
      </w:pPr>
      <w:r>
        <w:rPr>
          <w:sz w:val="18"/>
        </w:rPr>
        <w:t xml:space="preserve">Heath, Christian (1989): Pain Talk. </w:t>
      </w:r>
      <w:r>
        <w:rPr>
          <w:sz w:val="18"/>
          <w:lang w:val="en-US"/>
        </w:rPr>
        <w:t xml:space="preserve">The Expression of Suffering in the Medical Consultation. </w:t>
      </w:r>
      <w:r>
        <w:rPr>
          <w:sz w:val="18"/>
        </w:rPr>
        <w:t>In Social Psychology Quarterly 52, 2, S. 113-125.</w:t>
      </w:r>
    </w:p>
    <w:p>
      <w:pPr>
        <w:pStyle w:val="AbsatzFunoteBibliografie1"/>
        <w:rPr/>
      </w:pPr>
      <w:r>
        <w:rPr>
          <w:sz w:val="18"/>
        </w:rPr>
        <w:t xml:space="preserve">Heath, Christian (1992): Diagnosis and assessment in the medical consultation. </w:t>
      </w:r>
      <w:r>
        <w:rPr>
          <w:sz w:val="18"/>
          <w:lang w:val="en-US"/>
        </w:rPr>
        <w:t xml:space="preserve">In: Drew, Paul; Heritage, John C.: Talk at Work: Interaction in Institutional Settings. Cambridge: Cambridge University Press. S. 235-267. </w:t>
      </w:r>
    </w:p>
    <w:p>
      <w:pPr>
        <w:pStyle w:val="AbsatzFunoteBibliografie1"/>
        <w:rPr/>
      </w:pPr>
      <w:r>
        <w:rPr>
          <w:sz w:val="18"/>
          <w:lang w:val="en-US"/>
        </w:rPr>
        <w:t xml:space="preserve">Heath, Christian (2002): Demonstrative Suffering: The Gestural (Re)embodiment of Symptoms. </w:t>
      </w:r>
      <w:r>
        <w:rPr>
          <w:sz w:val="18"/>
        </w:rPr>
        <w:t>In: Journal of Communication, S. 597-616.</w:t>
      </w:r>
    </w:p>
    <w:p>
      <w:pPr>
        <w:pStyle w:val="AbsatzFunoteBibliografie1"/>
        <w:rPr/>
      </w:pPr>
      <w:r>
        <w:rPr>
          <w:sz w:val="18"/>
        </w:rPr>
        <w:t xml:space="preserve">Heath, Christian (2006): Body work: the collaborative production of the clinical object. </w:t>
      </w:r>
      <w:r>
        <w:rPr>
          <w:sz w:val="18"/>
          <w:lang w:val="en-US"/>
        </w:rPr>
        <w:t xml:space="preserve">In: Heritage, John; Maynard, Douglas W.: Communication in Medical Care: Interaction Between Primary Care Physicians and Patients. </w:t>
      </w:r>
      <w:r>
        <w:rPr>
          <w:sz w:val="18"/>
        </w:rPr>
        <w:t>Cambridge: Cambridge University Press. S. 185-213.</w:t>
      </w:r>
    </w:p>
    <w:p>
      <w:pPr>
        <w:pStyle w:val="AbsatzFunoteBibliografie1"/>
        <w:rPr>
          <w:sz w:val="18"/>
        </w:rPr>
      </w:pPr>
      <w:r>
        <w:rPr>
          <w:sz w:val="18"/>
        </w:rPr>
        <w:t xml:space="preserve">Heath, Christian. (1992). </w:t>
      </w:r>
      <w:r>
        <w:rPr>
          <w:sz w:val="18"/>
          <w:lang w:val="en-US"/>
        </w:rPr>
        <w:t xml:space="preserve">The delivery and reception of diagnosis in the general-practise consultation. </w:t>
      </w:r>
      <w:r>
        <w:rPr>
          <w:sz w:val="18"/>
        </w:rPr>
        <w:t>In: Drew, P. &amp; Heritage, J. (Eds.). Talk at work. Cambridge: Cambridge University Press, 235-267.</w:t>
      </w:r>
    </w:p>
    <w:p>
      <w:pPr>
        <w:pStyle w:val="AbsatzFunoteBibliografie1"/>
        <w:rPr/>
      </w:pPr>
      <w:r>
        <w:rPr>
          <w:sz w:val="18"/>
        </w:rPr>
        <w:t>Heigl-Evers, A. / Schulte-Herbrüggen, O.: Zur nor</w:t>
        <w:softHyphen/>
        <w:t>mativen Verhaltensregulierung in Gruppen. Grup</w:t>
        <w:softHyphen/>
        <w:t>penpsychotherapeutische Gruppendynamik 12/1977, 226-241.</w:t>
      </w:r>
    </w:p>
    <w:p>
      <w:pPr>
        <w:pStyle w:val="AbsatzFunoteBibliografie1"/>
        <w:rPr/>
      </w:pPr>
      <w:r>
        <w:rPr>
          <w:sz w:val="18"/>
        </w:rPr>
        <w:t>Heigl-Evers, A.: Zum Spannungsfeld zwischen for</w:t>
        <w:softHyphen/>
        <w:t>schenden und praktizierenden Gruppenpsychothe</w:t>
        <w:softHyphen/>
        <w:t>rapeuten. In: Battegay, R. u.a. (Hg.): ZS für Gruppenpsychotherapie und Gruppendynamik. Bei</w:t>
        <w:softHyphen/>
        <w:t>träge zur Sozialpsychologie und therapeutischen Praxis, Bd. 23/1987, Göttingen/Zürich.</w:t>
      </w:r>
    </w:p>
    <w:p>
      <w:pPr>
        <w:pStyle w:val="AbsatzFunoteBibliografie1"/>
        <w:rPr>
          <w:sz w:val="18"/>
        </w:rPr>
      </w:pPr>
      <w:r>
        <w:rPr>
          <w:sz w:val="18"/>
        </w:rPr>
        <w:t>Heimann, P.: Gedanken zum Erkenntnisprozeß des Psychoanalytikers. In: Psyche 23/1969, 2-24.</w:t>
      </w:r>
    </w:p>
    <w:p>
      <w:pPr>
        <w:pStyle w:val="AbsatzFunoteBibliografie1"/>
        <w:rPr/>
      </w:pPr>
      <w:r>
        <w:rPr>
          <w:sz w:val="18"/>
        </w:rPr>
        <w:t>Heimann, R.A. / Heimann, H.M.: Nichtverbale Kommu</w:t>
        <w:softHyphen/>
        <w:t>nikation und Psychotherapeutenausbildung. In: Scherer, K.R. / Wallbott, H.G. (Hg.): Nonver</w:t>
        <w:softHyphen/>
        <w:t>bale Kommunikation, Weinheim/Basel 1979, 294-307.</w:t>
      </w:r>
    </w:p>
    <w:p>
      <w:pPr>
        <w:pStyle w:val="AbsatzFunoteBibliografie1"/>
        <w:rPr/>
      </w:pPr>
      <w:r>
        <w:rPr>
          <w:sz w:val="18"/>
        </w:rPr>
        <w:t>Hein, N. / Hoffmann-Richter, U. / Lalouschek, J. u.a.: Kommunikation zwischen Arzt und Patient. In: Wiener Linguistische Gazette, Beiheft 4/1985.</w:t>
      </w:r>
    </w:p>
    <w:p>
      <w:pPr>
        <w:pStyle w:val="AbsatzFunoteBibliografie1"/>
        <w:rPr>
          <w:sz w:val="18"/>
        </w:rPr>
      </w:pPr>
      <w:r>
        <w:rPr>
          <w:sz w:val="18"/>
        </w:rPr>
        <w:t>Henne, H.: Die Rolle des Hörers im Gespräch. In: Rosengren, I. (Hg.): Sprache und Pragmatik. Lunder Symposium 1978, Malmö 1979, 122-134.</w:t>
      </w:r>
    </w:p>
    <w:p>
      <w:pPr>
        <w:pStyle w:val="AbsatzFunoteBibliografie1"/>
        <w:rPr>
          <w:sz w:val="18"/>
        </w:rPr>
      </w:pPr>
      <w:r>
        <w:rPr>
          <w:sz w:val="18"/>
        </w:rPr>
        <w:t>Henningsen, P. (2003): „Der Kampf um Schmerz. Gesprächsanalyse zur interpersonellen Repräsentanz somatoformer Schmerzen“, in: Psychotherapie und Sozialwissenschaft 5, 194-202.</w:t>
      </w:r>
    </w:p>
    <w:p>
      <w:pPr>
        <w:pStyle w:val="AbsatzFunoteBibliografie1"/>
        <w:rPr/>
      </w:pPr>
      <w:r>
        <w:rPr>
          <w:sz w:val="18"/>
        </w:rPr>
        <w:t>Heritage, J./ Maynard, D.W. (2006): Communication in Medical Care. Interaction Between Primary Care Physicians and Patients. Cambridge: Cambridge University Press.</w:t>
      </w:r>
    </w:p>
    <w:p>
      <w:pPr>
        <w:pStyle w:val="AbsatzFunoteBibliografie1"/>
        <w:rPr/>
      </w:pPr>
      <w:r>
        <w:rPr>
          <w:sz w:val="18"/>
        </w:rPr>
        <w:t xml:space="preserve">Heritage, John (2005): Revisiting authority in physician-patient interaction. </w:t>
      </w:r>
      <w:r>
        <w:rPr>
          <w:sz w:val="18"/>
          <w:lang w:val="en-US"/>
        </w:rPr>
        <w:t>In: Felson Duchan, Judith; Kovarsky, Dana: Diagnosis as Cultural Practice. Mouton de Gruyter. S. 83-102.</w:t>
      </w:r>
    </w:p>
    <w:p>
      <w:pPr>
        <w:pStyle w:val="AbsatzFunoteBibliografie1"/>
        <w:rPr/>
      </w:pPr>
      <w:r>
        <w:rPr>
          <w:sz w:val="18"/>
          <w:lang w:val="en-US"/>
        </w:rPr>
        <w:t xml:space="preserve">Heritage, John (2006): Negotiating the Legitimacy of Medical Problems: A Multi-phase concern for Patients and Physicians. </w:t>
      </w:r>
      <w:r>
        <w:rPr>
          <w:sz w:val="18"/>
        </w:rPr>
        <w:t>In: Brashers, Dale e. al.: Health Communication (provisional title). Los Angeles: UCLA.</w:t>
      </w:r>
    </w:p>
    <w:p>
      <w:pPr>
        <w:pStyle w:val="AbsatzFunoteBibliografie1"/>
        <w:rPr/>
      </w:pPr>
      <w:r>
        <w:rPr>
          <w:sz w:val="18"/>
        </w:rPr>
        <w:t>Heritage, John C. (1995): Conversational Analysis: Methodological Aspects. In: Quasthoff, Uta M.: Aspects of Oral Communication. Berlin/NY: De Gruyter. S. 391-418.</w:t>
      </w:r>
    </w:p>
    <w:p>
      <w:pPr>
        <w:pStyle w:val="AbsatzFunoteBibliografie1"/>
        <w:rPr/>
      </w:pPr>
      <w:r>
        <w:rPr>
          <w:sz w:val="18"/>
        </w:rPr>
        <w:t xml:space="preserve">Heritage, John C.; Lindström, Anna. </w:t>
      </w:r>
      <w:r>
        <w:rPr>
          <w:sz w:val="18"/>
          <w:lang w:val="en-US"/>
        </w:rPr>
        <w:t>(1998): Motherhood, Medicine, and Morality: Scenes From a Medical Encounter. In: Research on language and social Interaction, 3, 3&amp;4, S. 397-438.</w:t>
      </w:r>
    </w:p>
    <w:p>
      <w:pPr>
        <w:pStyle w:val="AbsatzFunoteBibliografie1"/>
        <w:rPr/>
      </w:pPr>
      <w:r>
        <w:rPr>
          <w:sz w:val="18"/>
          <w:lang w:val="en-US"/>
        </w:rPr>
        <w:t>Heritage, John C.; Stivers, Tanya (1999): Online commentary in acute medical visits: a method of shaping patient expectations. In: Social Science &amp; Medicine, 49, S. 1501-1517.</w:t>
      </w:r>
    </w:p>
    <w:p>
      <w:pPr>
        <w:pStyle w:val="AbsatzFunoteBibliografie1"/>
        <w:rPr/>
      </w:pPr>
      <w:r>
        <w:rPr>
          <w:sz w:val="18"/>
          <w:lang w:val="en-US"/>
        </w:rPr>
        <w:t xml:space="preserve">Heritage, John C.; Stivers, Tanya; Mangione-Smith, Rita; Elliott, Marc N.; McDonald, Laurie (2003): Why do physicians think parents expect antibiotics? </w:t>
      </w:r>
      <w:r>
        <w:rPr>
          <w:sz w:val="18"/>
        </w:rPr>
        <w:t>What parents report vs what physicians believe. In: The Journal of Family Practice, 52, 2, S. 140-148.</w:t>
      </w:r>
    </w:p>
    <w:p>
      <w:pPr>
        <w:pStyle w:val="AbsatzFunoteBibliografie1"/>
        <w:rPr/>
      </w:pPr>
      <w:r>
        <w:rPr>
          <w:sz w:val="18"/>
          <w:lang w:val="en-US"/>
        </w:rPr>
        <w:t>Heritage, John; Boyd, Elizabeth; Kleinman, Lawrence (2001): Subverting criteria: the role of precedent in decisions to finance surgery. In: Sociology of Health and Illness, 23, 5, S. 701-728.</w:t>
      </w:r>
    </w:p>
    <w:p>
      <w:pPr>
        <w:pStyle w:val="AbsatzFunoteBibliografie1"/>
        <w:rPr/>
      </w:pPr>
      <w:r>
        <w:rPr>
          <w:sz w:val="18"/>
          <w:lang w:val="en-US"/>
        </w:rPr>
        <w:t xml:space="preserve">Heritage, John; Maynard, Douglas W. (2006): Introduction: Analyzing interaction between doctors and patients in primary care encounters. In: Heritage, John; Maynard, Douglas W.: Communication in Medical Care: Interaction Between Primary Care Physicians and Patients. </w:t>
      </w:r>
      <w:r>
        <w:rPr>
          <w:sz w:val="18"/>
        </w:rPr>
        <w:t>Cambridge: Cambridge University Press. S. 1-21.</w:t>
      </w:r>
    </w:p>
    <w:p>
      <w:pPr>
        <w:pStyle w:val="AbsatzFunoteBibliografie1"/>
        <w:rPr/>
      </w:pPr>
      <w:r>
        <w:rPr>
          <w:sz w:val="18"/>
          <w:lang w:val="en-US"/>
        </w:rPr>
        <w:t>Heritage, John; Maynard, Douglas W. (2006): Problems and Prospects in the Study of Physician-Patient Interaction: 30 Years of Research. In: Annual Review of Sociology, 32, 1, S. 351-374.</w:t>
      </w:r>
    </w:p>
    <w:p>
      <w:pPr>
        <w:pStyle w:val="AbsatzFunoteBibliografie1"/>
        <w:rPr/>
      </w:pPr>
      <w:r>
        <w:rPr>
          <w:sz w:val="18"/>
          <w:lang w:val="en-US"/>
        </w:rPr>
        <w:t xml:space="preserve">Heritage, John; Robinson, Jeffrey D. (2006): Accounting for the visit: giving reasons for seeking medical care. In: Heritage, John; Maynard, Douglas W.: Communication in Medical Care: Interaction Between Primary Care Physicians and Patients. </w:t>
      </w:r>
      <w:r>
        <w:rPr>
          <w:sz w:val="18"/>
        </w:rPr>
        <w:t>Cambridge: Cambridge University Press. S. 48-85.</w:t>
      </w:r>
    </w:p>
    <w:p>
      <w:pPr>
        <w:pStyle w:val="AbsatzFunoteBibliografie1"/>
        <w:rPr/>
      </w:pPr>
      <w:r>
        <w:rPr>
          <w:sz w:val="18"/>
          <w:lang w:val="en-US"/>
        </w:rPr>
        <w:t xml:space="preserve">Heritage, John; Robinson, Jeffrey D. (2006): The Structure of Patients' Presenting Concerns: Physicians' Opening Questions. </w:t>
      </w:r>
      <w:r>
        <w:rPr>
          <w:sz w:val="18"/>
        </w:rPr>
        <w:t>In: Health Communication, 19, 2, S. 89-102.</w:t>
      </w:r>
    </w:p>
    <w:p>
      <w:pPr>
        <w:pStyle w:val="AbsatzFunoteBibliografie1"/>
        <w:rPr/>
      </w:pPr>
      <w:r>
        <w:rPr>
          <w:sz w:val="18"/>
          <w:lang w:val="en-US"/>
        </w:rPr>
        <w:t>Heritage, John; Robinson, Jeffrey D.; Elliott, Marc N.; Beckett, Megan; Wilkes, Michael (2006): Reducing Patients' Unmet Concerns in Primary Care: A Trial of Two Question Designs.</w:t>
      </w:r>
    </w:p>
    <w:p>
      <w:pPr>
        <w:pStyle w:val="AbsatzFunoteBibliografie1"/>
        <w:rPr/>
      </w:pPr>
      <w:r>
        <w:rPr>
          <w:sz w:val="18"/>
        </w:rPr>
        <w:t>Herrmann, J. / Bommert, H. / Minsel, W.-R.: Zuver</w:t>
        <w:softHyphen/>
        <w:t>lässigkeit und Validität von Verhaltensmerkma</w:t>
        <w:softHyphen/>
        <w:t>len bei der Beurteilung schriftlicher Ge</w:t>
        <w:softHyphen/>
        <w:t>sprächsausschnitte der klientenzentrierten Ge</w:t>
        <w:softHyphen/>
        <w:t>sprächstherapie. In: ZS für Klinische Psycholo</w:t>
        <w:softHyphen/>
        <w:t>gie und Psychotherapie 2/1974, 95-106.</w:t>
      </w:r>
    </w:p>
    <w:p>
      <w:pPr>
        <w:pStyle w:val="AbsatzFunoteBibliografie1"/>
        <w:rPr/>
      </w:pPr>
      <w:r>
        <w:rPr>
          <w:sz w:val="18"/>
        </w:rPr>
        <w:t>Hindelang, G. (1994): Dialoganalyse und Psychotherapie. In: Handbuch der Dialoganalyse: Tübingen. S.430-449.</w:t>
      </w:r>
    </w:p>
    <w:p>
      <w:pPr>
        <w:pStyle w:val="AbsatzFunoteBibliografie1"/>
        <w:rPr/>
      </w:pPr>
      <w:r>
        <w:rPr>
          <w:sz w:val="18"/>
        </w:rPr>
        <w:t>Hiss, H. / Minsel, W.-D.: Sprachmerkmale von Psy</w:t>
        <w:softHyphen/>
        <w:t>chotherapeuten und ihren Klienten im Verlauf der Psychotherapie. In: Jankowski, P. / Tscheu</w:t>
        <w:softHyphen/>
        <w:t>lin, D. u.a.: Klientenzentrierte Psychotherapie heute. - Bericht über den 1. Europ. Kongreß für Gesprächspsychotherapie in Würzburg, 28.9.-4.10.1974, Göttingen u.a. 1976, 170-180.</w:t>
      </w:r>
    </w:p>
    <w:p>
      <w:pPr>
        <w:pStyle w:val="AbsatzFunoteBibliografie1"/>
        <w:rPr/>
      </w:pPr>
      <w:r>
        <w:rPr>
          <w:sz w:val="18"/>
        </w:rPr>
        <w:t>Hobbs, N.: Gruppen-bezogene Psychotherapie. In: Rogers, Cl.: Die klientenzentrierte Gesprächs</w:t>
        <w:softHyphen/>
        <w:t>psychotherapie. Mit Beiträgen von E. Dorman, Th. Gordon und Nicholas Hobbs (Geist und Psy</w:t>
        <w:softHyphen/>
        <w:t>che), München 1972, 255-286.</w:t>
      </w:r>
    </w:p>
    <w:p>
      <w:pPr>
        <w:pStyle w:val="AbsatzFunoteBibliografie1"/>
        <w:rPr>
          <w:sz w:val="18"/>
        </w:rPr>
      </w:pPr>
      <w:r>
        <w:rPr>
          <w:sz w:val="18"/>
        </w:rPr>
        <w:t>Hömke, Sabine (2002): Kommunikation in Institutionen am Beispiel Arzt-Patient-Kommunikation im Krankenhaus. Ibidem Verlag.</w:t>
      </w:r>
    </w:p>
    <w:p>
      <w:pPr>
        <w:pStyle w:val="AbsatzFunoteBibliografie1"/>
        <w:rPr/>
      </w:pPr>
      <w:r>
        <w:rPr>
          <w:sz w:val="18"/>
        </w:rPr>
        <w:t>Hoffmann-Richter, U.: "Der Knoten im roten Faden." Eine Untersuchung zur Verständigung zwischen Arzt und Patient in der Visite, Bern 1985.</w:t>
      </w:r>
    </w:p>
    <w:p>
      <w:pPr>
        <w:pStyle w:val="AbsatzFunoteBibliografie1"/>
        <w:rPr/>
      </w:pPr>
      <w:r>
        <w:rPr>
          <w:sz w:val="18"/>
        </w:rPr>
        <w:t>Hohage, R. / Klöß, L. / Kächele, H.: Über die di</w:t>
        <w:softHyphen/>
        <w:t>agnostisch-therapeutische Funktion von Erstge</w:t>
        <w:softHyphen/>
        <w:t>sprächen in einer psychotherapeutischen Ambu</w:t>
        <w:softHyphen/>
        <w:t>lanz. In: Psyche 35/1981, 544-556.</w:t>
      </w:r>
    </w:p>
    <w:p>
      <w:pPr>
        <w:pStyle w:val="AbsatzFunoteBibliografie1"/>
        <w:rPr/>
      </w:pPr>
      <w:r>
        <w:rPr>
          <w:sz w:val="18"/>
        </w:rPr>
        <w:t>Holly, W: Imagearbeit in Gesprächen. Zur lingui</w:t>
        <w:softHyphen/>
        <w:t>stischen Beschreibung des Beziehungsaspekts, Tübingen 1979.</w:t>
      </w:r>
    </w:p>
    <w:p>
      <w:pPr>
        <w:pStyle w:val="AbsatzFunoteBibliografie1"/>
        <w:rPr/>
      </w:pPr>
      <w:r>
        <w:rPr>
          <w:sz w:val="18"/>
        </w:rPr>
        <w:t>Horn, Kl.: Das psychoanalytische als Teil eines sozialwissenschaftlichen Krankheitskonzeptes. In: Mario Muck u.a.: Informationen über Psycho</w:t>
        <w:softHyphen/>
        <w:t>analyse, Frankfurt/M. 1974, 137-175.</w:t>
      </w:r>
    </w:p>
    <w:p>
      <w:pPr>
        <w:pStyle w:val="AbsatzFunoteBibliografie1"/>
        <w:rPr/>
      </w:pPr>
      <w:r>
        <w:rPr>
          <w:sz w:val="18"/>
        </w:rPr>
        <w:t>Horn, Kl.: Die Bedeutung des psychoanalytischen Krankheitsbegriffs für die Medizin und Sozial</w:t>
        <w:softHyphen/>
        <w:t>wissenschaften. In: Psychiatrische Praxis, Bd. 2/1975, 139-149.</w:t>
      </w:r>
    </w:p>
    <w:p>
      <w:pPr>
        <w:pStyle w:val="AbsatzFunoteBibliografie1"/>
        <w:rPr>
          <w:sz w:val="18"/>
        </w:rPr>
      </w:pPr>
      <w:r>
        <w:rPr>
          <w:sz w:val="18"/>
        </w:rPr>
        <w:t>Horn, Kl.: Gruppendynamik und der "subjektive Fak</w:t>
        <w:softHyphen/>
        <w:t>tor", Frankfurt/M. 1972.</w:t>
      </w:r>
    </w:p>
    <w:p>
      <w:pPr>
        <w:pStyle w:val="AbsatzFunoteBibliografie1"/>
        <w:rPr/>
      </w:pPr>
      <w:r>
        <w:rPr>
          <w:sz w:val="18"/>
        </w:rPr>
        <w:t>Howe, J.: Prozeßgeschehen in der Gesprächspsycho</w:t>
        <w:softHyphen/>
        <w:t>therapie. In: Studien zur Pädagogischen und psychologischen Intervention, hg. v. Minsel, W.-R. / Lohmann, J., Frankfurt/M./Bern/Cirencester 1980.</w:t>
      </w:r>
    </w:p>
    <w:p>
      <w:pPr>
        <w:pStyle w:val="AbsatzFunoteBibliografie1"/>
        <w:rPr/>
      </w:pPr>
      <w:r>
        <w:rPr>
          <w:sz w:val="18"/>
        </w:rPr>
        <w:t>Jäger, H. (Hg.): Aids - Psychosoziale Betreuung von Aids- und Aidsvorfeldpatienten. Stutt</w:t>
        <w:softHyphen/>
        <w:t>gart/New York 1987.</w:t>
      </w:r>
    </w:p>
    <w:p>
      <w:pPr>
        <w:pStyle w:val="AbsatzFunoteBibliografie1"/>
        <w:rPr/>
      </w:pPr>
      <w:r>
        <w:rPr>
          <w:sz w:val="18"/>
        </w:rPr>
        <w:t>Jäger, K.-H.: Beratungen und Dienstleistungsdia</w:t>
        <w:softHyphen/>
        <w:t>loge. In: Texte gesprochener deutscher Stan</w:t>
        <w:softHyphen/>
        <w:t>dardsprache IV/1979, 7-16.</w:t>
      </w:r>
    </w:p>
    <w:p>
      <w:pPr>
        <w:pStyle w:val="AbsatzFunoteBibliografie1"/>
        <w:rPr>
          <w:sz w:val="18"/>
        </w:rPr>
      </w:pPr>
      <w:r>
        <w:rPr>
          <w:sz w:val="18"/>
        </w:rPr>
        <w:t>Jäger, K.-H.: Zur Beendigung von Dialogen. Überle</w:t>
        <w:softHyphen/>
        <w:t>gungen, Vorschläge und erste Systematisierungs</w:t>
        <w:softHyphen/>
        <w:t>versuche. In: Berens u.a. 1976, 105-135.</w:t>
      </w:r>
    </w:p>
    <w:p>
      <w:pPr>
        <w:pStyle w:val="AbsatzFunoteBibliografie1"/>
        <w:rPr/>
      </w:pPr>
      <w:r>
        <w:rPr>
          <w:sz w:val="18"/>
        </w:rPr>
        <w:t>Jankowski, P. / Tscheulin, D. / Fietkau, H.-J. / Mann, F.: Klientenzentrierte Psychotherapie heute. - Bericht über den 1. Europäischen Kon</w:t>
        <w:softHyphen/>
        <w:t>greß für Gesprächspsychotherapie in Würzburg, 28.9.-4.10.1974, Göttingen u.a. 1976.</w:t>
      </w:r>
    </w:p>
    <w:p>
      <w:pPr>
        <w:pStyle w:val="AbsatzFunoteBibliografie1"/>
        <w:rPr/>
      </w:pPr>
      <w:r>
        <w:rPr>
          <w:sz w:val="18"/>
        </w:rPr>
        <w:t>Janssen, P.L.: Aspekte der Intervention und Inter</w:t>
        <w:softHyphen/>
        <w:t>pretation in der Psychoanalyse. In: Soeffner, H.-G.: Interpretative Verfahren in den Sozial- und Textwissenschaften, Stuttgart 1979. 140-151.</w:t>
      </w:r>
    </w:p>
    <w:p>
      <w:pPr>
        <w:pStyle w:val="AbsatzFunoteBibliografie1"/>
        <w:rPr/>
      </w:pPr>
      <w:r>
        <w:rPr>
          <w:sz w:val="18"/>
        </w:rPr>
        <w:t>Janssen, P.L.: Zum Begriff und zur Modalität von Rezeption aus psychoanalytischer Sicht. In: Re</w:t>
        <w:softHyphen/>
        <w:t>produktion, Rezeption und Kommunikation. H.-G. Soeffner (Hg.) 1975.</w:t>
      </w:r>
    </w:p>
    <w:p>
      <w:pPr>
        <w:pStyle w:val="AbsatzFunoteBibliografie1"/>
        <w:rPr>
          <w:sz w:val="18"/>
        </w:rPr>
      </w:pPr>
      <w:r>
        <w:rPr>
          <w:sz w:val="18"/>
        </w:rPr>
        <w:t>Jappe, G.: Die Rolle der Sprache in der Psychoana</w:t>
        <w:softHyphen/>
        <w:t>lyse, Stuttgart 1973.</w:t>
      </w:r>
    </w:p>
    <w:p>
      <w:pPr>
        <w:pStyle w:val="AbsatzFunoteBibliografie1"/>
        <w:rPr>
          <w:sz w:val="18"/>
        </w:rPr>
      </w:pPr>
      <w:r>
        <w:rPr>
          <w:sz w:val="18"/>
        </w:rPr>
        <w:t>Jappe, G.: Über Wort und Sprache in der Psychoana</w:t>
        <w:softHyphen/>
        <w:t>lyse, Tübingen 1971.</w:t>
      </w:r>
    </w:p>
    <w:p>
      <w:pPr>
        <w:pStyle w:val="AbsatzFunoteBibliografie1"/>
        <w:rPr/>
      </w:pPr>
      <w:r>
        <w:rPr>
          <w:sz w:val="18"/>
        </w:rPr>
        <w:t>Jorns, U. S.: Kodierung und Sinnzuschreibung bei der Notation nichtverbaler Phänomene darge</w:t>
        <w:softHyphen/>
        <w:t>stellt an Beispielen von Kopfhaltung und Ge</w:t>
        <w:softHyphen/>
        <w:t>sichtsbewegungen. In: ZS f. Semiotik 1/1979, 225-249.</w:t>
      </w:r>
    </w:p>
    <w:p>
      <w:pPr>
        <w:pStyle w:val="AbsatzFunoteBibliografie1"/>
        <w:rPr>
          <w:sz w:val="18"/>
        </w:rPr>
      </w:pPr>
      <w:r>
        <w:rPr>
          <w:sz w:val="18"/>
        </w:rPr>
        <w:t xml:space="preserve">Jung, S. (2005). Das präoperative Aufklärungsgespräch. Arzt-Patientenkommunikation aus der Sicht angewandter Gesprächsforschung. Baden-Baden: Nomos. </w:t>
      </w:r>
    </w:p>
    <w:p>
      <w:pPr>
        <w:pStyle w:val="AbsatzFunoteBibliografie1"/>
        <w:rPr>
          <w:sz w:val="18"/>
        </w:rPr>
      </w:pPr>
      <w:r>
        <w:rPr>
          <w:sz w:val="18"/>
        </w:rPr>
        <w:t>Jung, S. (2005): Das präoperative Gespräche - Patientenorientierung und gemeinsame Entscheidungsfindung. In: Neises, Mechthild; Ditz, Susanne; Spranz-Fogasy, Thomas: Psychosomatische Gesprächsführung in der Frauenheilkunde. Ein interdisziplinärer Ansatz zur verbalen Intervention. Stuttgart: Wissenschaftliche Verlagsgesellschaft. S. 242-255.</w:t>
      </w:r>
    </w:p>
    <w:p>
      <w:pPr>
        <w:pStyle w:val="AbsatzFunoteBibliografie1"/>
        <w:rPr/>
      </w:pPr>
      <w:r>
        <w:rPr>
          <w:sz w:val="18"/>
        </w:rPr>
        <w:t>Junker, H.: Ehepaargruppentherapie mit Patienten aus der oberen Unterschicht. In: Psyche 5/1972, 370-388.</w:t>
      </w:r>
    </w:p>
    <w:p>
      <w:pPr>
        <w:pStyle w:val="AbsatzFunoteBibliografie1"/>
        <w:rPr>
          <w:sz w:val="18"/>
        </w:rPr>
      </w:pPr>
      <w:r>
        <w:rPr>
          <w:sz w:val="18"/>
        </w:rPr>
        <w:t>Kächele, H. / Schaumburg, C. / Thomä, H.: Verba</w:t>
        <w:softHyphen/>
        <w:t>timprotokolle als Mittel in der psychotherapeu</w:t>
        <w:softHyphen/>
        <w:t>tischen Verlaufsforschung. In: Psyche 27/1973, 902-927.</w:t>
      </w:r>
    </w:p>
    <w:p>
      <w:pPr>
        <w:pStyle w:val="AbsatzFunoteBibliografie1"/>
        <w:rPr>
          <w:sz w:val="18"/>
        </w:rPr>
      </w:pPr>
      <w:r>
        <w:rPr>
          <w:sz w:val="18"/>
        </w:rPr>
        <w:t>Kächele, H. u.a.: Eine quantitative Studie zur Be</w:t>
        <w:softHyphen/>
        <w:t>deutung von Rede und Schweigen in der psycho</w:t>
        <w:softHyphen/>
        <w:t>analytischen Interaktion, DFG-Bericht, Teil C, Ulm 1973.</w:t>
      </w:r>
    </w:p>
    <w:p>
      <w:pPr>
        <w:pStyle w:val="AbsatzFunoteBibliografie1"/>
        <w:rPr/>
      </w:pPr>
      <w:r>
        <w:rPr>
          <w:sz w:val="18"/>
        </w:rPr>
        <w:t>Kächele, H. u.a.: Psychoanalytische Verlaufsfor</w:t>
        <w:softHyphen/>
        <w:t>schung. Probleme, Methoden und Ergebnisse, Ulm 1976.</w:t>
      </w:r>
    </w:p>
    <w:p>
      <w:pPr>
        <w:pStyle w:val="AbsatzFunoteBibliografie1"/>
        <w:rPr/>
      </w:pPr>
      <w:r>
        <w:rPr>
          <w:sz w:val="18"/>
        </w:rPr>
        <w:t>Kächele, H. u.a.: Veränderung des Sprachinhalts im psychoanalytischen Prozeß. In: Schweizer Archiv für Neurologie und Psychiatrie 116/1975, 197-228.</w:t>
      </w:r>
    </w:p>
    <w:p>
      <w:pPr>
        <w:pStyle w:val="AbsatzFunoteBibliografie1"/>
        <w:rPr/>
      </w:pPr>
      <w:r>
        <w:rPr>
          <w:sz w:val="18"/>
        </w:rPr>
        <w:t>Kächele, H.: Maschinelle Inhaltsangabe in der psy</w:t>
        <w:softHyphen/>
        <w:t>choanalytischen Prozeßforschung, Habil.-Schrift, Ulm 1977.</w:t>
      </w:r>
    </w:p>
    <w:p>
      <w:pPr>
        <w:pStyle w:val="AbsatzFunoteBibliografie1"/>
        <w:rPr/>
      </w:pPr>
      <w:r>
        <w:rPr>
          <w:sz w:val="18"/>
        </w:rPr>
        <w:t>Kämpfer, H. (??): Balintgruppenarbeit mit Lehrern. „Gegenstand der Psychoanalyse sind die Figuren menschlicher Interaktion im Subjekt“. In: ???S.267-275.</w:t>
      </w:r>
    </w:p>
    <w:p>
      <w:pPr>
        <w:pStyle w:val="AbsatzFunoteBibliografie1"/>
        <w:rPr/>
      </w:pPr>
      <w:r>
        <w:rPr>
          <w:sz w:val="18"/>
        </w:rPr>
        <w:t>Kallmeyer, W.: Beraten und Betreuen. Zur gesprächsanalytischen Untersuchung von helfenden Interaktionen. In: Zts. für qualitative Bildungs-, Beratungs- und Sozialforschung 2/2000, 227-252</w:t>
      </w:r>
    </w:p>
    <w:p>
      <w:pPr>
        <w:pStyle w:val="AbsatzFunoteBibliografie1"/>
        <w:rPr/>
      </w:pPr>
      <w:r>
        <w:rPr>
          <w:sz w:val="18"/>
        </w:rPr>
        <w:t>Kallmeyer, W.: Fokuswechsel und Fokussierungen als Aktivitäten der Gesprächskonstitution. In: Meyer-Hermann, R.: Sprechen - Handeln - In</w:t>
        <w:softHyphen/>
        <w:t>teraktion, Tübingen 1978, 191-141.</w:t>
      </w:r>
    </w:p>
    <w:p>
      <w:pPr>
        <w:pStyle w:val="AbsatzFunoteBibliografie1"/>
        <w:rPr/>
      </w:pPr>
      <w:r>
        <w:rPr>
          <w:sz w:val="18"/>
        </w:rPr>
        <w:t>Kallmeyer, W.: Handlungskonstitution im Gespräch. Dupont und sein Experte führen ein Beratungsge</w:t>
        <w:softHyphen/>
        <w:t xml:space="preserve">spräch. In: Gülich, E. / Kotschi, Th. (Hg.): Grammatik, Konversation, Interaktion. Beiträge zum Romanistentag 1983, Tübingen 1985, 81-122. </w:t>
      </w:r>
    </w:p>
    <w:p>
      <w:pPr>
        <w:pStyle w:val="AbsatzFunoteBibliografie1"/>
        <w:rPr/>
      </w:pPr>
      <w:r>
        <w:rPr>
          <w:sz w:val="18"/>
        </w:rPr>
        <w:t>Kallmeyer, W.: Zur Handlungsstrukturanalyse von Beratungsgesprächen. In: DFG-Projekt "Verbale Interaktion", IdS.</w:t>
      </w:r>
    </w:p>
    <w:p>
      <w:pPr>
        <w:pStyle w:val="AbsatzFunoteBibliografie1"/>
        <w:rPr>
          <w:sz w:val="18"/>
        </w:rPr>
      </w:pPr>
      <w:r>
        <w:rPr>
          <w:sz w:val="18"/>
        </w:rPr>
        <w:t>Kallmeyer, W. (2002): „Frau Erle“ und ihr Arzt. Zur gesprächsrhetorischen Analyse eines Arzt-Patient-Gesprächs. In: Psychotherapie und Sozialwissenschaft. Zeitschrift für qualitative Forschung 4/2003, 301-310.</w:t>
      </w:r>
    </w:p>
    <w:p>
      <w:pPr>
        <w:pStyle w:val="AbsatzFunoteBibliografie1"/>
        <w:rPr>
          <w:sz w:val="18"/>
        </w:rPr>
      </w:pPr>
      <w:r>
        <w:rPr>
          <w:sz w:val="18"/>
        </w:rPr>
        <w:t>Kallmeyer, Werner (1981): Kolloquium "Beratungsgespräche - Institutíonelle Einbettung und Ingteraktionsverlauf". (Mannheim, 13.-15.10.1980). In: Deutsche Sprache 4/80. S. 374-377.</w:t>
      </w:r>
    </w:p>
    <w:p>
      <w:pPr>
        <w:pStyle w:val="AbsatzFunoteBibliografie1"/>
        <w:rPr>
          <w:sz w:val="18"/>
        </w:rPr>
      </w:pPr>
      <w:r>
        <w:rPr>
          <w:sz w:val="18"/>
        </w:rPr>
        <w:t>Keleman, S.: Körperlicher Dialog in der therapeuti</w:t>
        <w:softHyphen/>
        <w:t>schen Beziehung. München 1990</w:t>
      </w:r>
    </w:p>
    <w:p>
      <w:pPr>
        <w:pStyle w:val="AbsatzFunoteBibliografie1"/>
        <w:rPr/>
      </w:pPr>
      <w:r>
        <w:rPr>
          <w:sz w:val="18"/>
        </w:rPr>
        <w:t>Keseling, G. / Wrobel, A.: Latente Gesprächsstruk</w:t>
        <w:softHyphen/>
        <w:t>turen: Zur Geschichte einer Fragestellung. In: Keseling, G. / Wrobel, A. (Hg.): Latente Ge</w:t>
        <w:softHyphen/>
        <w:t>sprächsstrukturen..., Weinheim/Basel 1983, 8-5.</w:t>
      </w:r>
    </w:p>
    <w:p>
      <w:pPr>
        <w:pStyle w:val="AbsatzFunoteBibliografie1"/>
        <w:rPr/>
      </w:pPr>
      <w:r>
        <w:rPr>
          <w:sz w:val="18"/>
        </w:rPr>
        <w:t>Keseling, G.: Autonome Äußerungen in einem psycho</w:t>
        <w:softHyphen/>
        <w:t>analytischen Erstinterview. In: Keseling, G. / Wrobel, A.: "Latente Gesprächsstrukturen...", Weinheim/Basel 1983.</w:t>
      </w:r>
    </w:p>
    <w:p>
      <w:pPr>
        <w:pStyle w:val="AbsatzFunoteBibliografie1"/>
        <w:rPr/>
      </w:pPr>
      <w:r>
        <w:rPr>
          <w:sz w:val="18"/>
        </w:rPr>
        <w:t>Keseling, G.: Beobachtungen zur Syntax, Lexik und zum Erzählverhalten in zwei psychoanalytischen Erstinterviews. In: Keseling, G. / Wrobel, A. (Hg.): Latente Gesprächsstrukturen..., Wein</w:t>
        <w:softHyphen/>
        <w:t>heim/Basel 1983, 43-66.</w:t>
      </w:r>
    </w:p>
    <w:p>
      <w:pPr>
        <w:pStyle w:val="AbsatzFunoteBibliografie1"/>
        <w:rPr/>
      </w:pPr>
      <w:r>
        <w:rPr>
          <w:sz w:val="18"/>
        </w:rPr>
        <w:t>Kindt, W.: Zur interaktiven Behandlung von Deutun</w:t>
        <w:softHyphen/>
        <w:t>gen in Therapiegesprächen. In: Journal of Prag</w:t>
        <w:softHyphen/>
        <w:t>matics 8/1985.</w:t>
      </w:r>
    </w:p>
    <w:p>
      <w:pPr>
        <w:pStyle w:val="AbsatzFunoteBibliografie1"/>
        <w:rPr/>
      </w:pPr>
      <w:r>
        <w:rPr>
          <w:sz w:val="18"/>
        </w:rPr>
        <w:t>Klann, G.: Die Rolle affektiver Prozesse in der Dialogstrukturierung. In: Flader, D. / Wodak-Leodolter, R. (Hg.): Therapeutische Kommunika</w:t>
        <w:softHyphen/>
        <w:t>tion. Ansätze zur Erforschung..., Königstein 1979, 117-155.</w:t>
      </w:r>
    </w:p>
    <w:p>
      <w:pPr>
        <w:pStyle w:val="AbsatzFunoteBibliografie1"/>
        <w:rPr>
          <w:sz w:val="18"/>
        </w:rPr>
      </w:pPr>
      <w:r>
        <w:rPr>
          <w:sz w:val="18"/>
        </w:rPr>
        <w:t>Klann, G.: Psychoanalyse und Sprachwissenschaft. In: Hager, F. (Hg.): Die Sache der Sprache, Stuttgart 1977, 129-167.</w:t>
      </w:r>
    </w:p>
    <w:p>
      <w:pPr>
        <w:pStyle w:val="AbsatzFunoteBibliografie1"/>
        <w:rPr>
          <w:sz w:val="18"/>
        </w:rPr>
      </w:pPr>
      <w:r>
        <w:rPr>
          <w:sz w:val="18"/>
        </w:rPr>
        <w:t>Klann, G.: Psychotherapie und Linguistik. In: ?, S. ?-?.</w:t>
      </w:r>
    </w:p>
    <w:p>
      <w:pPr>
        <w:pStyle w:val="AbsatzFunoteBibliografie1"/>
        <w:rPr/>
      </w:pPr>
      <w:r>
        <w:rPr>
          <w:sz w:val="18"/>
        </w:rPr>
        <w:t>Klauber, J.: Die Struktur der psychoanalytischen Sitzung als Leitlinie für die Deutungsarbeit. In: Psyche 20/1966, 29-39.</w:t>
      </w:r>
    </w:p>
    <w:p>
      <w:pPr>
        <w:pStyle w:val="AbsatzFunoteBibliografie1"/>
        <w:rPr/>
      </w:pPr>
      <w:r>
        <w:rPr>
          <w:sz w:val="18"/>
        </w:rPr>
        <w:t>Kleffmann, R.: Der aufgeklärte Mensch. Freuds phi</w:t>
        <w:softHyphen/>
        <w:t>losophische, psychoanalytische und pädagogische Begründung der Subjektivität, Frankfurt/M. 1980.</w:t>
      </w:r>
    </w:p>
    <w:p>
      <w:pPr>
        <w:pStyle w:val="AbsatzFunoteBibliografie1"/>
        <w:rPr/>
      </w:pPr>
      <w:r>
        <w:rPr>
          <w:sz w:val="18"/>
        </w:rPr>
        <w:t>Klüwer, R.: Die Zielsetzung der Psychoanalyse und einiger anderer psychotherapeutischer Verfah</w:t>
        <w:softHyphen/>
        <w:t>ren. In: Muck, M. u.a.: Informationen über Psy</w:t>
        <w:softHyphen/>
        <w:t>choanalyse, Frankfurt/M. 1974, 64-77.</w:t>
      </w:r>
    </w:p>
    <w:p>
      <w:pPr>
        <w:pStyle w:val="AbsatzFunoteBibliografie1"/>
        <w:rPr/>
      </w:pPr>
      <w:r>
        <w:rPr>
          <w:sz w:val="18"/>
        </w:rPr>
        <w:t>Knauss, W.: Probleme und Modifikationen der grup</w:t>
        <w:softHyphen/>
        <w:t>penanalytischen Psychotherapie bei Patienten mit organ-destruktiven psychosomatischen Er</w:t>
        <w:softHyphen/>
        <w:t>krankungen. In: Battegay, R. u.a. (Hg.): ZS für Gruppenpsychotherapie und Gruppendynamik. Bei</w:t>
        <w:softHyphen/>
        <w:t>träge zur Sozialpsychologie und therapeutischen Praxis, Bd. 24/1987, Göttingen/Zürich.</w:t>
      </w:r>
    </w:p>
    <w:p>
      <w:pPr>
        <w:pStyle w:val="AbsatzFunoteBibliografie1"/>
        <w:rPr/>
      </w:pPr>
      <w:r>
        <w:rPr>
          <w:sz w:val="18"/>
        </w:rPr>
        <w:t>Knieschewski, E.: Das Klientifizierungsproblem in der Sozialarbeit. Eine empirische Untersuchung zur Sozialarbeit-Klienten-Beziehung. Inaugural-Diss. Univers. Münster 1976.</w:t>
      </w:r>
    </w:p>
    <w:p>
      <w:pPr>
        <w:pStyle w:val="AbsatzFunoteBibliografie1"/>
        <w:rPr/>
      </w:pPr>
      <w:r>
        <w:rPr>
          <w:sz w:val="18"/>
        </w:rPr>
        <w:t>Koerfer, A. / Neumann, Ch.: Alltagsdiskurs und psychoanalytischer Diskurs. Aspekte der Sozia</w:t>
        <w:softHyphen/>
        <w:t>lisierung des Patienten in einem 'ungewohnten' Diskurstyp. In: Flader, D. / Grodzicki, W.-D. / Schröter, Kl. (Hg.): Psychoanalyse als Ge</w:t>
        <w:softHyphen/>
        <w:t>spräch, Frankfurt/M. 1982, 96-137.</w:t>
      </w:r>
    </w:p>
    <w:p>
      <w:pPr>
        <w:pStyle w:val="AbsatzFunoteBibliografie1"/>
        <w:rPr/>
      </w:pPr>
      <w:r>
        <w:rPr>
          <w:sz w:val="18"/>
        </w:rPr>
        <w:t>Koerfer A, K. Köhle (1993): Zur Evaluation von Arzt-Patient-Kommunikation – Perspektiven einer angewandten Diskursethik in der Medizin. Aus: Köhle, K., R. Obliers, J. Faber, A. Koerfer, R. Schwan, D.Th. Waldschmidt u.a.: Balint-Projekt; Beispiele aus dem Kölner Korpus zur Arzt-Patient-Kommunikation (KK-APK). Institut für Psychosomatik und Psychotherapie, Köln</w:t>
      </w:r>
    </w:p>
    <w:p>
      <w:pPr>
        <w:pStyle w:val="AbsatzFunoteBibliografie1"/>
        <w:rPr/>
      </w:pPr>
      <w:r>
        <w:rPr>
          <w:sz w:val="18"/>
        </w:rPr>
        <w:t>Koerfer, A./Köhle, K./Obliers, R. (2000): Narrative in der Arzt-Patient-Kommunikation. In: Psychotherapie und Sozialwissenschaft. Zeitschrift für qualitative Forschung 2/2000, 87-116.</w:t>
      </w:r>
    </w:p>
    <w:p>
      <w:pPr>
        <w:pStyle w:val="AbsatzFunoteBibliografie1"/>
        <w:rPr/>
      </w:pPr>
      <w:r>
        <w:rPr>
          <w:sz w:val="18"/>
          <w:lang w:val="en-US"/>
        </w:rPr>
        <w:t xml:space="preserve">Koerfer, Armin/Thomas, W./Obliers, R./Köhle, K. (1999): Multimedia learning program for medical consultation. </w:t>
      </w:r>
      <w:r>
        <w:rPr>
          <w:sz w:val="18"/>
        </w:rPr>
        <w:t>In Gesundheitswesen 61, 8-9, S. 413-417.</w:t>
      </w:r>
    </w:p>
    <w:p>
      <w:pPr>
        <w:pStyle w:val="AbsatzFunoteBibliografie1"/>
        <w:rPr/>
      </w:pPr>
      <w:r>
        <w:rPr>
          <w:sz w:val="18"/>
        </w:rPr>
        <w:t>Koerfer, Armin; Kaerger, Hanna; Obliers, Rainer; Thomas, Walter; Köhle, Karl (1999): Erzählungen in der ärztlichen Sprechstunde. In: Psychotherapie, Psychosomatik, Medizinische Psychologie, 49, 11, S. 438.</w:t>
      </w:r>
    </w:p>
    <w:p>
      <w:pPr>
        <w:pStyle w:val="AbsatzFunoteBibliografie1"/>
        <w:rPr/>
      </w:pPr>
      <w:r>
        <w:rPr>
          <w:sz w:val="18"/>
        </w:rPr>
        <w:t>Koerfer, Armin; Köhle, Karl; Faber, Jochen; Kaerger, Hanna; Obliers, Rainer (1996):</w:t>
      </w:r>
    </w:p>
    <w:p>
      <w:pPr>
        <w:pStyle w:val="AbsatzFunoteBibliografie1"/>
        <w:rPr/>
      </w:pPr>
      <w:r>
        <w:rPr>
          <w:sz w:val="18"/>
        </w:rPr>
        <w:t>Zwischen Verhören und Zuhören: Gesprächsreflexionen und Rollenspiele zur Arzt-Patient-Interaktion im medizinpsychologischen Unterricht. In: Bahrs, Ottomar; Fischer-Rosenthal, Wolfram; Szecsenyi, Joachim: Vom Ablichten zum Im-Bilde-Sein. Video-Dokumentation von Arzt-Patienten-Gesprächen im ärztlichen Qualitätszirkel. Würzburg: Königshausen und Neumann. S. 109-131.</w:t>
      </w:r>
    </w:p>
    <w:p>
      <w:pPr>
        <w:pStyle w:val="AbsatzFunoteBibliografie1"/>
        <w:rPr/>
      </w:pPr>
      <w:r>
        <w:rPr>
          <w:sz w:val="18"/>
        </w:rPr>
        <w:t>Koerfer, Armin; Obliers, Rainer; Köhle, Karl (2004): Emotionen in der ärztlichen Sprechstunde. Förderung empathischer Kommunikation durch Fortbildung in der psychosomatischen Grundversorgung. In: Psychotherapie und Sozialwissenschaft. Zeitschrift für qualitative Forschung, 4.</w:t>
      </w:r>
    </w:p>
    <w:p>
      <w:pPr>
        <w:pStyle w:val="AbsatzFunoteBibliografie1"/>
        <w:rPr/>
      </w:pPr>
      <w:r>
        <w:rPr>
          <w:sz w:val="18"/>
        </w:rPr>
        <w:t>Koerfer, Armin; Obliers, Rainer; Thomas, Walter; Köhle, Karl (2000): Ausbildung in ärztlicher Gesprächsführung - OSCE mit standardisierten PatientInnen. In: Medizinische Ausbildung, 17, S. 137.</w:t>
      </w:r>
    </w:p>
    <w:p>
      <w:pPr>
        <w:pStyle w:val="AbsatzFunoteBibliografie1"/>
        <w:rPr/>
      </w:pPr>
      <w:r>
        <w:rPr>
          <w:sz w:val="18"/>
        </w:rPr>
        <w:t>Koerfer, Armin; Thomas, Walter; Obliers, Rainer; Köhle, Karl (1999): Multimediales Lernprogramm zur ärztlichen Gesprächsführung. In: Gesundheitswesen, 61, S. 413- 417.</w:t>
      </w:r>
    </w:p>
    <w:p>
      <w:pPr>
        <w:pStyle w:val="AbsatzFunoteBibliografie1"/>
        <w:rPr/>
      </w:pPr>
      <w:r>
        <w:rPr>
          <w:sz w:val="18"/>
        </w:rPr>
        <w:t>Koerfer/ Köhle/ Obliers (2005): Das Visitengespräch - Chancen einer dialogischen Medizin. In: Neises, M./ Ditz, S./ Spranz-Fogasy, Th. (Hrsg., 2005): Psychosomatische Gesprächsführung in der Frauenheilkunde - Ein interdisziplinärer Ansatz zur verbalen Intervention. Stuttgart: Wissenschaftliche Verlagsgesellschaft, S. 256-284.</w:t>
      </w:r>
    </w:p>
    <w:p>
      <w:pPr>
        <w:pStyle w:val="AbsatzFunoteBibliografie1"/>
        <w:rPr>
          <w:sz w:val="18"/>
        </w:rPr>
      </w:pPr>
      <w:r>
        <w:rPr>
          <w:sz w:val="18"/>
        </w:rPr>
        <w:t>Koerfer/ Köhle/ Obliers (2005): Entscheidungsdialog zwischen Arzt und Patient - Modelle der Beziehungsgestaltung in der Medizin. In: Neises, M./ Ditz, S./ Spranz-Fogasy, Th. (Hrsg., 2005): Psychosomatische Gesprächsführung in der Frauenheilkunde – Ein interdisziplinärer Ansatz zur verbalen Intervention. Stuttgart: Wissenschaftliche Verlagsgesellschaft, S. 137-160.</w:t>
      </w:r>
    </w:p>
    <w:p>
      <w:pPr>
        <w:pStyle w:val="AbsatzFunoteBibliografie1"/>
        <w:rPr/>
      </w:pPr>
      <w:r>
        <w:rPr>
          <w:sz w:val="18"/>
        </w:rPr>
        <w:t>Köhle, K. / Fehlenberg, D. / Simons, C.: Die Kran</w:t>
        <w:softHyphen/>
        <w:t>kenvisite. In: Uexküll, Th. (Hg.): Psychosoma</w:t>
        <w:softHyphen/>
        <w:t>tische Medizin, München/Wien/Baltimore 1982.</w:t>
      </w:r>
    </w:p>
    <w:p>
      <w:pPr>
        <w:pStyle w:val="AbsatzFunoteBibliografie1"/>
        <w:rPr/>
      </w:pPr>
      <w:r>
        <w:rPr>
          <w:sz w:val="18"/>
        </w:rPr>
        <w:t>Köhle, K. / Raspe, H.-H. (Hg.): Das Gespräch wäh</w:t>
        <w:softHyphen/>
        <w:t>rend der ärztlichen Visite. Empirische Untersu</w:t>
        <w:softHyphen/>
        <w:t>chungen, München 1982.</w:t>
      </w:r>
    </w:p>
    <w:p>
      <w:pPr>
        <w:pStyle w:val="AbsatzFunoteBibliografie1"/>
        <w:rPr/>
      </w:pPr>
      <w:r>
        <w:rPr>
          <w:sz w:val="18"/>
        </w:rPr>
        <w:t>König, K.: Gruppentherapie im Spannungsfeld zwi</w:t>
        <w:softHyphen/>
        <w:t>schen Praxis und Forschung - Anmerkungen aus der Sicht des Forschers. In: Battegay, R. u.a. (Hg.): ZS für Gruppenpsychotherapie und Grup</w:t>
        <w:softHyphen/>
        <w:t>pendynamik. Beiträge zur Sozialpsychologie und therapeutischen Praxis, Bd. 23/1987, Göttin</w:t>
        <w:softHyphen/>
        <w:t>gen/Zürich.</w:t>
      </w:r>
    </w:p>
    <w:p>
      <w:pPr>
        <w:pStyle w:val="AbsatzFunoteBibliografie1"/>
        <w:rPr>
          <w:sz w:val="18"/>
        </w:rPr>
      </w:pPr>
      <w:r>
        <w:rPr>
          <w:sz w:val="18"/>
        </w:rPr>
        <w:t>Konitzer, M./Schemm, W./Freudenberg, N./Fischer, G.C. (2002): Funktion und Bedeutung der Metapher in der Homöopathie. In: Brünner, G./Gülich, E. (eds), 159-189.</w:t>
      </w:r>
    </w:p>
    <w:p>
      <w:pPr>
        <w:pStyle w:val="AbsatzFunoteBibliografie1"/>
        <w:rPr/>
      </w:pPr>
      <w:r>
        <w:rPr>
          <w:sz w:val="18"/>
        </w:rPr>
        <w:t>Kramer / Kremer / Minsel, W.-D. / Tausch, R.: Sprachformale Merkmale in der klientenzentrier</w:t>
        <w:softHyphen/>
        <w:t>ten Gesprächspsychotherapie. In: Minsel, W.-D.: Beziehungen zwischen dem Erfolg der Psychothe</w:t>
        <w:softHyphen/>
        <w:t>rapie und Sprachmerkmalen der Therapeuten sowie ihrer Klienten. Kongreßbericht der 2. Jahresta</w:t>
        <w:softHyphen/>
        <w:t>gung der Ges. für angewandte Linguistik 1970, Heidelberg 1971.</w:t>
      </w:r>
    </w:p>
    <w:p>
      <w:pPr>
        <w:pStyle w:val="AbsatzFunoteBibliografie1"/>
        <w:rPr/>
      </w:pPr>
      <w:r>
        <w:rPr>
          <w:sz w:val="18"/>
        </w:rPr>
        <w:t>Kratzer, S. / Majidzadeh-Garjani, F.: Der Zusam</w:t>
        <w:softHyphen/>
        <w:t>menhang zwischen sprachformalen Therapeuten</w:t>
        <w:softHyphen/>
        <w:t>merkmalen und der Einschätzung des Therapeuten</w:t>
        <w:softHyphen/>
        <w:t>verhaltens, Berlin (unveröff. Diplomarbeit) 1976.</w:t>
      </w:r>
    </w:p>
    <w:p>
      <w:pPr>
        <w:pStyle w:val="AbsatzFunoteBibliografie1"/>
        <w:rPr/>
      </w:pPr>
      <w:r>
        <w:rPr>
          <w:sz w:val="18"/>
          <w:szCs w:val="18"/>
        </w:rPr>
        <w:t xml:space="preserve">Krause, D. (2006): Beratung, Therapie oder doch bloß „Show“? </w:t>
      </w:r>
      <w:r>
        <w:rPr>
          <w:rFonts w:cs="Times-Bold;Times" w:ascii="Times-Bold;Times" w:hAnsi="Times-Bold;Times"/>
          <w:bCs/>
          <w:sz w:val="18"/>
          <w:szCs w:val="18"/>
        </w:rPr>
        <w:t xml:space="preserve">Motivationen und Gratifikationen von </w:t>
      </w:r>
      <w:r>
        <w:rPr>
          <w:rFonts w:cs="Times-BoldItalic;Times" w:ascii="Times-BoldItalic;Times" w:hAnsi="Times-BoldItalic;Times"/>
          <w:bCs/>
          <w:i/>
          <w:iCs/>
          <w:sz w:val="18"/>
          <w:szCs w:val="18"/>
        </w:rPr>
        <w:t>Domian</w:t>
      </w:r>
      <w:r>
        <w:rPr>
          <w:rFonts w:cs="Times-Bold;Times" w:ascii="Times-Bold;Times" w:hAnsi="Times-Bold;Times"/>
          <w:bCs/>
          <w:sz w:val="18"/>
          <w:szCs w:val="18"/>
        </w:rPr>
        <w:t xml:space="preserve">-Anrufern. </w:t>
      </w:r>
      <w:r>
        <w:rPr>
          <w:sz w:val="18"/>
          <w:szCs w:val="18"/>
        </w:rPr>
        <w:t>http://miami.uni-muenster.de/servlets/DerivateServlet/Derivate-3787/diss_krause.pdf</w:t>
      </w:r>
    </w:p>
    <w:p>
      <w:pPr>
        <w:pStyle w:val="AbsatzFunoteBibliografie1"/>
        <w:rPr/>
      </w:pPr>
      <w:r>
        <w:rPr>
          <w:sz w:val="18"/>
        </w:rPr>
        <w:t>Kriz, J.: Grundkonzepte der Psychotherapie. Eine Einführung, München 1985.</w:t>
      </w:r>
    </w:p>
    <w:p>
      <w:pPr>
        <w:pStyle w:val="AbsatzFunoteBibliografie1"/>
        <w:rPr/>
      </w:pPr>
      <w:r>
        <w:rPr>
          <w:sz w:val="18"/>
        </w:rPr>
        <w:t>Kriz, J.: Über rhetorisch induzierte Veränderung in der Psychotherapie. In: Rhetorik 6/1987, 85-97.</w:t>
      </w:r>
    </w:p>
    <w:p>
      <w:pPr>
        <w:pStyle w:val="AbsatzFunoteBibliografie1"/>
        <w:rPr/>
      </w:pPr>
      <w:r>
        <w:rPr>
          <w:sz w:val="18"/>
        </w:rPr>
        <w:t>Kropf, D.: Grundprobleme der Gesprächspsychothera</w:t>
        <w:softHyphen/>
        <w:t>pie, Göttingen/Hogrefe 1976.</w:t>
      </w:r>
    </w:p>
    <w:p>
      <w:pPr>
        <w:pStyle w:val="AbsatzFunoteBibliografie1"/>
        <w:rPr>
          <w:sz w:val="18"/>
        </w:rPr>
      </w:pPr>
      <w:r>
        <w:rPr>
          <w:sz w:val="18"/>
        </w:rPr>
        <w:t>Kütemeyer, Mechthilde (2003): Psychogener Schmerz als Dissoziation. In: Psychotherapie und Sozialwissenschaft.Zeitschrift für qualitative Forschung, 3, 5, S. 203-220.</w:t>
      </w:r>
    </w:p>
    <w:p>
      <w:pPr>
        <w:pStyle w:val="AbsatzFunoteBibliografie1"/>
        <w:rPr>
          <w:sz w:val="18"/>
        </w:rPr>
      </w:pPr>
      <w:r>
        <w:rPr>
          <w:sz w:val="18"/>
        </w:rPr>
        <w:t>Kuper, P.C.: Die seelischen Krankheiten der Men</w:t>
        <w:softHyphen/>
        <w:t>schen, Bern 1973.</w:t>
      </w:r>
    </w:p>
    <w:p>
      <w:pPr>
        <w:pStyle w:val="AbsatzFunoteBibliografie1"/>
        <w:rPr/>
      </w:pPr>
      <w:r>
        <w:rPr>
          <w:sz w:val="18"/>
        </w:rPr>
        <w:t>Kutter, P.: Übertragung und Prozeß in der psycho</w:t>
        <w:softHyphen/>
        <w:t>analytischen Gruppentherapie. In: Psyche 1/1971, 850-867.</w:t>
      </w:r>
    </w:p>
    <w:p>
      <w:pPr>
        <w:pStyle w:val="AbsatzFunoteBibliografie1"/>
        <w:rPr/>
      </w:pPr>
      <w:r>
        <w:rPr>
          <w:sz w:val="18"/>
        </w:rPr>
        <w:t>Lalouschek, J. (1990): Alltag in der Ambulanz – oder die organisierte Verhinderung des ärztlichen Gesprächs. In: Klagenfurter Beiträge zur Sprachwissenschaft 15/16. S.233-249</w:t>
      </w:r>
    </w:p>
    <w:p>
      <w:pPr>
        <w:pStyle w:val="AbsatzFunoteBibliografie1"/>
        <w:rPr/>
      </w:pPr>
      <w:r>
        <w:rPr>
          <w:sz w:val="18"/>
        </w:rPr>
        <w:t>Lalouschek, J. (1993): „I bin wegen einer Colitis Ulcerosa hier.“ Oder Wie Ärzte/Ärztinnen und Patient/inn/en miteinander sprechen lernen. In: Wiener Lingiustische Gazette, 47, S. 28-53.</w:t>
      </w:r>
    </w:p>
    <w:p>
      <w:pPr>
        <w:pStyle w:val="AbsatzFunoteBibliografie1"/>
        <w:rPr/>
      </w:pPr>
      <w:r>
        <w:rPr>
          <w:sz w:val="18"/>
        </w:rPr>
        <w:t>Lalouschek, J. (1993): „Irgendwie hat man ja doch bißl Angst.“ Zur Bewältigung von Emotion im Arzt-Patient-Gespräch. In: P. Löning &amp; J. Rehbein (Hrsg.): Arzt-Patienten-Kommunikation. Analysen zu interdisziplinären Problemen des medizinischen Diskurses. De Gruyter: Berlin. S.177-190</w:t>
      </w:r>
    </w:p>
    <w:p>
      <w:pPr>
        <w:pStyle w:val="AbsatzFunoteBibliografie1"/>
        <w:rPr/>
      </w:pPr>
      <w:r>
        <w:rPr>
          <w:sz w:val="18"/>
        </w:rPr>
        <w:t>Lalouschek, J. (1994). „Erzähln Sie mir einfach“. Die psychosoziale Dimension von Krankheit als Problem in der Gesprächsausbildung von Medizinern. In: Bliesener, T. &amp; Brons-Albert, R. (Hrsg.). Rollenspiele in Kommunikations- und Verhaltenstrainings. Opladen: Wetsdeutscher Verlag, 195-216</w:t>
      </w:r>
    </w:p>
    <w:p>
      <w:pPr>
        <w:pStyle w:val="AbsatzFunoteBibliografie1"/>
        <w:rPr/>
      </w:pPr>
      <w:r>
        <w:rPr>
          <w:sz w:val="18"/>
        </w:rPr>
        <w:t>Lalouschek, J. (1997): „Hypertonie?“ – oder das Gespräch mit PatientInnen als Störung ärztlichen Tuns. In: Fiehler, R. (Hg.) 1997. Kommunikationsstörungen – gestörte Kommunikation. Westdeutscher Verlag: Opladen. S.97-115</w:t>
      </w:r>
    </w:p>
    <w:p>
      <w:pPr>
        <w:pStyle w:val="AbsatzFunoteBibliografie1"/>
        <w:rPr/>
      </w:pPr>
      <w:r>
        <w:rPr>
          <w:sz w:val="18"/>
        </w:rPr>
        <w:t>Lalouschek, J. (2000): Ärztliche Kommunikation und Ethik. In: H. D. Schlosser (Hrsg.) Sprache und Kultur. (= Forum angewandte Linguistik, Bd. 38). Frankfurt a. Main/Berlin/Bern/Bruxelles/New York/Oxford/Wien: Lang, 101-112.</w:t>
      </w:r>
    </w:p>
    <w:p>
      <w:pPr>
        <w:pStyle w:val="AbsatzFunoteBibliografie1"/>
        <w:rPr/>
      </w:pPr>
      <w:r>
        <w:rPr>
          <w:sz w:val="18"/>
        </w:rPr>
        <w:t>Lalouschek, J. (2001): Die sprachwissenschaftliche Analyse der Patienten-Interviews. Berichtteil des Forschungsprojekts „Unterschiede in der Anamnese bei akutem Brustschmerz zwischen koronarer und nicht-koronarer Ursache bei weiblichen und</w:t>
      </w:r>
    </w:p>
    <w:p>
      <w:pPr>
        <w:pStyle w:val="AbsatzFunoteBibliografie1"/>
        <w:rPr>
          <w:sz w:val="18"/>
        </w:rPr>
      </w:pPr>
      <w:r>
        <w:rPr>
          <w:sz w:val="18"/>
        </w:rPr>
        <w:t xml:space="preserve">männlichen Patienten“. Wien: </w:t>
      </w:r>
    </w:p>
    <w:p>
      <w:pPr>
        <w:pStyle w:val="AbsatzFunoteBibliografie1"/>
        <w:rPr/>
      </w:pPr>
      <w:r>
        <w:rPr>
          <w:sz w:val="18"/>
        </w:rPr>
        <w:t>Lalouschek, J. (2002). Ärztliche Gesprächsausbildung. Eine diskursanalytische Untersuchung zu Formen des ärztlichen Gesprächs (Neuauflage 1995). Verlag für Gesprächsforschung: Radolfzell. (free-download unter www.verlag-gespraechsforschung.de)</w:t>
      </w:r>
    </w:p>
    <w:p>
      <w:pPr>
        <w:pStyle w:val="AbsatzFunoteBibliografie1"/>
        <w:rPr/>
      </w:pPr>
      <w:r>
        <w:rPr>
          <w:sz w:val="18"/>
        </w:rPr>
        <w:t>Lalouschek, J. (2002). Frage-Antwort-Sequenzen im ärztlichen Gespräch (Neuauflage). In: Brünner G., Fiehler R. &amp; Kindt W. (Hrsg) 2002. Angewandte Diskursforschung:</w:t>
      </w:r>
    </w:p>
    <w:p>
      <w:pPr>
        <w:pStyle w:val="AbsatzFunoteBibliografie1"/>
        <w:rPr/>
      </w:pPr>
      <w:r>
        <w:rPr>
          <w:sz w:val="18"/>
        </w:rPr>
        <w:t>Grundlagen und Beispiele. Band 1. Verlag für Gesprächsforschung: Radolfzell, 155-173.</w:t>
      </w:r>
    </w:p>
    <w:p>
      <w:pPr>
        <w:pStyle w:val="AbsatzFunoteBibliografie1"/>
        <w:rPr/>
      </w:pPr>
      <w:r>
        <w:rPr>
          <w:sz w:val="18"/>
        </w:rPr>
        <w:t>Lalouschek, J. (2002): Nimmermüde – immer müde? Zur kulturellen Symbolik und medialen Präsentation des Chronischen Erschöfungssyndorms. S. 209 – 234; In: Brünner, Gisela; Gülich, Elisabeth: Krankheit verstehen. Interdisziplinäre Beiträge zur Sprache in Krankheitsdarstellungen. Aisthesis Verlag, Bielefeld</w:t>
      </w:r>
    </w:p>
    <w:p>
      <w:pPr>
        <w:pStyle w:val="AbsatzFunoteBibliografie1"/>
        <w:rPr/>
      </w:pPr>
      <w:r>
        <w:rPr>
          <w:sz w:val="18"/>
        </w:rPr>
        <w:t>Lalouschek, J. (2004): Kommunikatives Selbst-Coaching im beruflichen Alltag. Ein sprachwissenschaftliches Trainingskonzept am Beispiel der klinischen Gesprächsführung. In: Becker-Mrotzek,M., Brünner,G. (Hg.): Analyse und Vermittlung von Gesprächskompetenz. Verlag für Gesprächsforschung. S. 137-158.</w:t>
      </w:r>
    </w:p>
    <w:p>
      <w:pPr>
        <w:pStyle w:val="AbsatzFunoteBibliografie1"/>
        <w:rPr/>
      </w:pPr>
      <w:r>
        <w:rPr>
          <w:sz w:val="18"/>
        </w:rPr>
        <w:t>Lalouschek, J. (2005). Medizinische Konzepte und ärztliche Gesprächsführung – am Beispiel der psychosomatischen Anamnese. In: Neises, M. / Ditz, S. / Spranz-Fogasy, Th. (Hrsg.)(2005). Psychosomatische Gesprächsführung in der Frauenheilkunde. Ein interdisziplinärer Ansatz zur verbalen Intervention. Stuttgart: Wissenschaftliche Verlagsgesellschaft, 48-72.</w:t>
      </w:r>
    </w:p>
    <w:p>
      <w:pPr>
        <w:pStyle w:val="AbsatzFunoteBibliografie1"/>
        <w:rPr/>
      </w:pPr>
      <w:r>
        <w:rPr>
          <w:sz w:val="18"/>
        </w:rPr>
        <w:t>Lalouschek, J. Menz, F./ Wodak, R. (1990): „Alltag in der Ambulanz“. Gespräche zwischen Ärzten, Schwestern und Patienten. Tübingen: Narr Verlag (ausgezeichnet mit dem Preis für Gesundheitserziehung der Pharmig (Vereinigung pharmazeutischer Betriebe Österreich)).</w:t>
      </w:r>
    </w:p>
    <w:p>
      <w:pPr>
        <w:pStyle w:val="AbsatzFunoteBibliografie1"/>
        <w:rPr/>
      </w:pPr>
      <w:r>
        <w:rPr>
          <w:sz w:val="18"/>
        </w:rPr>
        <w:t>Lalouschek, J./ Menz, F. (1987): Das programmierte Chaos. Arzt-Patient-Gespräche in einer internistischen Ambulanz. In: Sprachreport 4,1987. S.18-19</w:t>
      </w:r>
    </w:p>
    <w:p>
      <w:pPr>
        <w:pStyle w:val="AbsatzFunoteBibliografie1"/>
        <w:rPr/>
      </w:pPr>
      <w:r>
        <w:rPr>
          <w:sz w:val="18"/>
        </w:rPr>
        <w:t>Lalouschek, J./ Menz, F. (1990): Ambulanzgespräche: Kommunikation zwischen Ambulanzschwestern und Ärzt/inn/en. In: K. Ehlich et al. (Hrsg.): Medizinische und therapeutische Kommunikation. Diskursanalytische Untersuchungen. Westdeutscher Verlag: Opladen. S.12-26</w:t>
      </w:r>
    </w:p>
    <w:p>
      <w:pPr>
        <w:pStyle w:val="AbsatzFunoteBibliografie1"/>
        <w:rPr/>
      </w:pPr>
      <w:r>
        <w:rPr>
          <w:sz w:val="18"/>
        </w:rPr>
        <w:t>Lalouschek, J./ Nowak, P. (1989): Insider – Outsider: Die Kommunikationsbarrieren der medizinischen Fachsprache. In: W.U.Dressler &amp; R.Wodak (Hrsg.) Fachsprache und Kommunikation. Experten im sprachlichen Umgang mit Laien. Österreichischer Bundesverlag: Wien. S.6-18</w:t>
      </w:r>
    </w:p>
    <w:p>
      <w:pPr>
        <w:pStyle w:val="AbsatzFunoteBibliografie1"/>
        <w:rPr/>
      </w:pPr>
      <w:r>
        <w:rPr>
          <w:sz w:val="18"/>
        </w:rPr>
        <w:t>Lalouschek, J./Menz, F./Wodak, R. (1984): "Das Leben in der Ambulanz", Zwischenbericht: Ambulanzgespräche. In: Deutsche Sprache 16, 167-191.</w:t>
      </w:r>
    </w:p>
    <w:p>
      <w:pPr>
        <w:pStyle w:val="AbsatzFunoteBibliografie1"/>
        <w:rPr/>
      </w:pPr>
      <w:r>
        <w:rPr>
          <w:sz w:val="18"/>
        </w:rPr>
        <w:t>Lalouschek, Johanna (1989): Möglichkeiten und Grenzen des ärztlichen Gesprächs. Eine linguistische Analyse zwischen Medizinstudentinnen und Kranken. In: Deusch, Engelbert; Spiess, Klaus; Lalouschek, Johanna; Widowitz, Erna: Medizinisches Fachtutorium - Anamnesegruppe. Projektendbericht. Wien. S. 83-131.</w:t>
      </w:r>
    </w:p>
    <w:p>
      <w:pPr>
        <w:pStyle w:val="AbsatzFunoteBibliografie1"/>
        <w:rPr/>
      </w:pPr>
      <w:r>
        <w:rPr>
          <w:sz w:val="18"/>
        </w:rPr>
        <w:t>Lalouschek, Johanna / Menz, Florian (1988): „Jetzt geht’s wieda los.“ Qualitative Methoden in der Soziolinguistik, dargestellt am Arzt-Patient-Gespräch. In: Diem-Wille, Gertraud / Pechar, Hans (eds): Qualitative Forschungsmethoden in den Sozialwissenschaften (Zeitschrift für Hochschuldidaktik, Sonderheft 12): 194-213.</w:t>
      </w:r>
    </w:p>
    <w:p>
      <w:pPr>
        <w:pStyle w:val="AbsatzFunoteBibliografie1"/>
        <w:rPr/>
      </w:pPr>
      <w:r>
        <w:rPr>
          <w:sz w:val="18"/>
        </w:rPr>
        <w:t>Lalouschek, Johanna / Menz, Florian (1990). Ambulanzgespräche. Kommunikation zwischen Ambulanzschwestern und Ärzt/inn/en. In: Ehlich, Konrad / Koerfer, Armin / Redder, Angelika / Weingarten, Rüdiger (Hg.): Medizinische und therapeutische Kommunikation, S.12-27.</w:t>
      </w:r>
    </w:p>
    <w:p>
      <w:pPr>
        <w:pStyle w:val="AbsatzFunoteBibliografie1"/>
        <w:rPr>
          <w:sz w:val="18"/>
        </w:rPr>
      </w:pPr>
      <w:r>
        <w:rPr>
          <w:sz w:val="18"/>
        </w:rPr>
        <w:t>Lalouschek, Johanna; Menz, Florian (1987): Das programmierte Chaos. Arzt-Patienten-Gespräche in einer internistischen Ambulanz. In: Sprachreport, 4, S. 18-19.</w:t>
      </w:r>
    </w:p>
    <w:p>
      <w:pPr>
        <w:pStyle w:val="AbsatzFunoteBibliografie1"/>
        <w:rPr/>
      </w:pPr>
      <w:r>
        <w:rPr>
          <w:sz w:val="18"/>
        </w:rPr>
        <w:t>Lalouschek, Johanna; Menz, Florian; Wodak, Ruth (1988): "Alltag in der Ambulanz." Gespräche zwischen Ärzt/inn/en, Schwestern und Patient/inn/en (Endbericht). Wien: Institut für Sprachwissenschaft.</w:t>
      </w:r>
    </w:p>
    <w:p>
      <w:pPr>
        <w:pStyle w:val="AbsatzFunoteBibliografie1"/>
        <w:rPr/>
      </w:pPr>
      <w:r>
        <w:rPr>
          <w:sz w:val="18"/>
        </w:rPr>
        <w:t>Lalouschek, Johanna; Menz, Florian; Wodak, Ruth (1988): Alltag in der Ambulanz. Gespräche zwischen Ärzt/inn/en, Schwestern und Patient/inn/en. Wien: Institut für Sprachwissenschaft.</w:t>
      </w:r>
    </w:p>
    <w:p>
      <w:pPr>
        <w:pStyle w:val="AbsatzFunoteBibliografie1"/>
        <w:rPr/>
      </w:pPr>
      <w:r>
        <w:rPr>
          <w:sz w:val="18"/>
        </w:rPr>
        <w:t>Lalouschek, Johanna; Menz, Florian; Wodak, Ruth (1990): Alltag in der Ambulanz. Gespräche zwischen Ärzten, Schwestern und Patienten. Tübingen: Gunter Narr Verlag.</w:t>
      </w:r>
    </w:p>
    <w:p>
      <w:pPr>
        <w:pStyle w:val="AbsatzFunoteBibliografie1"/>
        <w:rPr>
          <w:sz w:val="18"/>
        </w:rPr>
      </w:pPr>
      <w:r>
        <w:rPr>
          <w:sz w:val="18"/>
        </w:rPr>
        <w:t>Lalouschek, Johanna; Nowak, Peter (1989): Insider - Outsider: Die Kommunikationsbarrieren der medizinischen Fachsprache. In: Dressler, Wolfgang U.; Wodak, Ruth: Fachsprache und Kommunikation. Experten im sprachlichen Umgang mit Laien. Wien: Österreichischer Bundesverlag. S. 6-18.</w:t>
      </w:r>
    </w:p>
    <w:p>
      <w:pPr>
        <w:pStyle w:val="AbsatzFunoteBibliografie1"/>
        <w:rPr>
          <w:sz w:val="18"/>
        </w:rPr>
      </w:pPr>
      <w:r>
        <w:rPr>
          <w:sz w:val="18"/>
        </w:rPr>
        <w:t>Lalouschek, J. / Menz, F. u.a.: Projekte. "Das Le</w:t>
        <w:softHyphen/>
        <w:t>ben in der Ambulanz". Zwischenbericht: Ambu</w:t>
        <w:softHyphen/>
        <w:t>lanzgespräche. In: Deutsche Sprache 1988, 167-191.</w:t>
      </w:r>
    </w:p>
    <w:p>
      <w:pPr>
        <w:pStyle w:val="AbsatzFunoteBibliografie1"/>
        <w:rPr/>
      </w:pPr>
      <w:r>
        <w:rPr>
          <w:sz w:val="18"/>
        </w:rPr>
        <w:t>Lang, H.: Buchbesprechung zu: Schelling, W.A.: Sprache, Bedeutung und Wunsch. Beiträge zur psychologischen Hermeneutik. In: Psyche 8/83, 764-765.</w:t>
      </w:r>
    </w:p>
    <w:p>
      <w:pPr>
        <w:pStyle w:val="AbsatzFunoteBibliografie1"/>
        <w:rPr/>
      </w:pPr>
      <w:r>
        <w:rPr>
          <w:sz w:val="18"/>
        </w:rPr>
        <w:t>Langer, I. / Schulz v.Thun, F.: Messung komplexer Merkmale in Psychologie und Pädagogik, Mün</w:t>
        <w:softHyphen/>
        <w:t>chen/Basel 1974.</w:t>
      </w:r>
    </w:p>
    <w:p>
      <w:pPr>
        <w:pStyle w:val="AbsatzFunoteBibliografie1"/>
        <w:rPr/>
      </w:pPr>
      <w:r>
        <w:rPr>
          <w:sz w:val="18"/>
        </w:rPr>
        <w:t>Laplanche, J. / Pontalis, J.B.: Das Vokabular der Psychoanalyse, Frankfurt/M. 1972.</w:t>
      </w:r>
    </w:p>
    <w:p>
      <w:pPr>
        <w:pStyle w:val="AbsatzFunoteBibliografie1"/>
        <w:rPr/>
      </w:pPr>
      <w:r>
        <w:rPr>
          <w:sz w:val="18"/>
        </w:rPr>
        <w:t>Lee, Soyoung (2003): Chaos im Gespräch. Komplexitätstheoretische Betrachtung der chaotischen Gesprächsdynamik am Beispiel des Beratungsgesprächs. Frankfurt a. M.: Peter Lang Verlag</w:t>
      </w:r>
      <w:r>
        <w:rPr>
          <w:sz w:val="18"/>
        </w:rPr>
        <w:t>.</w:t>
      </w:r>
    </w:p>
    <w:p>
      <w:pPr>
        <w:pStyle w:val="AbsatzFunoteBibliografie1"/>
        <w:rPr/>
      </w:pPr>
      <w:r>
        <w:rPr>
          <w:sz w:val="18"/>
        </w:rPr>
        <w:t>Leeners (2005): Präventiv-medizinische Beratung im Rahmen der Krebsfrüherkennung. In: Neises, M./ Ditz, S./ Spranz-Fogasy, Th. (Hrsg., 2005): Psychosomatische Gesprächsführung in der Frauenheilkunde - Ein interdisziplinärer Ansatz zur verbalen Intervention. Stuttgart: Wissenschaftliche Verlagsgesellschaft, S. 199-210.</w:t>
      </w:r>
    </w:p>
    <w:p>
      <w:pPr>
        <w:pStyle w:val="AbsatzFunoteBibliografie1"/>
        <w:rPr>
          <w:sz w:val="18"/>
        </w:rPr>
      </w:pPr>
      <w:r>
        <w:rPr>
          <w:sz w:val="18"/>
        </w:rPr>
        <w:t>Leeners (2005): Präventiv-medizinische Beratung im Rahmen der Schwangerenvorsorge. In: Neises, M./ Ditz, S./ Spranz-Fogasy, Th. (Hrsg., 2005): Psychosomatische Gesprächsführung in der Frauenheilkunde - Ein interdisziplinärer Ansatz zur verbalen Intervention. Stuttgart: Wissenschaftliche Verlagsgesellschaft, S. 168-198.</w:t>
      </w:r>
    </w:p>
    <w:p>
      <w:pPr>
        <w:pStyle w:val="AbsatzFunoteBibliografie1"/>
        <w:rPr>
          <w:sz w:val="18"/>
        </w:rPr>
      </w:pPr>
      <w:r>
        <w:rPr>
          <w:sz w:val="18"/>
        </w:rPr>
        <w:t>Leder, G. (1989): Rat-Geben und Rat-Nehmen. Zur Mitverantwortung von Priestern und Laien in kirchlichen Gremien. In: Stimmen der Zeit. S-75-87.</w:t>
      </w:r>
    </w:p>
    <w:p>
      <w:pPr>
        <w:pStyle w:val="AbsatzFunoteBibliografie1"/>
        <w:rPr/>
      </w:pPr>
      <w:r>
        <w:rPr>
          <w:sz w:val="18"/>
        </w:rPr>
        <w:t>Lenga, G. / Gutwinski, J.: Sprache als Medium in Balint-Gruppen. Gruppenpsychotherapie und Grup</w:t>
        <w:softHyphen/>
        <w:t>pendynamik 14/1979, 228-240.</w:t>
      </w:r>
    </w:p>
    <w:p>
      <w:pPr>
        <w:pStyle w:val="AbsatzFunoteBibliografie1"/>
        <w:rPr/>
      </w:pPr>
      <w:r>
        <w:rPr>
          <w:sz w:val="18"/>
        </w:rPr>
        <w:t>Lenga, G. / Gutwinski, J.: Sprechstunden-Psycho</w:t>
        <w:softHyphen/>
        <w:t>therapie des Arztes. Die Ausbildung in Balint-Gruppen aus linguistischer Sicht. In: Flader, D. / Wodak-Leodolter, R. (Hg.): Therapeutische Kommunikation. Ansätze zur Erforschung..., Kö</w:t>
        <w:softHyphen/>
        <w:t>nigstein 1979, 78-97.</w:t>
      </w:r>
    </w:p>
    <w:p>
      <w:pPr>
        <w:pStyle w:val="AbsatzFunoteBibliografie1"/>
        <w:rPr/>
      </w:pPr>
      <w:r>
        <w:rPr>
          <w:sz w:val="18"/>
        </w:rPr>
        <w:t>Lenga, G. / Gutwinski, J.: Überlegungen zu einer linguistischen Untersuchung von Balint-Gruppen-Gesprächen. In: Patientenbezogene Medizin 2/1979, 62-78.</w:t>
      </w:r>
    </w:p>
    <w:p>
      <w:pPr>
        <w:pStyle w:val="AbsatzFunoteBibliografie1"/>
        <w:rPr>
          <w:sz w:val="18"/>
        </w:rPr>
      </w:pPr>
      <w:r>
        <w:rPr>
          <w:sz w:val="18"/>
        </w:rPr>
        <w:t>Lenga, G. / Schönle, P.W.: Sprache und Psychia</w:t>
        <w:softHyphen/>
        <w:t>trie. In: SL 11/1981, 22-41.</w:t>
      </w:r>
    </w:p>
    <w:p>
      <w:pPr>
        <w:pStyle w:val="AbsatzFunoteBibliografie1"/>
        <w:rPr/>
      </w:pPr>
      <w:r>
        <w:rPr>
          <w:sz w:val="18"/>
        </w:rPr>
        <w:t>Lenga, G.: Linguistische Psychoanalyse oder psy</w:t>
        <w:softHyphen/>
        <w:t>choanalytische Linguistik? Vortrag, gehalten anläßlich der 1. Tübinger Balint-Tage am 25.10.1980, Mimeo.</w:t>
      </w:r>
    </w:p>
    <w:p>
      <w:pPr>
        <w:pStyle w:val="AbsatzFunoteBibliografie1"/>
        <w:rPr>
          <w:sz w:val="18"/>
          <w:szCs w:val="18"/>
        </w:rPr>
      </w:pPr>
      <w:r>
        <w:rPr>
          <w:sz w:val="18"/>
          <w:szCs w:val="18"/>
        </w:rPr>
        <w:t>Leonardi, P. / Viaro, M. (1990): Conversazione e terapia. L´intervista circolare. Mailand</w:t>
      </w:r>
    </w:p>
    <w:p>
      <w:pPr>
        <w:pStyle w:val="AbsatzFunoteBibliografie1"/>
        <w:rPr/>
      </w:pPr>
      <w:r>
        <w:rPr>
          <w:sz w:val="18"/>
        </w:rPr>
        <w:t>Loch, W.: Anmerkungen zu wissenschaftstheoreti</w:t>
        <w:softHyphen/>
        <w:t>schen Problemen der psychoanalytischen Praxis. In: Drews, S. u.a. (Hg.): Provokation und Tole</w:t>
        <w:softHyphen/>
        <w:t>ranz, Frankfurt/M. 1978, 93-118.</w:t>
      </w:r>
    </w:p>
    <w:p>
      <w:pPr>
        <w:pStyle w:val="AbsatzFunoteBibliografie1"/>
        <w:rPr/>
      </w:pPr>
      <w:r>
        <w:rPr>
          <w:sz w:val="18"/>
        </w:rPr>
        <w:t>Loch, W.: Anmerkungen zum Thema Ich-Veränderungen, Ich-Defekte und psychoanalytische Technik. In: Psyche 31/1977, 216-227.</w:t>
      </w:r>
    </w:p>
    <w:p>
      <w:pPr>
        <w:pStyle w:val="AbsatzFunoteBibliografie1"/>
        <w:rPr>
          <w:sz w:val="18"/>
        </w:rPr>
      </w:pPr>
      <w:r>
        <w:rPr>
          <w:sz w:val="18"/>
        </w:rPr>
        <w:t>Loch, W.: Aus der Praxis eines Balint-Seminars. In: Luban-Plozza / Loch, W. (Hg.): Psychothera</w:t>
        <w:softHyphen/>
        <w:t>pie in der ärztlichen Praxis, Stuttgart 1979.</w:t>
      </w:r>
    </w:p>
    <w:p>
      <w:pPr>
        <w:pStyle w:val="AbsatzFunoteBibliografie1"/>
        <w:rPr/>
      </w:pPr>
      <w:r>
        <w:rPr>
          <w:sz w:val="18"/>
        </w:rPr>
        <w:t>Loch, W.: Balint-Seminare: Instrumente zur Diagno</w:t>
        <w:softHyphen/>
        <w:t>stik und Therapie pathogener und zwischen</w:t>
        <w:softHyphen/>
        <w:t>menschlicher Verhaltensmuster. In: Jahrbuch der Psychoanalyse, Bd. VI/1969, 141-156.</w:t>
      </w:r>
    </w:p>
    <w:p>
      <w:pPr>
        <w:pStyle w:val="AbsatzFunoteBibliografie1"/>
        <w:rPr/>
      </w:pPr>
      <w:r>
        <w:rPr>
          <w:sz w:val="18"/>
        </w:rPr>
        <w:t>Loch, W.: Balint-Seminare: Zweck, Methode, Ziel</w:t>
        <w:softHyphen/>
        <w:t>setzung und Auswirkung auf die Praxis. In: Frick-Bruder, V. / Platz, P. (Hg.): Psychosoma</w:t>
        <w:softHyphen/>
        <w:t>tische Probleme in der Gynäkologie und Geburts</w:t>
        <w:softHyphen/>
        <w:t>hilfe, Heidelberg 1984, 3-16.</w:t>
      </w:r>
    </w:p>
    <w:p>
      <w:pPr>
        <w:pStyle w:val="AbsatzFunoteBibliografie1"/>
        <w:rPr/>
      </w:pPr>
      <w:r>
        <w:rPr>
          <w:sz w:val="18"/>
        </w:rPr>
        <w:t>Loch, W.: Die Arzt-Patient-Beziehung. Basis des ärztlichen Wissens - Gegenstand der psychologi</w:t>
        <w:softHyphen/>
        <w:t>schen Diagnose - Ziel der psychischen Therapie. In: Loch, W.: Über Begriffe und Methoden der Psychoanalyse, Bern 1975, 145-154.</w:t>
      </w:r>
    </w:p>
    <w:p>
      <w:pPr>
        <w:pStyle w:val="AbsatzFunoteBibliografie1"/>
        <w:rPr/>
      </w:pPr>
      <w:r>
        <w:rPr>
          <w:sz w:val="18"/>
        </w:rPr>
        <w:t>Loch, W.: Die Balint-Gruppe - Möglichkeiten zum kontrollierten Erwerb psychosomatischen Ver</w:t>
        <w:softHyphen/>
        <w:t>ständnisses. In: Loch, W. (Hg.): Über Begriffe und Methoden der Psychoanalyse, Bern 1975, 155-162.</w:t>
      </w:r>
    </w:p>
    <w:p>
      <w:pPr>
        <w:pStyle w:val="AbsatzFunoteBibliografie1"/>
        <w:rPr>
          <w:sz w:val="18"/>
        </w:rPr>
      </w:pPr>
      <w:r>
        <w:rPr>
          <w:sz w:val="18"/>
        </w:rPr>
        <w:t>Loch, W.: Die Krankheitslehre der Psychoanalyse, Stuttgart 1971.</w:t>
      </w:r>
    </w:p>
    <w:p>
      <w:pPr>
        <w:pStyle w:val="AbsatzFunoteBibliografie1"/>
        <w:rPr>
          <w:sz w:val="18"/>
        </w:rPr>
      </w:pPr>
      <w:r>
        <w:rPr>
          <w:sz w:val="18"/>
        </w:rPr>
        <w:t>Loch, W.: Kommunikation - Sprache - Übersetzung. In: Psyche 35/1981, 977-998.</w:t>
      </w:r>
    </w:p>
    <w:p>
      <w:pPr>
        <w:pStyle w:val="AbsatzFunoteBibliografie1"/>
        <w:rPr>
          <w:sz w:val="18"/>
        </w:rPr>
      </w:pPr>
      <w:r>
        <w:rPr>
          <w:sz w:val="18"/>
        </w:rPr>
        <w:t>Loch, W.: Psychoanalytische Krankheitslehre, Stuttgart 1977.</w:t>
      </w:r>
    </w:p>
    <w:p>
      <w:pPr>
        <w:pStyle w:val="AbsatzFunoteBibliografie1"/>
        <w:rPr/>
      </w:pPr>
      <w:r>
        <w:rPr>
          <w:sz w:val="18"/>
        </w:rPr>
        <w:t>Loch, W.: Sprechstunden-Psychotherapie: Training in Balint-Gruppen. In: Loch, W.: Zur Theorie, Technik und Therapie der Psychoanalyse, Frankfurt/M. 1972, 283-297.</w:t>
      </w:r>
    </w:p>
    <w:p>
      <w:pPr>
        <w:pStyle w:val="AbsatzFunoteBibliografie1"/>
        <w:rPr>
          <w:sz w:val="18"/>
        </w:rPr>
      </w:pPr>
      <w:r>
        <w:rPr>
          <w:sz w:val="18"/>
        </w:rPr>
        <w:t>Loch, W.: Über Begriffe und Methoden der Psycho</w:t>
        <w:softHyphen/>
        <w:t>analyse, Bern 1975.</w:t>
      </w:r>
    </w:p>
    <w:p>
      <w:pPr>
        <w:pStyle w:val="AbsatzFunoteBibliografie1"/>
        <w:rPr/>
      </w:pPr>
      <w:r>
        <w:rPr>
          <w:sz w:val="18"/>
        </w:rPr>
        <w:t>Loch, W.: Über einige allgemeine Strukturmerkmale und Funktionen psychoanalytischer Deutungen. In: Loch, W.: Zur Theorie, Technik und Therapie der Psychoanalyse, Frankfurt/M. 1976, 199-222, 202.</w:t>
      </w:r>
    </w:p>
    <w:p>
      <w:pPr>
        <w:pStyle w:val="AbsatzFunoteBibliografie1"/>
        <w:rPr/>
      </w:pPr>
      <w:r>
        <w:rPr>
          <w:sz w:val="18"/>
        </w:rPr>
        <w:t>Loch, W.: Voraussetzungen, Mechanismen und Grenzen des psychoanalytischen Prozesses, Bern/Stuttgart 1965.</w:t>
      </w:r>
    </w:p>
    <w:p>
      <w:pPr>
        <w:pStyle w:val="AbsatzFunoteBibliografie1"/>
        <w:rPr/>
      </w:pPr>
      <w:r>
        <w:rPr>
          <w:sz w:val="18"/>
        </w:rPr>
        <w:t>Loch, W.: Zur Theorie, Technik und Therapie der Psychoanalyse, Frankfurt/M. 1972.</w:t>
      </w:r>
    </w:p>
    <w:p>
      <w:pPr>
        <w:pStyle w:val="AbsatzFunoteBibliografie1"/>
        <w:rPr/>
      </w:pPr>
      <w:r>
        <w:rPr>
          <w:sz w:val="18"/>
        </w:rPr>
        <w:t>Löhr-Heinemann, Brigitte: Die Haltungskongruenz als erkenntnis- und handlungsleitender Indikator in einem familientherapeutischen Prozeß. Analyse von videogestützter Datenkonstitution und Hypothesenbildung in der systemischen Therapie. Frankfurt/M. u.a.: Lang 1998 (DM 89.oo)</w:t>
      </w:r>
    </w:p>
    <w:p>
      <w:pPr>
        <w:pStyle w:val="AbsatzFunoteBibliografie1"/>
        <w:rPr/>
      </w:pPr>
      <w:r>
        <w:rPr>
          <w:sz w:val="18"/>
        </w:rPr>
        <w:t>Loewald, H.W.: Psychoanalytische Theorie und psy</w:t>
        <w:softHyphen/>
        <w:t>choanalytischer Prozeß. In: Psyche 26/1972, 774-798.</w:t>
      </w:r>
    </w:p>
    <w:p>
      <w:pPr>
        <w:pStyle w:val="AbsatzFunoteBibliografie1"/>
        <w:rPr/>
      </w:pPr>
      <w:r>
        <w:rPr>
          <w:sz w:val="18"/>
        </w:rPr>
        <w:t>Löning, P./Sager, S. F. (Hg.): Kommunikationsana</w:t>
        <w:softHyphen/>
        <w:t>lysen ärztlicher Gespräche. Ein Hamburger Workshop, Hamburg 1985.</w:t>
      </w:r>
    </w:p>
    <w:p>
      <w:pPr>
        <w:pStyle w:val="AbsatzFunoteBibliografie1"/>
        <w:rPr/>
      </w:pPr>
      <w:r>
        <w:rPr>
          <w:sz w:val="18"/>
        </w:rPr>
        <w:t>Löning, P.: Das Arzt-Patienten-Gespräch. Ge</w:t>
        <w:softHyphen/>
        <w:t>sprächsanalyse eines Fachkommunikationstyps, Bern 1985.</w:t>
      </w:r>
    </w:p>
    <w:p>
      <w:pPr>
        <w:pStyle w:val="AbsatzFunoteBibliografie1"/>
        <w:rPr/>
      </w:pPr>
      <w:r>
        <w:rPr>
          <w:sz w:val="18"/>
        </w:rPr>
        <w:t>Löning, P.: Probleme der Dialogsteuerung in Arzt-Patienten-Gesprächen. In: Löning/Sager 1985, 105-126.</w:t>
      </w:r>
    </w:p>
    <w:p>
      <w:pPr>
        <w:pStyle w:val="AbsatzFunoteBibliografie1"/>
        <w:rPr>
          <w:sz w:val="18"/>
        </w:rPr>
      </w:pPr>
      <w:r>
        <w:rPr>
          <w:sz w:val="18"/>
        </w:rPr>
        <w:t>Lörcher, H.: Gesprächsanalytische Untersuchungen zur Arzt-Patienten-Kommunikation, Tübingen 1983.</w:t>
      </w:r>
    </w:p>
    <w:p>
      <w:pPr>
        <w:pStyle w:val="AbsatzFunoteBibliografie1"/>
        <w:rPr>
          <w:sz w:val="18"/>
        </w:rPr>
      </w:pPr>
      <w:r>
        <w:rPr>
          <w:sz w:val="18"/>
        </w:rPr>
        <w:t>Lorenzer, A.: Der Analytiker als Detektiv, der De</w:t>
        <w:softHyphen/>
        <w:t>tektiv als Analytiker. In: Psyche 1/85, 1-11.</w:t>
      </w:r>
    </w:p>
    <w:p>
      <w:pPr>
        <w:pStyle w:val="AbsatzFunoteBibliografie1"/>
        <w:rPr/>
      </w:pPr>
      <w:r>
        <w:rPr>
          <w:sz w:val="18"/>
        </w:rPr>
        <w:t>Lorenzer, A.: Kritik des psychoanalytischen Sym</w:t>
        <w:softHyphen/>
        <w:t>bolbegriffs, Frankfurt/M. 1970.</w:t>
      </w:r>
    </w:p>
    <w:p>
      <w:pPr>
        <w:pStyle w:val="AbsatzFunoteBibliografie1"/>
        <w:rPr>
          <w:sz w:val="18"/>
        </w:rPr>
      </w:pPr>
      <w:r>
        <w:rPr>
          <w:sz w:val="18"/>
        </w:rPr>
        <w:t>Lorenzer, A.: Psychoanalyse als Dialogwissen</w:t>
        <w:softHyphen/>
        <w:t>schaft. In: Schröder, P. / Steger, H. (Hg.): 1981, 493-503.</w:t>
      </w:r>
    </w:p>
    <w:p>
      <w:pPr>
        <w:pStyle w:val="AbsatzFunoteBibliografie1"/>
        <w:rPr>
          <w:sz w:val="18"/>
        </w:rPr>
      </w:pPr>
      <w:r>
        <w:rPr>
          <w:sz w:val="18"/>
        </w:rPr>
        <w:t>Lorenzer, A.: Psychoanalytiker und Detektiv. In: Psyche 39/1985, 1-11.</w:t>
      </w:r>
    </w:p>
    <w:p>
      <w:pPr>
        <w:pStyle w:val="AbsatzFunoteBibliografie1"/>
        <w:rPr/>
      </w:pPr>
      <w:r>
        <w:rPr>
          <w:sz w:val="18"/>
        </w:rPr>
        <w:t>Lorenzer, A.: Sprache, Lebenspraxis und szenisches Verstehen in der psychoanalytischen Therapie. In: Psyche 37/1983, 97-115, 108.</w:t>
      </w:r>
    </w:p>
    <w:p>
      <w:pPr>
        <w:pStyle w:val="AbsatzFunoteBibliografie1"/>
        <w:rPr/>
      </w:pPr>
      <w:r>
        <w:rPr>
          <w:sz w:val="18"/>
        </w:rPr>
        <w:t>Lorenzer, A.: Sprachzerstörung und Rekonstruktion. Vorarbeiten zu einer Metatheorie der Psychoana</w:t>
        <w:softHyphen/>
        <w:t>lyse, Frankfurt/M. 1973.</w:t>
      </w:r>
    </w:p>
    <w:p>
      <w:pPr>
        <w:pStyle w:val="AbsatzFunoteBibliografie1"/>
        <w:rPr/>
      </w:pPr>
      <w:r>
        <w:rPr>
          <w:sz w:val="18"/>
        </w:rPr>
        <w:t>Lorenzer, A.: Über den Gegenstand der Psychoana</w:t>
        <w:softHyphen/>
        <w:t>lyse, oder: Sprache und Interaktion, Frankfurt/M. 1973.</w:t>
      </w:r>
    </w:p>
    <w:p>
      <w:pPr>
        <w:pStyle w:val="AbsatzFunoteBibliografie1"/>
        <w:rPr>
          <w:sz w:val="18"/>
        </w:rPr>
      </w:pPr>
      <w:r>
        <w:rPr>
          <w:sz w:val="18"/>
        </w:rPr>
        <w:t>Löw-Beer, M. / Thomä, H.: Kurative Veränderung in einer Analyse. Überlegungen zu zwei aufeinan</w:t>
        <w:softHyphen/>
        <w:t>derfolgenden Therapiestunden. In: OBST 37/1987, 13-38.</w:t>
      </w:r>
    </w:p>
    <w:p>
      <w:pPr>
        <w:pStyle w:val="AbsatzFunoteBibliografie1"/>
        <w:rPr/>
      </w:pPr>
      <w:r>
        <w:rPr>
          <w:sz w:val="18"/>
        </w:rPr>
        <w:t>Löw-Beer, M.: Unbewußte Konflikte und ihre Bewußt</w:t>
        <w:softHyphen/>
        <w:t>machung im Kontext therapeutischer Kommunika</w:t>
        <w:softHyphen/>
        <w:t>tion. In: Ehlich, K. / Koerfer, A. / Redder, A. / Weingarten, R. (Hg.): Medizinische und Thera</w:t>
        <w:softHyphen/>
        <w:t>peutische Kommunikation, Opladen 1980, 158-172.</w:t>
      </w:r>
    </w:p>
    <w:p>
      <w:pPr>
        <w:pStyle w:val="AbsatzFunoteBibliografie1"/>
        <w:rPr>
          <w:sz w:val="18"/>
        </w:rPr>
      </w:pPr>
      <w:r>
        <w:rPr>
          <w:sz w:val="18"/>
        </w:rPr>
        <w:t>Luban-Plozza, B. (Hg.): Praxis der Balint-Gruppen, München 1974.</w:t>
      </w:r>
    </w:p>
    <w:p>
      <w:pPr>
        <w:pStyle w:val="AbsatzFunoteBibliografie1"/>
        <w:rPr>
          <w:sz w:val="18"/>
        </w:rPr>
      </w:pPr>
      <w:r>
        <w:rPr>
          <w:sz w:val="18"/>
        </w:rPr>
        <w:t>Luban-Plozza, B. / Loch, W. (Hg.): Psychotherapie in der ärztlichen Sprechstunde, Frankfurt/M. 1979.</w:t>
      </w:r>
    </w:p>
    <w:p>
      <w:pPr>
        <w:pStyle w:val="AbsatzFunoteBibliografie1"/>
        <w:rPr/>
      </w:pPr>
      <w:r>
        <w:rPr>
          <w:sz w:val="18"/>
        </w:rPr>
        <w:t>Ludwig, K.: Die therapeutische Intervention - eine signifikante Verstörung der Familienkohärenz im therapeutischen System. In: Schneider, K., Fa</w:t>
        <w:softHyphen/>
        <w:t>milientherapie in der Sicht psychotherapeuti</w:t>
        <w:softHyphen/>
        <w:t>cher Schulen, Paderborn 1983, 78-95.</w:t>
      </w:r>
    </w:p>
    <w:p>
      <w:pPr>
        <w:pStyle w:val="AbsatzFunoteBibliografie1"/>
        <w:rPr/>
      </w:pPr>
      <w:r>
        <w:rPr>
          <w:sz w:val="18"/>
        </w:rPr>
        <w:t>Luhmann, N. (1989): Kommunikationssperren in der Unternehmensberatung. In: Luhmann, N. / Fuchs, P. (Hg.): Reden und Schweigen. Frankfurt/M., 209-227</w:t>
      </w:r>
    </w:p>
    <w:p>
      <w:pPr>
        <w:pStyle w:val="AbsatzFunoteBibliografie1"/>
        <w:rPr/>
      </w:pPr>
      <w:r>
        <w:rPr>
          <w:sz w:val="18"/>
        </w:rPr>
        <w:t>Lürfssen, E.: Psychoanalytische Theorien über die Suchtstrukturen. Sonderdruck aus der ZS "Suchtgefahren", Heft 1, Hamburg 1974.</w:t>
      </w:r>
    </w:p>
    <w:p>
      <w:pPr>
        <w:pStyle w:val="AbsatzFunoteBibliografie1"/>
        <w:rPr/>
      </w:pPr>
      <w:r>
        <w:rPr>
          <w:sz w:val="18"/>
        </w:rPr>
        <w:t>Malan, H.D.: Psychoanalytische Kurztherapie. Eine kritische Untersuchung, Bern/Stuttgart 1975.</w:t>
      </w:r>
    </w:p>
    <w:p>
      <w:pPr>
        <w:pStyle w:val="AbsatzFunoteBibliografie1"/>
        <w:rPr/>
      </w:pPr>
      <w:r>
        <w:rPr>
          <w:sz w:val="18"/>
        </w:rPr>
        <w:t>Mann, J.: Psychotherapie in zwölf Stunden. Zeitbe</w:t>
        <w:softHyphen/>
        <w:t>grenzung als therapeutisches Instrument, Ol</w:t>
        <w:softHyphen/>
        <w:t>ten/Freiburg/Br. 1978.</w:t>
      </w:r>
    </w:p>
    <w:p>
      <w:pPr>
        <w:pStyle w:val="AbsatzFunoteBibliografie1"/>
        <w:rPr/>
      </w:pPr>
      <w:r>
        <w:rPr>
          <w:sz w:val="18"/>
          <w:lang w:val="en-GB"/>
        </w:rPr>
        <w:t xml:space="preserve">McLeod, J./ Balamoutsou, S. (2000): Narrative process in the assimilation of a problematic experience: qualitative analysis of a single case. </w:t>
      </w:r>
      <w:r>
        <w:rPr>
          <w:sz w:val="18"/>
        </w:rPr>
        <w:t>In: ZBBS 1 (2000/1). S.283-302.</w:t>
      </w:r>
    </w:p>
    <w:p>
      <w:pPr>
        <w:pStyle w:val="AbsatzFunoteBibliografie1"/>
        <w:rPr/>
      </w:pPr>
      <w:r>
        <w:rPr>
          <w:sz w:val="18"/>
        </w:rPr>
        <w:t>Menninger, K.A. / Holzman, P.S.: Theorie der psy</w:t>
        <w:softHyphen/>
        <w:t>choanalytischen Technik, Stuttgart 1977.</w:t>
      </w:r>
    </w:p>
    <w:p>
      <w:pPr>
        <w:pStyle w:val="AbsatzFunoteBibliografie1"/>
        <w:rPr/>
      </w:pPr>
      <w:r>
        <w:rPr>
          <w:sz w:val="18"/>
        </w:rPr>
        <w:t xml:space="preserve">Menz, F. (1991a): Der geheime Dialog: medizinische Ausbildung und institutionalisierte Verschleierung in der Arzt-Patient-Kommunikation; eine diskursanalytische Studie. Arbeiten zur Sprachanalyse 13. Frankfurt: Vlg. Peter Lang. (Dissertation Uni Wien. 1988.) </w:t>
      </w:r>
    </w:p>
    <w:p>
      <w:pPr>
        <w:pStyle w:val="AbsatzFunoteBibliografie1"/>
        <w:rPr/>
      </w:pPr>
      <w:r>
        <w:rPr>
          <w:sz w:val="18"/>
        </w:rPr>
        <w:t>Menz, F. (1993): Medizinische Ausbildung im Krankenhaus am Beispiel der Lehranamnese: Die institutionalisierte Verhinderung von Kommunikation. In: Löning, P.; Rehbein, J. (Hg.): Arzt-Patienten-Gespräche. Analysen zu interdisziplinären Problemen des medizinischen Diskurses. Berlin : de Gruyter : 251-264.</w:t>
      </w:r>
    </w:p>
    <w:p>
      <w:pPr>
        <w:pStyle w:val="AbsatzFunoteBibliografie1"/>
        <w:rPr/>
      </w:pPr>
      <w:r>
        <w:rPr>
          <w:sz w:val="18"/>
        </w:rPr>
        <w:t>Menz, F. (1994a): Eine Visitenanamnese auf einer internistischen Abteilung eines Wiener Gemeindespitals. In : Redder, A. / Ehlich, K. (Hg.): Gesprochene Sprache. Transkripte und Tondokumente. Tübingen: Niemeyer: 299-310.</w:t>
      </w:r>
    </w:p>
    <w:p>
      <w:pPr>
        <w:pStyle w:val="AbsatzFunoteBibliografie1"/>
        <w:rPr/>
      </w:pPr>
      <w:r>
        <w:rPr>
          <w:sz w:val="18"/>
        </w:rPr>
        <w:t>Menz, F. (1994b): Der Einfluß von medizinischer Ausbildung und von Kontingenzen auf das ärztliche Gespräch im Krankenhaus. Aprioris einer kommunikativen Schulung des medizinischen Krankenhauspersonals. In: Redder, A. / Wiese, I. (Hg.): Medizinische Kommunikation – Diskurspraxis, Diskursethik, Diskursanalyse. Westdeutscher Verlag: 218-234.</w:t>
      </w:r>
    </w:p>
    <w:p>
      <w:pPr>
        <w:pStyle w:val="AbsatzFunoteBibliografie1"/>
        <w:rPr/>
      </w:pPr>
      <w:r>
        <w:rPr>
          <w:sz w:val="18"/>
        </w:rPr>
        <w:t>Menz, F., Herzberger, P. (1998): Alltag in der Amulanz II. Eine diskursanalytische Untersuchung von authentischer Kommunikation und Interviews. Untersuchungsdesign. Wien.</w:t>
      </w:r>
    </w:p>
    <w:p>
      <w:pPr>
        <w:pStyle w:val="AbsatzFunoteBibliografie1"/>
        <w:rPr/>
      </w:pPr>
      <w:r>
        <w:rPr>
          <w:sz w:val="18"/>
        </w:rPr>
        <w:t>Menz, Florian (11/30/2004): „Ich weiß nicht, was Sie meinen!" PatientInnen und ÄrztInnen in getrennten Welten? Wien.</w:t>
      </w:r>
    </w:p>
    <w:p>
      <w:pPr>
        <w:pStyle w:val="AbsatzFunoteBibliografie1"/>
        <w:rPr/>
      </w:pPr>
      <w:r>
        <w:rPr>
          <w:sz w:val="18"/>
        </w:rPr>
        <w:t>Menz, Florian (12/17/2003): „Ich weiß nicht, was Sie meinen!" Wie patientInnenorientiert kann / soll Kommunikation im Krankenhaus sein? Wien. (Jour fixe)</w:t>
      </w:r>
    </w:p>
    <w:p>
      <w:pPr>
        <w:pStyle w:val="AbsatzFunoteBibliografie1"/>
        <w:rPr/>
      </w:pPr>
      <w:r>
        <w:rPr>
          <w:sz w:val="18"/>
        </w:rPr>
        <w:t>Menz, Florian (1985): Leistungen der Linguistik für die Sprache in Institutionen: "Diagnostische" oder "therapeutische" Wissenschaft? In: Aufrisse, 4, S. 39-42.</w:t>
      </w:r>
    </w:p>
    <w:p>
      <w:pPr>
        <w:pStyle w:val="AbsatzFunoteBibliografie1"/>
        <w:rPr/>
      </w:pPr>
      <w:r>
        <w:rPr>
          <w:sz w:val="18"/>
        </w:rPr>
        <w:t>Menz, Florian (1991): Der geheime Dialog. Medizinische Ausbildung und institutionalisierte Verschleierungen in der Arzt-Patient-Kommunikation. Frankfurt/Main.</w:t>
      </w:r>
    </w:p>
    <w:p>
      <w:pPr>
        <w:pStyle w:val="AbsatzFunoteBibliografie1"/>
        <w:rPr/>
      </w:pPr>
      <w:r>
        <w:rPr>
          <w:sz w:val="18"/>
        </w:rPr>
        <w:t>Menz, Florian (1991b): “Zucker! Des Hams ma gar net gsagt!“ Zur Kommunikation zwischen Arzt und Patient im Krankenhaus. In: Tüchler, Heinz / Lutz, Dieter (eds): Lebensqualität und Krankheit. Auf dem Weg zu einem medizinischen Kriterium Lebensqualität. Köln: Deutscher Ärzteverlag: 33-43.</w:t>
      </w:r>
    </w:p>
    <w:p>
      <w:pPr>
        <w:pStyle w:val="AbsatzFunoteBibliografie1"/>
        <w:rPr/>
      </w:pPr>
      <w:r>
        <w:rPr>
          <w:sz w:val="18"/>
        </w:rPr>
        <w:t>Menz, Florian (1993). Medizinische Ausbildung im Krankenhaus am Beispiel der Lehranamnese: Die institutionalisierte Verhinderung von Kommunikation. In: Löning, Petra / Rehbein, Jochen (Hg.): Arzt-Patienten-Kommunikation, S.251-264.</w:t>
      </w:r>
    </w:p>
    <w:p>
      <w:pPr>
        <w:pStyle w:val="AbsatzFunoteBibliografie1"/>
        <w:rPr/>
      </w:pPr>
      <w:r>
        <w:rPr>
          <w:sz w:val="18"/>
        </w:rPr>
        <w:t>Menz, Florian (1994): Der Einfluß von medizinischer Ausbildung und von Kontingenzen auf das ärztliche Gespräch im Krankenhaus. Aprioris einer kommunikativen Schulung des medizinischen Krankenhauspersonals. In: Redder, Angelika; Wiese, Ingrid: Medizinische Kommunikation. Diskurspraxis, Diskursethik, Diskursanalyse. Westdeutscher Verlag. S. 218-234.</w:t>
      </w:r>
    </w:p>
    <w:p>
      <w:pPr>
        <w:pStyle w:val="AbsatzFunoteBibliografie1"/>
        <w:rPr/>
      </w:pPr>
      <w:r>
        <w:rPr>
          <w:sz w:val="18"/>
        </w:rPr>
        <w:t>Menz, Florian (1994): Eine Visitenanamnese auf einer internistischen Abteilung eines Wiener Gemeindespitals. In: Redder, Angelika; Ehlich, Konrad: Gesprochene Sprache. Transkripte und Tondokumente. Tübingen: Niemeyer. S. 299-310.</w:t>
      </w:r>
    </w:p>
    <w:p>
      <w:pPr>
        <w:pStyle w:val="AbsatzFunoteBibliografie1"/>
        <w:rPr/>
      </w:pPr>
      <w:r>
        <w:rPr>
          <w:sz w:val="18"/>
        </w:rPr>
        <w:t xml:space="preserve">Menz, Florian (2000): Selbst- und Fremdorganisation im Diskurs. </w:t>
      </w:r>
      <w:r>
        <w:rPr>
          <w:sz w:val="18"/>
          <w:lang w:val="en-US"/>
        </w:rPr>
        <w:t>Wiesbaden: Deutscher Universitätsverlag</w:t>
      </w:r>
    </w:p>
    <w:p>
      <w:pPr>
        <w:pStyle w:val="AbsatzFunoteBibliografie1"/>
        <w:rPr/>
      </w:pPr>
      <w:r>
        <w:rPr>
          <w:sz w:val="18"/>
          <w:lang w:val="en-US"/>
        </w:rPr>
        <w:t xml:space="preserve">Menz, Florian (6/2002): "I just can´t tell you how much it hurts." </w:t>
      </w:r>
      <w:r>
        <w:rPr>
          <w:sz w:val="18"/>
        </w:rPr>
        <w:t>Gender -specific differences in the description of chest pain. Hong Kong. (2nd Conference on Knowledge and Discourse)</w:t>
      </w:r>
    </w:p>
    <w:p>
      <w:pPr>
        <w:pStyle w:val="AbsatzFunoteBibliografie1"/>
        <w:rPr/>
      </w:pPr>
      <w:r>
        <w:rPr>
          <w:sz w:val="18"/>
        </w:rPr>
        <w:t>Menz, Florian / Lalouschek, Johanna (1987): Das programmierte Chaos. Arzt-Patient-Gespräche in der Ambulanz. Sprachreport 3/1987</w:t>
      </w:r>
    </w:p>
    <w:p>
      <w:pPr>
        <w:pStyle w:val="AbsatzFunoteBibliografie1"/>
        <w:rPr/>
      </w:pPr>
      <w:r>
        <w:rPr>
          <w:sz w:val="18"/>
        </w:rPr>
        <w:t>Menz, Florian / Lalouschek, Johanna (1989): Die Kommunikation zwischen Ambulanzschwestern und Ärzt/inn/en. In: Ehlich, Konrad et al. (eds): Medizinische und therapeutische Kommunikation. Opladen: Westdeutscher Verlag, S. 12-27.</w:t>
      </w:r>
    </w:p>
    <w:p>
      <w:pPr>
        <w:pStyle w:val="AbsatzFunoteBibliografie1"/>
        <w:rPr/>
      </w:pPr>
      <w:r>
        <w:rPr>
          <w:sz w:val="18"/>
        </w:rPr>
        <w:t>Menz, Florian / Nowak, Peter (1992): Kommunikationstraining für Ärzte und Ärztinnen in Österreich: Eine Anamnese. In: Fiehler, Reinhard / Sucharowski, Wolfgang (eds): Kommunikationsberatung und –ausbildung. Anwendungsfelder der Diskursforschung. Opladen: Westdeutscher Verlag: 79-86.</w:t>
      </w:r>
    </w:p>
    <w:p>
      <w:pPr>
        <w:pStyle w:val="AbsatzFunoteBibliografie1"/>
        <w:rPr/>
      </w:pPr>
      <w:r>
        <w:rPr>
          <w:sz w:val="18"/>
        </w:rPr>
        <w:t>Menz, Florian; Lalouschek, Johanna (2005): Geschlechtsspezifische Unterschiede bei der Beschreibung von akutem Thoraxschmerz. In: Neises, Mechthild; Ditz, Susanne; Spranz-Fogasy, Thomas: Psychosomatische Gesprächsführung in der Frauenheilkunde. Ein interdisziplinärer Ansatz zur verbalen Intervention. Stuttgart: Wissenschaftliche Verlagsgesellschaft. S. 174-185.</w:t>
      </w:r>
    </w:p>
    <w:p>
      <w:pPr>
        <w:pStyle w:val="AbsatzFunoteBibliografie1"/>
        <w:rPr/>
      </w:pPr>
      <w:r>
        <w:rPr>
          <w:sz w:val="18"/>
        </w:rPr>
        <w:t xml:space="preserve">Menz, Florian; Lalouschek, Johanna (2006): „I just can't tell you how much it hurts". </w:t>
      </w:r>
      <w:r>
        <w:rPr>
          <w:sz w:val="18"/>
          <w:lang w:val="en-US"/>
        </w:rPr>
        <w:t xml:space="preserve">Genderrelevant differences in the description of chest pain. In: Gotti, Maurizio; Salager-Meyer, Françoise: Advances in Medical Discourse Analysis: Oral and Written Contexts. </w:t>
      </w:r>
      <w:r>
        <w:rPr>
          <w:sz w:val="18"/>
        </w:rPr>
        <w:t>Bern etc.: Peter Lang.</w:t>
      </w:r>
    </w:p>
    <w:p>
      <w:pPr>
        <w:pStyle w:val="AbsatzFunoteBibliografie1"/>
        <w:rPr/>
      </w:pPr>
      <w:r>
        <w:rPr>
          <w:sz w:val="18"/>
        </w:rPr>
        <w:t>Menz, Florian; Lalouschek, Johanna; Stöllberger, Claudia; Vodopiutz, Julia (2002): Geschlechtsspezifische Unterschiede bei der Beschreibung von akutem Brustschmerz: Ergebnisse einer medizinisch-linguistischen transdisziplinären Studie. In: Linguistische Berichte, 191, S. 343-366.</w:t>
      </w:r>
    </w:p>
    <w:p>
      <w:pPr>
        <w:pStyle w:val="AbsatzFunoteBibliografie1"/>
        <w:rPr/>
      </w:pPr>
      <w:r>
        <w:rPr>
          <w:sz w:val="18"/>
        </w:rPr>
        <w:t>Menz, Florian; Nowak, Peter (2005): Metastudie und Forschungsdatenbank zum sprachlichen Handeln von ÄrztInnen in der Diskursforschung. Wien. Antrag an ÖNB (Exposé).</w:t>
      </w:r>
    </w:p>
    <w:p>
      <w:pPr>
        <w:pStyle w:val="AbsatzFunoteBibliografie1"/>
        <w:rPr/>
      </w:pPr>
      <w:r>
        <w:rPr>
          <w:sz w:val="18"/>
          <w:lang w:val="en-US"/>
        </w:rPr>
        <w:t>Menz, Florian; Nowak, Peter; Nezhiba, Sabine (2006): Meta-study and Research Database on Doctors' Communication in German in Discourse Research . Wien. Antrag an FWF (Exposé).</w:t>
      </w:r>
    </w:p>
    <w:p>
      <w:pPr>
        <w:pStyle w:val="AbsatzFunoteBibliografie1"/>
        <w:rPr/>
      </w:pPr>
      <w:r>
        <w:rPr>
          <w:sz w:val="18"/>
        </w:rPr>
        <w:t>Meyer, A.E.: Der Liegungsrückblick im Kopf des Analytikers. Vortrag beim Workshop "Forschung in der Psychoanalyse", Ulm 1984.</w:t>
      </w:r>
    </w:p>
    <w:p>
      <w:pPr>
        <w:pStyle w:val="AbsatzFunoteBibliografie1"/>
        <w:rPr/>
      </w:pPr>
      <w:r>
        <w:rPr>
          <w:sz w:val="18"/>
        </w:rPr>
        <w:t>Meyer, B. (2000): Medizinische Aufklärungsgespräche: Struktur und Zwecksetzung aus diskursanalytischer Sicht. Arbeiten zur Mehrsprachigkeit – Folge B. Universität Hamburg.</w:t>
      </w:r>
    </w:p>
    <w:p>
      <w:pPr>
        <w:pStyle w:val="AbsatzFunoteBibliografie1"/>
        <w:rPr/>
      </w:pPr>
      <w:r>
        <w:rPr>
          <w:sz w:val="18"/>
        </w:rPr>
        <w:t>Meyer, Bernd (1998): Interpreter-mediated Doctor-Patient Communication. The Performance of non-trained Community Interpreters. Hamburg.</w:t>
      </w:r>
    </w:p>
    <w:p>
      <w:pPr>
        <w:pStyle w:val="AbsatzFunoteBibliografie1"/>
        <w:rPr/>
      </w:pPr>
      <w:r>
        <w:rPr>
          <w:sz w:val="18"/>
        </w:rPr>
        <w:t>Meyer, Bernd (2000): Dolmetschen im medizinischen Aufklärungsgespräch. In: Kalina, S.; Buhl, S.; Gerzymisch-Arbogast, H.: Dolmetschen: Theorie • Praxis • Didaktik – mit ausgewählten Beiträgen der Saarbrücker Symposien. St. Ingbert: Röhrig Universitätsverlag. S. 45-72.</w:t>
      </w:r>
    </w:p>
    <w:p>
      <w:pPr>
        <w:pStyle w:val="AbsatzFunoteBibliografie1"/>
        <w:rPr/>
      </w:pPr>
      <w:r>
        <w:rPr>
          <w:sz w:val="18"/>
        </w:rPr>
        <w:t>Meyer, Bernd (2001): How Untrained Interpreters Handle Medical Terms. In: Mason, I.: Triadic exchanges. Studies in Dialogue Interpreting. Manchester: St. Jerome Publ.</w:t>
      </w:r>
    </w:p>
    <w:p>
      <w:pPr>
        <w:pStyle w:val="AbsatzFunoteBibliografie1"/>
        <w:rPr/>
      </w:pPr>
      <w:r>
        <w:rPr>
          <w:sz w:val="18"/>
        </w:rPr>
        <w:t xml:space="preserve">Meyer, Bernd (2002): Medical Interpreting - Some Salient Features. </w:t>
      </w:r>
      <w:r>
        <w:rPr>
          <w:sz w:val="18"/>
          <w:lang w:val="en-US"/>
        </w:rPr>
        <w:t xml:space="preserve">In: Viezzi, Maurizio; Garzone, Giuliana.: Proceedings of the 1st Forlì Conference on Interpreting Studies. </w:t>
      </w:r>
      <w:r>
        <w:rPr>
          <w:sz w:val="18"/>
        </w:rPr>
        <w:t>Amsterdam: Benjamins. S. 159-169.</w:t>
      </w:r>
    </w:p>
    <w:p>
      <w:pPr>
        <w:pStyle w:val="AbsatzFunoteBibliografie1"/>
        <w:rPr/>
      </w:pPr>
      <w:r>
        <w:rPr>
          <w:sz w:val="18"/>
        </w:rPr>
        <w:t>Meyer, Bernd (2003): Dolmetschertraining aus diskursanalytischer Sicht: Überlegungen zu einer Fortbildung für zweisprachige Pflegekräfte. In: Gesprächsforschung – Online Zeitschrift zur Verbalen Interaktion, 4, S. 160-185.</w:t>
      </w:r>
    </w:p>
    <w:p>
      <w:pPr>
        <w:pStyle w:val="AbsatzFunoteBibliografie1"/>
        <w:rPr/>
      </w:pPr>
      <w:r>
        <w:rPr>
          <w:sz w:val="18"/>
        </w:rPr>
        <w:t>Meyer, Bernd (2004): Dolmetschen im medizinischen Aufklärungsgespräch. Eine diskursanalytische Untersuchung zur Arzt-Patienten-Kommunikation im mehrsprachigen Krankenhaus. Münster: Waxmann. (Mehrsprachigkeit, Band 13)</w:t>
      </w:r>
    </w:p>
    <w:p>
      <w:pPr>
        <w:pStyle w:val="AbsatzFunoteBibliografie1"/>
        <w:rPr/>
      </w:pPr>
      <w:r>
        <w:rPr>
          <w:sz w:val="18"/>
        </w:rPr>
        <w:t>Meyer, Bernd (2004): Dolmetschertraining aus diskursanalytischer Sicht: Überlegungen zu einer Fortbildung für zweisprachige Pflegekräfte. Hamburg: Universität Hamburg: Sonderforschungsbereich Mehrsprachigkeit. (Arbeiten zur Mehrsprachigkeit, Reihe B)</w:t>
      </w:r>
    </w:p>
    <w:p>
      <w:pPr>
        <w:pStyle w:val="AbsatzFunoteBibliografie1"/>
        <w:rPr>
          <w:sz w:val="18"/>
        </w:rPr>
      </w:pPr>
      <w:r>
        <w:rPr>
          <w:sz w:val="18"/>
          <w:lang w:val="en-US"/>
        </w:rPr>
        <w:t xml:space="preserve">Meyer, Bernd; Apfelbaum, Birgit; Bischoff, Alexander; Pöchhacker, F. (2001): Analyzing interpreted doctor-patient communication from the perspectives of linguistics, interpreting studies and health sciences. </w:t>
      </w:r>
      <w:r>
        <w:rPr>
          <w:sz w:val="18"/>
        </w:rPr>
        <w:t>In: Proceedings of Critical Link III. Montreal, Amsterdam: Benjamins.</w:t>
      </w:r>
    </w:p>
    <w:p>
      <w:pPr>
        <w:pStyle w:val="AbsatzFunoteBibliografie1"/>
        <w:rPr/>
      </w:pPr>
      <w:r>
        <w:rPr>
          <w:sz w:val="18"/>
        </w:rPr>
        <w:t>Meyer-Hermann, R. / Weingarten, R.: Formen und Funktionen von "Abschwächung" in der Gesprächs</w:t>
        <w:softHyphen/>
        <w:t>psychotherapie, Vortrag Regensburg 1981.</w:t>
      </w:r>
    </w:p>
    <w:p>
      <w:pPr>
        <w:pStyle w:val="AbsatzFunoteBibliografie1"/>
        <w:rPr/>
      </w:pPr>
      <w:r>
        <w:rPr>
          <w:sz w:val="18"/>
        </w:rPr>
        <w:t>Meyer-Hermann, R. / Weingarten, R.: Zur Interpre</w:t>
        <w:softHyphen/>
        <w:t>tation und interaktiven Funktion von Ab</w:t>
        <w:softHyphen/>
        <w:t>schwächungen in Therapiegesprächen. In:  Dete</w:t>
        <w:softHyphen/>
        <w:t>ring, K. / Schmidt-Radefeldt, J. / Sucharowski, W. (Hg.): Sprache, Erkennen und Verstehen, Ak</w:t>
        <w:softHyphen/>
        <w:t>ten des 16. Linguistischen Kolloqiums, Kiel 1981, Bd. 2. Tübingen 1982, 242-252.</w:t>
      </w:r>
    </w:p>
    <w:p>
      <w:pPr>
        <w:pStyle w:val="AbsatzFunoteBibliografie1"/>
        <w:rPr/>
      </w:pPr>
      <w:r>
        <w:rPr>
          <w:sz w:val="18"/>
        </w:rPr>
        <w:t>Meyer-Hermann, R. (1983): Indikatoren des Therapie-Effekts in der Gesprächstherapie aus linguistischer Sicht. Probleme und Perspektiven. In: Funke, P., ed. (1983): Sprache im politischen Kontext. Tübingen. S.119-141.</w:t>
      </w:r>
    </w:p>
    <w:p>
      <w:pPr>
        <w:pStyle w:val="AbsatzFunoteBibliografie1"/>
        <w:rPr/>
      </w:pPr>
      <w:r>
        <w:rPr>
          <w:sz w:val="18"/>
        </w:rPr>
        <w:t>Mika, B.: "Es is' eben schwer mit den Fragen, die Sie stellen!" Exemplarische Analyse eines In</w:t>
        <w:softHyphen/>
        <w:t>terviews, In: Keseling, G. / Wrobel, A.: "Latente Gesprächsstrukturen...", Wein</w:t>
        <w:softHyphen/>
        <w:t>heim/Basel 1983.</w:t>
      </w:r>
    </w:p>
    <w:p>
      <w:pPr>
        <w:pStyle w:val="AbsatzFunoteBibliografie1"/>
        <w:rPr>
          <w:sz w:val="18"/>
        </w:rPr>
      </w:pPr>
      <w:r>
        <w:rPr>
          <w:sz w:val="18"/>
        </w:rPr>
        <w:t>Minsel, W.-R.: Praxis der Gesprächspsychotherapie, Wien/Köln/Graz 1974.</w:t>
      </w:r>
    </w:p>
    <w:p>
      <w:pPr>
        <w:pStyle w:val="AbsatzFunoteBibliografie1"/>
        <w:rPr/>
      </w:pPr>
      <w:r>
        <w:rPr>
          <w:sz w:val="18"/>
        </w:rPr>
        <w:t>Minsel, W.R. / Bommert, H. / Pieritz, N.: Bezie</w:t>
        <w:softHyphen/>
        <w:t>hungen zwischen sprachformalen Psychotherapeu</w:t>
        <w:softHyphen/>
        <w:t>ten-Merkmalen und dem Erfolg von klientenzen</w:t>
        <w:softHyphen/>
        <w:t>trierter Gesprächspsychotherapie. In: ZS für Klinische Psychologie und Psychotherapie 20/1972, 303-310.</w:t>
      </w:r>
    </w:p>
    <w:p>
      <w:pPr>
        <w:pStyle w:val="AbsatzFunoteBibliografie1"/>
        <w:rPr/>
      </w:pPr>
      <w:r>
        <w:rPr>
          <w:sz w:val="18"/>
        </w:rPr>
        <w:t>Minsel, W.R. u. B. / Mohaupt, L. / Sanders, K.: Veränderungen in formalen und inhaltlichen Sprachmerkmalen aufgrund eines Trainings in Ge</w:t>
        <w:softHyphen/>
        <w:t>sprächspsychotherapie. In: ZS für Klinische Psychologie und Psychotherapie 21/1973, 230-242.</w:t>
      </w:r>
    </w:p>
    <w:p>
      <w:pPr>
        <w:pStyle w:val="AbsatzFunoteBibliografie1"/>
        <w:rPr/>
      </w:pPr>
      <w:r>
        <w:rPr>
          <w:sz w:val="18"/>
        </w:rPr>
        <w:t>Minsel, W.R.: Beziehungen zwischen dem Erfolg von Psychotherapie und Sprachmerkmalen der Thera</w:t>
        <w:softHyphen/>
        <w:t>peuten sowie ihrer Klienten. Kongreßbericht der 2. Jahrestagung der Gesellschaft für angewandte Linguistik 1970, Heidelberg 1971.</w:t>
      </w:r>
    </w:p>
    <w:p>
      <w:pPr>
        <w:pStyle w:val="AbsatzFunoteBibliografie1"/>
        <w:rPr/>
      </w:pPr>
      <w:r>
        <w:rPr>
          <w:sz w:val="18"/>
        </w:rPr>
        <w:t>Minsel, W.R.: Überprüfen der Effekte von client</w:t>
        <w:softHyphen/>
        <w:t>centered psychotherapeutischen Gesprächen mit psychoneurotischen Klienten. Diss., Fachbereich Psychologie, Hamburg 1970.</w:t>
      </w:r>
    </w:p>
    <w:p>
      <w:pPr>
        <w:pStyle w:val="AbsatzFunoteBibliografie1"/>
        <w:rPr>
          <w:sz w:val="18"/>
        </w:rPr>
      </w:pPr>
      <w:r>
        <w:rPr>
          <w:sz w:val="18"/>
        </w:rPr>
        <w:t>Mondada, L. (2002): Die interaktive Formulierung der medizinischen Beschreibung. In: Psychotherapie und Sozialwissenschaft. Zeitschrift für qualitative Forschung 4, 341-353.</w:t>
      </w:r>
    </w:p>
    <w:p>
      <w:pPr>
        <w:pStyle w:val="AbsatzFunoteBibliografie1"/>
        <w:rPr>
          <w:sz w:val="18"/>
        </w:rPr>
      </w:pPr>
      <w:r>
        <w:rPr>
          <w:sz w:val="18"/>
        </w:rPr>
        <w:t>Moreau, A.: Veränderter Konsultationsstil nach Balint-Ausbildung. In: Luban-Plozza, B. (Hg.): Praxis der Balint-Gruppen, München 1974, 158-169.</w:t>
      </w:r>
    </w:p>
    <w:p>
      <w:pPr>
        <w:pStyle w:val="AbsatzFunoteBibliografie1"/>
        <w:rPr/>
      </w:pPr>
      <w:r>
        <w:rPr>
          <w:sz w:val="18"/>
        </w:rPr>
        <w:t>Morgenthaler, W.: Technik - Zur Dialektik der psy</w:t>
        <w:softHyphen/>
        <w:t>choanalytischen Praxis, Frankfurt/M. (Syndikat) 1978.</w:t>
      </w:r>
    </w:p>
    <w:p>
      <w:pPr>
        <w:pStyle w:val="AbsatzFunoteBibliografie1"/>
        <w:rPr/>
      </w:pPr>
      <w:r>
        <w:rPr>
          <w:sz w:val="18"/>
        </w:rPr>
        <w:t>Muck, M. / Schröter, K. u.a.: Informationen über Psychoanalyse, Frankfurt 1974.</w:t>
      </w:r>
    </w:p>
    <w:p>
      <w:pPr>
        <w:pStyle w:val="AbsatzFunoteBibliografie1"/>
        <w:rPr/>
      </w:pPr>
      <w:r>
        <w:rPr>
          <w:sz w:val="18"/>
        </w:rPr>
        <w:t>Nedelmann, C.: Psychotherapie in der ärztlichen Praxis. In: Der Nervenarzt 53/1982, 33-38.</w:t>
      </w:r>
    </w:p>
    <w:p>
      <w:pPr>
        <w:pStyle w:val="AbsatzFunoteBibliografie1"/>
        <w:rPr/>
      </w:pPr>
      <w:r>
        <w:rPr>
          <w:sz w:val="18"/>
        </w:rPr>
        <w:t>Neises, Mechthild / Ditz, Susanne / Spranz-Fogasy, Thomas (Hrsg.)(2005): Psychosomatische Gesprächsführung in der Frauenheilkunde. Ein interdisziplinärer Ansatz zur verbalen Intervention. Stuttgart: Wissenschaftliche Verlagsgesellschaft.</w:t>
      </w:r>
    </w:p>
    <w:p>
      <w:pPr>
        <w:pStyle w:val="AbsatzFunoteBibliografie1"/>
        <w:rPr/>
      </w:pPr>
      <w:r>
        <w:rPr>
          <w:sz w:val="18"/>
        </w:rPr>
        <w:t>Neises (2005): Männer reden, Frauen reden - Gender-Aspekte der Gesprächsführung. In: Neises, M./ Ditz, S./ Spranz-Fogasy, Th. (Hrsg., 2005): Psychosomatische Gesprächsführung in der Frauenheilkunde - Ein interdisziplinärer Ansatz zur verbalen Intervention. Stuttgart: Wissenschaftliche Verlagsgesellschaft, S. 161-173.</w:t>
      </w:r>
    </w:p>
    <w:p>
      <w:pPr>
        <w:pStyle w:val="AbsatzFunoteBibliografie1"/>
        <w:rPr/>
      </w:pPr>
      <w:r>
        <w:rPr>
          <w:sz w:val="18"/>
        </w:rPr>
        <w:t>Neises (2005): Verbale und non-verbale Kommunikation. In: Neises, M./ Ditz, S./ Spranz-Fogasy, Th. (Hrsg., 2005): Psychosomatische Gesprächsführung in der Frauenheilkunde - Ein interdisziplinärer Ansatz zur verbalen Intervention. Stuttgart: Wissenschaftliche Verlagsgesellschaft, S. 110-119.</w:t>
      </w:r>
    </w:p>
    <w:p>
      <w:pPr>
        <w:pStyle w:val="AbsatzFunoteBibliografie1"/>
        <w:rPr>
          <w:sz w:val="18"/>
        </w:rPr>
      </w:pPr>
      <w:r>
        <w:rPr>
          <w:sz w:val="18"/>
        </w:rPr>
        <w:t>Neises, M. (2005): Curriculum zur Vermittlung der „Psychosomatischen Frauenheilkunde“ im Rahmen der Weiterbildung zum Facharzt für Gynäkologie und Geburtshilfe. In: Neises, M./ Ditz, S./ Spranz-Fogasy, Th. (Hrsg., 2005): Psychosomatische Gesprächsführung in der Frauenheilkunde - Ein interdisziplinärer Ansatz zur verbalen Intervention. Stuttgart: Wissenschaftliche Verlagsgesellschaft, S. 10-16.</w:t>
      </w:r>
    </w:p>
    <w:p>
      <w:pPr>
        <w:pStyle w:val="AbsatzFunoteBibliografie1"/>
        <w:rPr/>
      </w:pPr>
      <w:r>
        <w:rPr>
          <w:sz w:val="18"/>
        </w:rPr>
        <w:t>Neumann, R.: Begriffe und Affekte. Eine psychoana</w:t>
        <w:softHyphen/>
        <w:t>lytische Fallstudie in der Sicht der kulturhi</w:t>
        <w:softHyphen/>
        <w:t>storischen Schule. In: Geier, M. u.a.: Sprach</w:t>
        <w:softHyphen/>
        <w:t>bewußtsein. Elf Untersuchungen zum Zusammenhang von Sprachwissenschaft und Kulturhistorischer Psychologie, Stuttgart 1979, 145-165.</w:t>
      </w:r>
    </w:p>
    <w:p>
      <w:pPr>
        <w:pStyle w:val="AbsatzFunoteBibliografie1"/>
        <w:rPr>
          <w:sz w:val="18"/>
        </w:rPr>
      </w:pPr>
      <w:r>
        <w:rPr>
          <w:sz w:val="18"/>
        </w:rPr>
        <w:t>Nezhiba, Sabine (2006): Erfassung der gesundheitsbezogenen Lebensqualität in der ÄrztIn-PatientIn-Interaktion. In: Wiener Linguistische Gazette, 73, S. 47-68.</w:t>
      </w:r>
    </w:p>
    <w:p>
      <w:pPr>
        <w:pStyle w:val="AbsatzFunoteBibliografie1"/>
        <w:rPr/>
      </w:pPr>
      <w:r>
        <w:rPr>
          <w:sz w:val="18"/>
        </w:rPr>
        <w:t>Niklas, U. G.: Nonverbale Kommunikation depressiv erkrankter Menschen, 1982 [Essen UB]</w:t>
      </w:r>
    </w:p>
    <w:p>
      <w:pPr>
        <w:pStyle w:val="AbsatzFunoteBibliografie1"/>
        <w:rPr/>
      </w:pPr>
      <w:r>
        <w:rPr>
          <w:sz w:val="18"/>
        </w:rPr>
        <w:t>Nothduft, W.: Konversationsanalyse. In: DFG-pro</w:t>
        <w:softHyphen/>
        <w:t>jekt "Verbale Interaktion", IdS.</w:t>
      </w:r>
    </w:p>
    <w:p>
      <w:pPr>
        <w:pStyle w:val="AbsatzFunoteBibliografie1"/>
        <w:rPr/>
      </w:pPr>
      <w:r>
        <w:rPr>
          <w:sz w:val="18"/>
        </w:rPr>
        <w:t>Nothdurft, W.: "... äh folgendes problem äh..." Die Interaktive Ausarbeitung "des Problems" in Beratungsgesprächen, Tübingen 1984. In: For</w:t>
        <w:softHyphen/>
        <w:t xml:space="preserve">schungsberichte des Instituts für Deutsche Sprache Mannheim, Bd. 57. </w:t>
      </w:r>
    </w:p>
    <w:p>
      <w:pPr>
        <w:pStyle w:val="AbsatzFunoteBibliografie1"/>
        <w:rPr/>
      </w:pPr>
      <w:r>
        <w:rPr>
          <w:sz w:val="18"/>
        </w:rPr>
        <w:t>Nothdurft, W.: Problempräsentation, Gestaltungs</w:t>
        <w:softHyphen/>
        <w:t>prinzipien und Interaktionserfordernisse. In: DFG-Projekt "Verbale Interaktion", IdS.</w:t>
      </w:r>
    </w:p>
    <w:p>
      <w:pPr>
        <w:pStyle w:val="AbsatzFunoteBibliografie1"/>
        <w:rPr/>
      </w:pPr>
      <w:r>
        <w:rPr>
          <w:sz w:val="18"/>
        </w:rPr>
        <w:t>Nothdurft, W: Dokumentation. Bericht über den Workshop "Professionelle Kommunikation" im DFG-Schwerpunkt-Programm "Verbale Interaktion". In: Deutsche Sprache 1985, Bd. ?, 73-76.</w:t>
      </w:r>
    </w:p>
    <w:p>
      <w:pPr>
        <w:pStyle w:val="AbsatzFunoteBibliografie1"/>
        <w:rPr/>
      </w:pPr>
      <w:r>
        <w:rPr>
          <w:sz w:val="18"/>
        </w:rPr>
        <w:t>Nothdurft, W. u.a.: Beratungsgespräche. Analyse asymmetrischer Dialoge, Tübingen 1994.</w:t>
      </w:r>
    </w:p>
    <w:p>
      <w:pPr>
        <w:pStyle w:val="AbsatzFunoteBibliografie1"/>
        <w:rPr/>
      </w:pPr>
      <w:r>
        <w:rPr>
          <w:sz w:val="18"/>
        </w:rPr>
        <w:t>Nothdurft, W. (1994): Kompetenz und Vertrauen in Beratungsgesprächen. In: Nothdurft, W. u.a.: Beratungsgespräche. Analyse asymmetrischer Dialoge. Tübingen: Narr. 184-259.</w:t>
      </w:r>
    </w:p>
    <w:p>
      <w:pPr>
        <w:pStyle w:val="AbsatzFunoteBibliografie1"/>
        <w:rPr>
          <w:sz w:val="18"/>
        </w:rPr>
      </w:pPr>
      <w:r>
        <w:rPr>
          <w:sz w:val="18"/>
        </w:rPr>
        <w:t>Nothdurft, W.: Herstellung der Beratungssituation. In: Nothdurft et al: Beratungsgespräche. Analyse asymmetrischer Dialoge, Tübingen 1994.  S. 19-87.</w:t>
      </w:r>
    </w:p>
    <w:p>
      <w:pPr>
        <w:pStyle w:val="AbsatzFunoteBibliografie1"/>
        <w:rPr/>
      </w:pPr>
      <w:r>
        <w:rPr>
          <w:sz w:val="18"/>
        </w:rPr>
        <w:t>Nothdurft, W.: Das Muster im Kopf? In: Kallmeyer, W. (Hg.): Kommunikationstypologie. Jahrbuch 1985 des Instituts für Deutsche Sprache. Düsseldorf 1986</w:t>
      </w:r>
    </w:p>
    <w:p>
      <w:pPr>
        <w:pStyle w:val="AbsatzFunoteBibliografie1"/>
        <w:rPr/>
      </w:pPr>
      <w:r>
        <w:rPr>
          <w:sz w:val="18"/>
        </w:rPr>
        <w:t>Nowak, P.: Die Intervention des Therapeuten - eine vergleichende sprachwissenschaftliche Untersu</w:t>
        <w:softHyphen/>
        <w:t>chung von psychoanalytischer, klientenzentrier</w:t>
        <w:softHyphen/>
        <w:t>ter und suggestiver Therapie, Unveröff. Diplom</w:t>
        <w:softHyphen/>
        <w:t>arbeit, Universität Wien 1984.</w:t>
      </w:r>
    </w:p>
    <w:p>
      <w:pPr>
        <w:pStyle w:val="AbsatzFunoteBibliografie1"/>
        <w:rPr/>
      </w:pPr>
      <w:r>
        <w:rPr>
          <w:sz w:val="18"/>
        </w:rPr>
        <w:t>Nowak, P., Wimmer-Puchinger, B. (1988): Die Umsetzung linguistischer Analyseergebnisse in ein Kommunikationstraining mit Ärzten – Ein Modellversuch. In: Wiener Linguistische Gazette, S. 137-142.</w:t>
      </w:r>
    </w:p>
    <w:p>
      <w:pPr>
        <w:pStyle w:val="AbsatzFunoteBibliografie1"/>
        <w:rPr/>
      </w:pPr>
      <w:r>
        <w:rPr>
          <w:sz w:val="18"/>
        </w:rPr>
        <w:t>Nowak, Peter (12/2/2006): Eine Systematik sprachlichen Handelns von Ärzt/innen. Metastudie über Diskursforschungen zu deutschsprachigen Arzt-Patient-Interaktionen. Wien. (39. Treffens der Arbeitskreis Angewandte Gesprächsforschung)</w:t>
      </w:r>
    </w:p>
    <w:p>
      <w:pPr>
        <w:pStyle w:val="AbsatzFunoteBibliografie1"/>
        <w:rPr/>
      </w:pPr>
      <w:r>
        <w:rPr>
          <w:sz w:val="18"/>
        </w:rPr>
        <w:t xml:space="preserve">Nowak, Peter (2005): Das interaktive Handeln des Arztes. Metastudie zu Gesprächsanalysen von deutschsprachigen Arzt-Patient-Interaktionen - ein Werkstattbericht. </w:t>
      </w:r>
      <w:r>
        <w:rPr>
          <w:sz w:val="18"/>
          <w:lang w:val="en-US"/>
        </w:rPr>
        <w:t>Koblenz. (36. Jahrestagung der GAL)</w:t>
      </w:r>
    </w:p>
    <w:p>
      <w:pPr>
        <w:pStyle w:val="AbsatzFunoteBibliografie1"/>
        <w:rPr/>
      </w:pPr>
      <w:r>
        <w:rPr>
          <w:sz w:val="18"/>
          <w:lang w:val="en-US"/>
        </w:rPr>
        <w:t>Nowak, Peter (2006): The „Art of Empowerment" in doctor-patient-interaction. A first metastudy on qualitative linguistic research on doctor's interactive activities. Florenz. (Therapeutic Patient Education 2006 - Patient-Centred Self-Management Education and Long-Term Follow Up Strategies and Other Chronic Disease)</w:t>
      </w:r>
    </w:p>
    <w:p>
      <w:pPr>
        <w:pStyle w:val="AbsatzFunoteBibliografie1"/>
        <w:rPr/>
      </w:pPr>
      <w:r>
        <w:rPr>
          <w:sz w:val="18"/>
          <w:lang w:val="en-US"/>
        </w:rPr>
        <w:t xml:space="preserve">Nowak, Peter (2006): The „Art of Empowerment" in doctor-patient-interaction. </w:t>
      </w:r>
      <w:r>
        <w:rPr>
          <w:sz w:val="18"/>
        </w:rPr>
        <w:t>A first metastudy on qualitative linguistic research. Palanga.</w:t>
      </w:r>
    </w:p>
    <w:p>
      <w:pPr>
        <w:pStyle w:val="AbsatzFunoteBibliografie1"/>
        <w:rPr/>
      </w:pPr>
      <w:r>
        <w:rPr>
          <w:sz w:val="18"/>
          <w:lang w:val="en-US"/>
        </w:rPr>
        <w:t>Nowak, Peter (2006): A systematic of doctors communicative actions and its influence on patients -a first metastudy on qualitative linguistic research. Basel, Schweiz. (International Conference on Communication in Healthcare)</w:t>
      </w:r>
    </w:p>
    <w:p>
      <w:pPr>
        <w:pStyle w:val="AbsatzFunoteBibliografie1"/>
        <w:rPr/>
      </w:pPr>
      <w:r>
        <w:rPr>
          <w:sz w:val="18"/>
          <w:lang w:val="en-US"/>
        </w:rPr>
        <w:t>Nowak, P. (1987): Intervention in psychotherapy: A qualitative analysis of persuasive therapy. In: Wodak, R. / Van de Craen, P. (ed.): Neurotic and psychotic language behaviour. Clevedon/Philadelphia 1987, 42-65</w:t>
      </w:r>
    </w:p>
    <w:p>
      <w:pPr>
        <w:pStyle w:val="AbsatzFunoteBibliografie1"/>
        <w:rPr/>
      </w:pPr>
      <w:r>
        <w:rPr>
          <w:sz w:val="18"/>
          <w:lang w:val="en-US"/>
        </w:rPr>
        <w:t xml:space="preserve">Nowak, Peter; Peinhaupt, Christa; Herbek, Susanne (2004): Patient participation and empowerment in Integrated Care: Concepts, experiences and challenges in an Viennese model project. </w:t>
      </w:r>
      <w:r>
        <w:rPr>
          <w:sz w:val="18"/>
        </w:rPr>
        <w:t xml:space="preserve">Moscow (Russian Federation). </w:t>
      </w:r>
      <w:r>
        <w:rPr>
          <w:sz w:val="18"/>
          <w:lang w:val="en-US"/>
        </w:rPr>
        <w:t>(The 12th International Conference on Health Promoting Hospitals (HPH) Moscow, Russian Federation, May 26-28, 2004)</w:t>
      </w:r>
    </w:p>
    <w:p>
      <w:pPr>
        <w:pStyle w:val="AbsatzFunoteBibliografie1"/>
        <w:rPr/>
      </w:pPr>
      <w:r>
        <w:rPr>
          <w:sz w:val="18"/>
        </w:rPr>
        <w:t>Nowak,P., Wimmer-Puchinger,B. (1990): Die Umsetzung linguistischer Analyseergebnisse in ein Kommunikationstraining mit Ärzten – Ein Modellversuch. In: Ehlich,K., Koerfer,A., Redder,A., Weingarten,R. (Hrsg.): Medizinische und therapeutische Kommunikation. Diskursanalytische Untersuchungen. Opladen, S. 137 – 142.</w:t>
      </w:r>
    </w:p>
    <w:p>
      <w:pPr>
        <w:pStyle w:val="AbsatzFunoteBibliografie1"/>
        <w:rPr/>
      </w:pPr>
      <w:r>
        <w:rPr>
          <w:sz w:val="18"/>
        </w:rPr>
        <w:t>Oberhoff, B.: Konzeption der Supervisorenausbil</w:t>
        <w:softHyphen/>
        <w:t>dung an der Akademie für Jugendfragen, 977.</w:t>
      </w:r>
    </w:p>
    <w:p>
      <w:pPr>
        <w:pStyle w:val="AbsatzFunoteBibliografie1"/>
        <w:rPr/>
      </w:pPr>
      <w:r>
        <w:rPr>
          <w:sz w:val="18"/>
        </w:rPr>
        <w:t>OBST (= Osnabrücker Beiträge zur Sprachtheorie) 37 (1987) – Themenheft zur linguistischen Analyse von Beratungsgesprächen</w:t>
      </w:r>
    </w:p>
    <w:p>
      <w:pPr>
        <w:pStyle w:val="AbsatzFunoteBibliografie1"/>
        <w:rPr/>
      </w:pPr>
      <w:r>
        <w:rPr>
          <w:sz w:val="18"/>
        </w:rPr>
        <w:t xml:space="preserve">Odebunmi, Akin (2006): Locutions in medical discourse in Southwestern Nigeria. </w:t>
      </w:r>
      <w:r>
        <w:rPr>
          <w:sz w:val="18"/>
          <w:lang w:val="en-US"/>
        </w:rPr>
        <w:t>In: Pragmatics - Quarterly Publication of the International Pragmatics Association, 16, 1, S. 25-41.</w:t>
      </w:r>
    </w:p>
    <w:p>
      <w:pPr>
        <w:pStyle w:val="AbsatzFunoteBibliografie1"/>
        <w:rPr/>
      </w:pPr>
      <w:r>
        <w:rPr>
          <w:sz w:val="18"/>
        </w:rPr>
        <w:t>Oevermann, U. / Allert, T. u.a.: Die Methodologie einer "objektiven Hermeneutik" und ihre allge</w:t>
        <w:softHyphen/>
        <w:t>meine forschungslogische Bedeutung in den Sozi</w:t>
        <w:softHyphen/>
        <w:t>alwissenschaften. In: Soeffner, H.-G.: Inter</w:t>
        <w:softHyphen/>
        <w:t>pretative Verfahren in den Sozial- und Textwis</w:t>
        <w:softHyphen/>
        <w:t>senschaften, Stuttgart 1979, 352 ff.</w:t>
      </w:r>
    </w:p>
    <w:p>
      <w:pPr>
        <w:pStyle w:val="AbsatzFunoteBibliografie1"/>
        <w:rPr/>
      </w:pPr>
      <w:r>
        <w:rPr>
          <w:sz w:val="18"/>
        </w:rPr>
        <w:t>Oksaar, E.: Zur Komunikation zwischen Arzt und Pa</w:t>
        <w:softHyphen/>
        <w:t>tient. In: Ezawa, K. / Rensch, K.H. / Bethge, W. (Hg.): Sprache und Sprechen. Festschrift für Eberhard Zwirner zum 60. Geburtstag, Tübingen 1979, 13-21.</w:t>
      </w:r>
    </w:p>
    <w:p>
      <w:pPr>
        <w:pStyle w:val="AbsatzFunoteBibliografie1"/>
        <w:rPr/>
      </w:pPr>
      <w:r>
        <w:rPr>
          <w:sz w:val="18"/>
        </w:rPr>
        <w:t>Otten, A. (2000): Formen der Ausbildung in der sozialen Welt der Supervision. Beobachtungen zu einer neu entstandenen Beratungsprofession. In: ZBBS 1 (2000/1). S. 303-341.</w:t>
      </w:r>
    </w:p>
    <w:p>
      <w:pPr>
        <w:pStyle w:val="AbsatzFunoteBibliografie1"/>
        <w:rPr/>
      </w:pPr>
      <w:r>
        <w:rPr>
          <w:sz w:val="18"/>
        </w:rPr>
        <w:t>Overbeck, G. / Brähler, E. / Braun, P. / Junker, H.: Über die Anwendung eines Sprachanalysever</w:t>
        <w:softHyphen/>
        <w:t>fahrens (On-Off-Pattern) in einer laufenden Psychotherapie. In: Psyche 28/1974, 815-832.</w:t>
      </w:r>
    </w:p>
    <w:p>
      <w:pPr>
        <w:pStyle w:val="AbsatzFunoteBibliografie1"/>
        <w:rPr/>
      </w:pPr>
      <w:r>
        <w:rPr>
          <w:sz w:val="18"/>
        </w:rPr>
        <w:t>Overlach, Fabian (2002). Sprachliche Verfahren der Schmerzbeschreibung. Versuch einer semantischen Kategorisierung. Vortrag auf der "8. Freiburger Arbeitstagung "Neuere Entwicklungen in der Gesprächsforschung", Freiburg im Breisgau, 20.-22.3.2002".</w:t>
      </w:r>
    </w:p>
    <w:p>
      <w:pPr>
        <w:pStyle w:val="AbsatzFunoteBibliografie1"/>
        <w:rPr>
          <w:sz w:val="18"/>
        </w:rPr>
      </w:pPr>
      <w:r>
        <w:rPr>
          <w:sz w:val="18"/>
        </w:rPr>
        <w:t>Overlach, Fabian (2007): Sprache des Schmerzens - Sprechen über Schmerzen. Freiburg: Universität Freiburg.</w:t>
      </w:r>
    </w:p>
    <w:p>
      <w:pPr>
        <w:pStyle w:val="AbsatzFunoteBibliografie1"/>
        <w:rPr/>
      </w:pPr>
      <w:r>
        <w:rPr>
          <w:sz w:val="18"/>
        </w:rPr>
        <w:t>Parker, B.: Meine Sprache bin ich. - Modell einer Psychotherapie, Frankfurt/M. 1974.</w:t>
      </w:r>
    </w:p>
    <w:p>
      <w:pPr>
        <w:pStyle w:val="AbsatzFunoteBibliografie1"/>
        <w:rPr>
          <w:sz w:val="18"/>
        </w:rPr>
      </w:pPr>
      <w:r>
        <w:rPr>
          <w:sz w:val="18"/>
        </w:rPr>
        <w:t>Petzold, H. (Hg.): Die neuen Körpertherapien. Pader</w:t>
        <w:softHyphen/>
        <w:t>born 1979</w:t>
      </w:r>
    </w:p>
    <w:p>
      <w:pPr>
        <w:pStyle w:val="AbsatzFunoteBibliografie1"/>
        <w:rPr/>
      </w:pPr>
      <w:r>
        <w:rPr>
          <w:sz w:val="18"/>
        </w:rPr>
        <w:t>Plädoyer für die Verwendung von Metaphern in der psychoanalytischen Theoriebildung. In: Psyche 8/83, 673-699.</w:t>
      </w:r>
    </w:p>
    <w:p>
      <w:pPr>
        <w:pStyle w:val="AbsatzFunoteBibliografie1"/>
        <w:rPr/>
      </w:pPr>
      <w:r>
        <w:rPr>
          <w:sz w:val="18"/>
        </w:rPr>
        <w:t>Plank, S. / Plank, F.: Der Zusammenhang von Laut und Bedeutung als mögliche Konvergenzsphäre von Psychoanalyse und Linguistik. In: Linguistische Berichte 61/1979, 32-48.</w:t>
      </w:r>
    </w:p>
    <w:p>
      <w:pPr>
        <w:pStyle w:val="AbsatzFunoteBibliografie1"/>
        <w:rPr/>
      </w:pPr>
      <w:r>
        <w:rPr>
          <w:sz w:val="18"/>
        </w:rPr>
        <w:t>Pohlen, M. / Wittmann, L.: Über konzeptabhängige Wahrnehmungsweise in der Gruppenanalyse. In: Gruppenpsychotherapie und Gruppendynamik 14, Jg. 2/1979, 117.</w:t>
      </w:r>
    </w:p>
    <w:p>
      <w:pPr>
        <w:pStyle w:val="AbsatzFunoteBibliografie1"/>
        <w:rPr/>
      </w:pPr>
      <w:r>
        <w:rPr>
          <w:sz w:val="18"/>
        </w:rPr>
        <w:t>Pohnke, H. / Rosin, U. / Alberti, L.: Leiterinter</w:t>
        <w:softHyphen/>
        <w:t>vention in Balint-Gruppen: Zum wem, über wen und über was spricht der Leiter? In: Gruppen</w:t>
        <w:softHyphen/>
        <w:t>psychotherapie und Gruppendynamik 23/1987, 62-71.</w:t>
      </w:r>
    </w:p>
    <w:p>
      <w:pPr>
        <w:pStyle w:val="AbsatzFunoteBibliografie1"/>
        <w:rPr>
          <w:sz w:val="18"/>
        </w:rPr>
      </w:pPr>
      <w:r>
        <w:rPr>
          <w:sz w:val="18"/>
        </w:rPr>
        <w:t>Pohnke, H.: Untersuchung von Leiterinterventionen in einer Balint-Gruppe für Ärzte über 35 Sit</w:t>
        <w:softHyphen/>
        <w:t>zungen. Med. Diss., Düsseldorf 1987.</w:t>
      </w:r>
    </w:p>
    <w:p>
      <w:pPr>
        <w:pStyle w:val="AbsatzFunoteBibliografie1"/>
        <w:rPr>
          <w:sz w:val="18"/>
          <w:lang w:val="en-US"/>
        </w:rPr>
      </w:pPr>
      <w:r>
        <w:rPr>
          <w:sz w:val="18"/>
          <w:lang w:val="en-US"/>
        </w:rPr>
        <w:t>Pomerantz, Anita (2002): How Patients Handle Lay Diagnoses during Medical Consultations. In: Texas Linguistic Forum, 45, S. 127-138.</w:t>
      </w:r>
    </w:p>
    <w:p>
      <w:pPr>
        <w:pStyle w:val="AbsatzFunoteBibliografie1"/>
        <w:rPr/>
      </w:pPr>
      <w:r>
        <w:rPr>
          <w:sz w:val="18"/>
          <w:lang w:val="en-US"/>
        </w:rPr>
        <w:t xml:space="preserve">Pomerantz, Anita; Ende, J.; Erickson, F. (1995): Precepting conversations in a general medicine clinic. </w:t>
      </w:r>
      <w:r>
        <w:rPr>
          <w:sz w:val="18"/>
        </w:rPr>
        <w:t>In: Morris, G. H.; Chenail, R. J.: The Talk of the Clinic. Hillsdale, New Jersey: Lawrence Erlbaum. S. 151-169.</w:t>
      </w:r>
    </w:p>
    <w:p>
      <w:pPr>
        <w:pStyle w:val="AbsatzFunoteBibliografie1"/>
        <w:rPr/>
      </w:pPr>
      <w:r>
        <w:rPr>
          <w:sz w:val="18"/>
          <w:lang w:val="en-US"/>
        </w:rPr>
        <w:t>Pomerantz, Anita; Rintel, E. S. (2004): Practices for Reporting and Responding to Test Results during Medical Consultations: Enacting the Roles of Paternalism and Independent Expertise. In: Discourse Studies, 6, 1, S. 9-26.</w:t>
      </w:r>
    </w:p>
    <w:p>
      <w:pPr>
        <w:pStyle w:val="AbsatzFunoteBibliografie1"/>
        <w:rPr>
          <w:sz w:val="18"/>
        </w:rPr>
      </w:pPr>
      <w:r>
        <w:rPr>
          <w:sz w:val="18"/>
        </w:rPr>
        <w:t>Preuss, H.G. (Hg.): Analytische Gruppenpsychothe</w:t>
        <w:softHyphen/>
        <w:t>rapie. Grundlagen und Praxis, Hamburg 1972.</w:t>
      </w:r>
    </w:p>
    <w:p>
      <w:pPr>
        <w:pStyle w:val="AbsatzFunoteBibliografie1"/>
        <w:rPr/>
      </w:pPr>
      <w:r>
        <w:rPr>
          <w:sz w:val="18"/>
        </w:rPr>
        <w:t>Pritz, A.: Kurzgruppenpsychotherapie. Literatur</w:t>
        <w:softHyphen/>
        <w:t>überblick und Forschungsperspektiven. In: Bat</w:t>
        <w:softHyphen/>
        <w:t>tegay, R. u.a. (Hg.): ZS für Gruppenpsychothe</w:t>
        <w:softHyphen/>
        <w:t>rapie und Gruppendynamik. Beiträge zur Sozial</w:t>
        <w:softHyphen/>
        <w:t>psychologie und therapeutischen Praxis, Bd. 24/1987, Göttingen/Zürich.</w:t>
      </w:r>
    </w:p>
    <w:p>
      <w:pPr>
        <w:pStyle w:val="AbsatzFunoteBibliografie1"/>
        <w:rPr>
          <w:sz w:val="18"/>
        </w:rPr>
      </w:pPr>
      <w:r>
        <w:rPr>
          <w:sz w:val="18"/>
        </w:rPr>
        <w:t>Psychoanalyse als Sozialwissenschaft, Frankfurt/M. 1971.</w:t>
      </w:r>
    </w:p>
    <w:p>
      <w:pPr>
        <w:pStyle w:val="AbsatzFunoteBibliografie1"/>
        <w:rPr/>
      </w:pPr>
      <w:r>
        <w:rPr>
          <w:sz w:val="18"/>
        </w:rPr>
        <w:t>Rad, M.v. / Lolas, F.: Psychosomatische und psy</w:t>
        <w:softHyphen/>
        <w:t>choneurotische Patienten im Vergleich. Unter</w:t>
        <w:softHyphen/>
        <w:t>schiede im Sprachverhalten. In: Psyche 32/1978, 956-973.</w:t>
      </w:r>
    </w:p>
    <w:p>
      <w:pPr>
        <w:pStyle w:val="AbsatzFunoteBibliografie1"/>
        <w:rPr>
          <w:sz w:val="18"/>
        </w:rPr>
      </w:pPr>
      <w:r>
        <w:rPr>
          <w:sz w:val="18"/>
        </w:rPr>
        <w:t>Rapaport, D.: Die Struktur der psychoanalytischen Theorie, Stuttgart 1970.</w:t>
      </w:r>
    </w:p>
    <w:p>
      <w:pPr>
        <w:pStyle w:val="AbsatzFunoteBibliografie1"/>
        <w:rPr/>
      </w:pPr>
      <w:r>
        <w:rPr>
          <w:sz w:val="18"/>
        </w:rPr>
        <w:t>Rappe-Giesecke, C.: Theorie und Praxis der Grup</w:t>
        <w:softHyphen/>
        <w:t>pen- und Teamsupervision, Berlin u.a. 1990.</w:t>
      </w:r>
    </w:p>
    <w:p>
      <w:pPr>
        <w:pStyle w:val="AbsatzFunoteBibliografie1"/>
        <w:rPr/>
      </w:pPr>
      <w:r>
        <w:rPr>
          <w:sz w:val="18"/>
        </w:rPr>
        <w:t>Raspe, Hans-Heinrich: Die Aufklärung im Spannungs</w:t>
        <w:softHyphen/>
        <w:t>feld juristischer und ärztlicher Normen. In: ders.: Aufklärung und Information im Kranken</w:t>
        <w:softHyphen/>
        <w:t>haus, Göttingen 1983, 25-29, 104-161.</w:t>
      </w:r>
    </w:p>
    <w:p>
      <w:pPr>
        <w:pStyle w:val="AbsatzFunoteBibliografie1"/>
        <w:rPr/>
      </w:pPr>
      <w:r>
        <w:rPr>
          <w:sz w:val="18"/>
        </w:rPr>
        <w:t>Redder, A. (1994): Eine alltägliche klinische Anamnese. In: Redder, A., Wiese, I. (Hg.): Medizinische Kommunikation. Diskurspraxis, Diskursethik, Diskursanalyse. Opladen: Westdeutscher Verlag. S. 171-198.</w:t>
      </w:r>
    </w:p>
    <w:p>
      <w:pPr>
        <w:pStyle w:val="AbsatzFunoteBibliografie1"/>
        <w:rPr/>
      </w:pPr>
      <w:r>
        <w:rPr>
          <w:sz w:val="18"/>
        </w:rPr>
        <w:t>Redder, A./ Wiese, I. (Hrsg.) (1994): Medizinische Kommunikation. Diskurspraxis, Diskursethik, Diskursanalyse. Westdeutscher Verlag: Opladen.</w:t>
      </w:r>
    </w:p>
    <w:p>
      <w:pPr>
        <w:pStyle w:val="AbsatzFunoteBibliografie1"/>
        <w:rPr/>
      </w:pPr>
      <w:r>
        <w:rPr>
          <w:sz w:val="18"/>
        </w:rPr>
        <w:t>Redder, Angelika (1994): Abschließende Chefarzt-Visite. In: Redder, Angelika; Ehlich, Konrad: Gesprochene Sprache. Transkripte und Tondokumente. Tübingen: Niemeyer (Phonai). S. 311-316.</w:t>
      </w:r>
    </w:p>
    <w:p>
      <w:pPr>
        <w:pStyle w:val="AbsatzFunoteBibliografie1"/>
        <w:rPr/>
      </w:pPr>
      <w:r>
        <w:rPr>
          <w:sz w:val="18"/>
        </w:rPr>
        <w:t>Redder, Angelika (1994): Eine Klinik-Anamnese. In: Redder, Angelika; Ehlich, Konrad: Gesprochene Sprache. Transkripte und Tondokumente. S. 273-298.</w:t>
      </w:r>
    </w:p>
    <w:p>
      <w:pPr>
        <w:pStyle w:val="AbsatzFunoteBibliografie1"/>
        <w:rPr/>
      </w:pPr>
      <w:r>
        <w:rPr>
          <w:sz w:val="18"/>
        </w:rPr>
        <w:t>Redder, Angelika (1994): Einleitung. In: Redder, Angelika; Wiese, Ingrid: Medizinische Kommunikation. Diskurspraxis, Diskursethik, Diskursanalyse. Opladen: Westdeutscher Verlag. S. 7-14.</w:t>
      </w:r>
    </w:p>
    <w:p>
      <w:pPr>
        <w:pStyle w:val="AbsatzFunoteBibliografie1"/>
        <w:rPr>
          <w:sz w:val="18"/>
        </w:rPr>
      </w:pPr>
      <w:r>
        <w:rPr>
          <w:sz w:val="18"/>
        </w:rPr>
        <w:t>Redder, Angelika (2002): Bearbeitung von Beschädigung durch biographisches Planen – zum Beispiel "Frau Vogel". In: Psychotherapie und Sozialwissenschaft. Zeitschrift für qualitative Forschung, 4, S. 333-340.</w:t>
      </w:r>
    </w:p>
    <w:p>
      <w:pPr>
        <w:pStyle w:val="AbsatzFunoteBibliografie1"/>
        <w:rPr>
          <w:sz w:val="18"/>
        </w:rPr>
      </w:pPr>
      <w:r>
        <w:rPr>
          <w:sz w:val="18"/>
        </w:rPr>
        <w:t>Redlich, F.C. / Freedmann, D.X.: Theorie und Pra</w:t>
        <w:softHyphen/>
        <w:t>xis der Psychiatrie, Frankfurt/M. 1970.</w:t>
      </w:r>
    </w:p>
    <w:p>
      <w:pPr>
        <w:pStyle w:val="AbsatzFunoteBibliografie1"/>
        <w:rPr>
          <w:sz w:val="18"/>
        </w:rPr>
      </w:pPr>
      <w:r>
        <w:rPr>
          <w:sz w:val="18"/>
        </w:rPr>
        <w:t>Rehbein, J.: Sequentielles Erzählen. Erzählstruk</w:t>
        <w:softHyphen/>
        <w:t>turen von Immigranten bei Sozialberatungen in England. In: Ehlich, K. (Hg.) Erzählen im All</w:t>
        <w:softHyphen/>
        <w:t>tag, Frankfurt/M. 1980, 64-108.</w:t>
      </w:r>
    </w:p>
    <w:p>
      <w:pPr>
        <w:pStyle w:val="AbsatzFunoteBibliografie1"/>
        <w:rPr/>
      </w:pPr>
      <w:r>
        <w:rPr>
          <w:sz w:val="18"/>
        </w:rPr>
        <w:t>Rehbein, J.: Sprechhandlungsargumente. Zur Organi</w:t>
        <w:softHyphen/>
        <w:t>sation der Hörersteuerung. In: Weydt, H. (Hg.): Die Partikeln der deutschen Sprache. Berlin/New York 1979, 58-74.</w:t>
      </w:r>
    </w:p>
    <w:p>
      <w:pPr>
        <w:pStyle w:val="AbsatzFunoteBibliografie1"/>
        <w:rPr>
          <w:sz w:val="18"/>
        </w:rPr>
      </w:pPr>
      <w:r>
        <w:rPr>
          <w:sz w:val="18"/>
        </w:rPr>
        <w:t>Reitemeier, Ulrich (1982): Zur Analyse von Beratungsgesprächen. In: Mitteilungen. Institut für deutsche Sprache 8. S. 22-42.</w:t>
      </w:r>
    </w:p>
    <w:p>
      <w:pPr>
        <w:pStyle w:val="AbsatzFunoteBibliografie1"/>
        <w:rPr/>
      </w:pPr>
      <w:r>
        <w:rPr>
          <w:sz w:val="18"/>
        </w:rPr>
        <w:t>Reitemeier, U.: Die interaktive Funktion von Bera</w:t>
        <w:softHyphen/>
        <w:t>tung innerhalb eines Bewilligungsverfahrens - zur Analyse von Beratung im institutionellen Kontext. In: DFG-Projekt "Verbale Interaktion", IdS.</w:t>
      </w:r>
    </w:p>
    <w:p>
      <w:pPr>
        <w:pStyle w:val="AbsatzFunoteBibliografie1"/>
        <w:rPr/>
      </w:pPr>
      <w:r>
        <w:rPr>
          <w:sz w:val="18"/>
        </w:rPr>
        <w:t>Reitemeier, U.: Beraten und institutioneller Kontext. Zum Einfluss institutioneller Handlungsbedingungen auf die Interaktionsbeziehung zwischen Ratsuchendem und Berater. In: Nothdurft, W. u.a.: Beratungsgespräche. Analyse asymmetrischer Dialoge. Tübingen: Narr. S. 230-259.</w:t>
      </w:r>
    </w:p>
    <w:p>
      <w:pPr>
        <w:pStyle w:val="AbsatzFunoteBibliografie1"/>
        <w:rPr/>
      </w:pPr>
      <w:r>
        <w:rPr>
          <w:sz w:val="18"/>
        </w:rPr>
        <w:t>Reitemeier, U.: Zum interaktiven Umgang mit einbürgerungsrechtlichen Regelungen in der Aussiedlerberatung. Gesprächsanalytische Beobachtungen zu einem authentischen Fall. In: ZBBS 1 (2000/1). S. 253-281.</w:t>
      </w:r>
    </w:p>
    <w:p>
      <w:pPr>
        <w:pStyle w:val="AbsatzFunoteBibliografie1"/>
        <w:rPr>
          <w:sz w:val="18"/>
        </w:rPr>
      </w:pPr>
      <w:r>
        <w:rPr>
          <w:sz w:val="18"/>
        </w:rPr>
        <w:t>Rellecke, E.-M.: Diskursanalyse und Psychothera</w:t>
        <w:softHyphen/>
        <w:t>pie. In: Ehlich, K. u.a.: Medizinische und The</w:t>
        <w:softHyphen/>
        <w:t>rapeutische Kommunikation, Opladen 1980, 182-187.</w:t>
      </w:r>
    </w:p>
    <w:p>
      <w:pPr>
        <w:pStyle w:val="AbsatzFunoteBibliografie1"/>
        <w:rPr/>
      </w:pPr>
      <w:r>
        <w:rPr>
          <w:sz w:val="18"/>
        </w:rPr>
        <w:t>Rellecke, E.: Selbstverantwortung und Mitbestim</w:t>
        <w:softHyphen/>
        <w:t>mung des Patienten bei seiner Behandlung. In: Lönig, P. / Sager, S.F. (Hg.): Kommunikations</w:t>
        <w:softHyphen/>
        <w:t>analysen ärztlicher Gespräche. Ein Hamburger Workshop, Hamburg 1985, 39-83.</w:t>
      </w:r>
    </w:p>
    <w:p>
      <w:pPr>
        <w:pStyle w:val="AbsatzFunoteBibliografie1"/>
        <w:rPr>
          <w:sz w:val="18"/>
        </w:rPr>
      </w:pPr>
      <w:r>
        <w:rPr>
          <w:sz w:val="18"/>
        </w:rPr>
        <w:t>Remplein, S.: Therapieforschung in der Psychoana</w:t>
        <w:softHyphen/>
        <w:t>lyse, München 1977.</w:t>
      </w:r>
    </w:p>
    <w:p>
      <w:pPr>
        <w:pStyle w:val="AbsatzFunoteBibliografie1"/>
        <w:rPr>
          <w:sz w:val="18"/>
        </w:rPr>
      </w:pPr>
      <w:r>
        <w:rPr>
          <w:sz w:val="18"/>
        </w:rPr>
        <w:t>Revenstorf, D.: Psychotherapeutische Verfahren, Bd. 3, Stuttg./Berlin/Köln/Mainz 1983.</w:t>
      </w:r>
    </w:p>
    <w:p>
      <w:pPr>
        <w:pStyle w:val="AbsatzFunoteBibliografie1"/>
        <w:rPr>
          <w:sz w:val="18"/>
        </w:rPr>
      </w:pPr>
      <w:r>
        <w:rPr>
          <w:sz w:val="18"/>
        </w:rPr>
        <w:t>Riedel, Sabine (2002): "Auch für Sie muss alles verstanden sein". Grenz(en) überschreitende Arzt-Patient-Kommunikation. Fallstudien zur interkulturellen Kommunikation Deutschland - Dänemark. In: Apeldauer, Ernst: Interkulturelle Kommunikation: Deutschland - Skandinavien - Großbritannien. Tübingen: Narr. S. 67-90.</w:t>
      </w:r>
    </w:p>
    <w:p>
      <w:pPr>
        <w:pStyle w:val="AbsatzFunoteBibliografie1"/>
        <w:rPr/>
      </w:pPr>
      <w:r>
        <w:rPr>
          <w:sz w:val="18"/>
        </w:rPr>
        <w:t>Riemann, G./ Frommer, J./ Marotzki, W. (2000): Anmerkungen und Überlegungen zur qualitativen Beratungsforschung – Eine Einführung in den Themenschwerpunkt dieses Heftes. In: ZBBS 1 (2000/1). S. 217-225.</w:t>
      </w:r>
    </w:p>
    <w:p>
      <w:pPr>
        <w:pStyle w:val="AbsatzFunoteBibliografie1"/>
        <w:rPr/>
      </w:pPr>
      <w:r>
        <w:rPr>
          <w:sz w:val="18"/>
        </w:rPr>
        <w:t>Ripke, Th.: Der therapeutische Bericht in der medi</w:t>
        <w:softHyphen/>
        <w:t>zinischen Alltagspraxis - an der Person des Pa</w:t>
        <w:softHyphen/>
        <w:t>tienten orientiert (Manuskript), Heidelberg 1987.</w:t>
      </w:r>
    </w:p>
    <w:p>
      <w:pPr>
        <w:pStyle w:val="AbsatzFunoteBibliografie1"/>
        <w:rPr/>
      </w:pPr>
      <w:r>
        <w:rPr>
          <w:sz w:val="18"/>
          <w:lang w:val="en-US"/>
        </w:rPr>
        <w:t xml:space="preserve">Robinson, Jeffrey D. (2001): Asymmetry in action: Sequential resources in the negotiation of a prescription request. </w:t>
      </w:r>
      <w:r>
        <w:rPr>
          <w:sz w:val="18"/>
        </w:rPr>
        <w:t>In: Text, 21, 1/2, Special Issue: Lay Diagnosis, S. 19-54.</w:t>
      </w:r>
    </w:p>
    <w:p>
      <w:pPr>
        <w:pStyle w:val="AbsatzFunoteBibliografie1"/>
        <w:rPr/>
      </w:pPr>
      <w:r>
        <w:rPr>
          <w:sz w:val="18"/>
          <w:lang w:val="en-US"/>
        </w:rPr>
        <w:t>Robinson, Jeffrey D. (2001): Closing medical encounters: two physician practices and their implications for the expression of patients' unstated concerns. In: Social Science &amp; Medicine, 53, 5, S. 639-656.</w:t>
      </w:r>
    </w:p>
    <w:p>
      <w:pPr>
        <w:pStyle w:val="AbsatzFunoteBibliografie1"/>
        <w:rPr/>
      </w:pPr>
      <w:r>
        <w:rPr>
          <w:sz w:val="18"/>
          <w:lang w:val="en-US"/>
        </w:rPr>
        <w:t xml:space="preserve">Robinson, Jeffrey D. (2003): An Interactional Structure of Medical Activities During Acute Visits and Its Implications for Patients' Participation. </w:t>
      </w:r>
      <w:r>
        <w:rPr>
          <w:sz w:val="18"/>
        </w:rPr>
        <w:t>In: Health Communication, 15, 1, S. 27-59.</w:t>
      </w:r>
    </w:p>
    <w:p>
      <w:pPr>
        <w:pStyle w:val="AbsatzFunoteBibliografie1"/>
        <w:rPr/>
      </w:pPr>
      <w:r>
        <w:rPr>
          <w:sz w:val="18"/>
        </w:rPr>
        <w:t xml:space="preserve">Robinson, Jeffrey D. (2006): Soliciting patients' presenting concerns. </w:t>
      </w:r>
      <w:r>
        <w:rPr>
          <w:sz w:val="18"/>
          <w:lang w:val="en-US"/>
        </w:rPr>
        <w:t xml:space="preserve">In: Heritage, John; Maynard, Douglas W.: Communication in Medical Care: Interaction Between Primary Care Physicians and Patients. </w:t>
      </w:r>
      <w:r>
        <w:rPr>
          <w:sz w:val="18"/>
        </w:rPr>
        <w:t>Cambridge: Cambridge University Press. S. 22-47.</w:t>
      </w:r>
    </w:p>
    <w:p>
      <w:pPr>
        <w:pStyle w:val="AbsatzFunoteBibliografie1"/>
        <w:rPr/>
      </w:pPr>
      <w:r>
        <w:rPr>
          <w:sz w:val="18"/>
          <w:lang w:val="en-US"/>
        </w:rPr>
        <w:t>Robinson, Jeffrey D.; Heritage, John (2005): The structure of patients' presenting concerns: the completion relevance of current symptoms. In: Social Science &amp; Medicine, 61, 2, S. 481-493.</w:t>
      </w:r>
    </w:p>
    <w:p>
      <w:pPr>
        <w:pStyle w:val="AbsatzFunoteBibliografie1"/>
        <w:rPr>
          <w:sz w:val="18"/>
        </w:rPr>
      </w:pPr>
      <w:r>
        <w:rPr>
          <w:sz w:val="18"/>
          <w:lang w:val="en-US"/>
        </w:rPr>
        <w:t xml:space="preserve">Robinson, Jeffrey D.; Heritage, John (2006): Physicians' opening questions and patients' satisfaction. </w:t>
      </w:r>
      <w:r>
        <w:rPr>
          <w:sz w:val="18"/>
        </w:rPr>
        <w:t>In: Patient Education and Counseling, 60, 3, S. 279-285.</w:t>
      </w:r>
    </w:p>
    <w:p>
      <w:pPr>
        <w:pStyle w:val="AbsatzFunoteBibliografie1"/>
        <w:rPr/>
      </w:pPr>
      <w:r>
        <w:rPr>
          <w:sz w:val="18"/>
        </w:rPr>
        <w:t>Roderburg, S. (1998): Sprachliche Konstruktion der Wirklichkeit. Metaphern in Therapiegesprächen. Wiesbaden (Deutscher Universitäts-Verlag)</w:t>
      </w:r>
    </w:p>
    <w:p>
      <w:pPr>
        <w:pStyle w:val="AbsatzFunoteBibliografie1"/>
        <w:rPr/>
      </w:pPr>
      <w:r>
        <w:rPr>
          <w:sz w:val="18"/>
        </w:rPr>
        <w:t>Rogers, C.R.: Die klientenzentrierte Gesprächspsy</w:t>
        <w:softHyphen/>
        <w:t>chotherapie. Mit Beiträgen von E. Dorfman, T. Gordon, N. Hobbs, München 1972.</w:t>
      </w:r>
    </w:p>
    <w:p>
      <w:pPr>
        <w:pStyle w:val="AbsatzFunoteBibliografie1"/>
        <w:rPr>
          <w:sz w:val="18"/>
        </w:rPr>
      </w:pPr>
      <w:r>
        <w:rPr>
          <w:sz w:val="18"/>
        </w:rPr>
        <w:t>Rosen, V.H.: Sprache und Psychoanalyse. In: Psyche 26/1972, 81-88.</w:t>
      </w:r>
    </w:p>
    <w:p>
      <w:pPr>
        <w:pStyle w:val="AbsatzFunoteBibliografie1"/>
        <w:rPr/>
      </w:pPr>
      <w:r>
        <w:rPr>
          <w:sz w:val="18"/>
        </w:rPr>
        <w:t>Rosin, U. / König, K. / Pohnke, H.: Arbeitsgruppe "Eine Klassifikation von Leiterinterventionen": Hilfe für die Praxis der Balint-Gruppenleitung. In: Battegay, R. u.a. (Hg.): ZS für Gruppenpsy</w:t>
        <w:softHyphen/>
        <w:t>chotherapie und Gruppendynamik. Beiträge zur Sozialpsychologie und therapeutischen Praxis, Bd. 23/1987, Göttingen/Zürich.</w:t>
      </w:r>
    </w:p>
    <w:p>
      <w:pPr>
        <w:pStyle w:val="AbsatzFunoteBibliografie1"/>
        <w:rPr>
          <w:sz w:val="18"/>
        </w:rPr>
      </w:pPr>
      <w:r>
        <w:rPr>
          <w:sz w:val="18"/>
        </w:rPr>
        <w:t>Rosin, U.: Ziele der Balint-Gruppenarbeit. Ergeb</w:t>
        <w:softHyphen/>
        <w:t>nisse einer Befragung bei Leitern und ehemali</w:t>
        <w:softHyphen/>
        <w:t>gen Teilnehmern. In: Schleswig-Holsteinisches Ärzteblatt 1985, 632-636.</w:t>
      </w:r>
    </w:p>
    <w:p>
      <w:pPr>
        <w:pStyle w:val="AbsatzFunoteBibliografie1"/>
        <w:rPr/>
      </w:pPr>
      <w:r>
        <w:rPr>
          <w:sz w:val="18"/>
        </w:rPr>
        <w:t>Rost, D.: Das Phänomen "Alexithymie" - Deskriptive Darstellung. In: Keseling, G. / Wrobel, A.: La</w:t>
        <w:softHyphen/>
        <w:t>tente Gesprächsstrukturen. Untersuchungen zum Problem der Verständigung in Psychotherapie und Pädagogik, Weinheim/Basel 1983, 19-42.</w:t>
      </w:r>
    </w:p>
    <w:p>
      <w:pPr>
        <w:pStyle w:val="AbsatzFunoteBibliografie1"/>
        <w:rPr/>
      </w:pPr>
      <w:r>
        <w:rPr>
          <w:sz w:val="18"/>
          <w:szCs w:val="18"/>
        </w:rPr>
        <w:t>Rost-Roth, Martina: Kommunikative Störungen in Beratungsgesprächen. In: Fiehler, Reinhard (Hg.): Verständigungsprobleme und gestörte Kommunikation. Opladen/Wiesbaden,1998.</w:t>
      </w:r>
    </w:p>
    <w:p>
      <w:pPr>
        <w:pStyle w:val="AbsatzFunoteBibliografie1"/>
        <w:rPr/>
      </w:pPr>
      <w:r>
        <w:rPr>
          <w:sz w:val="18"/>
          <w:szCs w:val="18"/>
        </w:rPr>
        <w:t xml:space="preserve">Roter, Debra (2006): Foreword. </w:t>
      </w:r>
      <w:r>
        <w:rPr>
          <w:sz w:val="18"/>
          <w:szCs w:val="18"/>
          <w:lang w:val="en-US"/>
        </w:rPr>
        <w:t xml:space="preserve">In: Heritage, John; Maynard, Douglas W.: Communication in Medical Care: Interaction Between Primary Care Physicians and Patients. Cambridge: </w:t>
      </w:r>
      <w:r>
        <w:rPr>
          <w:sz w:val="18"/>
          <w:szCs w:val="18"/>
        </w:rPr>
        <w:t>Cambridge University Press. S. XI.</w:t>
      </w:r>
    </w:p>
    <w:p>
      <w:pPr>
        <w:pStyle w:val="AbsatzFunoteBibliografie1"/>
        <w:rPr/>
      </w:pPr>
      <w:r>
        <w:rPr>
          <w:sz w:val="18"/>
          <w:szCs w:val="18"/>
        </w:rPr>
        <w:t>Ruhnke, Ch.: Arzt-Patient-Interaktion in der psy</w:t>
        <w:softHyphen/>
        <w:t>choanalytischen Gruppentherapie. Unterprojekt Behandlung psychosomatischer Patienten, unver</w:t>
        <w:softHyphen/>
        <w:t>öff. Projektpapier, 1978.</w:t>
      </w:r>
    </w:p>
    <w:p>
      <w:pPr>
        <w:pStyle w:val="AbsatzFunoteBibliografie1"/>
        <w:rPr/>
      </w:pPr>
      <w:r>
        <w:rPr>
          <w:sz w:val="18"/>
        </w:rPr>
        <w:t>Ruhs, A.: Gruppenkurzpsychotherapie als ambulante Behandlungsmethode. Eine Übersicht. In: Batte</w:t>
        <w:softHyphen/>
        <w:t>gay, R. u.a. (Hg.): ZS für Gruppenpsychothera</w:t>
        <w:softHyphen/>
        <w:t xml:space="preserve">pie und Gruppendynamik. </w:t>
        <w:softHyphen/>
        <w:t xml:space="preserve"> Beiträge zur Sozial</w:t>
        <w:softHyphen/>
        <w:t>psychologie und therapeutischen Praxis, Bd. 24/1987, Göttingen/Zürich.</w:t>
      </w:r>
    </w:p>
    <w:p>
      <w:pPr>
        <w:pStyle w:val="AbsatzFunoteBibliografie1"/>
        <w:rPr>
          <w:sz w:val="18"/>
        </w:rPr>
      </w:pPr>
      <w:r>
        <w:rPr>
          <w:sz w:val="18"/>
        </w:rPr>
        <w:t>Ruesch, J.: Semiotic approaches to human relations (1972). ??</w:t>
      </w:r>
    </w:p>
    <w:p>
      <w:pPr>
        <w:pStyle w:val="AbsatzFunoteBibliografie1"/>
        <w:rPr/>
      </w:pPr>
      <w:r>
        <w:rPr>
          <w:sz w:val="18"/>
        </w:rPr>
        <w:t>Sachweh (2005): „Gut Herrr Doktor!“ Gespräche mit alten Patientinnen. In: Neises, M./ Ditz, S./ Spranz-Fogasy, Th. (Hrsg., 2005): Psychosomatische Gesprächsführung in der Frauenheilkunde - Ein interdisziplinärer Ansatz zur verbalen Intervention. Stuttgart: Wissenschaftliche Verlagsgesellschaft, S. 339-352.</w:t>
      </w:r>
    </w:p>
    <w:p>
      <w:pPr>
        <w:pStyle w:val="AbsatzFunoteBibliografie1"/>
        <w:rPr/>
      </w:pPr>
      <w:r>
        <w:rPr>
          <w:sz w:val="18"/>
        </w:rPr>
        <w:t>Sachweh, Svenja (1999): „Schätzle hinsitze!“ Kommunikation in der Altenpflege. Frankfurt am Main: Peter Lang</w:t>
      </w:r>
    </w:p>
    <w:p>
      <w:pPr>
        <w:pStyle w:val="AbsatzFunoteBibliografie1"/>
        <w:rPr>
          <w:sz w:val="18"/>
        </w:rPr>
      </w:pPr>
      <w:r>
        <w:rPr>
          <w:sz w:val="18"/>
        </w:rPr>
        <w:t>Sachweh, Svenja (2006): "Noch ein Löffelchen?" Effektive Kommunikation in der Altenpflege. (2., vollst. überarb. und erw. Aufl.) : Hans Huber.</w:t>
      </w:r>
    </w:p>
    <w:p>
      <w:pPr>
        <w:pStyle w:val="AbsatzFunoteBibliografie1"/>
        <w:rPr/>
      </w:pPr>
      <w:r>
        <w:rPr>
          <w:sz w:val="18"/>
        </w:rPr>
        <w:t>Sander, Kl.: Einige Gesichtspunkte zur Abgrenzung des klientenzentrierten Konzepts zu anderen psychotherapeutischen Konzepten und zur Bera</w:t>
        <w:softHyphen/>
        <w:t>tungssituation. In: Gesellschaft für wissen</w:t>
        <w:softHyphen/>
        <w:t>schaftliche Gesprächspsychotherapie (Hg.): Die klientenzentrierte Gesprächspsychotherapie (Geist und Psyche), München 1975, 42-54.</w:t>
      </w:r>
    </w:p>
    <w:p>
      <w:pPr>
        <w:pStyle w:val="AbsatzFunoteBibliografie1"/>
        <w:rPr>
          <w:sz w:val="18"/>
        </w:rPr>
      </w:pPr>
      <w:r>
        <w:rPr>
          <w:sz w:val="18"/>
        </w:rPr>
        <w:t>Sandig, B.: Gesprächsanalyse und Psychotherapie. In: Ehlich, K. u.a.: Medizinische und Therapeu</w:t>
        <w:softHyphen/>
        <w:t>tische Kommunikation, Opladen 1980, 173-181.</w:t>
      </w:r>
    </w:p>
    <w:p>
      <w:pPr>
        <w:pStyle w:val="AbsatzFunoteBibliografie1"/>
        <w:rPr/>
      </w:pPr>
      <w:r>
        <w:rPr>
          <w:sz w:val="18"/>
        </w:rPr>
        <w:t>Sandler, J. / Darc, Ch. / Holder, A.: Die Grundbe</w:t>
        <w:softHyphen/>
        <w:t>griffe der psychoanalytischen Therapie, 2. Aufl. Stuttgart 1979.</w:t>
      </w:r>
    </w:p>
    <w:p>
      <w:pPr>
        <w:pStyle w:val="AbsatzFunoteBibliografie1"/>
        <w:rPr/>
      </w:pPr>
      <w:r>
        <w:rPr>
          <w:sz w:val="18"/>
        </w:rPr>
        <w:t>Sandler, J.: Die Beziehung zwischen psychoanalyti</w:t>
        <w:softHyphen/>
        <w:t>schen Konzepten und psychoanalytischer Praxis. In: Psyche 37/1983, 577-595.</w:t>
      </w:r>
    </w:p>
    <w:p>
      <w:pPr>
        <w:pStyle w:val="AbsatzFunoteBibliografie1"/>
        <w:rPr/>
      </w:pPr>
      <w:r>
        <w:rPr>
          <w:sz w:val="18"/>
        </w:rPr>
        <w:t xml:space="preserve">Sator, M. (2003): Zum Umgang mit Relevanzmarkierungen im Ärztinnen-Patientinnen-Gespräch. Eine konversationsanalytische Fallstudie eines Erstgesprächs auf der onkologischen Ambulanz. Wien: Universität Wien; </w:t>
      </w:r>
    </w:p>
    <w:p>
      <w:pPr>
        <w:pStyle w:val="AbsatzFunoteBibliografie1"/>
        <w:rPr>
          <w:sz w:val="18"/>
        </w:rPr>
      </w:pPr>
      <w:r>
        <w:rPr>
          <w:sz w:val="18"/>
        </w:rPr>
        <w:t>Sator, Marlene (2005): Gewichtung im Rahmen der kommunikativen Darstellung von Angst. In: ZIF-Kooperationsgruppe: Kommunikative Darstellung und klinische Repräsentation von Angst - Exemplarische Untersuchungen zur Bedeutung von Affekten bei Patienten mit Anfallskrankheiten und/oder Angsterkrankungen.</w:t>
      </w:r>
    </w:p>
    <w:p>
      <w:pPr>
        <w:pStyle w:val="AbsatzFunoteBibliografie1"/>
        <w:rPr>
          <w:sz w:val="18"/>
        </w:rPr>
      </w:pPr>
      <w:r>
        <w:rPr>
          <w:sz w:val="18"/>
        </w:rPr>
        <w:t>Schafer, R.: Eine neue Sprache für die Psychoana</w:t>
        <w:softHyphen/>
        <w:t>lyse, Stuttgart 1982.</w:t>
      </w:r>
    </w:p>
    <w:p>
      <w:pPr>
        <w:pStyle w:val="AbsatzFunoteBibliografie1"/>
        <w:rPr>
          <w:sz w:val="18"/>
        </w:rPr>
      </w:pPr>
      <w:r>
        <w:rPr>
          <w:sz w:val="18"/>
        </w:rPr>
        <w:t>Schank, G.: Handlungspläne in Beratungsgesprächen mit besonderer Berücksichtigung heuristischer Suchpläne. Eine Zwischenbilanz, Nijmegen 1977.</w:t>
      </w:r>
    </w:p>
    <w:p>
      <w:pPr>
        <w:pStyle w:val="AbsatzFunoteBibliografie1"/>
        <w:rPr/>
      </w:pPr>
      <w:r>
        <w:rPr>
          <w:sz w:val="18"/>
        </w:rPr>
        <w:t>Schank, G.: Zum Ablaufmuster von Kurzberatungen - Beschreibungen einer Gesprächsstruktur. In: Dittmann, J. (Hg.): Arbeiten zur Konversations</w:t>
        <w:softHyphen/>
        <w:t>analyse, Tübingen 1979.</w:t>
      </w:r>
    </w:p>
    <w:p>
      <w:pPr>
        <w:pStyle w:val="AbsatzFunoteBibliografie1"/>
        <w:rPr>
          <w:sz w:val="18"/>
        </w:rPr>
      </w:pPr>
      <w:r>
        <w:rPr>
          <w:sz w:val="18"/>
        </w:rPr>
        <w:t>Schank, G.: Untersuchungen zur Abfolge natürlicher Dialoge, München 1981</w:t>
      </w:r>
    </w:p>
    <w:p>
      <w:pPr>
        <w:pStyle w:val="AbsatzFunoteBibliografie1"/>
        <w:rPr>
          <w:sz w:val="18"/>
        </w:rPr>
      </w:pPr>
      <w:r>
        <w:rPr>
          <w:sz w:val="18"/>
        </w:rPr>
        <w:t>Schank, G./ Schoental, G. (1976): Verschriftlichungsschlüssel. In: dies.: Gesprochene Sprache. Tübingen 1976. S. 66-97.</w:t>
      </w:r>
    </w:p>
    <w:p>
      <w:pPr>
        <w:pStyle w:val="AbsatzFunoteBibliografie1"/>
        <w:rPr>
          <w:sz w:val="18"/>
        </w:rPr>
      </w:pPr>
      <w:r>
        <w:rPr>
          <w:sz w:val="18"/>
        </w:rPr>
        <w:t>Scharfetter, Ch.: Die sprache in der psychiatrie. In: Wirkendes Wort 3/1978, 183-191.</w:t>
      </w:r>
    </w:p>
    <w:p>
      <w:pPr>
        <w:pStyle w:val="AbsatzFunoteBibliografie1"/>
        <w:rPr/>
      </w:pPr>
      <w:r>
        <w:rPr>
          <w:sz w:val="18"/>
        </w:rPr>
        <w:t>Schaumburg, C. / Kächele, H. / Thomä, H.: Untersu</w:t>
        <w:softHyphen/>
        <w:t>chungen über Interaktionsvorgänge im psychoana</w:t>
        <w:softHyphen/>
        <w:t>lytischen Prozeß anhand von Personalpronomina. DFG-Bericht, Teil C, Ulm 1973.</w:t>
      </w:r>
    </w:p>
    <w:p>
      <w:pPr>
        <w:pStyle w:val="AbsatzFunoteBibliografie1"/>
        <w:rPr/>
      </w:pPr>
      <w:r>
        <w:rPr>
          <w:sz w:val="18"/>
        </w:rPr>
        <w:t>Scheflen, A.E.: Die Bedeutung der Körperhaltung in Kommunikationssystemen. In: Auwärter, M. u.a. (Hg.): Seminar Kommunikation, Interaktion, Identität, Frankfurt/M. 1977, 2. Aufl., 221-252.</w:t>
      </w:r>
    </w:p>
    <w:p>
      <w:pPr>
        <w:pStyle w:val="AbsatzFunoteBibliografie1"/>
        <w:rPr/>
      </w:pPr>
      <w:r>
        <w:rPr>
          <w:sz w:val="18"/>
          <w:lang w:val="en-GB"/>
        </w:rPr>
        <w:t>Scheflen, Albert E. (1966): Natural history method in psychotherapy: communicational research. In: Gottschalk/ Auerbach: Methods of Research Psychotherapy. New York 1966. S. 263-289.</w:t>
      </w:r>
    </w:p>
    <w:p>
      <w:pPr>
        <w:pStyle w:val="AbsatzFunoteBibliografie1"/>
        <w:rPr/>
      </w:pPr>
      <w:r>
        <w:rPr>
          <w:sz w:val="18"/>
        </w:rPr>
        <w:t>Scheflen, Albert E. (1963): Communication and Regulation in Psychotherapy. In: Psychiatry Vol. 26. S. 126-136.</w:t>
      </w:r>
    </w:p>
    <w:p>
      <w:pPr>
        <w:pStyle w:val="AbsatzFunoteBibliografie1"/>
        <w:rPr/>
      </w:pPr>
      <w:r>
        <w:rPr>
          <w:sz w:val="18"/>
        </w:rPr>
        <w:t>Schelling, W.A.: Sprache, Bedeutung und Wunsch. Beiträge zur psychologischen Hermeneutik, Ber</w:t>
        <w:softHyphen/>
        <w:t xml:space="preserve">lin 1978. </w:t>
      </w:r>
    </w:p>
    <w:p>
      <w:pPr>
        <w:pStyle w:val="AbsatzFunoteBibliografie1"/>
        <w:rPr>
          <w:sz w:val="18"/>
        </w:rPr>
      </w:pPr>
      <w:r>
        <w:rPr>
          <w:sz w:val="18"/>
        </w:rPr>
        <w:t>Schlieffen, H. Graf von: Psychoanalyse ohne Grund</w:t>
        <w:softHyphen/>
        <w:t>regel. In: Psyche 37/1983, 481-496.</w:t>
      </w:r>
    </w:p>
    <w:p>
      <w:pPr>
        <w:pStyle w:val="AbsatzFunoteBibliografie1"/>
        <w:rPr/>
      </w:pPr>
      <w:r>
        <w:rPr>
          <w:sz w:val="18"/>
        </w:rPr>
        <w:t>Schlobinski, P.: Über die Funktion von nicht ein</w:t>
        <w:softHyphen/>
        <w:t>gebetteten daß-Sätzen im gesprächstherapeuti</w:t>
        <w:softHyphen/>
        <w:t>schen Diskurs. Eine Pilotstudie. In: Linguistische Berichte 113 (1988), 32-52.</w:t>
      </w:r>
    </w:p>
    <w:p>
      <w:pPr>
        <w:pStyle w:val="AbsatzFunoteBibliografie1"/>
        <w:rPr/>
      </w:pPr>
      <w:r>
        <w:rPr>
          <w:sz w:val="18"/>
        </w:rPr>
        <w:t>Schmidt-Knaebel, S.: Schizophrene Sprache in Mono</w:t>
        <w:softHyphen/>
        <w:t>log und Dialog - Psycholinguistischer Beitrag zu einer Charakteristik psychotischer Sprechakte mit Vorschlägen für das Gespräch in Klinik und Psychotherapie, Hamburg ?, bes. 339-349.</w:t>
      </w:r>
    </w:p>
    <w:p>
      <w:pPr>
        <w:pStyle w:val="AbsatzFunoteBibliografie1"/>
        <w:rPr/>
      </w:pPr>
      <w:r>
        <w:rPr>
          <w:sz w:val="18"/>
        </w:rPr>
        <w:t>Schmidt-Knaebel, S.: Zum Begriff des 'Ärztlichen Deutens' im Rahmen einer diskursanalytischen Psychotherapieforschung. In: Deutsche Sprache, 1988, 259-270.</w:t>
      </w:r>
    </w:p>
    <w:p>
      <w:pPr>
        <w:pStyle w:val="AbsatzFunoteBibliografie1"/>
        <w:rPr>
          <w:sz w:val="18"/>
        </w:rPr>
      </w:pPr>
      <w:r>
        <w:rPr>
          <w:sz w:val="18"/>
        </w:rPr>
        <w:t>Schmidt-Knaebel: Zum Begriff des 'ärztlichen Deu</w:t>
        <w:softHyphen/>
        <w:t>tens' im Rahmen einer diskursanalytischen Psy</w:t>
        <w:softHyphen/>
        <w:t>chotherapieforschung. In: Deutsche Sprache 3/1988, 259-270.</w:t>
      </w:r>
    </w:p>
    <w:p>
      <w:pPr>
        <w:pStyle w:val="AbsatzFunoteBibliografie1"/>
        <w:rPr/>
      </w:pPr>
      <w:r>
        <w:rPr>
          <w:sz w:val="18"/>
        </w:rPr>
        <w:t>Schneider, Werner (2004): Sprache "macht" Wirklichkeit - Eine Diskursanalyse zu Dolmetschen in medizinischen Aufklärungsgesprächen. Rezensionsaufsatz zu: Bernd Meyer (2004). Dolmetschen im medizinischen Aufklärungsgespräch. Eine diskursanalytische Untersuchung zur Wissensvermittlung im mehrsprachigen Krankenhaus . In: Forum Qualitative Sozialforschung / Forum: Qualitative Social Research [On-line Journal], 6, 1, Art. 3.</w:t>
      </w:r>
    </w:p>
    <w:p>
      <w:pPr>
        <w:pStyle w:val="AbsatzFunoteBibliografie1"/>
        <w:rPr>
          <w:sz w:val="18"/>
        </w:rPr>
      </w:pPr>
      <w:r>
        <w:rPr>
          <w:sz w:val="18"/>
        </w:rPr>
        <w:t>Schön, H.: Ergebnisse und Prozesse der Gesprächs</w:t>
        <w:softHyphen/>
        <w:t>psychotherapie unter Berücksichtigung des nicht-sprachlichen Psychotherapieverhaltens, Hamburg 1980, bes. 102-111.</w:t>
      </w:r>
    </w:p>
    <w:p>
      <w:pPr>
        <w:pStyle w:val="AbsatzFunoteBibliografie1"/>
        <w:rPr>
          <w:sz w:val="18"/>
        </w:rPr>
      </w:pPr>
      <w:r>
        <w:rPr>
          <w:sz w:val="18"/>
        </w:rPr>
        <w:t>Schöndienst, Martin (2002): Von einer sprachtheoretischen Idee zu einer klinischlinguistischen Methode. Einleitende Überlegungen. In: Psychotherapie und Sozialwissenschaft. Zeitschrift für qualitative Forschung, 4, S. 253-269.</w:t>
      </w:r>
    </w:p>
    <w:p>
      <w:pPr>
        <w:pStyle w:val="AbsatzFunoteBibliografie1"/>
        <w:rPr/>
      </w:pPr>
      <w:r>
        <w:rPr>
          <w:sz w:val="18"/>
        </w:rPr>
        <w:t>Schröder, P.: Beratungsgespräche. Ein kommentier</w:t>
        <w:softHyphen/>
        <w:t>ter Textband (Forschungsberichte des Instituts für Deutsche Sprache Mannheim, Bd. 59), Tübin</w:t>
        <w:softHyphen/>
        <w:t>gen 1985.</w:t>
      </w:r>
    </w:p>
    <w:p>
      <w:pPr>
        <w:pStyle w:val="AbsatzFunoteBibliografie1"/>
        <w:rPr/>
      </w:pPr>
      <w:r>
        <w:rPr>
          <w:sz w:val="18"/>
        </w:rPr>
        <w:t>Schröder, P.: Thematische Analyse von Beratungsge</w:t>
        <w:softHyphen/>
        <w:t>sprächen. In: DFG-Projekt "Verbale Interak</w:t>
        <w:softHyphen/>
        <w:t>tion", IdS.</w:t>
      </w:r>
    </w:p>
    <w:p>
      <w:pPr>
        <w:pStyle w:val="AbsatzFunoteBibliografie1"/>
        <w:rPr/>
      </w:pPr>
      <w:r>
        <w:rPr>
          <w:sz w:val="18"/>
        </w:rPr>
        <w:t>Schröder, P.: Perspektivendivergenzen in Beratungsgesprächen. In: Nothdurft, W. u.a.: Beratungsgespräche. Analyse asymmetrischer Dialoge. Tübingen: Narr. S. 89-182.</w:t>
      </w:r>
    </w:p>
    <w:p>
      <w:pPr>
        <w:pStyle w:val="AbsatzFunoteBibliografie1"/>
        <w:rPr/>
      </w:pPr>
      <w:r>
        <w:rPr>
          <w:sz w:val="18"/>
        </w:rPr>
        <w:t>Schröder, P. / Steger, H. (Hg.): Sprache der Gegenwart, Dialogforschung, Bd. 54, Düsseldorf 1981</w:t>
      </w:r>
    </w:p>
    <w:p>
      <w:pPr>
        <w:pStyle w:val="AbsatzFunoteBibliografie1"/>
        <w:rPr>
          <w:sz w:val="18"/>
        </w:rPr>
      </w:pPr>
      <w:r>
        <w:rPr>
          <w:sz w:val="18"/>
        </w:rPr>
        <w:t>Schröder, Peter (2001): Probleme der Handlungskoordination in einem Unternehmensberatungsgespräch. In: Materialien Deutsch als Fremdsprache 62.</w:t>
      </w:r>
    </w:p>
    <w:p>
      <w:pPr>
        <w:pStyle w:val="AbsatzFunoteBibliografie1"/>
        <w:rPr/>
      </w:pPr>
      <w:r>
        <w:rPr>
          <w:sz w:val="18"/>
        </w:rPr>
        <w:t>Schröter, K.: Psychoanalytischer Dialog und all</w:t>
        <w:softHyphen/>
        <w:t>tägliche Kommunikation. In: Muck, M. / Schrö</w:t>
        <w:softHyphen/>
        <w:t>ter, K. (Hg.): Informationen über Psychoanalyse 1974, 45-63.</w:t>
      </w:r>
    </w:p>
    <w:p>
      <w:pPr>
        <w:pStyle w:val="AbsatzFunoteBibliografie1"/>
        <w:rPr/>
      </w:pPr>
      <w:r>
        <w:rPr>
          <w:sz w:val="18"/>
        </w:rPr>
        <w:t>Schröter, K.: Einige formale Aspekte des psycho</w:t>
        <w:softHyphen/>
        <w:t>analytischen Dialogs. In: Flader, D. / Wodak-Leodolter, R. (Hg.): Therapeutische Kommunika</w:t>
        <w:softHyphen/>
        <w:t>tion. Ansätze zur Erforschung..., Königstein 1979, 179-185.</w:t>
      </w:r>
    </w:p>
    <w:p>
      <w:pPr>
        <w:pStyle w:val="AbsatzFunoteBibliografie1"/>
        <w:rPr>
          <w:sz w:val="18"/>
        </w:rPr>
      </w:pPr>
      <w:r>
        <w:rPr>
          <w:sz w:val="18"/>
        </w:rPr>
        <w:t>Schubert, T. (2003): Wissenstransfer im telefonischen Beratungsgespräch. Halle: Universität Halle.Online: http://sundoc.bibliothek.uni-halle.de/diss-online/03/04H058/index.htm.</w:t>
      </w:r>
    </w:p>
    <w:p>
      <w:pPr>
        <w:pStyle w:val="AbsatzFunoteBibliografie1"/>
        <w:rPr/>
      </w:pPr>
      <w:r>
        <w:rPr>
          <w:sz w:val="18"/>
        </w:rPr>
        <w:t>Schulte, D. (1993): Wie soll Therapieerfolg gemessen werden? Überblicksarbeit. In: Zeitschrift für klinische Psychologie 4. S. 374-393.</w:t>
      </w:r>
    </w:p>
    <w:p>
      <w:pPr>
        <w:pStyle w:val="AbsatzFunoteBibliografie1"/>
        <w:rPr/>
      </w:pPr>
      <w:r>
        <w:rPr>
          <w:sz w:val="18"/>
        </w:rPr>
        <w:t>Schultze, C.: Linguistische Gesprächsanalyse des familientherapeutischen Erstgesprächs. Wien (Deition Praesens) 2000</w:t>
      </w:r>
    </w:p>
    <w:p>
      <w:pPr>
        <w:pStyle w:val="AbsatzFunoteBibliografie1"/>
        <w:rPr>
          <w:sz w:val="18"/>
        </w:rPr>
      </w:pPr>
      <w:r>
        <w:rPr>
          <w:sz w:val="18"/>
        </w:rPr>
        <w:t>Schütte, Wilfried (2005): Beratung über Beratung: "Domian" auf Verbraucher-Websites. In: Fraas, Claudia/Klemm, Michael (Hgg.) (2005): Mediendiskurse: Bestandsaufnahme und Perspektiven. Frankfurt a. M.: Peter Lang Verlag. S. 327-347.</w:t>
      </w:r>
    </w:p>
    <w:p>
      <w:pPr>
        <w:pStyle w:val="AbsatzFunoteBibliografie1"/>
        <w:rPr>
          <w:sz w:val="18"/>
        </w:rPr>
      </w:pPr>
      <w:r>
        <w:rPr>
          <w:sz w:val="18"/>
        </w:rPr>
        <w:t>Schwab, Peter J. (1982): Emotionalität im Arzt-Patient-Gespräch. Münster.</w:t>
      </w:r>
    </w:p>
    <w:p>
      <w:pPr>
        <w:pStyle w:val="AbsatzFunoteBibliografie1"/>
        <w:rPr>
          <w:sz w:val="18"/>
        </w:rPr>
      </w:pPr>
      <w:r>
        <w:rPr>
          <w:sz w:val="18"/>
        </w:rPr>
        <w:t>Schwab, Peter J. (1990): Das Arzt-Patienten-Gespräch als „Dynamisches Feld“. Ein Anwendungsbeispiel der vektoriellen Skalographie nach Strüber. S. 122- 136; In: Ehlich,Konrad; Koerfer,Armin; Redder,Angelika; Weingarten,Rüdiger: Medizinische und therapeutische Kommunikation. Diskursanalytische Untersuchungen. Westdeutscher Verlag; Opladen</w:t>
      </w:r>
    </w:p>
    <w:p>
      <w:pPr>
        <w:pStyle w:val="AbsatzFunoteBibliografie1"/>
        <w:rPr/>
      </w:pPr>
      <w:r>
        <w:rPr>
          <w:sz w:val="18"/>
        </w:rPr>
        <w:t>Schwabe, Meike (2002): Anfallswahrnehmungen und Strategien der Krankheitsbearbeitung bei epilepsiekranken Kindern und Jugendlichen. In: Hartung, Martin; Deppermann, Arnulf: 8. Freiburger Arbeitstagung. Neuere Entwicklungen in der Gesprächsforschung. Freiburg.</w:t>
      </w:r>
    </w:p>
    <w:p>
      <w:pPr>
        <w:pStyle w:val="AbsatzFunoteBibliografie1"/>
        <w:rPr/>
      </w:pPr>
      <w:r>
        <w:rPr>
          <w:sz w:val="18"/>
        </w:rPr>
        <w:t>Schwabe, Meike (2004): Anfallswahrnehmungen und Strategien der Krankheitsbearbeitung bei epilepsiekranken Kindern und Jugendlichen: der Beitrag der linguistischen Gesprächsanalyse. Bielefeld: Universität Bielefeld.</w:t>
      </w:r>
    </w:p>
    <w:p>
      <w:pPr>
        <w:pStyle w:val="AbsatzFunoteBibliografie1"/>
        <w:rPr>
          <w:sz w:val="18"/>
        </w:rPr>
      </w:pPr>
      <w:r>
        <w:rPr>
          <w:sz w:val="18"/>
        </w:rPr>
        <w:t>Schwabe, Meike (2006): "Ich weiß das ja jetzt am besten auch". Agency im Sprechen anfallskranker Kinder und Jugendlicher. In: Gesprächsforschung - Online-Zeitschrift zur verbalen Interaktion, 7, S. 201-223.</w:t>
      </w:r>
    </w:p>
    <w:p>
      <w:pPr>
        <w:pStyle w:val="AbsatzFunoteBibliografie1"/>
        <w:rPr/>
      </w:pPr>
      <w:r>
        <w:rPr>
          <w:sz w:val="18"/>
        </w:rPr>
        <w:t>Schwartz, H.-J.: Prozeßforschung in klientenzen</w:t>
        <w:softHyphen/>
        <w:t>trierter Gesprächspsychotherapie, masch. Diss., Hamburg 1975.</w:t>
      </w:r>
    </w:p>
    <w:p>
      <w:pPr>
        <w:pStyle w:val="AbsatzFunoteBibliografie1"/>
        <w:rPr/>
      </w:pPr>
      <w:r>
        <w:rPr>
          <w:sz w:val="18"/>
        </w:rPr>
        <w:t>Schwartz, H.J.: Bedingungen des Behandlungseffek</w:t>
        <w:softHyphen/>
        <w:t>tes in Anfangsgesprächen. Diss., Fachbereich Psychologie, Hamburg 1975.</w:t>
      </w:r>
    </w:p>
    <w:p>
      <w:pPr>
        <w:pStyle w:val="AbsatzFunoteBibliografie1"/>
        <w:rPr/>
      </w:pPr>
      <w:r>
        <w:rPr>
          <w:sz w:val="18"/>
        </w:rPr>
        <w:t>Schwitalla, J.: Dialogsteuerung in Interviews. An</w:t>
        <w:softHyphen/>
        <w:t>sätze zu einer Theorie der Dialogsteuerung mit empirischen Untersuchungen von Politiker-, Ex</w:t>
        <w:softHyphen/>
        <w:t>perten- und Starinterviews im Rundfunk und Fernsehen, Freiburg (masch. Diss.) 1977.</w:t>
      </w:r>
    </w:p>
    <w:p>
      <w:pPr>
        <w:pStyle w:val="AbsatzFunoteBibliografie1"/>
        <w:rPr>
          <w:sz w:val="18"/>
        </w:rPr>
      </w:pPr>
      <w:r>
        <w:rPr>
          <w:sz w:val="18"/>
        </w:rPr>
        <w:t>Schwitalla, J.: Die Beratungsstrategie "Einliniges Beraten". Zugleich ein Beitrag zur Typologie von Beratungsgesprächen. In: I. Rosengren (Hg.): Sprache und Pragmatic. Lunder Symposium 1982, Stockholm 1983, 327-352.</w:t>
      </w:r>
    </w:p>
    <w:p>
      <w:pPr>
        <w:pStyle w:val="AbsatzFunoteBibliografie1"/>
        <w:rPr/>
      </w:pPr>
      <w:r>
        <w:rPr>
          <w:sz w:val="18"/>
        </w:rPr>
        <w:t>Selting, M.: Verständigungsprobleme. Eine empirische Analyse am Beispiel der Bürger-Verwaltungs-Kommunikation. Tübingen 1987</w:t>
      </w:r>
    </w:p>
    <w:p>
      <w:pPr>
        <w:pStyle w:val="AbsatzFunoteBibliografie1"/>
        <w:rPr/>
      </w:pPr>
      <w:r>
        <w:rPr>
          <w:sz w:val="18"/>
        </w:rPr>
        <w:t>Siegrist, J.: Arbeit und Interaktion im Kranken</w:t>
        <w:softHyphen/>
        <w:t>haus: Vergleichende Medizinsoziologie, Stutt</w:t>
        <w:softHyphen/>
        <w:t>gart 1978.</w:t>
      </w:r>
    </w:p>
    <w:p>
      <w:pPr>
        <w:pStyle w:val="AbsatzFunoteBibliografie1"/>
        <w:rPr/>
      </w:pPr>
      <w:r>
        <w:rPr>
          <w:sz w:val="18"/>
        </w:rPr>
        <w:t>Siegrist, J.: Asymmetrische Kommunikation bei kli</w:t>
        <w:softHyphen/>
        <w:t>nischen Visiten. In: Köhle, K. / Raspe, H.H. (Hg.): Das Gespräch während der ärztlichen Vi</w:t>
        <w:softHyphen/>
        <w:t>site, München/Wien/Schwarzenberg 1982.</w:t>
      </w:r>
    </w:p>
    <w:p>
      <w:pPr>
        <w:pStyle w:val="AbsatzFunoteBibliografie1"/>
        <w:rPr>
          <w:sz w:val="18"/>
        </w:rPr>
      </w:pPr>
      <w:r>
        <w:rPr>
          <w:sz w:val="18"/>
        </w:rPr>
        <w:t>Silbereisen, R.K. / Heinrich, P. / Schulz, W.: Be</w:t>
        <w:softHyphen/>
        <w:t>ratungsgespräche im Sozialamt: Zusammenhänge zwischen Merkmalen des Berater- und Klienten</w:t>
        <w:softHyphen/>
        <w:t>verhaltens. In: Psychologie und Praxis, 19/1975, 126-135.</w:t>
      </w:r>
    </w:p>
    <w:p>
      <w:pPr>
        <w:pStyle w:val="AbsatzFunoteBibliografie1"/>
        <w:rPr>
          <w:sz w:val="18"/>
        </w:rPr>
      </w:pPr>
      <w:r>
        <w:rPr>
          <w:sz w:val="18"/>
        </w:rPr>
        <w:t>Slavson, S.R: Analytische Gruppenpsychotherapie, Frankfurt/M. 1977.</w:t>
      </w:r>
    </w:p>
    <w:p>
      <w:pPr>
        <w:pStyle w:val="AbsatzFunoteBibliografie1"/>
        <w:rPr/>
      </w:pPr>
      <w:r>
        <w:rPr>
          <w:sz w:val="18"/>
          <w:lang w:val="en-GB"/>
        </w:rPr>
        <w:t xml:space="preserve">Sonne, H./Rosenbaum, B. (1981): Psychosis, psychiatry and the science of text. </w:t>
      </w:r>
    </w:p>
    <w:p>
      <w:pPr>
        <w:pStyle w:val="AbsatzFunoteBibliografie1"/>
        <w:rPr>
          <w:sz w:val="18"/>
        </w:rPr>
      </w:pPr>
      <w:r>
        <w:rPr>
          <w:sz w:val="18"/>
        </w:rPr>
        <w:t>Speck, A. / Stitz, S.: Entweder du liebst mich oder ich bring mich um. In: Krenn, H. u.a. (Hg.): Akten des 18. Linguistischen Kolloqiums, Bd. 2, Tübingen 1984, 74-90.</w:t>
      </w:r>
    </w:p>
    <w:p>
      <w:pPr>
        <w:pStyle w:val="AbsatzFunoteBibliografie1"/>
        <w:rPr/>
      </w:pPr>
      <w:r>
        <w:rPr>
          <w:sz w:val="18"/>
        </w:rPr>
        <w:t>Speck, A.: "Ich will Ihnen doch da keine Diagnose an den Hals hängen." Eindrucksmanagement zwi</w:t>
        <w:softHyphen/>
        <w:t>schen Patientenselbstbild und therapeutischer Intervention. In: OBST 37/1987, 141-160.</w:t>
      </w:r>
    </w:p>
    <w:p>
      <w:pPr>
        <w:pStyle w:val="AbsatzFunoteBibliografie1"/>
        <w:rPr>
          <w:sz w:val="18"/>
        </w:rPr>
      </w:pPr>
      <w:r>
        <w:rPr>
          <w:sz w:val="18"/>
        </w:rPr>
        <w:t>Speck, A.: Zur Themenentwicklung im Therapiege</w:t>
        <w:softHyphen/>
        <w:t>spräch. In: Ehlich, K. u.a.: Medizinische und Therapeutische Kommunikation, Opladen 1980, 198-209.</w:t>
      </w:r>
    </w:p>
    <w:p>
      <w:pPr>
        <w:pStyle w:val="AbsatzFunoteBibliografie1"/>
        <w:rPr/>
      </w:pPr>
      <w:r>
        <w:rPr>
          <w:sz w:val="18"/>
        </w:rPr>
        <w:t>Spranz-Fogasy, Thomas (1987). Alternativen der Gesprächseröffnung im ärztlichen Gespräch. In: Zeitschrift für Germanistische Linguistik 3/1987, S. 293-302</w:t>
      </w:r>
    </w:p>
    <w:p>
      <w:pPr>
        <w:pStyle w:val="AbsatzFunoteBibliografie1"/>
        <w:rPr/>
      </w:pPr>
      <w:r>
        <w:rPr>
          <w:sz w:val="18"/>
        </w:rPr>
        <w:t>Spranz-Fogasy, Thomas (1988): Kommunikationsforschung für die Praxis – Bemerkungen zum Arzt-Patienten-Gespräch aus sprachwissenschaftlicher Sicht. In: Schüffel, Wolfram: Sich gesund fühlen im Jahre 2000. Festschrift für Thure von Uexküll. Heidelberg. S. 104-109.</w:t>
      </w:r>
    </w:p>
    <w:p>
      <w:pPr>
        <w:pStyle w:val="AbsatzFunoteBibliografie1"/>
        <w:rPr/>
      </w:pPr>
      <w:r>
        <w:rPr>
          <w:sz w:val="18"/>
        </w:rPr>
        <w:t>Spranz-Fogasy, Thomas (1990). Ärztliche Kommunikation. Transfer diskursanalytischen Wissens in die Praxis. In Ehlich, Konrad/Koerfer, Armin et al. (Hg.). Medizinische und therapeutische Kommunikation. Diskursanalytische Untersuchungen. Opladen: Westdeutscher Verlag. S. 143-155.</w:t>
      </w:r>
    </w:p>
    <w:p>
      <w:pPr>
        <w:pStyle w:val="AbsatzFunoteBibliografie1"/>
        <w:rPr/>
      </w:pPr>
      <w:r>
        <w:rPr>
          <w:sz w:val="18"/>
        </w:rPr>
        <w:t>Spranz-Fogasy, Thomas (1990): Ärztliche Kommunikation. Transfer diskursanalytischer Analyseergebnisse in ein Kommunikationstraining mit Ärzten - Ein Modellversuch. In: K. Ehlich, A. Koerfer, A. Redder, R. Weingarten (Hrsg.) 1990, 137-142.</w:t>
      </w:r>
    </w:p>
    <w:p>
      <w:pPr>
        <w:pStyle w:val="AbsatzFunoteBibliografie1"/>
        <w:rPr/>
      </w:pPr>
      <w:r>
        <w:rPr>
          <w:sz w:val="18"/>
        </w:rPr>
        <w:t>Spranz-Fogasy, Thomas (1992): Ärztliche Gesprächsführung – Inhalte und Erfahrungen gesprächsanalytisch fundierter Weiterbildung. In: R. Fiehler, W. Sucharowski (Hrsg.) Kommunikationsberatung und Kommunikationstraining. Anwendungsfelder der Diskursforschung. Opladen: Westdeutscher Verlag, 68-78.</w:t>
      </w:r>
    </w:p>
    <w:p>
      <w:pPr>
        <w:pStyle w:val="AbsatzFunoteBibliografie1"/>
        <w:rPr/>
      </w:pPr>
      <w:r>
        <w:rPr>
          <w:sz w:val="18"/>
        </w:rPr>
        <w:t>Spranz-Fogasy, Thomas (2005). Kommunikatives Handeln in ärztlichen Gesprächen. Gesprächseröffnung und Beschwerdenexploration. In: Neises, M. / Ditz, S. / Spranz-Fogasy, T. (Hrsg.)(2005). Psychosomatische Gesprächsführung in der Frauenheilkunde. Ein interdisziplinärer Ansatz zur verbalen Intervention. Stuttgart: Wissenschaftliche Verlagsgesellschaft, 17-47.</w:t>
      </w:r>
    </w:p>
    <w:p>
      <w:pPr>
        <w:pStyle w:val="AbsatzFunoteBibliografie1"/>
        <w:rPr/>
      </w:pPr>
      <w:r>
        <w:rPr>
          <w:sz w:val="18"/>
        </w:rPr>
        <w:t>Spranz-Fogasy, Th.: Medikamente im Gespräch zwi</w:t>
        <w:softHyphen/>
        <w:t>schen Arzt und Patient - Gesprächsanalysen für die Praxis. In: Deutsche Sprache 1988, 240-258.</w:t>
      </w:r>
    </w:p>
    <w:p>
      <w:pPr>
        <w:pStyle w:val="AbsatzFunoteBibliografie1"/>
        <w:rPr>
          <w:sz w:val="18"/>
        </w:rPr>
      </w:pPr>
      <w:r>
        <w:rPr>
          <w:sz w:val="18"/>
        </w:rPr>
        <w:t>Stammer/ Retzlaff (2005): Gespräche mit Paaren und Familien - systemische Arbeit in der Gynäkologie. In: Neises, M./ Ditz, S./ Spranz-Fogasy, Th. (Hrsg., 2005): Psychosomatische Gesprächsführung in der Frauenheilkunde - Ein interdisziplinärer Ansatz zur verbalen Intervention. Stuttgart: Wissenschaftliche Verlagsgesellschaft, S. 309-324.</w:t>
      </w:r>
    </w:p>
    <w:p>
      <w:pPr>
        <w:pStyle w:val="AbsatzFunoteBibliografie1"/>
        <w:rPr/>
      </w:pPr>
      <w:r>
        <w:rPr>
          <w:sz w:val="18"/>
        </w:rPr>
        <w:t>Stitz, S. / Speck, A. / Gessinger, J. (Hg.): The</w:t>
        <w:softHyphen/>
        <w:t>rapiegespräche: Editorial. In: OBST 37/1987, 4-12.</w:t>
      </w:r>
    </w:p>
    <w:p>
      <w:pPr>
        <w:pStyle w:val="AbsatzFunoteBibliografie1"/>
        <w:rPr/>
      </w:pPr>
      <w:r>
        <w:rPr>
          <w:sz w:val="18"/>
        </w:rPr>
        <w:t>Stitz, S.: Zur Konstitution von Intersubjektivität in Therapiegesprächen. Ein konversationsanaly</w:t>
        <w:softHyphen/>
        <w:t>tischer Beitrag. In: OBST 37/1987, 57-77.</w:t>
      </w:r>
    </w:p>
    <w:p>
      <w:pPr>
        <w:pStyle w:val="AbsatzFunoteBibliografie1"/>
        <w:rPr>
          <w:sz w:val="18"/>
        </w:rPr>
      </w:pPr>
      <w:r>
        <w:rPr>
          <w:sz w:val="18"/>
          <w:lang w:val="en-US"/>
        </w:rPr>
        <w:t xml:space="preserve">Stivers, Tanya (2006): Treatment decisions: negotiations between doctors and patients in acute care encounters. In: Heritage, John; Maynard, Douglas W.: Communication in Medical Care: Interaction Between Primary Care Physicians and Patients. </w:t>
      </w:r>
      <w:r>
        <w:rPr>
          <w:sz w:val="18"/>
        </w:rPr>
        <w:t>Cambridge: Cambridge University Press. S. 279-312.</w:t>
      </w:r>
    </w:p>
    <w:p>
      <w:pPr>
        <w:pStyle w:val="AbsatzFunoteBibliografie1"/>
        <w:rPr/>
      </w:pPr>
      <w:r>
        <w:rPr>
          <w:sz w:val="18"/>
        </w:rPr>
        <w:t>Streeck, J. / Streeck, U.: Mikroanalyse sprachlichen und körperlichen Interaktionsverhaltens in psychotherapeutischen Beziehungen. In: Psychotherapie und Sozialwissenschaft 1/2002, 61-79</w:t>
      </w:r>
    </w:p>
    <w:p>
      <w:pPr>
        <w:pStyle w:val="AbsatzFunoteBibliografie1"/>
        <w:rPr/>
      </w:pPr>
      <w:r>
        <w:rPr>
          <w:sz w:val="18"/>
        </w:rPr>
        <w:t>Streeck, S.: Die Kurzzeittherpaie und ihr Verhält</w:t>
        <w:softHyphen/>
        <w:t>nis zur Alltagskommunikation. Ergebnisse einer konversationsanalytischen Studie. In: Ehlich, K. u.a.: Medizinische und Therapeutische Kommu</w:t>
        <w:softHyphen/>
        <w:t>nikation, Opladen 1980, 188-197.</w:t>
      </w:r>
    </w:p>
    <w:p>
      <w:pPr>
        <w:pStyle w:val="AbsatzFunoteBibliografie1"/>
        <w:rPr/>
      </w:pPr>
      <w:r>
        <w:rPr>
          <w:sz w:val="18"/>
        </w:rPr>
        <w:t>Streeck, U.: Auf den ersten Blick. Psychotherapeutische Beziehungen unter dem Mikroskop, Klett-Cotta 2004</w:t>
      </w:r>
    </w:p>
    <w:p>
      <w:pPr>
        <w:pStyle w:val="AbsatzFunoteBibliografie1"/>
        <w:rPr/>
      </w:pPr>
      <w:r>
        <w:rPr>
          <w:sz w:val="18"/>
        </w:rPr>
        <w:t>Streeck, U.: Konzeptwissen, Hintergrundannahmen und Redemodi im psychoanalytischen Behandlungs</w:t>
        <w:softHyphen/>
        <w:t>prozeß. In: OBST 37/1987, 131-140.</w:t>
      </w:r>
    </w:p>
    <w:p>
      <w:pPr>
        <w:pStyle w:val="AbsatzFunoteBibliografie1"/>
        <w:rPr/>
      </w:pPr>
      <w:r>
        <w:rPr>
          <w:sz w:val="18"/>
        </w:rPr>
        <w:t>Streeck, U. / Weidenhammer, B.: Zum Redeverhalten des Psychoanalytikers im Übertragungsgeschehen. In: Psyche 41/1987, 60-75.</w:t>
      </w:r>
    </w:p>
    <w:p>
      <w:pPr>
        <w:pStyle w:val="AbsatzFunoteBibliografie1"/>
        <w:rPr/>
      </w:pPr>
      <w:r>
        <w:rPr>
          <w:sz w:val="18"/>
        </w:rPr>
        <w:t>Streeck, S.: Die Fokussierung von Kurzzeitthera</w:t>
        <w:softHyphen/>
        <w:t>pien. Eine konversationsanalytische Studie, Opladen 1988.</w:t>
      </w:r>
    </w:p>
    <w:p>
      <w:pPr>
        <w:pStyle w:val="AbsatzFunoteBibliografie1"/>
        <w:rPr/>
      </w:pPr>
      <w:r>
        <w:rPr>
          <w:sz w:val="18"/>
        </w:rPr>
        <w:t>Streeck, Sabine (1996): "Wass issn' des eigentlich - Supervision?" Zur Präferenz für Höflichkeit bei der konversationellen Aushandlung eines psychologischen Begriffs in klinischen Interviews. In: Osnabrücker Beiträge zur Sprachtheorie, 52, S. 169-195.</w:t>
      </w:r>
    </w:p>
    <w:p>
      <w:pPr>
        <w:pStyle w:val="AbsatzFunoteBibliografie1"/>
        <w:rPr/>
      </w:pPr>
      <w:r>
        <w:rPr>
          <w:sz w:val="18"/>
        </w:rPr>
        <w:t>Streeck, Sabine (2002): Dominanz und Kooperation in der neuropädiatrischen Sprechstunde. In: Brünner, Gisela; Fiehler, Reinhard; Kindt, Walther: Angewandte Diskursforschung. Band 1: Grundlagen und Beispielanalysen. (2. Bde.) Radolfzell: Verlag für Gesprächsforschung. S. 174-196.</w:t>
      </w:r>
    </w:p>
    <w:p>
      <w:pPr>
        <w:pStyle w:val="AbsatzFunoteBibliografie1"/>
        <w:rPr/>
      </w:pPr>
      <w:r>
        <w:rPr>
          <w:sz w:val="18"/>
        </w:rPr>
        <w:t>Streeck, Sabine; Herb, Gudrun (1995): Interaktionsprozeß zwischen Eltern chronisch kranker Kinder und dem klinischen Fachpersonal. In: Das Gesundheitswesen, 57, S. 621-621.</w:t>
      </w:r>
    </w:p>
    <w:p>
      <w:pPr>
        <w:pStyle w:val="AbsatzFunoteBibliografie1"/>
        <w:rPr>
          <w:sz w:val="18"/>
        </w:rPr>
      </w:pPr>
      <w:r>
        <w:rPr>
          <w:sz w:val="18"/>
        </w:rPr>
        <w:t>Streeck, U. (2004): Auf den ersten Blick. Psychotherapeutische Beziehungen unter dem Mikroskop. Frankfurt am Main: Klett-Cotta.</w:t>
      </w:r>
    </w:p>
    <w:p>
      <w:pPr>
        <w:pStyle w:val="AbsatzFunoteBibliografie1"/>
        <w:rPr/>
      </w:pPr>
      <w:r>
        <w:rPr>
          <w:sz w:val="18"/>
        </w:rPr>
        <w:t>Strotzka, H.: Psychotherapie. Grundlagen, Verfah</w:t>
        <w:softHyphen/>
        <w:t>ren, Indikationen, München 1975.</w:t>
      </w:r>
    </w:p>
    <w:p>
      <w:pPr>
        <w:pStyle w:val="AbsatzFunoteBibliografie1"/>
        <w:rPr/>
      </w:pPr>
      <w:r>
        <w:rPr>
          <w:sz w:val="18"/>
        </w:rPr>
        <w:t>Suckert-Wegert, K. / Elsinghorst, J. / Henneke, G. u.a.: Prozeßanalyse von Sprechhandlungen in der Gesprächspsychotherapie. Forschungsbericht, Münster o.J. (vervielfältigt).</w:t>
      </w:r>
    </w:p>
    <w:p>
      <w:pPr>
        <w:pStyle w:val="AbsatzFunoteBibliografie1"/>
        <w:rPr>
          <w:sz w:val="18"/>
        </w:rPr>
      </w:pPr>
      <w:r>
        <w:rPr>
          <w:sz w:val="18"/>
        </w:rPr>
        <w:t>Surmann, V. (2005): Anfallsbilder. Metaphorische Konzepte im Sprechen anfallskranker Menschen, Würzburg: Königshausen u. Neumann.</w:t>
      </w:r>
    </w:p>
    <w:p>
      <w:pPr>
        <w:pStyle w:val="AbsatzFunoteBibliografie1"/>
        <w:rPr>
          <w:sz w:val="18"/>
        </w:rPr>
      </w:pPr>
      <w:r>
        <w:rPr>
          <w:sz w:val="18"/>
        </w:rPr>
        <w:t>Surmann, Volker (2002): "Wenn der Anfall kommt". Bildhafte Ausdrücke und metaphorische Konzepte im Sprechen anfallskranker Menschen. In: Brünner, Gisela; Gülich, Elisabeth: Krankheit verstehen. Interdisziplinäre Beiträge zur Sprache in Krankheitsdarstellungen. Bielefeld: Aisthesis Verlag. S. 95-120.</w:t>
      </w:r>
    </w:p>
    <w:p>
      <w:pPr>
        <w:pStyle w:val="AbsatzFunoteBibliografie1"/>
        <w:rPr>
          <w:sz w:val="18"/>
        </w:rPr>
      </w:pPr>
      <w:r>
        <w:rPr>
          <w:sz w:val="18"/>
        </w:rPr>
        <w:t>Surmann, Volker (2004): Metaphorische Konzepte und Anfallskrankheiten. In: Surmann, Volker: Anfallsbilder. Metaphorische Konzepte im Sprechen anfallskranker Menschen. Bielefeld: Universität Bielefeld.</w:t>
      </w:r>
    </w:p>
    <w:p>
      <w:pPr>
        <w:pStyle w:val="AbsatzFunoteBibliografie1"/>
        <w:rPr>
          <w:sz w:val="18"/>
        </w:rPr>
      </w:pPr>
      <w:r>
        <w:rPr>
          <w:sz w:val="18"/>
        </w:rPr>
        <w:t>Szazs, Thomas: Der Mythos der Psychotherapie, Wien 1982, 33.</w:t>
      </w:r>
    </w:p>
    <w:p>
      <w:pPr>
        <w:pStyle w:val="AbsatzFunoteBibliografie1"/>
        <w:rPr/>
      </w:pPr>
      <w:r>
        <w:rPr>
          <w:sz w:val="18"/>
        </w:rPr>
        <w:t>Tausch, A.: Gesprächspsychotherapie. Einfühlsame hilfreiche Gruppen- und Einzelgespräche in Psy</w:t>
        <w:softHyphen/>
        <w:t>chotherapie und alltäglichem Leben, Göttingen 1979.</w:t>
      </w:r>
    </w:p>
    <w:p>
      <w:pPr>
        <w:pStyle w:val="AbsatzFunoteBibliografie1"/>
        <w:rPr/>
      </w:pPr>
      <w:r>
        <w:rPr>
          <w:sz w:val="18"/>
        </w:rPr>
        <w:t>Tausch, R. u. A.: Personenzentrierte Gesprächspsy</w:t>
        <w:softHyphen/>
        <w:t>chotherapie. In: Pongratz, L. (Hg.): Handbuch der klinischen Psychologie, Bd. II, Göttingen 1977, 1912-1954.</w:t>
      </w:r>
    </w:p>
    <w:p>
      <w:pPr>
        <w:pStyle w:val="AbsatzFunoteBibliografie1"/>
        <w:rPr>
          <w:sz w:val="18"/>
        </w:rPr>
      </w:pPr>
      <w:r>
        <w:rPr>
          <w:sz w:val="18"/>
        </w:rPr>
        <w:t>Tausch, R.: Gesprächspsychotherapie, Göttingen 1974.</w:t>
      </w:r>
    </w:p>
    <w:p>
      <w:pPr>
        <w:pStyle w:val="AbsatzFunoteBibliografie1"/>
        <w:rPr>
          <w:sz w:val="18"/>
        </w:rPr>
      </w:pPr>
      <w:r>
        <w:rPr>
          <w:sz w:val="18"/>
        </w:rPr>
        <w:t>Tausch, R.: Prozesse bei klientenzentrierter Ge</w:t>
        <w:softHyphen/>
        <w:t>sprächspsychotherapie bei 550 Klienten und 115 Psychotherapeuten. In: Jankowski, P. (Hg.): Klientenzentrierte Psychotherapie heute, Göt</w:t>
        <w:softHyphen/>
        <w:t>tingen 1976, 60-73.</w:t>
      </w:r>
    </w:p>
    <w:p>
      <w:pPr>
        <w:pStyle w:val="AbsatzFunoteBibliografie1"/>
        <w:rPr/>
      </w:pPr>
      <w:r>
        <w:rPr>
          <w:sz w:val="18"/>
        </w:rPr>
        <w:t>Teegen, F.: Das klientenzentrierte Informations- und Beratungsgespräch. In: Jankowski, P. / Tscheulin, D. u.a.: Klientenzentrierte Psycho</w:t>
        <w:softHyphen/>
        <w:t>therapie heute. - Bericht über den 1. Europ. Kongreß für Gesprächspsychotherapie in Würz</w:t>
        <w:softHyphen/>
        <w:t>burg, 28.9.-4.10.1974, Göttingen u.a. 1976.</w:t>
      </w:r>
    </w:p>
    <w:p>
      <w:pPr>
        <w:pStyle w:val="AbsatzFunoteBibliografie1"/>
        <w:rPr/>
      </w:pPr>
      <w:r>
        <w:rPr>
          <w:sz w:val="18"/>
        </w:rPr>
        <w:t>Teegen, F.: Gesprächspsychotherapeutische Elemente in quasi-therapeutischen Interaktionssituatio</w:t>
        <w:softHyphen/>
        <w:t>nen. In: Gesellschaft für wissenschaftliche Ge</w:t>
        <w:softHyphen/>
        <w:t>sprächspsychotherapie (GwG) (Hg.): Die klien</w:t>
        <w:softHyphen/>
        <w:t>tenzentrierte Gesprächspsychotherapie (Geist und Psyche), München 1975, 212-216.</w:t>
      </w:r>
    </w:p>
    <w:p>
      <w:pPr>
        <w:pStyle w:val="AbsatzFunoteBibliografie1"/>
        <w:rPr/>
      </w:pPr>
      <w:r>
        <w:rPr>
          <w:sz w:val="18"/>
        </w:rPr>
        <w:t>Teegen, F.: Überprüfung der Effekte von Gesprächs</w:t>
        <w:softHyphen/>
        <w:t>psychotherapie mit telefonischer Durchführung. Diss., Fachbereich Psychologie, Hamburg 1975.</w:t>
      </w:r>
    </w:p>
    <w:p>
      <w:pPr>
        <w:pStyle w:val="AbsatzFunoteBibliografie1"/>
        <w:rPr>
          <w:sz w:val="18"/>
        </w:rPr>
      </w:pPr>
      <w:r>
        <w:rPr>
          <w:sz w:val="18"/>
        </w:rPr>
        <w:t>Terzioglu, Peri (2005): Gelungene Zusammenarbeit. Eine qualitative Untersuchung zur Umsetzung partizipativer Aspekte in der Zusammenarbeit von psychoseerfahrenen Patienten und niedergelassenen Psychiatern. Berlin: Freie Universität.</w:t>
      </w:r>
    </w:p>
    <w:p>
      <w:pPr>
        <w:pStyle w:val="AbsatzFunoteBibliografie1"/>
        <w:rPr/>
      </w:pPr>
      <w:r>
        <w:rPr>
          <w:sz w:val="18"/>
        </w:rPr>
        <w:t>Thomä, H. / Houben, A.: Über die Validierung psy</w:t>
        <w:softHyphen/>
        <w:t>choanalytischer Theorien durch die Untersuchung von Deutungsaktionen. In: Psyche 21/1967, 664-692.</w:t>
      </w:r>
    </w:p>
    <w:p>
      <w:pPr>
        <w:pStyle w:val="AbsatzFunoteBibliografie1"/>
        <w:rPr/>
      </w:pPr>
      <w:r>
        <w:rPr>
          <w:sz w:val="18"/>
        </w:rPr>
        <w:t>Thomä, H. / Kächele, H.: Lehrbuch der psychoanaly</w:t>
        <w:softHyphen/>
        <w:t>tischen Therapie, Bd. 1: Grundlagen, 96 ff., Bd. 2, Heidelberg 1988.</w:t>
      </w:r>
    </w:p>
    <w:p>
      <w:pPr>
        <w:pStyle w:val="AbsatzFunoteBibliografie1"/>
        <w:rPr/>
      </w:pPr>
      <w:r>
        <w:rPr>
          <w:sz w:val="18"/>
        </w:rPr>
        <w:t>Thomä, H. / Kächele, H.: Wissenschaftstheoretische und methodologische Probleme der klinisch-psy</w:t>
        <w:softHyphen/>
        <w:t>choanalytischen Forschung. In: Psyche 27/1973, 205-355, 311-355.</w:t>
      </w:r>
    </w:p>
    <w:p>
      <w:pPr>
        <w:pStyle w:val="AbsatzFunoteBibliografie1"/>
        <w:rPr>
          <w:sz w:val="18"/>
        </w:rPr>
      </w:pPr>
      <w:r>
        <w:rPr>
          <w:sz w:val="18"/>
        </w:rPr>
        <w:t>Thomä, H. u.a.: Klinische Verlaufsforschung. DFG-Bericht, Teil B, Ulm 1973.</w:t>
      </w:r>
    </w:p>
    <w:p>
      <w:pPr>
        <w:pStyle w:val="AbsatzFunoteBibliografie1"/>
        <w:rPr/>
      </w:pPr>
      <w:r>
        <w:rPr>
          <w:sz w:val="18"/>
        </w:rPr>
        <w:t>Thomä, H. u.a.: Wissenschaftstheoretische und me</w:t>
        <w:softHyphen/>
        <w:t>thodologische Probleme der klinisch-psychoana</w:t>
        <w:softHyphen/>
        <w:t>lytischen Forschung. In: Psyche 27/1973, 205-355.</w:t>
      </w:r>
    </w:p>
    <w:p>
      <w:pPr>
        <w:pStyle w:val="AbsatzFunoteBibliografie1"/>
        <w:rPr>
          <w:sz w:val="18"/>
        </w:rPr>
      </w:pPr>
      <w:r>
        <w:rPr>
          <w:sz w:val="18"/>
        </w:rPr>
        <w:t>Thomä, H.: Psychoanalyse. Selbstdarstellung einer Wissenschaft. In: v. Scheidt, J. (Hg.), München 1975.</w:t>
      </w:r>
    </w:p>
    <w:p>
      <w:pPr>
        <w:pStyle w:val="AbsatzFunoteBibliografie1"/>
        <w:rPr>
          <w:sz w:val="18"/>
        </w:rPr>
      </w:pPr>
      <w:r>
        <w:rPr>
          <w:sz w:val="18"/>
        </w:rPr>
        <w:t>Toman, W.: Tiefenpsychologie, Stuttgart 1978.</w:t>
      </w:r>
    </w:p>
    <w:p>
      <w:pPr>
        <w:pStyle w:val="AbsatzFunoteBibliografie1"/>
        <w:rPr/>
      </w:pPr>
      <w:r>
        <w:rPr>
          <w:sz w:val="18"/>
        </w:rPr>
        <w:t>Torhorst, A. u.a.: Abschlußbericht des psychothe</w:t>
        <w:softHyphen/>
        <w:t>rapeutischen Nachbetreuungsprojekts 1981, Mün</w:t>
        <w:softHyphen/>
        <w:t>chen 1985.</w:t>
      </w:r>
    </w:p>
    <w:p>
      <w:pPr>
        <w:pStyle w:val="AbsatzFunoteBibliografie1"/>
        <w:rPr/>
      </w:pPr>
      <w:r>
        <w:rPr>
          <w:sz w:val="18"/>
        </w:rPr>
        <w:t>Torhost, A. / Stitz, S.: Therapieverlaufsstudie bei Patienten nach Suicidversuch unter Berück</w:t>
        <w:softHyphen/>
        <w:t>sichtigung linguistischer Untersuchungsergeb</w:t>
        <w:softHyphen/>
        <w:t>nisse. In: Suicidprophylaxe 1987.</w:t>
      </w:r>
    </w:p>
    <w:p>
      <w:pPr>
        <w:pStyle w:val="AbsatzFunoteBibliografie1"/>
        <w:rPr/>
      </w:pPr>
      <w:r>
        <w:rPr>
          <w:sz w:val="18"/>
        </w:rPr>
        <w:t>Troemel-Ploetz, S.: "Sie meinen also, Sie hätten das nicht tun sollen." Zur Interpretation im psychotherapeutischen Dialog. In: Linguistische Berichte 33/1974, 18-26.</w:t>
      </w:r>
    </w:p>
    <w:p>
      <w:pPr>
        <w:pStyle w:val="AbsatzFunoteBibliografie1"/>
        <w:rPr>
          <w:sz w:val="18"/>
        </w:rPr>
      </w:pPr>
      <w:r>
        <w:rPr>
          <w:sz w:val="18"/>
        </w:rPr>
        <w:t>Troemel-Ploetz, S.: Linguistik und Psychoanalyse. In: Linguistische Berichte 31/1974, 41-46.</w:t>
      </w:r>
    </w:p>
    <w:p>
      <w:pPr>
        <w:pStyle w:val="AbsatzFunoteBibliografie1"/>
        <w:rPr/>
      </w:pPr>
      <w:r>
        <w:rPr>
          <w:sz w:val="18"/>
        </w:rPr>
        <w:t>Troemel-Ploetz, S.: Zur Semantik psychoanalyti</w:t>
        <w:softHyphen/>
        <w:t xml:space="preserve">scher Interventionen. </w:t>
      </w:r>
      <w:r>
        <w:rPr>
          <w:sz w:val="18"/>
          <w:lang w:val="en-GB"/>
        </w:rPr>
        <w:t>In: Studium Linguistik 5/1978, 37-51.</w:t>
      </w:r>
    </w:p>
    <w:p>
      <w:pPr>
        <w:pStyle w:val="AbsatzFunoteBibliografie1"/>
        <w:rPr/>
      </w:pPr>
      <w:r>
        <w:rPr>
          <w:sz w:val="18"/>
          <w:lang w:val="en-GB"/>
        </w:rPr>
        <w:t xml:space="preserve">Troemel-Ploetz, S. (1979): „She is just not an open person“. </w:t>
      </w:r>
      <w:r>
        <w:rPr>
          <w:sz w:val="18"/>
        </w:rPr>
        <w:t xml:space="preserve">Linguistische analyse einer rekonstruierenden Intervention in der Familientherapie. In: Flader, D. / Wodak-Leodolter, R. (Hg.): Therapeutische Kommunikation. Königstein: Scriptor Verlag. </w:t>
      </w:r>
      <w:r>
        <w:rPr>
          <w:sz w:val="18"/>
          <w:lang w:val="en-GB"/>
        </w:rPr>
        <w:t>156-177</w:t>
      </w:r>
    </w:p>
    <w:p>
      <w:pPr>
        <w:pStyle w:val="AbsatzFunoteBibliografie1"/>
        <w:rPr/>
      </w:pPr>
      <w:r>
        <w:rPr>
          <w:sz w:val="18"/>
          <w:lang w:val="en-GB"/>
        </w:rPr>
        <w:t xml:space="preserve">Troemel-Ploetz, S. (1981): „I´d come to you for therapy: Interpretation, Redefinition and paradox in gogerian therapy“. </w:t>
      </w:r>
      <w:r>
        <w:rPr>
          <w:sz w:val="18"/>
        </w:rPr>
        <w:t>In: Journal of Pragamtics 5. S. 243-260.</w:t>
      </w:r>
    </w:p>
    <w:p>
      <w:pPr>
        <w:pStyle w:val="AbsatzFunoteBibliografie1"/>
        <w:rPr/>
      </w:pPr>
      <w:r>
        <w:rPr>
          <w:sz w:val="18"/>
          <w:lang w:val="en-GB"/>
        </w:rPr>
        <w:t xml:space="preserve">Troemel-Ploetz, S./ Dorothea Franck (1977): „I´m dead.“ A linguistic analysis of paradoxical techniques in psychotherapy. </w:t>
      </w:r>
      <w:r>
        <w:rPr>
          <w:sz w:val="18"/>
        </w:rPr>
        <w:t>In: Journal of Pragmatics 1. S. 121-142.</w:t>
      </w:r>
    </w:p>
    <w:p>
      <w:pPr>
        <w:pStyle w:val="AbsatzFunoteBibliografie1"/>
        <w:rPr/>
      </w:pPr>
      <w:r>
        <w:rPr>
          <w:sz w:val="18"/>
        </w:rPr>
        <w:t xml:space="preserve">Tsapos, Nicolas (2002): Die Konstitution von Patientenbildern in Krankenakten bedeutender Patientinnen der Anstalt Bethel 1898-1945. In: Brünner, Gisela; Gülich, Elisabeth: Krankheit verstehen interdisziplinäre Beiträge zur Sprache in Krankheitsdarstellungen. </w:t>
      </w:r>
      <w:r>
        <w:rPr>
          <w:sz w:val="18"/>
          <w:lang w:val="en-GB"/>
        </w:rPr>
        <w:t>Bielefeld: Aisthesis Verlag. S. 301-318.</w:t>
      </w:r>
    </w:p>
    <w:p>
      <w:pPr>
        <w:pStyle w:val="AbsatzFunoteBibliografie1"/>
        <w:rPr/>
      </w:pPr>
      <w:r>
        <w:rPr>
          <w:sz w:val="18"/>
        </w:rPr>
        <w:t>Tschuschke, V.: Zum Kohäsions-Konzept in der the</w:t>
        <w:softHyphen/>
        <w:t>rapeutischen Gruppe - Theoretische Überlegungen und empirische Ergebnisse. In: Battegay, R. u.a. (Hg.): ZS für Gruppenpsychotherapie und Gruppendynamik. Beiträge zur Sozialpsychologie und therapeutischen Praxis, Bd. 23/1987, Göt</w:t>
        <w:softHyphen/>
        <w:t>tingen/Zürich.</w:t>
      </w:r>
    </w:p>
    <w:p>
      <w:pPr>
        <w:pStyle w:val="AbsatzFunoteBibliografie1"/>
        <w:rPr/>
      </w:pPr>
      <w:r>
        <w:rPr>
          <w:sz w:val="18"/>
        </w:rPr>
        <w:t>Turner, R.: Einige formale Eigenschaften des the</w:t>
        <w:softHyphen/>
        <w:t>rapeutischen Gesprächs. In: Auwärter, M. u.a. (Hg.): Seminar Kommunikation, Interaktion, Identität, Frankfurt/M. 1976, 140-190.</w:t>
      </w:r>
    </w:p>
    <w:p>
      <w:pPr>
        <w:pStyle w:val="AbsatzFunoteBibliografie1"/>
        <w:rPr/>
      </w:pPr>
      <w:r>
        <w:rPr>
          <w:sz w:val="18"/>
        </w:rPr>
        <w:t>Uexküll, Th.v.: Das Problem der Entsprechung von Rollen und Gegenrollen bei Arzt und Patient. In: Jappe, G. und Nedelmann, C. (Hg.): Zur Psy</w:t>
        <w:softHyphen/>
        <w:t>choanalyse der Objektbeziehungen, Stuttgart 1980, 37-73.</w:t>
      </w:r>
    </w:p>
    <w:p>
      <w:pPr>
        <w:pStyle w:val="AbsatzFunoteBibliografie1"/>
        <w:rPr>
          <w:sz w:val="18"/>
        </w:rPr>
      </w:pPr>
      <w:r>
        <w:rPr>
          <w:sz w:val="18"/>
        </w:rPr>
        <w:t>Uexküll, Th.v.: Gedanken über die Wirkungsweise eines Gesprächs. In: Rhetorik 6/1987, 115-127.</w:t>
      </w:r>
    </w:p>
    <w:p>
      <w:pPr>
        <w:pStyle w:val="AbsatzFunoteBibliografie1"/>
        <w:rPr/>
      </w:pPr>
      <w:r>
        <w:rPr>
          <w:sz w:val="18"/>
        </w:rPr>
        <w:t>Uexküll, Th.v.: Sprechen und Sprachformen in der Medizin, Patientenbezogene Medizin, 1982, 21-33.</w:t>
      </w:r>
    </w:p>
    <w:p>
      <w:pPr>
        <w:pStyle w:val="AbsatzFunoteBibliografie1"/>
        <w:rPr/>
      </w:pPr>
      <w:r>
        <w:rPr>
          <w:sz w:val="18"/>
        </w:rPr>
        <w:t>Urban, H.: Sprachliche Kommunikationsstrukturen der ärztlichen Visite auf einer internistisch-psychosomatischen Station. Med. Dissertation, Abt. Psychosomatik, Universität Ulm (unveröff. 1978).</w:t>
      </w:r>
    </w:p>
    <w:p>
      <w:pPr>
        <w:pStyle w:val="AbsatzFunoteBibliografie1"/>
        <w:rPr>
          <w:sz w:val="18"/>
        </w:rPr>
      </w:pPr>
      <w:r>
        <w:rPr>
          <w:sz w:val="18"/>
        </w:rPr>
        <w:t>Van der Geest, T.: Kommunikation in der Verhal</w:t>
        <w:softHyphen/>
        <w:t>tenstherapie. In: Van der Geest, T. / Fehlen</w:t>
        <w:softHyphen/>
        <w:t>berg, D. (Hg.): Kommunikationsanalysen in der Verhaltenstherapie, Bochum 1982, 4-39.</w:t>
      </w:r>
    </w:p>
    <w:p>
      <w:pPr>
        <w:pStyle w:val="AbsatzFunoteBibliografie1"/>
        <w:rPr>
          <w:sz w:val="18"/>
        </w:rPr>
      </w:pPr>
      <w:r>
        <w:rPr>
          <w:sz w:val="18"/>
        </w:rPr>
        <w:t>Veszy-Wagner, L.: Optativ und Konjunktiv in der Psychoanalyse. In: Psyche 26/1972, 126-148.</w:t>
      </w:r>
    </w:p>
    <w:p>
      <w:pPr>
        <w:pStyle w:val="AbsatzFunoteBibliografie1"/>
        <w:rPr/>
      </w:pPr>
      <w:r>
        <w:rPr>
          <w:sz w:val="18"/>
          <w:lang w:val="en-US"/>
        </w:rPr>
        <w:t>Vodopiutz, Julia; Poller, Sabine; Schneider, Barbara; Menz, Florian; Lalouschek, Johanna; Stöllberger, Claudia (2005): Differences in the description of chest pain related to cause and gender.</w:t>
      </w:r>
    </w:p>
    <w:p>
      <w:pPr>
        <w:pStyle w:val="AbsatzFunoteBibliografie1"/>
        <w:rPr>
          <w:sz w:val="18"/>
        </w:rPr>
      </w:pPr>
      <w:r>
        <w:rPr>
          <w:sz w:val="18"/>
        </w:rPr>
        <w:t>Vogd, Werner (2002): Die Bedeutung von Rahmen ("frames") für die Arzt-Patienten-Interaktion. Eine Studie zur ärztlichen Herstellung von dem, was "der Fall ist" im gewöhnlichen Krankenhausalltag. In: Zeitschrift für qualitative Bildungs-, Beratungs und Sozialforschung, 2, 2, S. 321-346.</w:t>
      </w:r>
    </w:p>
    <w:p>
      <w:pPr>
        <w:pStyle w:val="AbsatzFunoteBibliografie1"/>
        <w:rPr>
          <w:sz w:val="18"/>
        </w:rPr>
      </w:pPr>
      <w:r>
        <w:rPr>
          <w:sz w:val="18"/>
        </w:rPr>
        <w:t>Volkart, R.: Patient und Therapeut zwischen Scylla und Charybdis. In: Buchholz 1995, 127-172</w:t>
      </w:r>
    </w:p>
    <w:p>
      <w:pPr>
        <w:pStyle w:val="AbsatzFunoteBibliografie1"/>
        <w:rPr/>
      </w:pPr>
      <w:r>
        <w:rPr>
          <w:sz w:val="18"/>
        </w:rPr>
        <w:t>Wahmhoff, S. / A. Wenzel: Ein hm ist noch lange kein hm oder - Was heißt klientenbezogene Ge</w:t>
        <w:softHyphen/>
        <w:t>sprächsführung? In: Dittmann, J. (Hg.): Arbei</w:t>
        <w:softHyphen/>
        <w:t>ten zur Konversationsanalyse. Tübingen 1979, 258-297.</w:t>
      </w:r>
    </w:p>
    <w:p>
      <w:pPr>
        <w:pStyle w:val="AbsatzFunoteBibliografie1"/>
        <w:rPr>
          <w:sz w:val="18"/>
        </w:rPr>
      </w:pPr>
      <w:r>
        <w:rPr>
          <w:sz w:val="18"/>
        </w:rPr>
        <w:t>Wahmhoff, S.: Die Funktion der Paraphrase in ge</w:t>
        <w:softHyphen/>
        <w:t>sprächspsychotherapeutischen Beratungen. In: Deutsche Sprache, ZS für Theorie, Praxis, Dokumentation 9/1981, 97-118.</w:t>
      </w:r>
    </w:p>
    <w:p>
      <w:pPr>
        <w:pStyle w:val="AbsatzFunoteBibliografie1"/>
        <w:rPr/>
      </w:pPr>
      <w:r>
        <w:rPr>
          <w:sz w:val="18"/>
        </w:rPr>
        <w:t>Wahmhoff, S.: Sprachliche Aspekte von Abstinenz und Gegenübertragung im psychoanalytischen Erstgespräch. In: Keseling, G. / Wrobel, A. (Hg.): Latente Gesprächsstrukturen. Untersu</w:t>
        <w:softHyphen/>
        <w:t>chungen zum Problem der Verständigung in Psy</w:t>
        <w:softHyphen/>
        <w:t>chotherapie und Pädagogik, Weinheim/Basel 1983, 111-146.</w:t>
      </w:r>
    </w:p>
    <w:p>
      <w:pPr>
        <w:pStyle w:val="AbsatzFunoteBibliografie1"/>
        <w:spacing w:before="40" w:after="0"/>
        <w:rPr/>
      </w:pPr>
      <w:r>
        <w:rPr>
          <w:sz w:val="18"/>
        </w:rPr>
        <w:t>Wallbott, H. G.: Subjektive und objektive Aspekte gesti</w:t>
        <w:softHyphen/>
        <w:t>schen Verhal</w:t>
        <w:softHyphen/>
        <w:t>tens: Pilotuntersuchungen an psychiatri</w:t>
        <w:softHyphen/>
        <w:t>schen Patienten.- In: Winkler 1981, 285-301</w:t>
      </w:r>
    </w:p>
    <w:p>
      <w:pPr>
        <w:pStyle w:val="AbsatzFunoteBibliografie1"/>
        <w:rPr>
          <w:sz w:val="18"/>
        </w:rPr>
      </w:pPr>
      <w:r>
        <w:rPr>
          <w:sz w:val="18"/>
        </w:rPr>
        <w:t>Walther, S.: Erstgespräche zwischen Pflegepersonal und Patienten im Krankenhausalltag. Ein Transkriptband.</w:t>
      </w:r>
      <w:r>
        <w:rPr>
          <w:color w:val="008000"/>
          <w:sz w:val="18"/>
        </w:rPr>
        <w:t xml:space="preserve"> </w:t>
      </w:r>
      <w:hyperlink r:id="rId5">
        <w:r>
          <w:rPr>
            <w:rStyle w:val="InternetLink"/>
            <w:sz w:val="18"/>
          </w:rPr>
          <w:t>http://www.verlag-gespraechsforschung.de</w:t>
        </w:r>
      </w:hyperlink>
      <w:r>
        <w:rPr>
          <w:color w:val="008000"/>
          <w:sz w:val="18"/>
        </w:rPr>
        <w:t xml:space="preserve"> 2005</w:t>
      </w:r>
    </w:p>
    <w:p>
      <w:pPr>
        <w:pStyle w:val="AbsatzFunoteBibliografie1"/>
        <w:rPr>
          <w:sz w:val="18"/>
        </w:rPr>
      </w:pPr>
      <w:r>
        <w:rPr>
          <w:sz w:val="18"/>
        </w:rPr>
        <w:t>Weber, W.: Wege zum helfenden Gespräch - Ge</w:t>
        <w:softHyphen/>
        <w:t>sprächspsychotherapie in der Praxis, Mün</w:t>
        <w:softHyphen/>
        <w:t>chen/Basel u.a., 2. Aufl. 1974.</w:t>
      </w:r>
    </w:p>
    <w:p>
      <w:pPr>
        <w:pStyle w:val="AbsatzFunoteBibliografie1"/>
        <w:rPr>
          <w:sz w:val="18"/>
        </w:rPr>
      </w:pPr>
      <w:r>
        <w:rPr>
          <w:sz w:val="18"/>
        </w:rPr>
        <w:t>Weingarten, R.: Reformulierungen in der Gesprächs</w:t>
        <w:softHyphen/>
        <w:t>psychotherapie. In: Ehlich, K. u.a.: Medizini</w:t>
        <w:softHyphen/>
        <w:t>sche und Therapeutische Kommunikation, Opladen 1980, 228-239.</w:t>
      </w:r>
    </w:p>
    <w:p>
      <w:pPr>
        <w:pStyle w:val="AbsatzFunoteBibliografie1"/>
        <w:rPr>
          <w:sz w:val="18"/>
        </w:rPr>
      </w:pPr>
      <w:r>
        <w:rPr>
          <w:sz w:val="18"/>
        </w:rPr>
        <w:t>Weizenbaum, J. / Schult, Th.J.: "Da ist kein Ich." Joseph Weizenbaum im Gespräch mit Thomas J. Schult. In: c't, Heft 1: Forum 'Artefakte Künstlicher Intelligenz', 43 f, ?.</w:t>
      </w:r>
    </w:p>
    <w:p>
      <w:pPr>
        <w:pStyle w:val="AbsatzFunoteBibliografie1"/>
        <w:rPr>
          <w:sz w:val="18"/>
        </w:rPr>
      </w:pPr>
      <w:r>
        <w:rPr>
          <w:sz w:val="18"/>
        </w:rPr>
        <w:t>Wellendorf, F.: Verstehen in der Supervision. In: Supervision 1/1982, 47-58.</w:t>
      </w:r>
    </w:p>
    <w:p>
      <w:pPr>
        <w:pStyle w:val="AbsatzFunoteBibliografie1"/>
        <w:rPr/>
      </w:pPr>
      <w:r>
        <w:rPr>
          <w:sz w:val="18"/>
          <w:lang w:val="en-US"/>
        </w:rPr>
        <w:t>West, Candace (2006): Coordinating closings in primary care visits: producing continuity of care. In: Heritage, John; Maynard, Douglas W.: Communication in Medical Care: Interaction Between Primary Care Physicians and Patients. Cambridge: Cambridge University Press.</w:t>
      </w:r>
    </w:p>
    <w:p>
      <w:pPr>
        <w:pStyle w:val="AbsatzFunoteBibliografie1"/>
        <w:rPr/>
      </w:pPr>
      <w:r>
        <w:rPr>
          <w:sz w:val="18"/>
        </w:rPr>
        <w:t>Westphale, C. / Köhle, K.: Gesprächssituation und Informationsaustausch während der Visite auf einer internistisch-psychosomatischen Kranken</w:t>
        <w:softHyphen/>
        <w:t>station. In: Köhle, K. / Raspe, H.-H. (Hg.) 1982, 102-139.</w:t>
      </w:r>
    </w:p>
    <w:p>
      <w:pPr>
        <w:pStyle w:val="AbsatzFunoteBibliografie1"/>
        <w:rPr>
          <w:sz w:val="18"/>
        </w:rPr>
      </w:pPr>
      <w:r>
        <w:rPr>
          <w:sz w:val="18"/>
        </w:rPr>
        <w:t>Westphale, C. / Köhle, K.: Visitengespräche: Ge</w:t>
        <w:softHyphen/>
        <w:t>sprächssituation und Informationsaustausch. Ab</w:t>
        <w:softHyphen/>
        <w:t>schlußbericht 1, SFB 129, Teilprojekt B5, Uni</w:t>
        <w:softHyphen/>
        <w:t>versität Ulm 1982.</w:t>
      </w:r>
    </w:p>
    <w:p>
      <w:pPr>
        <w:pStyle w:val="AbsatzFunoteBibliografie1"/>
        <w:rPr/>
      </w:pPr>
      <w:r>
        <w:rPr>
          <w:sz w:val="18"/>
        </w:rPr>
        <w:t>Wilke, St. / Jochens, B.: Die Eröffnung von Erst</w:t>
        <w:softHyphen/>
        <w:t>gesprächen in der psychosomatischen Medizin. In: OBST 37/1987, 107-130.</w:t>
      </w:r>
    </w:p>
    <w:p>
      <w:pPr>
        <w:pStyle w:val="AbsatzFunoteBibliografie1"/>
        <w:jc w:val="left"/>
        <w:rPr/>
      </w:pPr>
      <w:r>
        <w:rPr>
          <w:sz w:val="18"/>
        </w:rPr>
        <w:t xml:space="preserve">Willmann, Th.: Beratungsgespräche zu privaten Themen in Radio-Phone-In-Sendungen. Magisterarbeit 1998. </w:t>
        <w:br/>
      </w:r>
      <w:hyperlink r:id="rId6">
        <w:r>
          <w:rPr>
            <w:rStyle w:val="InternetLink"/>
            <w:sz w:val="18"/>
          </w:rPr>
          <w:t>http://www.ub.uni-konstanz.de/kops/volltexte/1999/219/</w:t>
        </w:r>
      </w:hyperlink>
      <w:r>
        <w:rPr>
          <w:sz w:val="18"/>
        </w:rPr>
        <w:t xml:space="preserve"> (28.6.2006)</w:t>
      </w:r>
    </w:p>
    <w:p>
      <w:pPr>
        <w:pStyle w:val="AbsatzFunoteBibliografie1"/>
        <w:rPr/>
      </w:pPr>
      <w:r>
        <w:rPr>
          <w:sz w:val="18"/>
        </w:rPr>
        <w:t>Wimmer, H. / Pelikan, J. / Strotzka, H.: Arzt-Pa</w:t>
        <w:softHyphen/>
        <w:t>tient-Kommunikation am Beispiel des Anamnesege</w:t>
        <w:softHyphen/>
        <w:t>sprächs. Unveröff. Forschungsbericht des L.-Boltzmann-Instituts für Medizinsoziologie, Wien 1981.</w:t>
      </w:r>
    </w:p>
    <w:p>
      <w:pPr>
        <w:pStyle w:val="AbsatzFunoteBibliografie1"/>
        <w:rPr/>
      </w:pPr>
      <w:r>
        <w:rPr>
          <w:sz w:val="18"/>
        </w:rPr>
        <w:t>Wimmer, H. / Pelikan, J. / Strotzka, H.: Arzt-Pa</w:t>
        <w:softHyphen/>
        <w:t>tient-Kommunikation am Beispiel des Anamnesege</w:t>
        <w:softHyphen/>
        <w:t>sprächs in einer Internen Abteilung. Grundlagen für einen Modellversuch. Forschungsbericht L.-Boltzmann-Instituts für Medizinsoziologie, Wien 1983.</w:t>
      </w:r>
    </w:p>
    <w:p>
      <w:pPr>
        <w:pStyle w:val="AbsatzFunoteBibliografie1"/>
        <w:rPr/>
      </w:pPr>
      <w:r>
        <w:rPr>
          <w:sz w:val="18"/>
        </w:rPr>
        <w:t>Wimmer, H. / Pelikan, J. / Strotzka, H.: Informa</w:t>
        <w:softHyphen/>
        <w:t>tionsbedürfnisse und Informiertheit von Patien</w:t>
        <w:softHyphen/>
        <w:t>ten im Krankenhaus. Unveröff. Forschungsbericht des L.-Boltzmann-Instituts für Medizinsoziolo</w:t>
        <w:softHyphen/>
        <w:t>gie, Wien 1982.</w:t>
      </w:r>
    </w:p>
    <w:p>
      <w:pPr>
        <w:pStyle w:val="AbsatzFunoteBibliografie1"/>
        <w:rPr/>
      </w:pPr>
      <w:r>
        <w:rPr>
          <w:sz w:val="18"/>
        </w:rPr>
        <w:t>Wittmann, L.: Was macht die psychotherapeutische Kommunikation therapeutisch wirksam? Überlegun</w:t>
        <w:softHyphen/>
        <w:t>gen zur Vorleistung des Therapeuten für den Pa</w:t>
        <w:softHyphen/>
        <w:t>tienten. In: Keseling, G. / Wrobel, A.: "Latente Gesprächsstrukturen...", Wein</w:t>
        <w:softHyphen/>
        <w:t>heim/Basel 1983.</w:t>
      </w:r>
    </w:p>
    <w:p>
      <w:pPr>
        <w:pStyle w:val="AbsatzFunoteBibliografie1"/>
        <w:rPr/>
      </w:pPr>
      <w:r>
        <w:rPr>
          <w:sz w:val="18"/>
        </w:rPr>
        <w:t>Winterhof-Spurk, P. (1986): Psychologische Untersuchungen zum Auffordern. In: SL 19. S. 48-60.</w:t>
      </w:r>
    </w:p>
    <w:p>
      <w:pPr>
        <w:pStyle w:val="AbsatzFunoteBibliografie1"/>
        <w:rPr/>
      </w:pPr>
      <w:r>
        <w:rPr>
          <w:sz w:val="18"/>
        </w:rPr>
        <w:t>Wodak, R.: Das Wort in der Gruppe. Linguistische Studien zur therapeutischen Kommunikation. Wien: Akademie der Wissenschaften 1980.</w:t>
      </w:r>
    </w:p>
    <w:p>
      <w:pPr>
        <w:pStyle w:val="AbsatzFunoteBibliografie1"/>
        <w:rPr/>
      </w:pPr>
      <w:r>
        <w:rPr>
          <w:sz w:val="18"/>
        </w:rPr>
        <w:t>Wodak, R.: Psychotherapie und Bewußtseinsbildung. In: Österreichische ZS für Soziologie 1980.</w:t>
      </w:r>
    </w:p>
    <w:p>
      <w:pPr>
        <w:pStyle w:val="AbsatzFunoteBibliografie1"/>
        <w:rPr/>
      </w:pPr>
      <w:r>
        <w:rPr>
          <w:sz w:val="18"/>
        </w:rPr>
        <w:t>Wodak, R.: Wie sage ich mein Problem? In: Wiener Linguistische Gazette 22/23, Wien 1980, 99-124.</w:t>
      </w:r>
    </w:p>
    <w:p>
      <w:pPr>
        <w:pStyle w:val="AbsatzFunoteBibliografie1"/>
        <w:rPr/>
      </w:pPr>
      <w:r>
        <w:rPr>
          <w:sz w:val="18"/>
          <w:lang w:val="en-GB"/>
        </w:rPr>
        <w:t xml:space="preserve">Wodak, R.: Women relate, men report: sex differences in language behavior in a therapeutic group. </w:t>
      </w:r>
      <w:r>
        <w:rPr>
          <w:sz w:val="18"/>
        </w:rPr>
        <w:t>In: Journal of Pragmatics 5 (1981). S. 261-285.</w:t>
      </w:r>
    </w:p>
    <w:p>
      <w:pPr>
        <w:pStyle w:val="AbsatzFunoteBibliografie1"/>
        <w:rPr/>
      </w:pPr>
      <w:r>
        <w:rPr>
          <w:sz w:val="18"/>
        </w:rPr>
        <w:t>Wodak-Ledolter, R.: Interaktion in einer therapeu</w:t>
        <w:softHyphen/>
        <w:t>tischen Gruppe: Eine soziolinguistische Analyse. In: WLG 15/1977, 33-60.</w:t>
      </w:r>
    </w:p>
    <w:p>
      <w:pPr>
        <w:pStyle w:val="AbsatzFunoteBibliografie1"/>
        <w:rPr>
          <w:sz w:val="18"/>
        </w:rPr>
      </w:pPr>
      <w:r>
        <w:rPr>
          <w:sz w:val="18"/>
        </w:rPr>
        <w:t>Wodak-Leodolter, R.: 'Probleme der Unterschicht</w:t>
        <w:softHyphen/>
        <w:t>therapie'. In: Flader, D. / Wodak-Leodolter, R., 186-207.</w:t>
      </w:r>
    </w:p>
    <w:p>
      <w:pPr>
        <w:pStyle w:val="AbsatzFunoteBibliografie1"/>
        <w:rPr>
          <w:sz w:val="18"/>
        </w:rPr>
      </w:pPr>
      <w:r>
        <w:rPr>
          <w:sz w:val="18"/>
        </w:rPr>
        <w:t>Wodak-Leodolter, R.: Der emanzipatorische Gehalt therapeutischer Gruppen. In: Wiener Linguisti</w:t>
        <w:softHyphen/>
        <w:t>sche Gazette 14, 51-56, Wien 1977.</w:t>
      </w:r>
    </w:p>
    <w:p>
      <w:pPr>
        <w:pStyle w:val="AbsatzFunoteBibliografie1"/>
        <w:rPr/>
      </w:pPr>
      <w:r>
        <w:rPr>
          <w:sz w:val="18"/>
        </w:rPr>
        <w:t>Wodak-Leodolter, R.: Geschlechtsspezifische Stra</w:t>
        <w:softHyphen/>
        <w:t>tegien in einer therapeutischen Gruppe, 1978.</w:t>
      </w:r>
    </w:p>
    <w:p>
      <w:pPr>
        <w:pStyle w:val="AbsatzFunoteBibliografie1"/>
        <w:rPr>
          <w:sz w:val="18"/>
        </w:rPr>
      </w:pPr>
      <w:r>
        <w:rPr>
          <w:sz w:val="18"/>
        </w:rPr>
        <w:t>Wodak-Leodolter, R.: Problemdarstellungen in grup</w:t>
        <w:softHyphen/>
        <w:t>pentherapeutischen Situationen. In: Ehlich, K. (Hg.) Erzählen im Alltag, Frankfurt/M. 1980, 179-208.</w:t>
      </w:r>
    </w:p>
    <w:p>
      <w:pPr>
        <w:pStyle w:val="AbsatzFunoteBibliografie1"/>
        <w:rPr/>
      </w:pPr>
      <w:r>
        <w:rPr>
          <w:sz w:val="18"/>
        </w:rPr>
        <w:t>Wodak-Leodolter, R.: Probleme der Unterschichtthe</w:t>
        <w:softHyphen/>
        <w:t>rapie. Aspekte einer empirischen Untersuchung therapeutischer Gruppen. In: Flader, D. / Wo</w:t>
        <w:softHyphen/>
        <w:t>dak-Leodolter, R. (Hg.): Therapeutische Kommu</w:t>
        <w:softHyphen/>
        <w:t>nikation. Ansätze zur Erforschung..., König</w:t>
        <w:softHyphen/>
        <w:t xml:space="preserve">stein 1979, 186-207. </w:t>
      </w:r>
    </w:p>
    <w:p>
      <w:pPr>
        <w:pStyle w:val="AbsatzFunoteBibliografie1"/>
        <w:rPr/>
      </w:pPr>
      <w:r>
        <w:rPr>
          <w:rFonts w:cs="Helvetica"/>
          <w:bCs/>
          <w:sz w:val="18"/>
          <w:szCs w:val="24"/>
        </w:rPr>
        <w:t xml:space="preserve">Wolf, Ricarda: Biographische Darstellungen in der Renten-Beratung - Eine gesprächsanalytische Untersuchung mit Schlussfolgerungen für die Aus- und Weiterbildung. In: </w:t>
      </w:r>
      <w:r>
        <w:rPr>
          <w:sz w:val="18"/>
        </w:rPr>
        <w:t>Gesprächsforschung - Online-Zeitschrift zur verbalen Interaktion (ISSN 1617-1837) Ausgabe 6 (2005), Seite 245-304 (www.gespraechsforschung-ozs.de)</w:t>
      </w:r>
    </w:p>
    <w:p>
      <w:pPr>
        <w:pStyle w:val="AbsatzFunoteBibliografie1"/>
        <w:rPr/>
      </w:pPr>
      <w:r>
        <w:rPr>
          <w:sz w:val="18"/>
        </w:rPr>
        <w:t>Wollert, M. (1994): Die Intonation im sprachlichen handeln – empirische Untersuchung eines Thearpiediskurses. In: Obst 49. S. 106-129.</w:t>
      </w:r>
    </w:p>
    <w:p>
      <w:pPr>
        <w:pStyle w:val="AbsatzFunoteBibliografie1"/>
        <w:rPr>
          <w:sz w:val="18"/>
        </w:rPr>
      </w:pPr>
      <w:r>
        <w:rPr>
          <w:sz w:val="18"/>
        </w:rPr>
        <w:t>Wolberg, L.: Kurzzeit-Psychotherapie, Stutt</w:t>
        <w:softHyphen/>
        <w:t>gart/New York 1983.</w:t>
      </w:r>
    </w:p>
    <w:p>
      <w:pPr>
        <w:pStyle w:val="AbsatzFunoteBibliografie1"/>
        <w:rPr>
          <w:sz w:val="18"/>
        </w:rPr>
      </w:pPr>
      <w:r>
        <w:rPr>
          <w:sz w:val="18"/>
        </w:rPr>
        <w:t>Wolter, Clarissa (2006): Die Übermittlung von unerwarteten Todesnachrichten. Eine kommunikationswissenschaftliche Untersuchung des Informationsdialoges zwischen Ärzten und Angehörigen bei plötzlichen Todesfällen sowie zwischen Ärzten und Patienten bei infausten Prognosen. Münster: Waxmann Verlag.</w:t>
      </w:r>
    </w:p>
    <w:p>
      <w:pPr>
        <w:pStyle w:val="AbsatzFunoteBibliografie1"/>
        <w:rPr>
          <w:sz w:val="18"/>
        </w:rPr>
      </w:pPr>
      <w:r>
        <w:rPr>
          <w:sz w:val="18"/>
        </w:rPr>
        <w:t>Wrobel, A.: "Fragen" im psychoanalytisch orien</w:t>
        <w:softHyphen/>
        <w:t>tierten Erstinterview. In: Keseling, G. / Wro</w:t>
        <w:softHyphen/>
        <w:t>bel, A. (Hg.): Latente Gesprächsstrukturen. Un</w:t>
        <w:softHyphen/>
        <w:t>tersuchungen zum Problem der Verständigung in Psychotherapie und Pädagogik, Weinheim/Basel 1983, 147-171.</w:t>
      </w:r>
    </w:p>
    <w:p>
      <w:pPr>
        <w:pStyle w:val="AbsatzFunoteBibliografie1"/>
        <w:rPr>
          <w:sz w:val="18"/>
        </w:rPr>
      </w:pPr>
      <w:r>
        <w:rPr>
          <w:sz w:val="18"/>
        </w:rPr>
        <w:t>Wrobel, A.: Der Therapeut schweigt. Zur konversa</w:t>
        <w:softHyphen/>
        <w:t>tionellen Struktur und Funktion von Schweige</w:t>
        <w:softHyphen/>
        <w:t>handlungen in der Psychotherapie. In: Ehlich, K. u.a.: Medizinische und Therapeutische Kommu</w:t>
        <w:softHyphen/>
        <w:t>nikation, Opladen 1980, 241-255.</w:t>
      </w:r>
    </w:p>
    <w:p>
      <w:pPr>
        <w:pStyle w:val="AbsatzFunoteBibliografie1"/>
        <w:rPr/>
      </w:pPr>
      <w:r>
        <w:rPr>
          <w:sz w:val="18"/>
        </w:rPr>
        <w:t>Wrobel, A.: Kommunikation im psychoanalytischen Interview. Pragmalinguistische und gesprächs</w:t>
        <w:softHyphen/>
        <w:t>analytische Untersuchungen zum Erstinterview mit psychosomatisch Kranken, Pfaffenweiler 1985.</w:t>
      </w:r>
    </w:p>
    <w:p>
      <w:pPr>
        <w:pStyle w:val="AbsatzFunoteBibliografie1"/>
        <w:rPr/>
      </w:pPr>
      <w:r>
        <w:rPr>
          <w:sz w:val="18"/>
        </w:rPr>
        <w:t>Wrobel, A.: Kommunikation im psychoanalytischen Interview. Pragmalinguistische und gesprächs</w:t>
        <w:softHyphen/>
        <w:t>analytische Untersuchungen zum Erstinterview mit psychosomatisch Kranken, Pfaffenweiler 1985.</w:t>
      </w:r>
    </w:p>
    <w:p>
      <w:pPr>
        <w:pStyle w:val="AbsatzFunoteBibliografie1"/>
        <w:rPr>
          <w:sz w:val="18"/>
        </w:rPr>
      </w:pPr>
      <w:r>
        <w:rPr>
          <w:sz w:val="18"/>
        </w:rPr>
        <w:t>Wrobel, A.: Kommunikation im psychotherapeutischen Erstinterview, Diss. ?</w:t>
      </w:r>
    </w:p>
    <w:p>
      <w:pPr>
        <w:pStyle w:val="AbsatzFunoteBibliografie1"/>
        <w:rPr>
          <w:sz w:val="18"/>
        </w:rPr>
      </w:pPr>
      <w:r>
        <w:rPr>
          <w:sz w:val="18"/>
        </w:rPr>
        <w:t>Yalom, I.D.: Gruppenpsychotherapie. Grundlagen und Methoden. Ein Handbuch, München 1974.</w:t>
      </w:r>
    </w:p>
    <w:p>
      <w:pPr>
        <w:pStyle w:val="AbsatzFunoteBibliografie1"/>
        <w:rPr/>
      </w:pPr>
      <w:r>
        <w:rPr>
          <w:sz w:val="18"/>
        </w:rPr>
        <w:t>Zielke, M.: Untersuchung zur Struktur der Sprache in der Gesprächspsychotherapie, L.B. Papier Nr. 58, 1979.</w:t>
      </w:r>
    </w:p>
    <w:p>
      <w:pPr>
        <w:pStyle w:val="AbsatzFunoteBibliografie1"/>
        <w:rPr/>
      </w:pPr>
      <w:r>
        <w:rPr>
          <w:sz w:val="18"/>
        </w:rPr>
        <w:t>Zifonun, Hoffmann, Strecker, eds (1997): Pausen und Grenzsignale. In: dies.: Grammatik der deutschen Sprache. Bd. 1 Berlin, New York. S. 239-245.</w:t>
      </w:r>
    </w:p>
    <w:sectPr>
      <w:type w:val="nextPage"/>
      <w:pgSz w:w="11906" w:h="16838"/>
      <w:pgMar w:left="454" w:right="454" w:gutter="0" w:header="0" w:top="454" w:footer="0" w:bottom="714"/>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Narrow">
    <w:charset w:val="00"/>
    <w:family w:val="swiss"/>
    <w:pitch w:val="variable"/>
  </w:font>
  <w:font w:name="Roman f">
    <w:charset w:val="00"/>
    <w:family w:val="roman"/>
    <w:pitch w:val="default"/>
  </w:font>
  <w:font w:name="Roman">
    <w:charset w:val="00"/>
    <w:family w:val="auto"/>
    <w:pitch w:val="variable"/>
  </w:font>
  <w:font w:name="Times">
    <w:altName w:val="Times New Roman"/>
    <w:charset w:val="00"/>
    <w:family w:val="auto"/>
    <w:pitch w:val="variable"/>
  </w:font>
  <w:font w:name="Tahoma">
    <w:charset w:val="00"/>
    <w:family w:val="auto"/>
    <w:pitch w:val="variable"/>
  </w:font>
  <w:font w:name="Times-Bold">
    <w:altName w:val="Times"/>
    <w:charset w:val="00"/>
    <w:family w:val="roman"/>
    <w:pitch w:val="default"/>
  </w:font>
  <w:font w:name="Times-BoldItalic">
    <w:altName w:val="Times"/>
    <w:charset w:val="00"/>
    <w:family w:val="roman"/>
    <w:pitch w:val="default"/>
  </w:font>
</w:fonts>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chriftproportionalnormal">
    <w:name w:val="schrift proportional normal"/>
    <w:qFormat/>
    <w:rPr>
      <w:rFonts w:ascii="Bookman" w:hAnsi="Bookman" w:cs="Bookman"/>
    </w:rPr>
  </w:style>
  <w:style w:type="character" w:styleId="Schrifthochgestfussnote">
    <w:name w:val="schrift hochgest. fussnote"/>
    <w:qFormat/>
    <w:rPr>
      <w:rFonts w:ascii="Bookman" w:hAnsi="Bookman" w:cs="Bookman"/>
      <w:b/>
      <w:vertAlign w:val="superscript"/>
    </w:rPr>
  </w:style>
  <w:style w:type="character" w:styleId="Schriftproportionalfett">
    <w:name w:val="schrift proportional fett"/>
    <w:qFormat/>
    <w:rPr>
      <w:rFonts w:ascii="Bookman" w:hAnsi="Bookman" w:cs="Bookman"/>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gross">
    <w:name w:val="absatz gross"/>
    <w:qFormat/>
    <w:pPr>
      <w:widowControl/>
      <w:tabs>
        <w:tab w:val="clear" w:pos="709"/>
        <w:tab w:val="left" w:pos="522" w:leader="none"/>
      </w:tabs>
      <w:bidi w:val="0"/>
      <w:spacing w:lineRule="auto" w:line="240" w:before="180" w:after="0"/>
      <w:jc w:val="both"/>
    </w:pPr>
    <w:rPr>
      <w:rFonts w:ascii="Bookman" w:hAnsi="Bookman" w:eastAsia="Times New Roman" w:cs="Bookman"/>
      <w:color w:val="auto"/>
      <w:sz w:val="24"/>
      <w:szCs w:val="20"/>
      <w:lang w:val="de-DE" w:bidi="ar-SA" w:eastAsia="zh-CN"/>
    </w:rPr>
  </w:style>
  <w:style w:type="paragraph" w:styleId="Unterabsatzinfunote">
    <w:name w:val="unterabsatz in fußnote"/>
    <w:qFormat/>
    <w:pPr>
      <w:widowControl/>
      <w:tabs>
        <w:tab w:val="clear" w:pos="709"/>
        <w:tab w:val="left" w:pos="567" w:leader="none"/>
      </w:tabs>
      <w:bidi w:val="0"/>
      <w:spacing w:lineRule="auto" w:line="139" w:before="40" w:after="0"/>
      <w:ind w:left="567" w:hanging="284"/>
      <w:jc w:val="both"/>
    </w:pPr>
    <w:rPr>
      <w:rFonts w:ascii="Helvetica" w:hAnsi="Helvetica" w:eastAsia="Times New Roman" w:cs="Helvetica"/>
      <w:color w:val="auto"/>
      <w:sz w:val="16"/>
      <w:szCs w:val="20"/>
      <w:lang w:val="de-DE" w:bidi="ar-SA" w:eastAsia="zh-CN"/>
    </w:rPr>
  </w:style>
  <w:style w:type="paragraph" w:styleId="Absatzklein">
    <w:name w:val="absatz klein"/>
    <w:qFormat/>
    <w:pPr>
      <w:widowControl/>
      <w:bidi w:val="0"/>
      <w:ind w:firstLine="522"/>
      <w:jc w:val="both"/>
    </w:pPr>
    <w:rPr>
      <w:rFonts w:ascii="Bookman" w:hAnsi="Bookman" w:eastAsia="Times New Roman" w:cs="Bookman"/>
      <w:color w:val="auto"/>
      <w:sz w:val="24"/>
      <w:szCs w:val="20"/>
      <w:lang w:val="de-DE" w:bidi="ar-SA" w:eastAsia="zh-CN"/>
    </w:rPr>
  </w:style>
  <w:style w:type="paragraph" w:styleId="Berschriftartikel">
    <w:name w:val="überschrift artikel"/>
    <w:qFormat/>
    <w:pPr>
      <w:keepLines/>
      <w:widowControl/>
      <w:bidi w:val="0"/>
      <w:spacing w:lineRule="auto" w:line="480" w:before="0" w:after="240"/>
    </w:pPr>
    <w:rPr>
      <w:rFonts w:ascii="Helvetica" w:hAnsi="Helvetica" w:eastAsia="Times New Roman" w:cs="Helvetica"/>
      <w:b/>
      <w:color w:val="auto"/>
      <w:sz w:val="48"/>
      <w:szCs w:val="20"/>
      <w:lang w:val="de-DE" w:bidi="ar-SA" w:eastAsia="zh-CN"/>
    </w:rPr>
  </w:style>
  <w:style w:type="paragraph" w:styleId="Berschriftabschnittnum">
    <w:name w:val="überschrift abschnitt (num.)"/>
    <w:qFormat/>
    <w:pPr>
      <w:keepLines/>
      <w:widowControl/>
      <w:tabs>
        <w:tab w:val="clear" w:pos="709"/>
        <w:tab w:val="left" w:pos="580" w:leader="none"/>
      </w:tabs>
      <w:bidi w:val="0"/>
      <w:spacing w:lineRule="auto" w:line="240" w:before="720" w:after="120"/>
      <w:ind w:left="580" w:hanging="580"/>
    </w:pPr>
    <w:rPr>
      <w:rFonts w:ascii="Helvetica" w:hAnsi="Helvetica" w:eastAsia="Times New Roman" w:cs="Helvetica"/>
      <w:b/>
      <w:color w:val="auto"/>
      <w:sz w:val="40"/>
      <w:szCs w:val="20"/>
      <w:lang w:val="de-DE" w:bidi="ar-SA" w:eastAsia="zh-CN"/>
    </w:rPr>
  </w:style>
  <w:style w:type="paragraph" w:styleId="Berschriftautor">
    <w:name w:val="überschrift autor"/>
    <w:qFormat/>
    <w:pPr>
      <w:widowControl/>
      <w:bidi w:val="0"/>
      <w:spacing w:lineRule="auto" w:line="240" w:before="0" w:after="600"/>
    </w:pPr>
    <w:rPr>
      <w:rFonts w:ascii="Helvetica" w:hAnsi="Helvetica" w:eastAsia="Times New Roman" w:cs="Helvetica"/>
      <w:color w:val="auto"/>
      <w:sz w:val="32"/>
      <w:szCs w:val="20"/>
      <w:lang w:val="de-DE" w:bidi="ar-SA" w:eastAsia="zh-CN"/>
    </w:rPr>
  </w:style>
  <w:style w:type="paragraph" w:styleId="ZwischenberschriftoNum">
    <w:name w:val="zwischenüberschrift (o.Num.)"/>
    <w:qFormat/>
    <w:pPr>
      <w:keepLines/>
      <w:widowControl/>
      <w:bidi w:val="0"/>
      <w:spacing w:lineRule="auto" w:line="240" w:before="480" w:after="60"/>
    </w:pPr>
    <w:rPr>
      <w:rFonts w:ascii="Helvetica-Narrow" w:hAnsi="Helvetica-Narrow" w:eastAsia="Times New Roman" w:cs="Helvetica-Narrow"/>
      <w:b/>
      <w:color w:val="auto"/>
      <w:sz w:val="32"/>
      <w:szCs w:val="20"/>
      <w:lang w:val="de-DE" w:bidi="ar-SA" w:eastAsia="zh-CN"/>
    </w:rPr>
  </w:style>
  <w:style w:type="paragraph" w:styleId="Absatzpaginanormallinks">
    <w:name w:val="absatz pagina normal links"/>
    <w:qFormat/>
    <w:pPr>
      <w:widowControl/>
      <w:bidi w:val="0"/>
    </w:pPr>
    <w:rPr>
      <w:rFonts w:ascii="Bookman" w:hAnsi="Bookman" w:eastAsia="Times New Roman" w:cs="Bookman"/>
      <w:color w:val="auto"/>
      <w:sz w:val="24"/>
      <w:szCs w:val="20"/>
      <w:lang w:val="de-DE" w:bidi="ar-SA" w:eastAsia="zh-CN"/>
    </w:rPr>
  </w:style>
  <w:style w:type="paragraph" w:styleId="Absatzpaginanormalrechts">
    <w:name w:val="absatz pagina normal rechts"/>
    <w:qFormat/>
    <w:pPr>
      <w:widowControl/>
      <w:bidi w:val="0"/>
      <w:ind w:right="1134" w:hanging="0"/>
    </w:pPr>
    <w:rPr>
      <w:rFonts w:ascii="Bookman" w:hAnsi="Bookman" w:eastAsia="Times New Roman" w:cs="Bookman"/>
      <w:color w:val="auto"/>
      <w:sz w:val="24"/>
      <w:szCs w:val="20"/>
      <w:lang w:val="de-DE" w:bidi="ar-SA" w:eastAsia="zh-CN"/>
    </w:rPr>
  </w:style>
  <w:style w:type="paragraph" w:styleId="Absatzaufzhlung">
    <w:name w:val="absatz aufzählung"/>
    <w:qFormat/>
    <w:pPr>
      <w:widowControl/>
      <w:tabs>
        <w:tab w:val="clear" w:pos="709"/>
        <w:tab w:val="left" w:pos="520" w:leader="none"/>
      </w:tabs>
      <w:bidi w:val="0"/>
      <w:spacing w:lineRule="auto" w:line="240" w:before="60" w:after="0"/>
      <w:ind w:left="520" w:hanging="520"/>
      <w:jc w:val="both"/>
    </w:pPr>
    <w:rPr>
      <w:rFonts w:ascii="Bookman" w:hAnsi="Bookman" w:eastAsia="Times New Roman" w:cs="Bookman"/>
      <w:color w:val="auto"/>
      <w:sz w:val="24"/>
      <w:szCs w:val="20"/>
      <w:lang w:val="de-DE" w:bidi="ar-SA" w:eastAsia="zh-CN"/>
    </w:rPr>
  </w:style>
  <w:style w:type="paragraph" w:styleId="Absatzempiriekursiv">
    <w:name w:val="absatz empirie (kursiv)"/>
    <w:qFormat/>
    <w:pPr>
      <w:widowControl/>
      <w:tabs>
        <w:tab w:val="clear" w:pos="709"/>
        <w:tab w:val="left" w:pos="851" w:leader="none"/>
      </w:tabs>
      <w:bidi w:val="0"/>
      <w:spacing w:lineRule="auto" w:line="240"/>
      <w:ind w:left="522" w:hanging="0"/>
      <w:jc w:val="both"/>
    </w:pPr>
    <w:rPr>
      <w:rFonts w:ascii="Bookman" w:hAnsi="Bookman" w:eastAsia="Times New Roman" w:cs="Bookman"/>
      <w:i/>
      <w:color w:val="auto"/>
      <w:sz w:val="24"/>
      <w:szCs w:val="20"/>
      <w:lang w:val="de-DE" w:bidi="ar-SA" w:eastAsia="zh-CN"/>
    </w:rPr>
  </w:style>
  <w:style w:type="paragraph" w:styleId="Absatzzitat">
    <w:name w:val="absatz zitat"/>
    <w:qFormat/>
    <w:pPr>
      <w:widowControl/>
      <w:tabs>
        <w:tab w:val="clear" w:pos="709"/>
        <w:tab w:val="left" w:pos="851" w:leader="none"/>
      </w:tabs>
      <w:bidi w:val="0"/>
      <w:spacing w:lineRule="auto" w:line="240" w:before="60" w:after="0"/>
      <w:ind w:left="522" w:right="454" w:hanging="0"/>
      <w:jc w:val="both"/>
    </w:pPr>
    <w:rPr>
      <w:rFonts w:ascii="Bookman" w:hAnsi="Bookman" w:eastAsia="Times New Roman" w:cs="Bookman"/>
      <w:color w:val="auto"/>
      <w:sz w:val="24"/>
      <w:szCs w:val="20"/>
      <w:lang w:val="de-DE" w:bidi="ar-SA" w:eastAsia="zh-CN"/>
    </w:rPr>
  </w:style>
  <w:style w:type="paragraph" w:styleId="Absatzfunotebibliografie">
    <w:name w:val="absatz fußnote/bibliografie"/>
    <w:qFormat/>
    <w:pPr>
      <w:widowControl/>
      <w:tabs>
        <w:tab w:val="clear" w:pos="709"/>
        <w:tab w:val="left" w:pos="284" w:leader="none"/>
      </w:tabs>
      <w:bidi w:val="0"/>
      <w:spacing w:lineRule="auto" w:line="139" w:before="60" w:after="0"/>
      <w:ind w:left="284" w:hanging="284"/>
      <w:jc w:val="both"/>
    </w:pPr>
    <w:rPr>
      <w:rFonts w:ascii="Helvetica" w:hAnsi="Helvetica" w:eastAsia="Times New Roman" w:cs="Helvetica"/>
      <w:color w:val="auto"/>
      <w:sz w:val="16"/>
      <w:szCs w:val="20"/>
      <w:lang w:val="de-DE" w:bidi="ar-SA" w:eastAsia="zh-CN"/>
    </w:rPr>
  </w:style>
  <w:style w:type="paragraph" w:styleId="Rahmengross">
    <w:name w:val="rahmen gross"/>
    <w:qFormat/>
    <w:pPr>
      <w:widowControl/>
      <w:tabs>
        <w:tab w:val="clear" w:pos="709"/>
        <w:tab w:val="left" w:pos="521" w:leader="none"/>
      </w:tabs>
      <w:bidi w:val="0"/>
      <w:spacing w:lineRule="auto" w:line="240" w:before="180" w:after="60"/>
      <w:jc w:val="both"/>
    </w:pPr>
    <w:rPr>
      <w:rFonts w:ascii="Bookman" w:hAnsi="Bookman" w:eastAsia="Times New Roman" w:cs="Bookman"/>
      <w:color w:val="auto"/>
      <w:sz w:val="24"/>
      <w:szCs w:val="20"/>
      <w:lang w:val="de-DE" w:bidi="ar-SA" w:eastAsia="zh-CN"/>
    </w:rPr>
  </w:style>
  <w:style w:type="paragraph" w:styleId="Berschriftlitverz">
    <w:name w:val="überschrift lit.-verz."/>
    <w:qFormat/>
    <w:pPr>
      <w:widowControl/>
      <w:bidi w:val="0"/>
      <w:spacing w:lineRule="auto" w:line="240" w:before="480" w:after="120"/>
    </w:pPr>
    <w:rPr>
      <w:rFonts w:ascii="Helvetica" w:hAnsi="Helvetica" w:eastAsia="Times New Roman" w:cs="Helvetica"/>
      <w:b/>
      <w:color w:val="auto"/>
      <w:sz w:val="32"/>
      <w:szCs w:val="20"/>
      <w:lang w:val="de-DE" w:bidi="ar-SA" w:eastAsia="zh-CN"/>
    </w:rPr>
  </w:style>
  <w:style w:type="paragraph" w:styleId="Berschriftartbereich">
    <w:name w:val="überschrift art.-bereich"/>
    <w:qFormat/>
    <w:pPr>
      <w:widowControl/>
      <w:bidi w:val="0"/>
      <w:spacing w:lineRule="auto" w:line="319" w:before="6000" w:after="0"/>
    </w:pPr>
    <w:rPr>
      <w:rFonts w:ascii="Roman f" w:hAnsi="Roman f" w:eastAsia="Times New Roman" w:cs="Roman f"/>
      <w:b/>
      <w:caps/>
      <w:color w:val="auto"/>
      <w:sz w:val="48"/>
      <w:szCs w:val="20"/>
      <w:lang w:val="de-DE" w:bidi="ar-SA" w:eastAsia="zh-CN"/>
    </w:rPr>
  </w:style>
  <w:style w:type="paragraph" w:styleId="Rahmenklein">
    <w:name w:val="rahmen klein"/>
    <w:qFormat/>
    <w:pPr>
      <w:widowControl/>
      <w:bidi w:val="0"/>
      <w:spacing w:lineRule="auto" w:line="240" w:before="0" w:after="60"/>
      <w:ind w:firstLine="522"/>
      <w:jc w:val="both"/>
    </w:pPr>
    <w:rPr>
      <w:rFonts w:ascii="Bookman" w:hAnsi="Bookman" w:eastAsia="Times New Roman" w:cs="Bookman"/>
      <w:color w:val="auto"/>
      <w:sz w:val="24"/>
      <w:szCs w:val="20"/>
      <w:lang w:val="de-DE" w:bidi="ar-SA" w:eastAsia="zh-CN"/>
    </w:rPr>
  </w:style>
  <w:style w:type="paragraph" w:styleId="Rahmenende">
    <w:name w:val="rahmenende"/>
    <w:qFormat/>
    <w:pPr>
      <w:widowControl/>
      <w:tabs>
        <w:tab w:val="clear" w:pos="709"/>
        <w:tab w:val="left" w:pos="521" w:leader="none"/>
      </w:tabs>
      <w:bidi w:val="0"/>
      <w:spacing w:lineRule="auto" w:line="240" w:before="120" w:after="0"/>
      <w:jc w:val="both"/>
    </w:pPr>
    <w:rPr>
      <w:rFonts w:ascii="Bookman" w:hAnsi="Bookman" w:eastAsia="Times New Roman" w:cs="Bookman"/>
      <w:color w:val="auto"/>
      <w:sz w:val="24"/>
      <w:szCs w:val="20"/>
      <w:lang w:val="de-DE" w:bidi="ar-SA" w:eastAsia="zh-CN"/>
    </w:rPr>
  </w:style>
  <w:style w:type="paragraph" w:styleId="Rahmenmittezw2einr">
    <w:name w:val="rahmenmitte (zw. 2 einr.)"/>
    <w:qFormat/>
    <w:pPr>
      <w:widowControl/>
      <w:tabs>
        <w:tab w:val="clear" w:pos="709"/>
        <w:tab w:val="left" w:pos="521" w:leader="none"/>
      </w:tabs>
      <w:bidi w:val="0"/>
      <w:spacing w:lineRule="auto" w:line="240" w:before="120" w:after="60"/>
      <w:jc w:val="both"/>
    </w:pPr>
    <w:rPr>
      <w:rFonts w:ascii="Bookman" w:hAnsi="Bookman" w:eastAsia="Times New Roman" w:cs="Bookman"/>
      <w:color w:val="auto"/>
      <w:sz w:val="24"/>
      <w:szCs w:val="20"/>
      <w:lang w:val="de-DE" w:bidi="ar-SA" w:eastAsia="zh-CN"/>
    </w:rPr>
  </w:style>
  <w:style w:type="paragraph" w:styleId="Durchschugro">
    <w:name w:val="durchschuß groß"/>
    <w:qFormat/>
    <w:pPr>
      <w:widowControl/>
      <w:bidi w:val="0"/>
      <w:spacing w:lineRule="auto" w:line="120"/>
      <w:jc w:val="both"/>
    </w:pPr>
    <w:rPr>
      <w:rFonts w:ascii="Bookman" w:hAnsi="Bookman" w:eastAsia="Times New Roman" w:cs="Bookman"/>
      <w:color w:val="auto"/>
      <w:sz w:val="24"/>
      <w:szCs w:val="20"/>
      <w:lang w:val="de-DE" w:bidi="ar-SA" w:eastAsia="zh-CN"/>
    </w:rPr>
  </w:style>
  <w:style w:type="paragraph" w:styleId="Unterabschnittnum">
    <w:name w:val="unterabschnitt (num.)"/>
    <w:qFormat/>
    <w:pPr>
      <w:keepLines/>
      <w:widowControl/>
      <w:tabs>
        <w:tab w:val="clear" w:pos="709"/>
        <w:tab w:val="left" w:pos="900" w:leader="none"/>
      </w:tabs>
      <w:bidi w:val="0"/>
      <w:spacing w:lineRule="auto" w:line="240" w:before="720" w:after="120"/>
      <w:ind w:left="900" w:hanging="900"/>
    </w:pPr>
    <w:rPr>
      <w:rFonts w:ascii="Helvetica" w:hAnsi="Helvetica" w:eastAsia="Times New Roman" w:cs="Helvetica"/>
      <w:color w:val="auto"/>
      <w:sz w:val="40"/>
      <w:szCs w:val="20"/>
      <w:lang w:val="de-DE" w:bidi="ar-SA" w:eastAsia="zh-CN"/>
    </w:rPr>
  </w:style>
  <w:style w:type="paragraph" w:styleId="Absatzpaginaibsrechts">
    <w:name w:val="absatz pagina ibs rechts"/>
    <w:qFormat/>
    <w:pPr>
      <w:widowControl/>
      <w:bidi w:val="0"/>
      <w:ind w:right="2268" w:hanging="0"/>
    </w:pPr>
    <w:rPr>
      <w:rFonts w:ascii="Bookman" w:hAnsi="Bookman" w:eastAsia="Times New Roman" w:cs="Bookman"/>
      <w:color w:val="auto"/>
      <w:sz w:val="24"/>
      <w:szCs w:val="20"/>
      <w:lang w:val="de-DE" w:bidi="ar-SA" w:eastAsia="zh-CN"/>
    </w:rPr>
  </w:style>
  <w:style w:type="paragraph" w:styleId="Absatzpaginaibslinks">
    <w:name w:val="absatz pagina ibs links"/>
    <w:qFormat/>
    <w:pPr>
      <w:widowControl/>
      <w:bidi w:val="0"/>
      <w:ind w:left="2268" w:hanging="0"/>
    </w:pPr>
    <w:rPr>
      <w:rFonts w:ascii="Bookman" w:hAnsi="Bookman" w:eastAsia="Times New Roman" w:cs="Bookman"/>
      <w:color w:val="auto"/>
      <w:sz w:val="24"/>
      <w:szCs w:val="20"/>
      <w:lang w:val="de-DE" w:bidi="ar-SA" w:eastAsia="zh-CN"/>
    </w:rPr>
  </w:style>
  <w:style w:type="paragraph" w:styleId="TKBSundFEBIrohtext">
    <w:name w:val="TK-(=BS) und FE-(=BI)rohtext"/>
    <w:qFormat/>
    <w:pPr>
      <w:widowControl/>
      <w:tabs>
        <w:tab w:val="clear" w:pos="709"/>
        <w:tab w:val="left" w:pos="4536" w:leader="none"/>
      </w:tabs>
      <w:bidi w:val="0"/>
      <w:spacing w:lineRule="auto" w:line="199"/>
      <w:ind w:left="851" w:hanging="0"/>
    </w:pPr>
    <w:rPr>
      <w:rFonts w:ascii="Roman" w:hAnsi="Roman" w:eastAsia="Times New Roman" w:cs="Roman"/>
      <w:i/>
      <w:color w:val="auto"/>
      <w:sz w:val="14"/>
      <w:szCs w:val="20"/>
      <w:lang w:val="de-DE" w:bidi="ar-SA" w:eastAsia="zh-CN"/>
    </w:rPr>
  </w:style>
  <w:style w:type="paragraph" w:styleId="Inhaltsverz1">
    <w:name w:val="inhaltsverz. 1"/>
    <w:qFormat/>
    <w:pPr>
      <w:widowControl/>
      <w:bidi w:val="0"/>
    </w:pPr>
    <w:rPr>
      <w:rFonts w:ascii="Times" w:hAnsi="Times" w:eastAsia="Times New Roman" w:cs="Times"/>
      <w:color w:val="auto"/>
      <w:sz w:val="24"/>
      <w:szCs w:val="20"/>
      <w:lang w:val="de-DE" w:bidi="ar-SA" w:eastAsia="zh-CN"/>
    </w:rPr>
  </w:style>
  <w:style w:type="paragraph" w:styleId="Inhaltsverz2">
    <w:name w:val="inhaltsverz. 2"/>
    <w:qFormat/>
    <w:pPr>
      <w:widowControl/>
      <w:tabs>
        <w:tab w:val="clear" w:pos="709"/>
        <w:tab w:val="right" w:pos="7371" w:leader="dot"/>
      </w:tabs>
      <w:bidi w:val="0"/>
      <w:spacing w:lineRule="auto" w:line="218" w:before="40" w:after="180"/>
    </w:pPr>
    <w:rPr>
      <w:rFonts w:ascii="Times" w:hAnsi="Times" w:eastAsia="Times New Roman" w:cs="Times"/>
      <w:color w:val="auto"/>
      <w:sz w:val="24"/>
      <w:szCs w:val="20"/>
      <w:lang w:val="de-DE" w:bidi="ar-SA" w:eastAsia="zh-CN"/>
    </w:rPr>
  </w:style>
  <w:style w:type="paragraph" w:styleId="Kommentarzwischentk">
    <w:name w:val="kommentar zwischen tk"/>
    <w:qFormat/>
    <w:pPr>
      <w:widowControl/>
      <w:bidi w:val="0"/>
      <w:spacing w:lineRule="auto" w:line="240" w:before="180" w:after="180"/>
      <w:jc w:val="both"/>
    </w:pPr>
    <w:rPr>
      <w:rFonts w:ascii="Bookman" w:hAnsi="Bookman" w:eastAsia="Times New Roman" w:cs="Bookman"/>
      <w:color w:val="auto"/>
      <w:sz w:val="24"/>
      <w:szCs w:val="20"/>
      <w:lang w:val="de-DE" w:bidi="ar-SA" w:eastAsia="zh-CN"/>
    </w:rPr>
  </w:style>
  <w:style w:type="paragraph" w:styleId="Absatzliteraturverz">
    <w:name w:val="absatz literaturverz."/>
    <w:qFormat/>
    <w:pPr>
      <w:widowControl/>
      <w:bidi w:val="0"/>
      <w:spacing w:lineRule="auto" w:line="240" w:before="60" w:after="0"/>
      <w:ind w:left="522" w:hanging="522"/>
      <w:jc w:val="both"/>
    </w:pPr>
    <w:rPr>
      <w:rFonts w:ascii="Helvetica" w:hAnsi="Helvetica" w:eastAsia="Times New Roman" w:cs="Helvetica"/>
      <w:color w:val="auto"/>
      <w:sz w:val="16"/>
      <w:szCs w:val="20"/>
      <w:lang w:val="de-DE" w:bidi="ar-SA" w:eastAsia="zh-CN"/>
    </w:rPr>
  </w:style>
  <w:style w:type="paragraph" w:styleId="Artikeluntertitel">
    <w:name w:val="artikel-untertitel"/>
    <w:qFormat/>
    <w:pPr>
      <w:widowControl/>
      <w:bidi w:val="0"/>
      <w:spacing w:lineRule="auto" w:line="240" w:before="0" w:after="240"/>
    </w:pPr>
    <w:rPr>
      <w:rFonts w:ascii="Helvetica" w:hAnsi="Helvetica" w:eastAsia="Times New Roman" w:cs="Helvetica"/>
      <w:color w:val="auto"/>
      <w:sz w:val="48"/>
      <w:szCs w:val="20"/>
      <w:lang w:val="de-DE" w:bidi="ar-SA" w:eastAsia="zh-CN"/>
    </w:rPr>
  </w:style>
  <w:style w:type="paragraph" w:styleId="Unterabsatzinaufzhlung">
    <w:name w:val="unterabsatz in aufzählung"/>
    <w:qFormat/>
    <w:pPr>
      <w:widowControl/>
      <w:tabs>
        <w:tab w:val="clear" w:pos="709"/>
        <w:tab w:val="left" w:pos="907" w:leader="none"/>
      </w:tabs>
      <w:bidi w:val="0"/>
      <w:spacing w:lineRule="auto" w:line="218" w:before="40" w:after="0"/>
      <w:ind w:left="907" w:hanging="386"/>
      <w:jc w:val="both"/>
    </w:pPr>
    <w:rPr>
      <w:rFonts w:ascii="Bookman" w:hAnsi="Bookman" w:eastAsia="Times New Roman" w:cs="Bookman"/>
      <w:color w:val="auto"/>
      <w:sz w:val="24"/>
      <w:szCs w:val="20"/>
      <w:lang w:val="de-DE" w:bidi="ar-SA" w:eastAsia="zh-CN"/>
    </w:rPr>
  </w:style>
  <w:style w:type="paragraph" w:styleId="Unterabsatzzitat">
    <w:name w:val="unterabsatz zitat"/>
    <w:qFormat/>
    <w:pPr>
      <w:widowControl/>
      <w:tabs>
        <w:tab w:val="clear" w:pos="709"/>
        <w:tab w:val="left" w:pos="851" w:leader="none"/>
      </w:tabs>
      <w:bidi w:val="0"/>
      <w:spacing w:lineRule="auto" w:line="240" w:before="40" w:after="0"/>
      <w:ind w:left="851" w:right="454" w:hanging="329"/>
      <w:jc w:val="both"/>
    </w:pPr>
    <w:rPr>
      <w:rFonts w:ascii="Bookman" w:hAnsi="Bookman" w:eastAsia="Times New Roman" w:cs="Bookman"/>
      <w:color w:val="auto"/>
      <w:sz w:val="24"/>
      <w:szCs w:val="20"/>
      <w:lang w:val="de-DE" w:bidi="ar-SA" w:eastAsia="zh-CN"/>
    </w:rPr>
  </w:style>
  <w:style w:type="paragraph" w:styleId="Unterabsatzempirie">
    <w:name w:val="unterabsatz empirie"/>
    <w:qFormat/>
    <w:pPr>
      <w:widowControl/>
      <w:tabs>
        <w:tab w:val="clear" w:pos="709"/>
        <w:tab w:val="left" w:pos="851" w:leader="none"/>
      </w:tabs>
      <w:bidi w:val="0"/>
      <w:spacing w:lineRule="auto" w:line="240" w:before="40" w:after="0"/>
      <w:ind w:left="851" w:hanging="329"/>
      <w:jc w:val="both"/>
    </w:pPr>
    <w:rPr>
      <w:rFonts w:ascii="Bookman" w:hAnsi="Bookman" w:eastAsia="Times New Roman" w:cs="Bookman"/>
      <w:i/>
      <w:color w:val="auto"/>
      <w:sz w:val="24"/>
      <w:szCs w:val="20"/>
      <w:lang w:val="de-DE" w:bidi="ar-SA" w:eastAsia="zh-CN"/>
    </w:rPr>
  </w:style>
  <w:style w:type="paragraph" w:styleId="Absatzpostadresse">
    <w:name w:val="absatz postadresse"/>
    <w:qFormat/>
    <w:pPr>
      <w:widowControl/>
      <w:bidi w:val="0"/>
      <w:ind w:left="567" w:hanging="0"/>
    </w:pPr>
    <w:rPr>
      <w:rFonts w:ascii="Bookman" w:hAnsi="Bookman" w:eastAsia="Times New Roman" w:cs="Bookman"/>
      <w:color w:val="auto"/>
      <w:sz w:val="24"/>
      <w:szCs w:val="20"/>
      <w:lang w:val="de-DE" w:bidi="ar-SA" w:eastAsia="zh-CN"/>
    </w:rPr>
  </w:style>
  <w:style w:type="paragraph" w:styleId="Rahmenmitteinterviewkursiv">
    <w:name w:val="rahmenmitte interview kursiv"/>
    <w:qFormat/>
    <w:pPr>
      <w:widowControl/>
      <w:bidi w:val="0"/>
      <w:spacing w:lineRule="auto" w:line="240" w:before="120" w:after="60"/>
      <w:jc w:val="both"/>
    </w:pPr>
    <w:rPr>
      <w:rFonts w:ascii="Bookman" w:hAnsi="Bookman" w:eastAsia="Times New Roman" w:cs="Bookman"/>
      <w:i/>
      <w:color w:val="auto"/>
      <w:sz w:val="24"/>
      <w:szCs w:val="20"/>
      <w:lang w:val="de-DE" w:bidi="ar-SA" w:eastAsia="zh-CN"/>
    </w:rPr>
  </w:style>
  <w:style w:type="paragraph" w:styleId="Empirieinterview">
    <w:name w:val="empirie interview"/>
    <w:qFormat/>
    <w:pPr>
      <w:widowControl/>
      <w:tabs>
        <w:tab w:val="clear" w:pos="709"/>
        <w:tab w:val="left" w:pos="851" w:leader="none"/>
      </w:tabs>
      <w:bidi w:val="0"/>
      <w:spacing w:lineRule="auto" w:line="240"/>
      <w:ind w:left="522" w:hanging="0"/>
      <w:jc w:val="both"/>
    </w:pPr>
    <w:rPr>
      <w:rFonts w:ascii="Bookman" w:hAnsi="Bookman" w:eastAsia="Times New Roman" w:cs="Bookman"/>
      <w:color w:val="auto"/>
      <w:sz w:val="24"/>
      <w:szCs w:val="20"/>
      <w:lang w:val="de-DE" w:bidi="ar-SA" w:eastAsia="zh-CN"/>
    </w:rPr>
  </w:style>
  <w:style w:type="paragraph" w:styleId="Absatzpaginavollrechts">
    <w:name w:val="absatz pagina voll rechts"/>
    <w:qFormat/>
    <w:pPr>
      <w:widowControl/>
      <w:bidi w:val="0"/>
    </w:pPr>
    <w:rPr>
      <w:rFonts w:ascii="Bookman" w:hAnsi="Bookman" w:eastAsia="Times New Roman" w:cs="Bookman"/>
      <w:color w:val="auto"/>
      <w:sz w:val="24"/>
      <w:szCs w:val="20"/>
      <w:lang w:val="de-DE" w:bidi="ar-SA" w:eastAsia="zh-CN"/>
    </w:rPr>
  </w:style>
  <w:style w:type="paragraph" w:styleId="Absatzpaginavolllinks">
    <w:name w:val="absatz pagina voll links"/>
    <w:qFormat/>
    <w:pPr>
      <w:widowControl/>
      <w:bidi w:val="0"/>
    </w:pPr>
    <w:rPr>
      <w:rFonts w:ascii="Bookman" w:hAnsi="Bookman" w:eastAsia="Times New Roman" w:cs="Bookman"/>
      <w:color w:val="auto"/>
      <w:sz w:val="24"/>
      <w:szCs w:val="20"/>
      <w:lang w:val="de-DE" w:bidi="ar-SA" w:eastAsia="zh-CN"/>
    </w:rPr>
  </w:style>
  <w:style w:type="paragraph" w:styleId="Absatzgroeingerckt">
    <w:name w:val="absatz groß eingerückt"/>
    <w:qFormat/>
    <w:pPr>
      <w:widowControl/>
      <w:bidi w:val="0"/>
      <w:spacing w:lineRule="auto" w:line="240" w:before="180" w:after="0"/>
      <w:ind w:left="1701" w:hanging="0"/>
      <w:jc w:val="both"/>
    </w:pPr>
    <w:rPr>
      <w:rFonts w:ascii="Bookman" w:hAnsi="Bookman" w:eastAsia="Times New Roman" w:cs="Bookman"/>
      <w:color w:val="auto"/>
      <w:sz w:val="24"/>
      <w:szCs w:val="20"/>
      <w:lang w:val="de-DE" w:bidi="ar-SA" w:eastAsia="zh-CN"/>
    </w:rPr>
  </w:style>
  <w:style w:type="paragraph" w:styleId="Kommanfangmitnachfolgmw">
    <w:name w:val="komm-anfang mit nachfolg mw"/>
    <w:qFormat/>
    <w:pPr>
      <w:widowControl/>
      <w:bidi w:val="0"/>
      <w:spacing w:lineRule="auto" w:line="240" w:before="180" w:after="0"/>
      <w:jc w:val="both"/>
    </w:pPr>
    <w:rPr>
      <w:rFonts w:ascii="Bookman" w:hAnsi="Bookman" w:eastAsia="Times New Roman" w:cs="Bookman"/>
      <w:color w:val="auto"/>
      <w:sz w:val="24"/>
      <w:szCs w:val="20"/>
      <w:lang w:val="de-DE" w:bidi="ar-SA" w:eastAsia="zh-CN"/>
    </w:rPr>
  </w:style>
  <w:style w:type="paragraph" w:styleId="Letzterabgesetzerkmvortk">
    <w:name w:val="letzter abgesetzer km vor tk"/>
    <w:qFormat/>
    <w:pPr>
      <w:widowControl/>
      <w:bidi w:val="0"/>
      <w:spacing w:lineRule="auto" w:line="240" w:before="0" w:after="180"/>
      <w:ind w:firstLine="522"/>
      <w:jc w:val="both"/>
    </w:pPr>
    <w:rPr>
      <w:rFonts w:ascii="Bookman" w:hAnsi="Bookman" w:eastAsia="Times New Roman" w:cs="Bookman"/>
      <w:color w:val="auto"/>
      <w:sz w:val="24"/>
      <w:szCs w:val="20"/>
      <w:lang w:val="de-DE" w:bidi="ar-SA" w:eastAsia="zh-CN"/>
    </w:rPr>
  </w:style>
  <w:style w:type="paragraph" w:styleId="AbsatzTKgroschriftoZnr">
    <w:name w:val="Absatz TK großschrift o.Z-nr"/>
    <w:qFormat/>
    <w:pPr>
      <w:widowControl/>
      <w:tabs>
        <w:tab w:val="clear" w:pos="709"/>
        <w:tab w:val="left" w:pos="5387" w:leader="none"/>
      </w:tabs>
      <w:bidi w:val="0"/>
      <w:spacing w:lineRule="auto" w:line="218"/>
      <w:ind w:left="851" w:hanging="0"/>
    </w:pPr>
    <w:rPr>
      <w:rFonts w:ascii="Bookman" w:hAnsi="Bookman" w:eastAsia="Times New Roman" w:cs="Bookman"/>
      <w:i/>
      <w:color w:val="auto"/>
      <w:sz w:val="24"/>
      <w:szCs w:val="20"/>
      <w:lang w:val="de-DE" w:bidi="ar-SA" w:eastAsia="zh-CN"/>
    </w:rPr>
  </w:style>
  <w:style w:type="paragraph" w:styleId="Kommentarnachtkende">
    <w:name w:val="kommentar nach tk-ende"/>
    <w:qFormat/>
    <w:pPr>
      <w:widowControl/>
      <w:bidi w:val="0"/>
      <w:spacing w:lineRule="auto" w:line="240" w:before="180" w:after="0"/>
      <w:jc w:val="both"/>
    </w:pPr>
    <w:rPr>
      <w:rFonts w:ascii="Bookman" w:hAnsi="Bookman" w:eastAsia="Times New Roman" w:cs="Bookman"/>
      <w:color w:val="auto"/>
      <w:sz w:val="24"/>
      <w:szCs w:val="20"/>
      <w:lang w:val="de-DE" w:bidi="ar-SA" w:eastAsia="zh-CN"/>
    </w:rPr>
  </w:style>
  <w:style w:type="paragraph" w:styleId="Durchschuklein">
    <w:name w:val="durchschuß klein"/>
    <w:qFormat/>
    <w:pPr>
      <w:widowControl/>
      <w:bidi w:val="0"/>
      <w:spacing w:lineRule="auto" w:line="60"/>
      <w:jc w:val="both"/>
    </w:pPr>
    <w:rPr>
      <w:rFonts w:ascii="Bookman" w:hAnsi="Bookman" w:eastAsia="Times New Roman" w:cs="Bookman"/>
      <w:color w:val="auto"/>
      <w:sz w:val="24"/>
      <w:szCs w:val="20"/>
      <w:lang w:val="de-DE" w:bidi="ar-SA" w:eastAsia="zh-CN"/>
    </w:rPr>
  </w:style>
  <w:style w:type="paragraph" w:styleId="Absatzvita">
    <w:name w:val="absatz vita"/>
    <w:qFormat/>
    <w:pPr>
      <w:widowControl/>
      <w:tabs>
        <w:tab w:val="clear" w:pos="709"/>
        <w:tab w:val="left" w:pos="1701" w:leader="none"/>
      </w:tabs>
      <w:bidi w:val="0"/>
      <w:spacing w:lineRule="auto" w:line="240" w:before="60" w:after="0"/>
      <w:ind w:left="1701" w:hanging="1701"/>
      <w:jc w:val="both"/>
    </w:pPr>
    <w:rPr>
      <w:rFonts w:ascii="Bookman" w:hAnsi="Bookman" w:eastAsia="Times New Roman" w:cs="Bookman"/>
      <w:color w:val="auto"/>
      <w:sz w:val="24"/>
      <w:szCs w:val="20"/>
      <w:lang w:val="de-DE" w:bidi="ar-SA" w:eastAsia="zh-CN"/>
    </w:rPr>
  </w:style>
  <w:style w:type="paragraph" w:styleId="AbsatzTKgroschriftmZn">
    <w:name w:val="Absatz TK großschrift m. Z-n"/>
    <w:qFormat/>
    <w:pPr>
      <w:widowControl/>
      <w:tabs>
        <w:tab w:val="clear" w:pos="709"/>
        <w:tab w:val="left" w:pos="851" w:leader="none"/>
        <w:tab w:val="left" w:pos="5387" w:leader="none"/>
      </w:tabs>
      <w:bidi w:val="0"/>
      <w:spacing w:lineRule="auto" w:line="218"/>
      <w:ind w:left="284" w:hanging="0"/>
    </w:pPr>
    <w:rPr>
      <w:rFonts w:ascii="Bookman" w:hAnsi="Bookman" w:eastAsia="Times New Roman" w:cs="Bookman"/>
      <w:i/>
      <w:color w:val="auto"/>
      <w:sz w:val="24"/>
      <w:szCs w:val="20"/>
      <w:lang w:val="de-DE" w:bidi="ar-SA" w:eastAsia="zh-CN"/>
    </w:rPr>
  </w:style>
  <w:style w:type="paragraph" w:styleId="UnterabsatzinAufzhlung1">
    <w:name w:val="Unterabsatz in Aufzählung"/>
    <w:basedOn w:val="Normal"/>
    <w:qFormat/>
    <w:pPr>
      <w:tabs>
        <w:tab w:val="clear" w:pos="709"/>
        <w:tab w:val="left" w:pos="851" w:leader="none"/>
      </w:tabs>
      <w:spacing w:before="40" w:after="0"/>
      <w:ind w:left="851" w:hanging="397"/>
      <w:jc w:val="both"/>
    </w:pPr>
    <w:rPr/>
  </w:style>
  <w:style w:type="paragraph" w:styleId="Unterunterabsatz">
    <w:name w:val="unterunterabsatz"/>
    <w:basedOn w:val="UnterabsatzinAufzhlung1"/>
    <w:qFormat/>
    <w:pPr>
      <w:tabs>
        <w:tab w:val="left" w:pos="851" w:leader="none"/>
        <w:tab w:val="left" w:pos="1134" w:leader="none"/>
      </w:tabs>
      <w:ind w:left="1248" w:hanging="397"/>
    </w:pPr>
    <w:rPr/>
  </w:style>
  <w:style w:type="paragraph" w:styleId="TKmitzeilennrfrBIBN">
    <w:name w:val="TK mit zeilennr. für BI(/BN)"/>
    <w:qFormat/>
    <w:pPr>
      <w:widowControl/>
      <w:tabs>
        <w:tab w:val="clear" w:pos="709"/>
        <w:tab w:val="left" w:pos="851" w:leader="none"/>
        <w:tab w:val="left" w:pos="4536" w:leader="none"/>
      </w:tabs>
      <w:bidi w:val="0"/>
      <w:spacing w:lineRule="auto" w:line="199"/>
      <w:ind w:left="284" w:hanging="0"/>
    </w:pPr>
    <w:rPr>
      <w:rFonts w:ascii="Roman" w:hAnsi="Roman" w:eastAsia="Times New Roman" w:cs="Roman"/>
      <w:i/>
      <w:color w:val="auto"/>
      <w:sz w:val="14"/>
      <w:szCs w:val="20"/>
      <w:lang w:val="de-DE" w:bidi="ar-SA" w:eastAsia="zh-CN"/>
    </w:rPr>
  </w:style>
  <w:style w:type="paragraph" w:styleId="Kommentaranfang">
    <w:name w:val="kommentaranfang"/>
    <w:qFormat/>
    <w:pPr>
      <w:widowControl/>
      <w:bidi w:val="0"/>
      <w:spacing w:lineRule="auto" w:line="240" w:before="180" w:after="180"/>
      <w:jc w:val="both"/>
    </w:pPr>
    <w:rPr>
      <w:rFonts w:ascii="Bookman" w:hAnsi="Bookman" w:eastAsia="Times New Roman" w:cs="Bookman"/>
      <w:color w:val="auto"/>
      <w:sz w:val="24"/>
      <w:szCs w:val="20"/>
      <w:lang w:val="de-DE" w:bidi="ar-SA" w:eastAsia="zh-CN"/>
    </w:rPr>
  </w:style>
  <w:style w:type="paragraph" w:styleId="Kommabsatznachmavorme">
    <w:name w:val="komm-absatz nach ma.vor me"/>
    <w:qFormat/>
    <w:pPr>
      <w:widowControl/>
      <w:bidi w:val="0"/>
      <w:ind w:firstLine="522"/>
      <w:jc w:val="both"/>
    </w:pPr>
    <w:rPr>
      <w:rFonts w:ascii="Bookman" w:hAnsi="Bookman" w:eastAsia="Times New Roman" w:cs="Bookman"/>
      <w:color w:val="auto"/>
      <w:sz w:val="24"/>
      <w:szCs w:val="20"/>
      <w:lang w:val="de-DE" w:bidi="ar-SA" w:eastAsia="zh-CN"/>
    </w:rPr>
  </w:style>
  <w:style w:type="paragraph" w:styleId="3spaltenoznkleinschrift">
    <w:name w:val="3-spalten o.zn. kleinschrift"/>
    <w:qFormat/>
    <w:pPr>
      <w:widowControl/>
      <w:tabs>
        <w:tab w:val="clear" w:pos="709"/>
        <w:tab w:val="left" w:pos="3856" w:leader="none"/>
        <w:tab w:val="left" w:pos="6861" w:leader="none"/>
      </w:tabs>
      <w:bidi w:val="0"/>
      <w:spacing w:lineRule="auto" w:line="199"/>
      <w:ind w:left="851" w:hanging="0"/>
    </w:pPr>
    <w:rPr>
      <w:rFonts w:ascii="Roman" w:hAnsi="Roman" w:eastAsia="Times New Roman" w:cs="Roman"/>
      <w:i/>
      <w:color w:val="auto"/>
      <w:sz w:val="14"/>
      <w:szCs w:val="20"/>
      <w:lang w:val="de-DE" w:bidi="ar-SA" w:eastAsia="zh-CN"/>
    </w:rPr>
  </w:style>
  <w:style w:type="paragraph" w:styleId="3spaltenmitznkleinschri">
    <w:name w:val="3-spalten mit zn. kleinschri"/>
    <w:qFormat/>
    <w:pPr>
      <w:widowControl/>
      <w:tabs>
        <w:tab w:val="clear" w:pos="709"/>
        <w:tab w:val="left" w:pos="851" w:leader="none"/>
        <w:tab w:val="left" w:pos="3856" w:leader="none"/>
        <w:tab w:val="left" w:pos="6861" w:leader="none"/>
      </w:tabs>
      <w:bidi w:val="0"/>
      <w:spacing w:lineRule="auto" w:line="199"/>
      <w:ind w:left="284" w:hanging="0"/>
    </w:pPr>
    <w:rPr>
      <w:rFonts w:ascii="Roman" w:hAnsi="Roman" w:eastAsia="Times New Roman" w:cs="Roman"/>
      <w:i/>
      <w:color w:val="auto"/>
      <w:sz w:val="14"/>
      <w:szCs w:val="20"/>
      <w:lang w:val="de-DE" w:bidi="ar-SA" w:eastAsia="zh-CN"/>
    </w:rPr>
  </w:style>
  <w:style w:type="paragraph" w:styleId="Transkriptlinks">
    <w:name w:val="transkript links"/>
    <w:qFormat/>
    <w:pPr>
      <w:widowControl/>
      <w:bidi w:val="0"/>
      <w:ind w:left="851" w:right="4536" w:hanging="0"/>
    </w:pPr>
    <w:rPr>
      <w:rFonts w:ascii="Bookman" w:hAnsi="Bookman" w:eastAsia="Times New Roman" w:cs="Bookman"/>
      <w:color w:val="auto"/>
      <w:sz w:val="24"/>
      <w:szCs w:val="20"/>
      <w:lang w:val="de-DE" w:bidi="ar-SA" w:eastAsia="zh-CN"/>
    </w:rPr>
  </w:style>
  <w:style w:type="paragraph" w:styleId="Transkriptrechts">
    <w:name w:val="transkript rechts"/>
    <w:qFormat/>
    <w:pPr>
      <w:widowControl/>
      <w:bidi w:val="0"/>
      <w:ind w:left="5387" w:right="284" w:hanging="0"/>
    </w:pPr>
    <w:rPr>
      <w:rFonts w:ascii="Bookman" w:hAnsi="Bookman" w:eastAsia="Times New Roman" w:cs="Bookman"/>
      <w:color w:val="auto"/>
      <w:sz w:val="24"/>
      <w:szCs w:val="20"/>
      <w:lang w:val="de-DE" w:bidi="ar-SA" w:eastAsia="zh-CN"/>
    </w:rPr>
  </w:style>
  <w:style w:type="paragraph" w:styleId="Tklinksmitzeilennr">
    <w:name w:val="tk links mit zeilennr"/>
    <w:qFormat/>
    <w:pPr>
      <w:widowControl/>
      <w:tabs>
        <w:tab w:val="clear" w:pos="709"/>
        <w:tab w:val="left" w:pos="851" w:leader="none"/>
      </w:tabs>
      <w:bidi w:val="0"/>
      <w:spacing w:lineRule="auto" w:line="218"/>
      <w:ind w:left="284" w:right="4536" w:hanging="0"/>
    </w:pPr>
    <w:rPr>
      <w:rFonts w:ascii="Bookman" w:hAnsi="Bookman" w:eastAsia="Times New Roman" w:cs="Bookman"/>
      <w:color w:val="auto"/>
      <w:sz w:val="24"/>
      <w:szCs w:val="20"/>
      <w:lang w:val="de-DE" w:bidi="ar-SA" w:eastAsia="zh-CN"/>
    </w:rPr>
  </w:style>
  <w:style w:type="paragraph" w:styleId="AbsatzAufzhlung1">
    <w:name w:val="Absatz Aufzählung"/>
    <w:basedOn w:val="Normal"/>
    <w:qFormat/>
    <w:pPr>
      <w:tabs>
        <w:tab w:val="clear" w:pos="709"/>
        <w:tab w:val="left" w:pos="454" w:leader="none"/>
      </w:tabs>
      <w:spacing w:before="60" w:after="0"/>
      <w:ind w:left="454" w:hanging="454"/>
      <w:jc w:val="both"/>
    </w:pPr>
    <w:rPr/>
  </w:style>
  <w:style w:type="paragraph" w:styleId="AbsatzEmpirie">
    <w:name w:val="Absatz Empirie"/>
    <w:basedOn w:val="Normal"/>
    <w:qFormat/>
    <w:pPr>
      <w:tabs>
        <w:tab w:val="clear" w:pos="709"/>
        <w:tab w:val="left" w:pos="851" w:leader="none"/>
      </w:tabs>
      <w:spacing w:before="60" w:after="0"/>
      <w:ind w:left="454" w:right="454" w:hanging="0"/>
      <w:jc w:val="both"/>
    </w:pPr>
    <w:rPr>
      <w:i/>
      <w:sz w:val="18"/>
    </w:rPr>
  </w:style>
  <w:style w:type="paragraph" w:styleId="AbsatzFunoteBibliografie1">
    <w:name w:val="Absatz Fußnote/Bibliografie"/>
    <w:basedOn w:val="Normal"/>
    <w:qFormat/>
    <w:pPr>
      <w:tabs>
        <w:tab w:val="clear" w:pos="709"/>
        <w:tab w:val="left" w:pos="284" w:leader="none"/>
        <w:tab w:val="left" w:pos="567" w:leader="none"/>
      </w:tabs>
      <w:ind w:left="284" w:hanging="284"/>
      <w:jc w:val="both"/>
    </w:pPr>
    <w:rPr>
      <w:sz w:val="16"/>
    </w:rPr>
  </w:style>
  <w:style w:type="paragraph" w:styleId="Absatzgross1">
    <w:name w:val="Absatz gross"/>
    <w:basedOn w:val="Normal"/>
    <w:qFormat/>
    <w:pPr>
      <w:tabs>
        <w:tab w:val="clear" w:pos="709"/>
        <w:tab w:val="left" w:pos="454" w:leader="none"/>
      </w:tabs>
      <w:spacing w:before="120" w:after="0"/>
      <w:jc w:val="both"/>
    </w:pPr>
    <w:rPr/>
  </w:style>
  <w:style w:type="paragraph" w:styleId="Absatzklein1">
    <w:name w:val="Absatz klein"/>
    <w:basedOn w:val="Normal"/>
    <w:qFormat/>
    <w:pPr>
      <w:ind w:firstLine="454"/>
      <w:jc w:val="both"/>
    </w:pPr>
    <w:rPr/>
  </w:style>
  <w:style w:type="paragraph" w:styleId="Absatzvita1">
    <w:name w:val="Absatz vita"/>
    <w:basedOn w:val="Normal"/>
    <w:qFormat/>
    <w:pPr>
      <w:tabs>
        <w:tab w:val="clear" w:pos="709"/>
        <w:tab w:val="left" w:pos="1701" w:leader="none"/>
      </w:tabs>
      <w:spacing w:before="60" w:after="0"/>
      <w:ind w:left="1701" w:hanging="1701"/>
      <w:jc w:val="both"/>
    </w:pPr>
    <w:rPr/>
  </w:style>
  <w:style w:type="paragraph" w:styleId="AbsatzZitat1">
    <w:name w:val="Absatz Zitat"/>
    <w:basedOn w:val="Normal"/>
    <w:qFormat/>
    <w:pPr>
      <w:tabs>
        <w:tab w:val="clear" w:pos="709"/>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1">
    <w:name w:val="Durchschuß groß"/>
    <w:basedOn w:val="Normal"/>
    <w:qFormat/>
    <w:pPr>
      <w:spacing w:lineRule="exact" w:line="100"/>
      <w:jc w:val="both"/>
    </w:pPr>
    <w:rPr/>
  </w:style>
  <w:style w:type="paragraph" w:styleId="Durchschuklein1">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1">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1">
    <w:name w:val="Rahmen Ende"/>
    <w:basedOn w:val="Normal"/>
    <w:qFormat/>
    <w:pPr>
      <w:spacing w:before="120" w:after="0"/>
      <w:jc w:val="both"/>
    </w:pPr>
    <w:rPr/>
  </w:style>
  <w:style w:type="paragraph" w:styleId="BerschriftAbschnittnum1">
    <w:name w:val="Überschrift Abschnitt (num.)"/>
    <w:basedOn w:val="RahmenEnde1"/>
    <w:qFormat/>
    <w:pPr>
      <w:keepLines/>
      <w:tabs>
        <w:tab w:val="clear" w:pos="709"/>
        <w:tab w:val="left" w:pos="454" w:leader="none"/>
      </w:tabs>
      <w:spacing w:before="400" w:after="280"/>
      <w:ind w:left="454" w:hanging="454"/>
    </w:pPr>
    <w:rPr>
      <w:b/>
      <w:sz w:val="28"/>
    </w:rPr>
  </w:style>
  <w:style w:type="paragraph" w:styleId="BerschriftArtikel1">
    <w:name w:val="Überschrift Artikel"/>
    <w:basedOn w:val="Normal"/>
    <w:qFormat/>
    <w:pPr>
      <w:keepLines/>
      <w:spacing w:before="0" w:after="200"/>
    </w:pPr>
    <w:rPr>
      <w:b/>
      <w:sz w:val="32"/>
    </w:rPr>
  </w:style>
  <w:style w:type="paragraph" w:styleId="BerschriftAutor1">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1">
    <w:name w:val="Unterabsatz Empirie"/>
    <w:basedOn w:val="Normal"/>
    <w:qFormat/>
    <w:pPr>
      <w:tabs>
        <w:tab w:val="clear" w:pos="709"/>
        <w:tab w:val="left" w:pos="851" w:leader="none"/>
      </w:tabs>
      <w:ind w:left="851" w:right="454" w:hanging="397"/>
      <w:jc w:val="both"/>
    </w:pPr>
    <w:rPr>
      <w:i/>
    </w:rPr>
  </w:style>
  <w:style w:type="paragraph" w:styleId="UnterabsatzinFunote1">
    <w:name w:val="Unterabsatz in Fußnote"/>
    <w:basedOn w:val="Normal"/>
    <w:qFormat/>
    <w:pPr>
      <w:tabs>
        <w:tab w:val="clear" w:pos="709"/>
        <w:tab w:val="left" w:pos="567" w:leader="none"/>
      </w:tabs>
      <w:spacing w:before="40" w:after="0"/>
      <w:ind w:left="568" w:hanging="284"/>
      <w:jc w:val="both"/>
    </w:pPr>
    <w:rPr>
      <w:sz w:val="16"/>
    </w:rPr>
  </w:style>
  <w:style w:type="paragraph" w:styleId="UnterabsatzZitat1">
    <w:name w:val="Unterabsatz Zitat"/>
    <w:basedOn w:val="Normal"/>
    <w:qFormat/>
    <w:pPr>
      <w:tabs>
        <w:tab w:val="clear" w:pos="709"/>
        <w:tab w:val="left" w:pos="851" w:leader="none"/>
      </w:tabs>
      <w:ind w:left="851" w:right="454" w:hanging="397"/>
      <w:jc w:val="both"/>
    </w:pPr>
    <w:rPr>
      <w:sz w:val="18"/>
    </w:rPr>
  </w:style>
  <w:style w:type="paragraph" w:styleId="Unterabschnittnum1">
    <w:name w:val="Unterabschnitt (num.)"/>
    <w:basedOn w:val="Normal"/>
    <w:qFormat/>
    <w:pPr>
      <w:keepLines/>
      <w:tabs>
        <w:tab w:val="clear" w:pos="709"/>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9"/>
        <w:tab w:val="left" w:pos="454" w:leader="none"/>
      </w:tabs>
      <w:spacing w:before="360" w:after="120"/>
      <w:jc w:val="center"/>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1">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m.uni-muenster.de/SASI" TargetMode="External"/><Relationship Id="rId3" Type="http://schemas.openxmlformats.org/officeDocument/2006/relationships/hyperlink" Target="http://www.ub.uni-konstanz.de/kops/volltexte/1999/219/" TargetMode="External"/><Relationship Id="rId4" Type="http://schemas.openxmlformats.org/officeDocument/2006/relationships/hyperlink" Target="http://noam.uni-muenster.de/SASI" TargetMode="External"/><Relationship Id="rId5" Type="http://schemas.openxmlformats.org/officeDocument/2006/relationships/hyperlink" Target="http://www.verlag-gespraechsforschung.de/" TargetMode="External"/><Relationship Id="rId6" Type="http://schemas.openxmlformats.org/officeDocument/2006/relationships/hyperlink" Target="http://www.ub.uni-konstanz.de/kops/volltexte/1999/2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30:00Z</dcterms:created>
  <dc:creator>Lehrstuhl Boettcher</dc:creator>
  <dc:description/>
  <cp:keywords/>
  <dc:language>en-US</dc:language>
  <cp:lastModifiedBy>Wolfgang Boettcher</cp:lastModifiedBy>
  <cp:lastPrinted>2007-11-12T08:20:00Z</cp:lastPrinted>
  <dcterms:modified xsi:type="dcterms:W3CDTF">2010-08-17T06:56:00Z</dcterms:modified>
  <cp:revision>10</cp:revision>
  <dc:subject/>
  <dc:title>LITERATUR ZUR Analyse von BERATUNGSGESPRÄCHen (und ärztlicher kommunikation)</dc:title>
</cp:coreProperties>
</file>