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7560" w:leader="none"/>
        </w:tabs>
        <w:spacing w:lineRule="auto" w:line="360"/>
        <w:jc w:val="both"/>
        <w:rPr/>
      </w:pPr>
      <w:r>
        <w:rPr>
          <w:b/>
          <w:sz w:val="26"/>
          <w:szCs w:val="26"/>
        </w:rPr>
        <w:t xml:space="preserve">1.1.1. </w:t>
      </w:r>
      <w:r>
        <w:rPr>
          <w:sz w:val="26"/>
          <w:szCs w:val="26"/>
        </w:rPr>
        <w:t>Biosynthese und Struktur</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sz w:val="26"/>
          <w:szCs w:val="26"/>
        </w:rPr>
        <w:t xml:space="preserve">Insulin wird in den β-Zellen der Pankreasinseln, welche als Bestandteil des endokrinen Pankreas ca. 80 Prozent Anteil an dessen Gesamtzellmasse haben, synthetisiert </w:t>
      </w:r>
      <w:r>
        <w:fldChar w:fldCharType="begin"/>
      </w:r>
      <w:r>
        <w:rPr>
          <w:sz w:val="26"/>
          <w:szCs w:val="26"/>
        </w:rPr>
        <w:instrText xml:space="preserve"> ADDIN EN.CITE &lt;EndNote&gt;&lt;Cite&gt;&lt;Author&gt;L&amp;#xF6;ffler&lt;/Author&gt;&lt;Year&gt;1998&lt;/Year&gt;&lt;RecNum&gt;54&lt;/RecNum&gt;&lt;MDL&gt;&lt;REFERENCE_TYPE&gt;7&lt;/REFERENCE_TYPE&gt;&lt;AUTHORS&gt;&lt;AUTHOR&gt;L&amp;#xF6;ffler, G.&lt;/AUTHOR&gt;&lt;/AUTHORS&gt;&lt;YEAR&gt;1998&lt;/YEAR&gt;&lt;TITLE&gt;Insulin: Struktur, Biosynthese und Sekretion.&lt;/TITLE&gt;&lt;SECONDARY_TITLE&gt;Biochemie und Pathobiochemie&lt;/SECONDARY_TITLE&gt;&lt;PUBLISHER&gt;Springer Verlag Berlin&lt;/PUBLISHER&gt;&lt;PAGES&gt;788-93&lt;/PAGES&gt;&lt;EDITION&gt;6&lt;/EDITION&gt;&lt;/MDL&gt;&lt;/Cite&gt;&lt;/EndNote&gt;</w:instrText>
      </w:r>
      <w:r>
        <w:rPr>
          <w:sz w:val="26"/>
          <w:szCs w:val="26"/>
        </w:rPr>
      </w:r>
      <w:r>
        <w:rPr>
          <w:sz w:val="26"/>
          <w:szCs w:val="26"/>
        </w:rPr>
        <w:fldChar w:fldCharType="separate"/>
      </w:r>
      <w:r>
        <w:rPr>
          <w:sz w:val="26"/>
          <w:szCs w:val="26"/>
        </w:rPr>
        <w:t>[1]</w:t>
      </w:r>
      <w:r>
        <w:rPr>
          <w:sz w:val="26"/>
          <w:szCs w:val="26"/>
        </w:rPr>
      </w:r>
      <w:r>
        <w:rPr>
          <w:sz w:val="26"/>
          <w:szCs w:val="26"/>
        </w:rPr>
        <w:fldChar w:fldCharType="end"/>
      </w:r>
      <w:r>
        <w:rPr>
          <w:sz w:val="26"/>
          <w:szCs w:val="26"/>
        </w:rPr>
        <w:t xml:space="preserve">.  Das für Insulin kodierende Gen liegt auf dem kurzen Arm von Chromosom 11; Struktur und Sequenz des Gens sind bekannt. Es wurden verschiedene Fälle von Mutationen beschrieben, wobei sowohl funktionelle als auch nichtfunktionelle Aminosäuren am Insulinmolekül betroffen sein können. Einige Mutationen bleiben klinisch stumm, ist jedoch das aktive Zentrum des Insulins betroffen, so folgt daraus eine Hyperinsulinämie bei herabgesetzter biologischer Aktivität des sezernierten Insulins </w:t>
      </w:r>
      <w:r>
        <w:fldChar w:fldCharType="begin"/>
      </w:r>
      <w:r>
        <w:rPr>
          <w:sz w:val="26"/>
          <w:szCs w:val="26"/>
        </w:rPr>
        <w:instrText xml:space="preserve"> ADDIN EN.CITE &lt;EndNote&gt;&lt;Cite&gt;&lt;Author&gt;Hepp&lt;/Author&gt;&lt;Year&gt;2003&lt;/Year&gt;&lt;RecNum&gt;53&lt;/RecNum&gt;&lt;MDL&gt;&lt;REFERENCE_TYPE&gt;7&lt;/REFERENCE_TYPE&gt;&lt;AUTHORS&gt;&lt;AUTHOR&gt;Hepp, K. D.&lt;/AUTHOR&gt;&lt;AUTHOR&gt;H&amp;#xE4;ring, H. U.&lt;/AUTHOR&gt;&lt;/AUTHORS&gt;&lt;YEAR&gt;2003&lt;/YEAR&gt;&lt;TITLE&gt;Einf&amp;#xFC;hrung in die Biochemie und Pathophysiologie des Stoffwechsels&lt;/TITLE&gt;&lt;SECONDARY_TITLE&gt;Diabetologie in Klinik und Praxis&lt;/SECONDARY_TITLE&gt;&lt;PUBLISHER&gt;Thieme Verlag Stuttgart&lt;/PUBLISHER&gt;&lt;PAGES&gt;1-42&lt;/PAGES&gt;&lt;EDITION&gt;5&lt;/EDITION&gt;&lt;/MDL&gt;&lt;/Cite&gt;&lt;/EndNote&gt;</w:instrText>
      </w:r>
      <w:r>
        <w:rPr>
          <w:sz w:val="26"/>
          <w:szCs w:val="26"/>
        </w:rPr>
      </w:r>
      <w:r>
        <w:rPr>
          <w:sz w:val="26"/>
          <w:szCs w:val="26"/>
        </w:rPr>
        <w:fldChar w:fldCharType="separate"/>
      </w:r>
      <w:r>
        <w:rPr>
          <w:sz w:val="26"/>
          <w:szCs w:val="26"/>
        </w:rPr>
        <w:t>[2]</w:t>
      </w:r>
      <w:r>
        <w:rPr>
          <w:sz w:val="26"/>
          <w:szCs w:val="26"/>
        </w:rPr>
      </w:r>
      <w:r>
        <w:rPr>
          <w:sz w:val="26"/>
          <w:szCs w:val="26"/>
        </w:rPr>
        <w:fldChar w:fldCharType="end"/>
      </w:r>
      <w:r>
        <w:rPr>
          <w:sz w:val="26"/>
          <w:szCs w:val="26"/>
        </w:rPr>
        <w:t xml:space="preserve">. Nach Transkription und Prozessierung des primären Transkripts entsteht an den Ribosomen des rER das Präkursormolekül des Insulins, das Präpro-Insulin, welches aus 107 Aminosäuren besteht und ein Molekulargewicht von ca. 9 kD hat. Das Präpro-Insulin besteht aus verschiedenen Peptidanteilen: Einem Signalpeptid aus 24 Aminosäuren, an welches sich die Sequenz der B-Kette (30 Aminosäuren), das C-Peptid und schließlich die A-Kette (21 Aminosäuren) anschließen. Das Präpro-Insulin ist ein kurzlebiges Molekül, welches in Mikrovesikeln zum Golgi-Apparat gelangt. Dort erfolgt die Abspaltung des Signalpeptides; es entsteht Pro-Insulin. Pro-Insulin besitzt eine strukturelle Ähnlichkeit zu den insulinähnlichen Wachstumsfaktoren I und II (ILGF-1 und ILGF-2), welche schwach an den Insulinrezeptor binden </w:t>
      </w:r>
      <w:r>
        <w:fldChar w:fldCharType="begin"/>
      </w:r>
      <w:r>
        <w:rPr>
          <w:sz w:val="26"/>
          <w:szCs w:val="26"/>
        </w:rPr>
        <w:instrText xml:space="preserve"> ADDIN EN.CITE &lt;EndNote&gt;&lt;Cite&gt;&lt;Author&gt;Powers&lt;/Author&gt;&lt;Year&gt;2004&lt;/Year&gt;&lt;RecNum&gt;52&lt;/RecNum&gt;&lt;MDL&gt;&lt;REFERENCE_TYPE&gt;31&lt;/REFERENCE_TYPE&gt;&lt;AUTHORS&gt;&lt;AUTHOR&gt;Powers, A. C.&lt;/AUTHOR&gt;&lt;/AUTHORS&gt;&lt;YEAR&gt;2004&lt;/YEAR&gt;&lt;TITLE&gt;Diabetes mellitus&lt;/TITLE&gt;&lt;SECONDARY_TITLE&gt;Harrison&amp;apos;s internal medicine&lt;/SECONDARY_TITLE&gt;&lt;PUBLISHER&gt; The McGraw-Hill Companies&lt;/PUBLISHER&gt;&lt;NUMBER&gt;13.08.&lt;/NUMBER&gt;&lt;SECTION&gt;333&lt;/SECTION&gt;&lt;DATE&gt;06.08.04&lt;/DATE&gt;&lt;TYPE_OF_WORK&gt;Web Site&lt;/TYPE_OF_WORK&gt;&lt;SHORT_TITLE&gt;Harrison&amp;apos;s Internal Medicine online, Chapter 333&lt;/SHORT_TITLE&gt;&lt;URL&gt;http://harrisons.accessmedicine.com/server-java/Arknoid/amed/harrisons/co_chapters/ch333/ch333_p01.html&lt;/URL&gt;&lt;/MDL&gt;&lt;/Cite&gt;&lt;/EndNote&gt;</w:instrText>
      </w:r>
      <w:r>
        <w:rPr>
          <w:sz w:val="26"/>
          <w:szCs w:val="26"/>
        </w:rPr>
      </w:r>
      <w:r>
        <w:rPr>
          <w:sz w:val="26"/>
          <w:szCs w:val="26"/>
        </w:rPr>
        <w:fldChar w:fldCharType="separate"/>
      </w:r>
      <w:r>
        <w:rPr>
          <w:sz w:val="26"/>
          <w:szCs w:val="26"/>
        </w:rPr>
        <w:t>[3]</w:t>
      </w:r>
      <w:r>
        <w:rPr>
          <w:sz w:val="26"/>
          <w:szCs w:val="26"/>
        </w:rPr>
      </w:r>
      <w:r>
        <w:rPr>
          <w:sz w:val="26"/>
          <w:szCs w:val="26"/>
        </w:rPr>
        <w:fldChar w:fldCharType="end"/>
      </w:r>
      <w:r>
        <w:rPr>
          <w:sz w:val="26"/>
          <w:szCs w:val="26"/>
        </w:rPr>
        <w:t xml:space="preserve">. </w:t>
      </w:r>
      <w:r>
        <w:rPr>
          <w:b/>
          <w:sz w:val="26"/>
          <w:szCs w:val="26"/>
        </w:rPr>
        <w:t xml:space="preserve"> </w:t>
      </w:r>
      <w:r>
        <w:rPr>
          <w:sz w:val="26"/>
          <w:szCs w:val="26"/>
        </w:rPr>
        <w:t xml:space="preserve">Pro-Insulin verhält sich immunologisch ähnlich dem Insulin, besitzt jedoch nur etwa 5 % seiner biologischen Aktivität </w:t>
      </w:r>
      <w:r>
        <w:fldChar w:fldCharType="begin"/>
      </w:r>
      <w:r>
        <w:rPr>
          <w:sz w:val="26"/>
          <w:szCs w:val="26"/>
        </w:rPr>
        <w:instrText xml:space="preserve"> ADDIN EN.CITE &lt;EndNote&gt;&lt;Cite&gt;&lt;Author&gt;Hepp&lt;/Author&gt;&lt;Year&gt;2003&lt;/Year&gt;&lt;RecNum&gt;53&lt;/RecNum&gt;&lt;MDL&gt;&lt;REFERENCE_TYPE&gt;7&lt;/REFERENCE_TYPE&gt;&lt;AUTHORS&gt;&lt;AUTHOR&gt;Hepp, K. D.&lt;/AUTHOR&gt;&lt;AUTHOR&gt;H&amp;#xE4;ring, H. U.&lt;/AUTHOR&gt;&lt;/AUTHORS&gt;&lt;YEAR&gt;2003&lt;/YEAR&gt;&lt;TITLE&gt;Einf&amp;#xFC;hrung in die Biochemie und Pathophysiologie des Stoffwechsels&lt;/TITLE&gt;&lt;SECONDARY_TITLE&gt;Diabetologie in Klinik und Praxis&lt;/SECONDARY_TITLE&gt;&lt;PUBLISHER&gt;Thieme Verlag Stuttgart&lt;/PUBLISHER&gt;&lt;PAGES&gt;1-42&lt;/PAGES&gt;&lt;EDITION&gt;5&lt;/EDITION&gt;&lt;/MDL&gt;&lt;/Cite&gt;&lt;/EndNote&gt;</w:instrText>
      </w:r>
      <w:r>
        <w:rPr>
          <w:sz w:val="26"/>
          <w:szCs w:val="26"/>
        </w:rPr>
      </w:r>
      <w:r>
        <w:rPr>
          <w:sz w:val="26"/>
          <w:szCs w:val="26"/>
        </w:rPr>
        <w:fldChar w:fldCharType="separate"/>
      </w:r>
      <w:r>
        <w:rPr>
          <w:sz w:val="26"/>
          <w:szCs w:val="26"/>
        </w:rPr>
        <w:t>[2]</w:t>
      </w:r>
      <w:r>
        <w:rPr>
          <w:sz w:val="26"/>
          <w:szCs w:val="26"/>
        </w:rPr>
      </w:r>
      <w:r>
        <w:rPr>
          <w:sz w:val="26"/>
          <w:szCs w:val="26"/>
        </w:rPr>
        <w:fldChar w:fldCharType="end"/>
      </w:r>
      <w:r>
        <w:rPr>
          <w:sz w:val="26"/>
          <w:szCs w:val="26"/>
        </w:rPr>
        <w:t xml:space="preserve">. Durch eine spezifische Protease aus der Familie der Prohormon-Konvertasen wird unter Abspaltung des C-Peptides und eines inneren Restes Insulin gebildet, welches ein zweikettiges, über Disulfidbrücken verknüpftes Molekül ist (s. Abb. </w:t>
      </w:r>
      <w:r>
        <w:rPr>
          <w:b/>
          <w:sz w:val="26"/>
          <w:szCs w:val="26"/>
        </w:rPr>
        <w:t>%1</w:t>
      </w:r>
      <w:r>
        <w:rPr>
          <w:sz w:val="26"/>
          <w:szCs w:val="26"/>
        </w:rPr>
        <w:t xml:space="preserve">). Es wird gemeinsam mit dem C-Peptid in den sogenannten β-Granula gespeichert. Dies hat zur Folge, dass bei der Insulinsekretion eine äquimolare Menge von C-Peptid freigesetzt wird. Da dieses im Gegensatz zu Insulin nur in geringem Ausmaß hepatisch abgebaut wird, lässt es sich als Indikator der Insulinsekretion einsetzen und ermöglicht eine  Differenzierung zwischen endogenen und exogenen Insulinquellen. Dem C-Peptid selbst konnte bisher keine biologische Wirksamkeit nachgewiesen werden </w:t>
      </w:r>
      <w:r>
        <w:fldChar w:fldCharType="begin"/>
      </w:r>
      <w:r>
        <w:rPr>
          <w:sz w:val="26"/>
          <w:szCs w:val="26"/>
        </w:rPr>
        <w:instrText xml:space="preserve"> ADDIN EN.CITE &lt;EndNote&gt;&lt;Cite&gt;&lt;RecNum&gt;49&lt;/RecNum&gt;&lt;MDL&gt;&lt;REFERENCE_TYPE&gt;16&lt;/REFERENCE_TYPE&gt;&lt;TITLE&gt;Insulin synthesis and secretion&lt;/TITLE&gt;&lt;VOLUME&gt;2004&lt;/VOLUME&gt;&lt;NUMBER&gt;07.08.&lt;/NUMBER&gt;&lt;URL&gt;http://arbl.cvmbs.colostate.edu/hbooks/pathphys/endocrine/pancreas/insulin.html&lt;/URL&gt;&lt;/MDL&gt;&lt;/Cite&gt;&lt;/EndNote&gt;</w:instrText>
      </w:r>
      <w:r>
        <w:rPr>
          <w:sz w:val="26"/>
          <w:szCs w:val="26"/>
        </w:rPr>
      </w:r>
      <w:r>
        <w:rPr>
          <w:sz w:val="26"/>
          <w:szCs w:val="26"/>
        </w:rPr>
        <w:fldChar w:fldCharType="separate"/>
      </w:r>
      <w:r>
        <w:rPr>
          <w:sz w:val="26"/>
          <w:szCs w:val="26"/>
        </w:rPr>
        <w:t>[4]</w:t>
      </w:r>
      <w:r>
        <w:rPr>
          <w:sz w:val="26"/>
          <w:szCs w:val="26"/>
        </w:rPr>
      </w:r>
      <w:r>
        <w:rPr>
          <w:sz w:val="26"/>
          <w:szCs w:val="26"/>
        </w:rPr>
        <w:fldChar w:fldCharType="end"/>
      </w:r>
      <w:r>
        <w:rPr>
          <w:sz w:val="26"/>
          <w:szCs w:val="26"/>
        </w:rPr>
        <w:t>.</w:t>
      </w:r>
      <w:r>
        <w:rPr>
          <w:b/>
          <w:sz w:val="26"/>
          <w:szCs w:val="26"/>
        </w:rPr>
        <w:t xml:space="preserve"> </w:t>
      </w:r>
      <w:r>
        <w:rPr>
          <w:sz w:val="26"/>
          <w:szCs w:val="26"/>
        </w:rPr>
        <w:t xml:space="preserve">Humaninsulin wird mittlerweile als Therapeutikum gentechnisch hergestellt. Hierbei wird als Vektor in den dabei eingesetzten Bakterienstämmen (v.a. Escherichia coli und Saccharomyces cerevisiae) nicht die authentische humane Insulin-Gensequenz verwendet, sondern eine analoge, synthetisch hergestelltes Codonsequenz. Dies hat den Vorteil, dass die Aminosäure-Codes so gewählt werden können, dass je nach Produktionsstamm eine optimale Translations-Effizienz erreicht wird – unterschiedliche Spezies favorisieren unterschiedliche Codons für eine bestimmte Aminosäure. </w:t>
      </w:r>
      <w:r>
        <w:fldChar w:fldCharType="begin"/>
      </w:r>
      <w:r>
        <w:rPr>
          <w:sz w:val="26"/>
          <w:szCs w:val="26"/>
        </w:rPr>
        <w:instrText xml:space="preserve"> ADDIN EN.CITE &lt;EndNote&gt;&lt;Cite&gt;&lt;Author&gt;Z&amp;#xFC;ndorf&lt;/Author&gt;&lt;Year&gt;2001&lt;/Year&gt;&lt;RecNum&gt;46&lt;/RecNum&gt;&lt;MDL&gt;&lt;REFERENCE_TYPE&gt;0&lt;/REFERENCE_TYPE&gt;&lt;AUTHORS&gt;&lt;AUTHOR&gt;Z&amp;#xFC;ndorf, I.&lt;/AUTHOR&gt;&lt;AUTHOR&gt;Dingermann, T.&lt;/AUTHOR&gt;&lt;/AUTHORS&gt;&lt;YEAR&gt;2001&lt;/YEAR&gt;&lt;TITLE&gt;Vom Rinder-, Schweine-, Pferdeinsulin zum Humaninsulin: Die biotechnische und gentechnische Insulinherstellung&lt;/TITLE&gt;&lt;SECONDARY_TITLE&gt;Pharm Unserer Zeit&lt;/SECONDARY_TITLE&gt;&lt;VOLUME&gt;30&lt;/VOLUME&gt;&lt;NUMBER&gt;1&lt;/NUMBER&gt;&lt;PAGES&gt;27-32&lt;/PAGES&gt;&lt;DATE&gt;Jan&lt;/DATE&gt;&lt;ACCESSION_NUMBER&gt;11233180&lt;/ACCESSION_NUMBER&gt;&lt;KEYWORDS&gt;&lt;KEYWORD&gt;Animals&lt;/KEYWORD&gt;&lt;KEYWORD&gt;*Biotechnology&lt;/KEYWORD&gt;&lt;KEYWORD&gt;Cattle&lt;/KEYWORD&gt;&lt;KEYWORD&gt;Comparative Study&lt;/KEYWORD&gt;&lt;KEYWORD&gt;*Genetic Engineering&lt;/KEYWORD&gt;&lt;KEYWORD&gt;Horses&lt;/KEYWORD&gt;&lt;KEYWORD&gt;Human&lt;/KEYWORD&gt;&lt;KEYWORD&gt;Insulin/biosynthesis/chemistry/genetics/*pharmacology&lt;/KEYWORD&gt;&lt;KEYWORD&gt;Recombinant Proteins/biosynthesis/genetics/pharmacology&lt;/KEYWORD&gt;&lt;KEYWORD&gt;Swine&lt;/KEYWORD&gt;&lt;/KEYWORDS&gt;&lt;URL&gt;http://www.ncbi.nlm.nih.gov/entrez/query.fcgi?cmd=Retrieve&amp;amp;db=PubMed&amp;amp;dopt=Citation&amp;amp;list_uids=11233180&lt;/URL&gt;&lt;AUTHOR_ADDRESS&gt;Institut fur Pharmazeutische Biologie, Johann Wolfgang Goethe-Universitat, Biozentrum, Marie-Curie-Str. 9, 60439 Frankfurt a.M. Zuendorf@em.uni-frankfurt.de&lt;/AUTHOR_ADDRESS&gt;&lt;/MDL&gt;&lt;/Cite&gt;&lt;/EndNote&gt;</w:instrText>
      </w:r>
      <w:r>
        <w:rPr>
          <w:sz w:val="26"/>
          <w:szCs w:val="26"/>
        </w:rPr>
      </w:r>
      <w:r>
        <w:rPr>
          <w:sz w:val="26"/>
          <w:szCs w:val="26"/>
        </w:rPr>
        <w:fldChar w:fldCharType="separate"/>
      </w:r>
      <w:r>
        <w:rPr>
          <w:sz w:val="26"/>
          <w:szCs w:val="26"/>
        </w:rPr>
        <w:t>[5]</w:t>
      </w:r>
      <w:r/>
      <w:r>
        <w:rPr>
          <w:sz w:val="26"/>
          <w:szCs w:val="26"/>
        </w:rPr>
        <w:fldChar w:fldCharType="end"/>
      </w:r>
      <w:r>
        <w:rPr>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35:00Z</dcterms:created>
  <dc:creator>-</dc:creator>
  <dc:description/>
  <dc:language>en-US</dc:language>
  <cp:lastModifiedBy>-</cp:lastModifiedBy>
  <dcterms:modified xsi:type="dcterms:W3CDTF">2004-09-02T15:42:00Z</dcterms:modified>
  <cp:revision>5</cp:revision>
  <dc:subject/>
  <dc:title>Insulin</dc:title>
</cp:coreProperties>
</file>