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zeichnis der Abkürzun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b.</w:t>
        <w:tab/>
        <w:tab/>
        <w:t>Abbild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H</w:t>
        <w:tab/>
        <w:tab/>
        <w:t>Adrenocorticotropes Hor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ACHE II</w:t>
        <w:tab/>
        <w:t>Acute Physiology and Chronic Health Evaluation Sc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PAP</w:t>
        <w:tab/>
        <w:tab/>
        <w:t>Bilevel Positive Airway Pressure Venti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DC</w:t>
        <w:tab/>
        <w:tab/>
        <w:t>Center of Disease Contr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PAP</w:t>
        <w:tab/>
        <w:tab/>
        <w:t>Continuous Positive Airway Pressure Venti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H</w:t>
        <w:tab/>
        <w:tab/>
        <w:t>Corticotropin releasing horm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VVH</w:t>
        <w:tab/>
        <w:tab/>
        <w:t>Kontinuierliche veno-venöse Hämofil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VVHD</w:t>
        <w:tab/>
        <w:t>Kontinuierliche veno-venöse Hämodialy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</w:t>
        <w:tab/>
        <w:tab/>
        <w:t>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K</w:t>
        <w:tab/>
        <w:tab/>
        <w:t>Erythrozytenkonzentr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FP</w:t>
        <w:tab/>
        <w:tab/>
        <w:t>Fresh Frozen Plasma (gefrorenes Frischplasm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CS</w:t>
        <w:tab/>
        <w:tab/>
        <w:t>Glasgow Coma Sc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CU</w:t>
        <w:tab/>
        <w:tab/>
        <w:t>Intensive Care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DM</w:t>
        <w:tab/>
        <w:tab/>
        <w:t>Insulin-dependent Diabetes melli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E</w:t>
        <w:tab/>
        <w:tab/>
        <w:t>Internationale Einhei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-I</w:t>
        <w:tab/>
        <w:tab/>
        <w:t>Interleukin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-1</w:t>
        <w:tab/>
        <w:tab/>
        <w:t>Insulin receptor substra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v.</w:t>
        <w:tab/>
        <w:tab/>
        <w:t>intraven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NIDDM</w:t>
        <w:tab/>
        <w:t>Non-Insulin-dependent Diabetes melli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RZ</w:t>
        <w:tab/>
        <w:tab/>
        <w:t>Nationales Referenzzentr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.g.</w:t>
        <w:tab/>
        <w:tab/>
        <w:t>oben genannte(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KI</w:t>
        <w:tab/>
        <w:tab/>
        <w:t>Robert-Koch-Instit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PS II</w:t>
        <w:tab/>
        <w:t>New Simplified Acute Physiology Sco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FAR</w:t>
        <w:tab/>
        <w:tab/>
        <w:t>Societé Française d’Anesthésie et de Réani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.</w:t>
        <w:tab/>
        <w:tab/>
        <w:t>Tab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NF</w:t>
        <w:tab/>
        <w:tab/>
        <w:t>Tumornekrose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K</w:t>
        <w:tab/>
        <w:tab/>
        <w:t>Thrombozytenhochkonzen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</w:t>
        <w:tab/>
        <w:tab/>
        <w:t>Thrombozytenkonzentr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.a.</w:t>
        <w:tab/>
        <w:tab/>
        <w:t>unter ander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z.B.</w:t>
        <w:tab/>
        <w:tab/>
        <w:t xml:space="preserve">zum </w:t>
      </w:r>
      <w:r>
        <w:rPr/>
        <w:t>Bei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S</w:t>
        <w:tab/>
        <w:tab/>
        <w:t>zentrales Nerven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6:07:00Z</dcterms:created>
  <dc:creator>-</dc:creator>
  <dc:description/>
  <cp:keywords/>
  <dc:language>en-US</dc:language>
  <cp:lastModifiedBy>Sebastian</cp:lastModifiedBy>
  <dcterms:modified xsi:type="dcterms:W3CDTF">2006-11-01T02:01:00Z</dcterms:modified>
  <cp:revision>31</cp:revision>
  <dc:subject/>
  <dc:title/>
</cp:coreProperties>
</file>