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z M; Janssen PL; Lensche H; Schmidtke V; </w:t>
      </w:r>
      <w:r>
        <w:rPr>
          <w:b/>
          <w:bCs/>
        </w:rPr>
        <w:t>Tetzlaff M</w:t>
      </w:r>
      <w:r>
        <w:rPr/>
        <w:t>; Martin K; Woller W; Hartkamp N; Schneider G; Heuft G: Effectiveness of inpatient psychoanalytic therapy - A preliminary multicenter study in the case of acute care facilities. Psychotherapie Psychosomatik Medizinische Psychologie 51 (2) 91-91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von Wietersheim, J; Schneider, W; Kriebel, R; Freyberger, H; </w:t>
      </w:r>
      <w:r>
        <w:rPr>
          <w:b/>
          <w:bCs/>
          <w:lang w:val="en-GB"/>
        </w:rPr>
        <w:t xml:space="preserve">Tetzlaff, </w:t>
      </w:r>
      <w:r>
        <w:rPr>
          <w:lang w:val="en-GB"/>
        </w:rPr>
        <w:t xml:space="preserve">M: Construction and first evaluations of the axis illness experience and treatment requirements of the Operationalized Psychodynamic Diagnostic (OPD). </w:t>
      </w:r>
      <w:r>
        <w:rPr/>
        <w:t>Zeitschrift für Klinische Psychologie – Forschung und Praxis 29 (2), 109-116,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z, M; Janssen, P; Lensche, H; Schmidtke, V; </w:t>
      </w:r>
      <w:r>
        <w:rPr>
          <w:b/>
          <w:bCs/>
        </w:rPr>
        <w:t>Tetzlaff, M</w:t>
      </w:r>
      <w:r>
        <w:rPr/>
        <w:t>; Martin, K; Woller, W; Hartkamp, N; Schneider, G; Heuft, G: On the effects of psychoanalytic oriented psychotherapy - an inpatient multicenter study. Zeitschrift für Psychosomatische Medizin und Psychotherapie 46 (3), 242-258,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z, M., Heuft, G., Janssen, P., Lensche, H., Hartkamp, N., </w:t>
      </w:r>
      <w:r>
        <w:rPr>
          <w:b/>
          <w:bCs/>
        </w:rPr>
        <w:t>Tetzlaff, M.</w:t>
      </w:r>
      <w:r>
        <w:rPr/>
        <w:t>, Martin, K., Schneider, G., Schmidtke, V., Wöller, W.: Besserung klinischer Beeinträchtigung durch stationäre Psychotherapie. Erste Ergebnisse einer Multizenterstudie aus drei deutschen psychosomatischen Universitätskliniken zu Effekten stationärer Psychotherapie. In Bassler, M. (Hg.) Wirkfaktoren von stationärer Psychotherapie. Giessen, Psychosozial-Verlag, 2000, 17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mann, G., Zbikowski, A., Martin, K., </w:t>
      </w:r>
      <w:r>
        <w:rPr>
          <w:b/>
          <w:bCs/>
        </w:rPr>
        <w:t>Tetzlaff, M.,</w:t>
      </w:r>
      <w:r>
        <w:rPr/>
        <w:t xml:space="preserve"> Janssen, P.L.: Erfahrungen mit der Anwendung von Operationalisierter Psychodynamischer Diagnostik bei Alkoholkranken. In Schneider, W., Freyberger, H. J. (Hrsg.) Was leistet die OPD? Huber, Bern, 2000, 229-2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/>
        <w:t xml:space="preserve">Schneider, W., Klauer, Th., </w:t>
      </w:r>
      <w:r>
        <w:rPr>
          <w:b/>
          <w:bCs/>
        </w:rPr>
        <w:t>Tetzlaff, M.</w:t>
      </w:r>
      <w:r>
        <w:rPr/>
        <w:t xml:space="preserve"> und Janssen, P.L.: Zum Einfluss der Psychotherapiemotivation auf den Psychotherapieverlauf. Nervenarzt, 240-249, 70 (3), 1999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>
          <w:color w:val="000000"/>
          <w:szCs w:val="16"/>
        </w:rPr>
        <w:t xml:space="preserve">Rath, H., Janssen, P.L., </w:t>
      </w:r>
      <w:r>
        <w:rPr>
          <w:b/>
          <w:bCs/>
          <w:color w:val="000000"/>
          <w:szCs w:val="16"/>
        </w:rPr>
        <w:t>Tetzlaff, M.</w:t>
      </w:r>
      <w:r>
        <w:rPr>
          <w:color w:val="000000"/>
          <w:szCs w:val="16"/>
        </w:rPr>
        <w:t>: Die Zwangsstörung - Eine Herausforderung für die psychoanalytische Therapie. Psychotherapie, 234-243, 3 (2), 1998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/>
        <w:t xml:space="preserve">W. Schneider, H.-J. Freyberger, P.L. Janssen, R. Kriebel, </w:t>
      </w:r>
      <w:r>
        <w:rPr>
          <w:b/>
          <w:bCs/>
        </w:rPr>
        <w:t>M. Tetzlaff</w:t>
      </w:r>
      <w:r>
        <w:rPr/>
        <w:t>, J.v. Wietersheim: Operationale Psychodynamische Diagnostik Achse I - Krankheitserleben und Behandlungserwartungen. In Buchheim, P., Cierpka, M., Seifert Th. (Hrsg.) Lindauer Texte. Springer, Berlin, 1996, 248-2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/>
        <w:t xml:space="preserve">W. Schneider, H.J. Freyberger, P.L. Janssen, R. Kriebel, A. Muhs, </w:t>
      </w:r>
      <w:r>
        <w:rPr>
          <w:b/>
          <w:bCs/>
        </w:rPr>
        <w:t>M. Tetzlaff</w:t>
      </w:r>
      <w:r>
        <w:rPr/>
        <w:t xml:space="preserve"> und J. v. Wietersheim: Achse I - Krankheitserleben und Behandlungsvoraussetzungen. In Arbeitskreis Operationale Psychodynamische Diagnostik (OPD, Hrsg.:): Operationale Psychodynamische Diagnostik. Huber, Bern, 1996, 33-42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/>
        <w:t xml:space="preserve">W. Schneider, H.J. Freyberger, P.L. Janssen, R. Kriebel, A. Muhs, </w:t>
      </w:r>
      <w:r>
        <w:rPr>
          <w:b/>
          <w:bCs/>
        </w:rPr>
        <w:t>M. Tetzlaff</w:t>
      </w:r>
      <w:r>
        <w:rPr/>
        <w:t xml:space="preserve"> und J. v. Wietersheim: Manual zur Achse I - Krankheitserleben und Behandlungsvoraussetzungen. Arbeitskreis Operationale Psychodynamische Diagnostik (OPD, Hrsg.:): Operationale Psychodynamische Diagnostik. Huber, Bern, 1996, 105-111.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/>
      </w:pPr>
      <w:r>
        <w:rPr/>
        <w:t xml:space="preserve">Schneider W. </w:t>
      </w:r>
      <w:r>
        <w:rPr>
          <w:b/>
          <w:bCs/>
        </w:rPr>
        <w:t xml:space="preserve">Tetzlaff M. </w:t>
      </w:r>
      <w:r>
        <w:rPr/>
        <w:t>und K. Rodewig: Kommt dem Inventory of Interpersonal Problems (IIP) eine prognostische Funktion bei der Erfolgseinschätzung von Psychotherapie zu? Gruppenpsychotherapie und Gruppendynamik, 3, 270-274, 1993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rPr>
          <w:bCs/>
          <w:u w:val="single"/>
        </w:rPr>
      </w:pPr>
      <w:r>
        <w:rPr>
          <w:b/>
          <w:bCs/>
        </w:rPr>
        <w:t>Tetzlaff M.</w:t>
      </w:r>
      <w:r>
        <w:rPr/>
        <w:t>, Schneider W., Janssen P.L. und R. Woidera: Die Klassifikation der Zwangsneurose und Hysterie in der ICD-10 - Ergebnisse der ICD-10-Forschungskriterienstudie. In Schneider, W. et al (Hrsg.): Diagnostik und Klassifikation nach ICD-10.Kapitel V - . Monographie zur "Zeitschrift für Psychoanalyse und psychosomatische Medizin". 1993, 104-118</w:t>
      </w:r>
    </w:p>
    <w:p>
      <w:pPr>
        <w:pStyle w:val="Normal"/>
        <w:tabs>
          <w:tab w:val="clear" w:pos="708"/>
          <w:tab w:val="left" w:pos="-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tzlaff, M.</w:t>
      </w:r>
      <w:r>
        <w:rPr/>
        <w:t>: Ein von Narben gezeichnetes Leben</w:t>
      </w:r>
      <w:r>
        <w:rPr>
          <w:szCs w:val="23"/>
        </w:rPr>
        <w:t xml:space="preserve">. In </w:t>
      </w:r>
      <w:r>
        <w:rPr/>
        <w:t>Freyberger, H. J., Dilling, H. (Hrsg.) Fallbuch Psychiatrie. Kasuistiken zum Kapitel V (F) der ICD-10. Huber, Bern, 1993, 101-108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tzlaff, M.</w:t>
      </w:r>
      <w:r>
        <w:rPr/>
        <w:t>: Stationäre Psychotherapie bei psychotischen Patienten. In Hermer, M. (Hrsg.) Wege zu einer klinischen Psychotherapie. Landschaftsverband Westfalen-Lippe, Warstein, 1992, 76-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eke, B., Roloff, G., Nattkämper, D. &amp; </w:t>
      </w:r>
      <w:r>
        <w:rPr>
          <w:b/>
          <w:bCs/>
        </w:rPr>
        <w:t>Tetzlaff, M.</w:t>
      </w:r>
      <w:r>
        <w:rPr/>
        <w:t>: Beiträge handlungstheoretischer Ansätze zur Erfassung und Bearbeitung von Klientenproblemen. In Kleiber, D. (Hrsg.) Handlungstheorie in pädagogischer und therapeutischer Anwendung.  19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hmen, L., Nattkämper, D., Schoppe, Ch., Suckert-Wegert, K., </w:t>
      </w:r>
      <w:r>
        <w:rPr>
          <w:b/>
          <w:bCs/>
        </w:rPr>
        <w:t>Tetzlaff, M.</w:t>
      </w:r>
      <w:r>
        <w:rPr/>
        <w:t>, Zoeke, B.: Gesprächspsychotherapeutische Interventionen unter handlungstheoretischen Aspekten. In Braun, K.-H., Holzkamp, K. (Hrsg.) Kritische Psychologie, Band 2. Pahl-Rugenstein, Köln, 1977, 246-273</w:t>
      </w:r>
    </w:p>
    <w:sectPr>
      <w:type w:val="nextPage"/>
      <w:pgSz w:w="11906" w:h="16838"/>
      <w:pgMar w:left="1418" w:right="453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left" w:pos="1676" w:leader="none"/>
      </w:tabs>
      <w:autoSpaceDE w:val="false"/>
      <w:spacing w:before="431" w:after="0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06:00Z</dcterms:created>
  <dc:creator>Manfred Tetzlaff</dc:creator>
  <dc:description/>
  <dc:language>en-US</dc:language>
  <cp:lastModifiedBy>mantetzl</cp:lastModifiedBy>
  <dcterms:modified xsi:type="dcterms:W3CDTF">2007-04-18T10:57:00Z</dcterms:modified>
  <cp:revision>7</cp:revision>
  <dc:subject/>
  <dc:title>15</dc:title>
</cp:coreProperties>
</file>