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Deutsche Reiseberichte über die Sowjetunion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Westliche Intellektuelle im Sowjetstaat der 1930er Jahre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Leitfrage: </w:t>
      </w:r>
      <w:r>
        <w:rPr>
          <w:rFonts w:cs="Garamond" w:ascii="Garamond" w:hAnsi="Garamond"/>
          <w:b/>
        </w:rPr>
        <w:t>Wie nahmen westliche Intellektuelle die Sowjetunion wahr und wodurch wurde diese Wahrnehmung beeinflusst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inleitung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eck der Reiseberichte: Propaganda für oder gegen Sowjetrussland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utiges Interesse: Erkenntnisgewinn, Informationsquelle für die historische Forschung (Historischer Wert der Reiseliteratur?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olitische und mentalitätsgeschichtliche Voraussetzungen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imarer Republik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hrnehmung von Russland nach der Oktoberrevolution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wjetunion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tive Selbstdarstellung gegenüber dem Ausland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sierte Reisen für westliche Intellektuelle durch die „Allunionsgesellschaft für kulturelle Verbindung mit dem Ausland“ (VOKS)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Zwei unterschiedliche Darstellungsweisen der Sowjetunion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Lion Feuchtwanger: Moskau 1937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mpathie für den Sozialismu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oße Erwartungen und Hoffnung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bjektive, kritiklose Sichtwei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André Gide: Zurück aus Sowjetrußland/ Retuschen zu meinem Rußlandbuch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itische Stellungnahme gegenüber der Sowjetunion, z.B. Kritik am Konformismus, fehlender Individualismu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lechte Zustände, kein echter Fortschrit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Schlussbemerkungen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ei verschiedene Gruppen von Intellektuellen: </w:t>
      </w:r>
    </w:p>
    <w:p>
      <w:pPr>
        <w:pStyle w:val="Normal"/>
        <w:ind w:left="360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diejenigen, die keine Kritik äußerten und die Sowjetunion als ideales Land der Zukunft sahen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distanzierte und objektive Beobachter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Literatur: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rimärlitera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euchtwanger, Lion: Moskau 1937. Ein Reisebericht für meine Freunde, 2. Aufl. Berlin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ide, André: Zurück aus Sowjetrußland/ Retuschen zu meinem Rußlandbuch, München 199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Sekundärlitera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eke, Matthias: Reisen zu den Sowjets. Der ausländische Tourismus in Rußland 1921-1941. Mit einem bio-bibliographischen Anhang zu 96 deutschen Reiseautoren, Münster u.a. 2003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ernburg, Wilhelm von: Lion Feuchtwanger. Ein deutsches Schriftstellerleben, Frankfurt am Main/Berlin 1987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Ruhr-Universität Bochum               </w:t>
      <w:tab/>
      <w:t xml:space="preserve"> </w:t>
      <w:tab/>
      <w:t xml:space="preserve">SoSe2009                                                                                                                        Optionalbereich      </w:t>
      <w:tab/>
      <w:tab/>
      <w:t xml:space="preserve">20.06.2009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54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eminar: Wissenschaftliches Arbeiten und Präsentiere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ndreas Inkmann, Markus Kroll, B.A.</w:t>
      <w:tab/>
      <w:tab/>
      <w:t>Jennifer Arrig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6:00Z</dcterms:created>
  <dc:creator>Jenni</dc:creator>
  <dc:description/>
  <cp:keywords/>
  <dc:language>en-US</dc:language>
  <cp:lastModifiedBy>Sebastian König</cp:lastModifiedBy>
  <dcterms:modified xsi:type="dcterms:W3CDTF">2009-07-27T16:56:00Z</dcterms:modified>
  <cp:revision>2</cp:revision>
  <dc:subject/>
  <dc:title/>
</cp:coreProperties>
</file>